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B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B"/>
          <w:sz w:val="36"/>
          <w:sz w:val="36"/>
          <w:szCs w:val="36"/>
          <w:shd w:fill="F6F6F6" w:val="clear"/>
          <w:rtl w:val="true"/>
        </w:rPr>
        <w:t>سوف أطرح لكم اسئلة أختبار التلاوه والتجوي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8B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B"/>
          <w:sz w:val="36"/>
          <w:szCs w:val="36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B"/>
          <w:sz w:val="36"/>
          <w:sz w:val="36"/>
          <w:szCs w:val="36"/>
          <w:shd w:fill="F6F6F6" w:val="clear"/>
          <w:rtl w:val="true"/>
        </w:rPr>
        <w:t xml:space="preserve">كان الامتحان في تاريخ </w:t>
      </w:r>
      <w:r>
        <w:rPr>
          <w:rFonts w:cs="Traditional Arabic" w:ascii="Traditional Arabic" w:hAnsi="Traditional Arabic"/>
          <w:b/>
          <w:bCs/>
          <w:color w:val="00008B"/>
          <w:sz w:val="36"/>
          <w:szCs w:val="36"/>
          <w:shd w:fill="F6F6F6" w:val="clear"/>
        </w:rPr>
        <w:t>22</w:t>
      </w:r>
      <w:r>
        <w:rPr>
          <w:rFonts w:cs="Traditional Arabic" w:ascii="Traditional Arabic" w:hAnsi="Traditional Arabic"/>
          <w:b/>
          <w:bCs/>
          <w:color w:val="00008B"/>
          <w:sz w:val="36"/>
          <w:szCs w:val="36"/>
          <w:shd w:fill="F6F6F6" w:val="clear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00008B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8B"/>
          <w:sz w:val="36"/>
          <w:szCs w:val="36"/>
          <w:shd w:fill="F6F6F6" w:val="clear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00008B"/>
          <w:sz w:val="36"/>
          <w:szCs w:val="36"/>
          <w:shd w:fill="F6F6F6" w:val="clear"/>
        </w:rPr>
        <w:t>1433</w:t>
      </w:r>
      <w:r>
        <w:rPr>
          <w:rFonts w:cs="Traditional Arabic" w:ascii="Traditional Arabic" w:hAnsi="Traditional Arabic"/>
          <w:b/>
          <w:bCs/>
          <w:color w:val="00008B"/>
          <w:sz w:val="36"/>
          <w:szCs w:val="36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B"/>
          <w:sz w:val="36"/>
          <w:szCs w:val="36"/>
          <w:shd w:fill="F6F6F6" w:val="clear"/>
        </w:rPr>
        <w:t>42</w:t>
      </w:r>
      <w:r>
        <w:rPr>
          <w:rFonts w:cs="Traditional Arabic" w:ascii="Traditional Arabic" w:hAnsi="Traditional Arabic"/>
          <w:b/>
          <w:bCs/>
          <w:color w:val="00008B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B"/>
          <w:sz w:val="36"/>
          <w:sz w:val="36"/>
          <w:szCs w:val="36"/>
          <w:shd w:fill="F6F6F6" w:val="clear"/>
          <w:rtl w:val="true"/>
        </w:rPr>
        <w:t>سؤال</w:t>
      </w:r>
      <w:r>
        <w:rPr>
          <w:rFonts w:cs="Traditional Arabic" w:ascii="Traditional Arabic" w:hAnsi="Traditional Arabic"/>
          <w:b/>
          <w:bCs/>
          <w:color w:val="00008B"/>
          <w:sz w:val="36"/>
          <w:szCs w:val="36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B"/>
          <w:sz w:val="36"/>
          <w:sz w:val="36"/>
          <w:szCs w:val="36"/>
          <w:shd w:fill="F6F6F6" w:val="clear"/>
          <w:rtl w:val="true"/>
        </w:rPr>
        <w:t>هاذي الاسئله محلوووله ولكن ممكن يكون في غلط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8B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B"/>
          <w:sz w:val="36"/>
          <w:szCs w:val="36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B"/>
          <w:sz w:val="36"/>
          <w:sz w:val="36"/>
          <w:szCs w:val="36"/>
          <w:shd w:fill="F6F6F6" w:val="clear"/>
          <w:rtl w:val="true"/>
        </w:rPr>
        <w:t>بسم الله على بركة الل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8B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B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حكم التجويدي في قولة تعا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قال نوحٌ ر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)</w:t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دغام بغنه ناقص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دغام بغير غنه كام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دغام بغير غنه ناقص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دغام بغنه كام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دغام بغير غنه كام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دغام بغير غنه ناقص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دغام بغنه كام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حكم التجويدي في قولة تعا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رةٌ خاسر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)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خفاء شفو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خفاء حقيق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ظهار حلق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ظهار شفو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حكم التجويدي في قولة تعا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هماز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)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ظهار الميم الساكنة عند الأل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خفاء الميم الساكنة عند الأل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يم مشدد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ظهار الألف عند الميم الساكن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ذا جاءت النون الساكنة وبعدها حرف الباء فحكمه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قلا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خفاء شفو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خفاء حقيق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ظها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سستحق الحرف هو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صفات الذاتية اللازمه له التي لاتفارق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صفات العرضية التي يوصف بها احياناً وتنفك احياناً اخر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جميع صفاته العرضيه والذاتي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صفة تفحيم الحرف دون ترقيق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لحن الذي لايعرفه الا علماء القراءة يسم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حن جل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لحن خف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حن عا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حن مطل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صيغة الجائزة في الاستعاذ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عوذ بالله من الشيطان الرجي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عوذ بالله السميع العليم من الشيطان الرجي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عوذ بالله من الشيطا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جميع ماذك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قلاب والأخفاء الشفوي يشتركان ف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باء والمي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يم فقط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في الباء فقط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ي النون فقط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روف الاظهار الحلق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رملو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همزة والهاء والعين والحاء والغين والخاء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ي طه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قص عسلك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نوع المد في قولة تعا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حاق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)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د لازم كلمي مثق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د لازم كلمي مخف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د متص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د لي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همزة والسكون سب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د الاصلي فقط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مد الفرعي فقط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د الطبيعي فقط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د الطبيعي والفرعي معا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قوى انواع المدو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مد المتص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د المنفص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د العارض للسكو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د اللاز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مثيل للإظهار الشفوي بكلم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نت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شم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صنوا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نهو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حكم التجويدي في قولة تعا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همْ غافلو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)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ظهار حلق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ظهار شفو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خفاء شفو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خفاء حقيق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حكم التجويدي في قولة تعا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ليهمْ مؤصد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)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دغام متجانسي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دغام متقاربي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دغام بمتماثلي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دغام متباعدي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حكم التجويدي في قولة تعا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رؤوفٌ رحي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)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دغام بغنه كام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دغام بغير غنه ناقص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دغام بغير غنه كام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دغام بغنه ناقص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ن امثلة النون المشدد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نها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نها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نسا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نعا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حكم التجويدي في قولة تعا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قنوا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)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ظهار حلق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دغام بغنه ناقص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دغام بغير غنه كام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ظهار مطل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كم النون الساكن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ظهار شفو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دغا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قلا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خفاء شفو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ظهار حلق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دغام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قلاب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خفاء حقيق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ظهار حلق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دغا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قلا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خفاء شفو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ظهار شفو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دغا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قلا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خفاء حقيق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نوع المد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ط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)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د لازم كلمي مثق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د لازم كلمي مخف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د لازم حرفي مثق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دغام بغنه كام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قراءة بتؤدة واطمئنان مع مراعاة الاحكام تعرف بــ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ترتي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حد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عتدا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دوي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دغام لا يأتي ال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ي كلمة واحده فقط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</w:rPr>
        <w:t>2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في كلمتي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ي كلمة وكلمتي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ي منتصف الكلم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دغام الكام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ذهاب الحرف والصفة معا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ذهاب الحرف وبقاء الصف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ذهاب الصفة دون الحر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قاء الحرف والصف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وا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فاء هنا اشد الحروف اظهاراً ف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ظهار الحقيق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لاظهار الشفو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ظهار حلف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ظهار مطل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دد حروف الاخفاء الحقيق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3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ر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/14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ر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</w:rPr>
        <w:t>15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حر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2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ر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6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روف اللام الشمسية مجموعة ف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طب ثم صل رحماً تقفر ضف ذا نعم دع سوء ظن زر شرقاً للكر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خي هاك علما حازه غير خاس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بغ حجك وحف عقيم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قطب ج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7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روف الاغام بغن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رملو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لام و الراء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واو والمي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ينمو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8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حكم التجويدي في قولة تعا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وزاً عظيما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)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ظهار حلق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ظهار شفو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خفاء حقيق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خفاء شفو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9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حكم التجويدي في قولة تعا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ظلاً ظليل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)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ظهار شفو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ظهار مطل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خفاء حقيق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دغام متماثلي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د الجائز المنفص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نا نح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إنا انزلن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واء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ن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تمثل الاقلاب في قولة تعالى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همْ فيه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ذنْ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ذهب بكتاب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الهمْ ب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حكم التجويدي في قولة تعا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ارٌ حام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)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ظهار بغنه ناقص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ظهار شفو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ظهار حلق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ظهار مطل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ثل للادغام الكام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نْ يعم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احكم بينه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بشراً رسولا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ن وا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حويل الشي عن وضع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دغا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خفاء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قلا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بدا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حكم التجويدي في قولة تعا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وعظةً للمتقي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)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دغام بغير غنه كام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دغام بغنة ناقص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دغام بغنه كام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دغام بغير بغنه ناقص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6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نوع المد في قولة تعا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ائد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)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د واجب منفص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د جائز متص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د واجب متص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د صل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7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نوع المد في قولة تعا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تماس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)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د بد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د لازم كلمي مثق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د لازم كلمي مخف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د متص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8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حكم التجويدي في قولة تعا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همْ بالآخر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)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ظهار الميم الساكنه عند الباء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خفاء الميم الساكنة عند الباء اخفاء شفويا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خفاء الباء عند الميم الساكنة اخفاء شفويا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خفاء حقيق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9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نوع المد في قولة تعا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آد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)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د واجب متص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د بد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د لي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امد اطلاقا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د في قولة تعا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ستقي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)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د واجب متص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د جائز متص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د واجب منفص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د واجب عارض للسكو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رتبه المستحسن القراءة فيها بالتعليم تسم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رتبة الترتي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رتبة التدوي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رتبة الحد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رتبة التحقي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قطع الصوت لمدة يسيرة بدون نفس تسم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قطع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سك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وق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صم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2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667ff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67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667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6</Pages>
  <Words>705</Words>
  <Characters>4020</Characters>
  <CharactersWithSpaces>47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5:15:00Z</dcterms:created>
  <dc:creator>Start</dc:creator>
  <dc:description/>
  <dc:language>en-US</dc:language>
  <cp:lastModifiedBy>Start</cp:lastModifiedBy>
  <dcterms:modified xsi:type="dcterms:W3CDTF">2016-05-01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