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color w:val="943634" w:themeColor="accent2" w:themeShade="bf"/>
          <w:sz w:val="40"/>
          <w:szCs w:val="40"/>
        </w:rPr>
      </w:pPr>
      <w:r>
        <w:rPr>
          <w:rStyle w:val="Strong"/>
          <w:color w:val="943634" w:themeColor="accent2" w:themeShade="bf"/>
          <w:sz w:val="40"/>
          <w:sz w:val="40"/>
          <w:szCs w:val="40"/>
          <w:rtl w:val="true"/>
        </w:rPr>
        <w:t xml:space="preserve">حل اختبار فقه الأسره الفصل الثاني </w:t>
      </w:r>
      <w:r>
        <w:rPr>
          <w:rStyle w:val="Strong"/>
          <w:color w:val="943634" w:themeColor="accent2" w:themeShade="bf"/>
          <w:sz w:val="40"/>
          <w:szCs w:val="40"/>
        </w:rPr>
        <w:t>1436</w:t>
      </w:r>
      <w:r>
        <w:rPr>
          <w:rStyle w:val="Strong"/>
          <w:color w:val="943634" w:themeColor="accent2" w:themeShade="bf"/>
          <w:sz w:val="40"/>
          <w:szCs w:val="40"/>
          <w:rtl w:val="true"/>
        </w:rPr>
        <w:t xml:space="preserve"> - </w:t>
      </w:r>
      <w:r>
        <w:rPr>
          <w:rStyle w:val="Strong"/>
          <w:color w:val="943634" w:themeColor="accent2" w:themeShade="bf"/>
          <w:sz w:val="40"/>
          <w:szCs w:val="40"/>
        </w:rPr>
        <w:t>1437</w:t>
      </w:r>
      <w:r>
        <w:rPr>
          <w:rStyle w:val="Strong"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Style w:val="Strong"/>
          <w:color w:val="943634" w:themeColor="accent2" w:themeShade="bf"/>
          <w:sz w:val="40"/>
          <w:sz w:val="40"/>
          <w:szCs w:val="40"/>
          <w:rtl w:val="true"/>
        </w:rPr>
        <w:t>هـ</w:t>
      </w:r>
    </w:p>
    <w:p>
      <w:pPr>
        <w:pStyle w:val="Normal"/>
        <w:ind w:left="360" w:hanging="0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كم النكاح لمن يخاف الوقوع في الزنا بتركه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واجب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سن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باح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كرو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احكم الخطبه على الخطبه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؟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 xml:space="preserve">المهم الجواب الصحيح كان 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...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إلا بإذن الخاطب الأول الخيارات الباقيه مافيها استأذان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يس من شروط إباحة النظر للمخطوبه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لمن أراد خطبة إمرأ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ان يكون النظر إليها في بيتها أو بيت وليها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بلاخلو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أمن ثوران الشهوه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الذي ينظر إليه من المخطوبه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نظر إلى ماشاء منها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نظر إلى وجهها فقط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نظر إلى وجهها وشعرها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ينظر إلى مايظهر غالبا كوجه ورقبه ويد وقدم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عتبر الإيجاب في عقد النكاح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شرط من شروط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ركنا من أركانه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u w:val="single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سنه من سنن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واجب من واجباته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ي من الحالات الآتيه يحصل به تعيين الزوجه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؟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إن اشار الولي إلى جميع بنات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إن وصفها بما لاتتميز ب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لو قال الأب زوجتك بنتي وله بنت واحده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لو قال الأب زوجتك بنتي وله بنت غيرها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قوله صلى الله عليه وسلم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انكاح إلا بولي وشاهدي عدل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دل على أن الشهود في النكاح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شرط من شروطه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u w:val="single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ركن من أركان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سنه من سنن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واجب من واجبات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إذا وجد للزوجه جدها وابنها ووصي ابيها وأخوها فوليها في النكاح هو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وصي ابيها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u w:val="single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بنها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جدها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أخوها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كم نكاح الكافر للمسله والمسلم للكافره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والجواب الصحيح كان 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ي هو 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..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لايصح أن ينكح كافر مسلمه ولايصح أن ينكح مسلم كافره إلا حره كتابه ابواها كتابيا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ايسن قوله عند تهنئة الزوجين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بارك الله لكما وعليكما وجمع بينكما في خير وعافيه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36"/>
          <w:szCs w:val="36"/>
        </w:rPr>
        <w:t>1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عتبر بنت الأبن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ن المحرمات على سبيل التأقيت لعارض يزول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ن المحرمات على سبيل التأقيت لأجل الجمع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من المحرمات على الأبد لأجل النسب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ن المحرمات على الأبد لأجل المصاهر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قرن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ن العيوب الخاصه بالرجال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من العيوب الخاصه بالنساء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u w:val="single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ن العيوب المشترك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لايعد عيبا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قوله صلى الله عليه وسلم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إن الله لايستحي من الحق لاتأتوا النساء في أعجازهن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ستدلبه على تحريم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عزل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اتيان المرأه في الدبر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u w:val="single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تيان المرأه أثتاء حيضها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تيان المرأه إذا كانت مشغوله بطاعه </w:t>
      </w:r>
      <w:r>
        <w:rPr>
          <w:rFonts w:cs="Arial" w:ascii="Arial" w:hAnsi="Arial"/>
          <w:color w:val="FF00FF"/>
          <w:sz w:val="36"/>
          <w:szCs w:val="36"/>
          <w:rtl w:val="true"/>
        </w:rPr>
        <w:t>.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</w:p>
    <w:p>
      <w:pPr>
        <w:pStyle w:val="ListParagraph"/>
        <w:rPr>
          <w:rFonts w:ascii="Arial" w:hAnsi="Arial" w:cs="Arial"/>
          <w:color w:val="FF00FF"/>
          <w:sz w:val="48"/>
          <w:szCs w:val="48"/>
        </w:rPr>
      </w:pPr>
      <w:r>
        <w:rPr>
          <w:rFonts w:cs="Arial" w:ascii="Arial" w:hAnsi="Arial"/>
          <w:color w:val="FF00FF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ي من هذه الحالات يسقط خيار العيب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إن ظن ان العيب يسير فبان كثير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ن وجد في زوجه عيبا مثل عيب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ن وجد في زوجه عيبا مغاير لعيب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لايسقط خيار العيب في النكاح على أية حال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احكم إجابة من دعا إلى وليمه في اليوم الثالث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تجب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تكره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تسن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تحرم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كم الأكل من طعام الوليمه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جب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لايجب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سن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كر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كم النثار والتقاطه في العرس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؟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جب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يكره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u w:val="single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سن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حرم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كم الخلع إذا كرهت الزوجه نقص دين زوجها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جب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يباح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سن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يحرم</w:t>
      </w:r>
    </w:p>
    <w:p>
      <w:pPr>
        <w:pStyle w:val="ListParagraph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317"/>
        <w:gridCol w:w="6988"/>
      </w:tblGrid>
      <w:tr>
        <w:trPr/>
        <w:tc>
          <w:tcPr>
            <w:tcW w:w="8305" w:type="dxa"/>
            <w:gridSpan w:val="2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FF"/>
                <w:kern w:val="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ماحكم لو خالعت الصغيره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.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يصحح الخلع لخلوه عن بذل عوض ممن يصح تبرع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لم يصح الخلع لأنه بذل عوض ممن لا يصح تبرع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لم يصح الخلع لأنه بذل عوض ممن يصح تبرع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يصح الخلع لأنه بذل عوض ممن يصح تبرع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</w:rPr>
              <w:t xml:space="preserve">20-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متى يكون الخلع فسخا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إذا كان بلفظ الخلع او الفسخ او الفدا ولم ينوي به طلاق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لايقع الخلع فسخ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إذا كان بلف الخلع او الفسخ او الفدا ونواه طلاقه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اذا كان بلفظ صريح الطلاق او الكناي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</w:rPr>
              <w:t xml:space="preserve">21-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هو حيل قيد النكاح أو بعضه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الفسخ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الخلع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العشر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الطلاق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</w:rPr>
              <w:t xml:space="preserve">22-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حكم طلاق السكران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.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يقع مطلق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لايقع مطلق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إن سكر كرها وقع طلاقه أما ان سكر بطوعه لايقع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إن سكر بطوعه يقع طلاقا أما إن سكر كرها لم يقع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الحاله التي يستحب فيها الطلاق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حالة تحوج المرأه إلى المخالعه ليزول عليها الضرر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للحاجه كسوء خلق المرأه والتضرر بها مع عدم حصول الغرض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لعدم الحاجه كسوء خلق المرأه والضرر بها مع عدم حصول الغرض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على الزوج الموالي إذا ابى الفيئه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كم طلاق المكروه بغير حق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لايقع طلاقه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u w:val="single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قع طلاقه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قع فسخا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قع خلعا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عتبر لفظ طالق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كنايه في الطلاق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كنايه في الخلع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صريح في الخلع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صريح في الطلاق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طلق زوجته الصغيره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طلاق سني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طلاق بدعي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لابدعي ولاسني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خلع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قال لزوجته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نت طالق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هو لايعرف معناه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وقع طلاقه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وقع خلعا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لم يقع طلاقه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وقع فسخا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احكم الإيلاء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باح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محرم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كروه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ستحب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دل قوله تعالى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ذي ن يظاهرون منكم من نسائهم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لى ان ظهار الزوجه من زوجها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قع ظهارا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ليس ظهارا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u w:val="single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قع فسخا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قع طلاقا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قال لزوجته بارك الله فيك ونوى به الطلاق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هذا صريح في الطلاق</w:t>
      </w:r>
    </w:p>
    <w:p>
      <w:pPr>
        <w:pStyle w:val="Normal"/>
        <w:rPr>
          <w:color w:val="ED27C3"/>
          <w:sz w:val="40"/>
          <w:szCs w:val="40"/>
          <w:u w:val="single"/>
        </w:rPr>
      </w:pPr>
      <w:r>
        <w:rPr>
          <w:color w:val="EF3DC9"/>
          <w:sz w:val="40"/>
          <w:sz w:val="40"/>
          <w:szCs w:val="40"/>
          <w:highlight w:val="yellow"/>
          <w:u w:val="single"/>
          <w:rtl w:val="true"/>
        </w:rPr>
        <w:t>لغو لايقع به الطلاق ولو نواه</w:t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FF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لو كان له ثلاث زوجات فقال لهن بكلمه واحده انتن علي كظهر ابي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.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لم يقع ظهار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وقع ظهارا وعليه كفاره واحد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وقع ظهارا وعليه كفارات بعددهن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وقع ظهارا ولاتلزمه كفار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FF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FF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FF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</w:rPr>
              <w:t xml:space="preserve">32-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إذا قال الزوج لزوجته أنت طالق ثلاثا إلا وحده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.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FF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وقعت ثلاث طلقات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</w:rPr>
              <w:t>-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ب وقعت طلقتان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وقعت طلقه واحد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لايقع طلاق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</w:rPr>
              <w:t xml:space="preserve">33-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مالحكم لو قال شعرك او سمعك ونحوه كظهر امي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.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إذا طلق باللفظ دين وقبل حكما وإن نوى في الكرامه فظهار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إذا أطلق اللفظ فظهار وإن نوى في الكرامه ونحوها دين وقبل حكم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ليس ظهار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ظهار سواء أطلق اللفظ او نوى الكرام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</w:rPr>
              <w:t xml:space="preserve">34-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ما أثر موت أحد الزوجين على كفارة الظهار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إن مات أحدهما قبل الوطء سقط وإن مات بعد الوطء لاتسقط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إن مات أحدهما بعد الوطء سقط وإن مات قبل الوطء لاتسقط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تسقط الكفاره سواء مات قبل الوطء او بعد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لاتسقط الكفاره سواء مات قبل الوطء او بعد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</w:rPr>
              <w:t xml:space="preserve">35-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عدة من مات زوجها بعد الدخول وهو من ما لايولد لمثله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كأن يكون عمره عشر سنين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) 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اربعة قروء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ثلاثة قروء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ثلثة اشهر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لاعده له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FF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FF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FF"/>
                <w:kern w:val="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مالحكم فيمن وجبت عليه كفارة الظهار إطعام ستين مسكينا فغدى المساكين أو عشاهم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.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لايجزئه لعدم تمليكهم ذلك الطعام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اجزئه لأنه أدى ماعلي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اجزاه عن بعضهم ولم يجزئه عن البعض الآخر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يحرم عليه فعل ذلك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</w:rPr>
              <w:t xml:space="preserve">37-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عدة الحائل ذات الإقراء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..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لاعده له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شهران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ثلاثة قروء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اربعة اشهر وعشرة ايام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color w:val="5F497A" w:themeColor="accent4" w:themeShade="bf"/>
          <w:sz w:val="52"/>
          <w:szCs w:val="52"/>
        </w:rPr>
      </w:pPr>
      <w:r>
        <w:rPr>
          <w:rFonts w:ascii="Times New Roman" w:hAnsi="Times New Roman" w:cs="Times New Roman"/>
          <w:color w:val="5F497A" w:themeColor="accent4" w:themeShade="bf"/>
          <w:sz w:val="52"/>
          <w:sz w:val="52"/>
          <w:szCs w:val="52"/>
          <w:rtl w:val="true"/>
        </w:rPr>
        <w:t xml:space="preserve">تصوير الاخ </w:t>
      </w:r>
      <w:r>
        <w:rPr>
          <w:rFonts w:ascii="Times New Roman" w:hAnsi="Times New Roman" w:cs="Times New Roman"/>
          <w:color w:val="943634" w:themeColor="accent2" w:themeShade="bf"/>
          <w:sz w:val="52"/>
          <w:sz w:val="52"/>
          <w:szCs w:val="52"/>
          <w:rtl w:val="true"/>
        </w:rPr>
        <w:t>الخميسي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5F497A" w:themeColor="accent4" w:themeShade="bf"/>
          <w:sz w:val="52"/>
          <w:szCs w:val="52"/>
        </w:rPr>
      </w:pPr>
      <w:r>
        <w:rPr>
          <w:rFonts w:ascii="Times New Roman" w:hAnsi="Times New Roman" w:cs="Times New Roman"/>
          <w:color w:val="5F497A" w:themeColor="accent4" w:themeShade="bf"/>
          <w:sz w:val="52"/>
          <w:sz w:val="52"/>
          <w:szCs w:val="52"/>
          <w:rtl w:val="true"/>
        </w:rPr>
        <w:t xml:space="preserve">حل وتجميع اختكم </w:t>
      </w:r>
      <w:r>
        <w:rPr>
          <w:rFonts w:cs="Times New Roman" w:ascii="Times New Roman" w:hAnsi="Times New Roman"/>
          <w:color w:val="943634" w:themeColor="accent2" w:themeShade="bf"/>
          <w:sz w:val="52"/>
          <w:szCs w:val="52"/>
        </w:rPr>
        <w:t>huda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0" w:hanging="420"/>
      </w:pPr>
      <w:rPr>
        <w:sz w:val="36"/>
        <w:rFonts w:ascii="Arial" w:hAnsi="Arial"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1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5a5"/>
    <w:pPr>
      <w:widowControl w:val="false"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1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e51b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e51b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d2e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1b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e51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9</Pages>
  <Words>791</Words>
  <Characters>4514</Characters>
  <CharactersWithSpaces>52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56:00Z</dcterms:created>
  <dc:creator>TOSHIBA III</dc:creator>
  <dc:description/>
  <dc:language>en-US</dc:language>
  <cp:lastModifiedBy>TOSHIBA III</cp:lastModifiedBy>
  <dcterms:modified xsi:type="dcterms:W3CDTF">2016-05-01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