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15" w:topFromText="0" w:vertAnchor="text"/>
        <w:bidiVisual w:val="true"/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0"/>
        <w:gridCol w:w="2409"/>
        <w:gridCol w:w="3544"/>
        <w:gridCol w:w="3228"/>
        <w:gridCol w:w="3577"/>
      </w:tblGrid>
      <w:tr>
        <w:trPr>
          <w:trHeight w:val="555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ـر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تفاظ بالورق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ال الورقة لتحصيل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سال الورقة للخص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AL-Mateen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هير الورقة</w:t>
            </w:r>
          </w:p>
        </w:tc>
      </w:tr>
      <w:tr>
        <w:trPr>
          <w:trHeight w:val="2817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تاريخ السح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يجري قيو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 مرسلة لتحص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قبض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ارسال الورقة لل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 مرسلة لل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 موافقة البنك على ال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 مرسلة للخص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</w:tr>
      <w:tr>
        <w:trPr>
          <w:trHeight w:val="1616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اريخ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حق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ه السدا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راق قبض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 مرسلة لتحصيل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يجري قيود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76923C" w:themeColor="accent3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يجري قيود</w:t>
            </w:r>
          </w:p>
        </w:tc>
      </w:tr>
      <w:tr>
        <w:trPr>
          <w:trHeight w:val="1911" w:hRule="atLeast"/>
        </w:trPr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تاريخ الاستحق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ه عدم السدا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قبض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 مرسلة لتحص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حـ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اعرف القي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1F497D" w:themeColor="text2"/>
          <w:sz w:val="36"/>
          <w:szCs w:val="36"/>
        </w:rPr>
      </w:pPr>
      <w:r>
        <w:rPr>
          <w:b/>
          <w:b/>
          <w:bCs/>
          <w:color w:val="1F497D" w:themeColor="text2"/>
          <w:sz w:val="36"/>
          <w:sz w:val="36"/>
          <w:szCs w:val="36"/>
          <w:rtl w:val="true"/>
        </w:rPr>
        <w:t>مختصر للأحتمالات التصرف بالكمبيالة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3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3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27:00Z</dcterms:created>
  <dc:creator>غيداء ..ّ</dc:creator>
  <dc:description/>
  <dc:language>en-US</dc:language>
  <cp:lastModifiedBy>غيداء ..ّ</cp:lastModifiedBy>
  <dcterms:modified xsi:type="dcterms:W3CDTF">2016-05-01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