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دخل الى الاعاقة السمع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سئلة من كتاب الاعاقة العقلية الفصل الثاني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 الحالة التي يعاني منها الفرد نتيجة عوامل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راثية أو خلقية أو بيئية مكتسبة من قصور سمع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  <w:u w:val="single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اهية الاعاقة السمعية</w:t>
      </w:r>
      <w:r>
        <w:rPr>
          <w:b/>
          <w:bCs/>
          <w:color w:val="0000FF"/>
          <w:sz w:val="32"/>
          <w:szCs w:val="32"/>
          <w:u w:val="single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ماذا الاعاقة السمع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ذن هي عضو استقبال الاصوات </w:t>
      </w:r>
      <w:r>
        <w:rPr>
          <w:b/>
          <w:bCs/>
          <w:color w:val="FF0000"/>
          <w:sz w:val="32"/>
          <w:szCs w:val="32"/>
          <w:rtl w:val="true"/>
        </w:rPr>
        <w:t>.........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مع</w:t>
      </w:r>
      <w:r>
        <w:rPr>
          <w:b/>
          <w:bCs/>
          <w:color w:val="0000FF"/>
          <w:sz w:val="32"/>
          <w:szCs w:val="32"/>
          <w:u w:val="single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جات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بذبا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نواع الفقدان السمع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توصيل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مركب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كلا الاجابتان صحيحة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فرادها يستطيعون تمييز الاصوات العالية نسبيا ويميلون الى التحدث بصوت منخفض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فقدان السمع التوصيل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حسي عصب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مركز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جود اصابة في الاذن الداخلية 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وقعة او العصب السمعي</w:t>
      </w:r>
      <w:r>
        <w:rPr>
          <w:b/>
          <w:bCs/>
          <w:color w:val="FF0000"/>
          <w:sz w:val="32"/>
          <w:szCs w:val="32"/>
          <w:rtl w:val="true"/>
        </w:rPr>
        <w:t>"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توصيل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فقدان السمع الحسي عصب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مركزي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ميز افرادها يتحدثون بصوت عال ليسمعوا انفسهم كما يجب ان يتحدث الاخرون بصوت ع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توصيل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فقدان السمع الحسي عصب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مركز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سبب تداخل أغراض فقدان السمع التوصيلي مع فقدان السمع الحسي عصبي يسمى بفقدا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فقدان السمع المركب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حسي عصب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مركز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سبب إصابة الجزء المسؤول عن السمع في الدماغ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توصيل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حسي عصب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u w:val="single"/>
        </w:rPr>
        <w:t>3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فقدان السمع المركز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ميز بأن حاسة السمع لم تفقد وظيفتها بالكامل عند الفرد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توصيل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عف السمع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مركز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 الحالة لا يفيد معها استخدام المعينات السمعي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مم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ضعف السمع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ان السمع المركز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قدرة الفرد على سماع الكلام الصوتي العادي حتى لو فقد مقدار قدرة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db25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مم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ضعف السمعي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ع العاد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د يواجه صعوبة في سماع كلام الهمس او الكلام الصوتي من على بعد طبيع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28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اقة السمعية البسيطة جداً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 البسيطة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 المتوسط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كون لدية احياناً بعض الاضطرابات البسيطة في نطق الكلام الصوتي ويستفيد من المعينات السمع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28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 البسيطة جداً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اقة السمعية البسيطة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 المتوسطة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درة الفرد على سماع الكلام الصوتي صعبة إلا إذا كانت بصوت ع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28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 البسيطة جداً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 البسيطة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اقة السمعية المتوسطة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 يستطيع الفرد سماع الكلام الصوتي إلا بصعوبة بالغة حتى لو كان بصوت عال جداً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28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 البسيطة جداً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اقة السمعية الشديدة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 المتوسطة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 الفرد لا يستطيع سماع الكلام الصوتي العادي او تعلمة ويعتمد على التواصل الغيرللفظ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28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عاقة السمعية المتوسطة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عاقة السمعية الشديدة   </w:t>
      </w:r>
      <w:r>
        <w:rPr>
          <w:b/>
          <w:bCs/>
          <w:color w:val="0000FF"/>
          <w:sz w:val="32"/>
          <w:szCs w:val="32"/>
          <w:u w:val="single"/>
        </w:rPr>
        <w:t>3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اقة السمعية الشديدة جداً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اولئك الذين يولدون فاقدين السمع تماماً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28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ن تعريفات الاطفال الص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تعريفات ضعاف الس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لا الاجابتان خاطئ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تعريفات الاطفال الصم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هم الاطفال الذين لا تؤدي حاسة السمع لديهم وظائفها للاغراض العاديةفي الحيا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و الفرد الذي يعاني من عجز سمعي الى درجة فقدان سمعي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هو الطفل غير القادر على اكتساب اللغة الطبيع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اجابات صحيحة</w:t>
      </w:r>
    </w:p>
    <w:p>
      <w:pPr>
        <w:pStyle w:val="Normal"/>
        <w:ind w:left="281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تعريفات ضعاف السمع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06" w:hanging="284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هم اولئك الاطفال الذين تكون قد تكونت لديهم مهارة الكلام والقدرة على فهم اللغة بدرجة م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6" w:hanging="284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هم الاطفال الذين تكون حاسة السمع لديهم برغن انها قاصرة وتؤدي وظائفها بالمعينات او بدونه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6" w:hanging="284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م الافراد الذين يعانون من فقدان سمعي أقل من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90db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جعلهم يواجهون صعوبة في الكلام بالاعتماد على حاسة السمع فقط باستخدام المعينات او بدونه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6" w:hanging="284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اجابات صحيحة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مستوى السمع الحقيقي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28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تخدام العملي للسمع فقط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ستخدام العملي للسمع في مواقف التواصل </w:t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ما المصدر الاهم في تعرف اعاقة الطفل السمعية هم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28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لدين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قارب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عض المؤشرات التي يمكن ملاحظتها على اطفال يعانون اعاقة سمعية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اغلب الحالات</w:t>
      </w:r>
      <w:r>
        <w:rPr>
          <w:b/>
          <w:bCs/>
          <w:color w:val="FF0000"/>
          <w:sz w:val="32"/>
          <w:szCs w:val="32"/>
          <w:rtl w:val="true"/>
        </w:rPr>
        <w:t>":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جود خصلة من الشعر الابيض في مقدمة الرأس والرموش حتى لوكان الطفل رضيعاً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جود احدى العينين لونها ازرق او اخضر والعين الاخرى لونها بني او اسود أي العينين ملونة والاخرى عاد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جود صغر حجم اذن الطفل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جود خلل في ترتيب الاسنا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جود بعض خلل في عظام الوج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لاحظة ان صوت الطفل عال جداً عند تحدثة مع الاخرين وعلى وتيرة واحدة أو منخفضة جداً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ند سؤال الطفل ولا يحاول الطفل الرد على سؤالك او تساؤلاتك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لاحظة بعض الاطفال من ذوي الذكاء غير اللفظي الذين يراقبون من يتحدث ويفهمون مضمون ما هو مطلوب منهم باعينهم ولكن مستوى اللغوي منخفض بشكل ملحوظ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لاحظة الطفل عندما يتحدث يقترب كثيرا من المتحدث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لاحظة ابتعاد الطفل كثيرا خوفا من ان يطلب منه شيئاً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ندما تنادي على الطفل ويكون متأكداً انه المقصود فانة يستجيب بسرعة اما اذا شك في ذلك يدير راسة يمينا ويسارا ليعرف المقصود ويا خذ وقت طويلا حتى يرد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فضل معظم الاطفال ذوي الاعاقة السمعية اللعب مع اطفال اصغر سناً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لاحظة عندما يتحدث الاطفال بكلام صوتي غير دقيق وتركيب جملي غير صحيح وظهور الاخطاء في الالفاظ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لاحظة ارتباك الاطفال ذوي الاعاقة عندما تفاجئهم بطلب شئ وغالبا يصمتون ولا يردو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لاحظة مشاركة الاطفال في مواقف اللعب التي لديهم خبرة يابقة بها ولا يحتاج كلام صوتي واضح الادائهم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لاحظة على وجه الطفل المعوق دلائل وايماءات على الوجة كأن الوجة يتحدث ويداه دائماً امام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ستخدم هادة كلمات بسيطة خصوصاً الكلمة الواحد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لاحظة الطفل اذا كان غير مشغولاً دائم الالتفات حولة ويستجيب للاصو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06" w:hanging="567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لاحظة الطفل خلال سيرة في أي مكان يحاول الوقوف للحطات والنظر للخلف ثم معاودة السير سواء بمفردة او مع اخري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70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******************</w:t>
      </w:r>
    </w:p>
    <w:p>
      <w:pPr>
        <w:pStyle w:val="ListParagraph"/>
        <w:spacing w:lineRule="auto" w:line="360"/>
        <w:ind w:left="70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نتمنى للجميع التوفيق والنجاح</w:t>
      </w:r>
    </w:p>
    <w:p>
      <w:pPr>
        <w:pStyle w:val="ListParagraph"/>
        <w:spacing w:lineRule="auto" w:line="360"/>
        <w:ind w:left="70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ع تحيات زهوور المحبة</w:t>
      </w:r>
    </w:p>
    <w:p>
      <w:pPr>
        <w:pStyle w:val="ListParagraph"/>
        <w:spacing w:lineRule="auto" w:line="360"/>
        <w:ind w:left="706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إعداد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زهوور المحبة </w:t>
    </w:r>
    <w:r>
      <w:rPr>
        <w:b/>
        <w:bCs/>
      </w:rPr>
      <w:t>zohor love</w:t>
    </w:r>
    <w:r>
      <w:rPr>
        <w:b/>
        <w:bCs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2a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38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384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38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3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38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b38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38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CCF01-8BDA-424D-92FC-8DDE5A3D0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9:00Z</dcterms:created>
  <dc:creator>user</dc:creator>
  <dc:description/>
  <dc:language>en-US</dc:language>
  <cp:lastModifiedBy>user</cp:lastModifiedBy>
  <dcterms:modified xsi:type="dcterms:W3CDTF">2011-12-05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