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</w:t>
      </w:r>
      <w:r>
        <w:rPr>
          <w:sz w:val="28"/>
          <w:sz w:val="28"/>
          <w:szCs w:val="28"/>
          <w:rtl w:val="true"/>
        </w:rPr>
        <w:t>المطلب الثال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خلاقيات العمل واستخدام الشبكة العنكبوت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ثناء ساعات العمل الرس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دف الدرا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هدف الدراسة الي تقييم  الوعي بأخلاقيات العمل وظاهرة استخدام الشبكة العنكبوت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انترنت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ثناء ساعات العمل وسط شريحة من العاملين وذلك من خلال المحاور التالي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 بعض الصفات الديموغرافية لأفراد العين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قع الادارة واخلاقيات العمل واستخدام الانترنت في الادار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جة لوجود نظام يتعلق بأخلاقيات العمل واستخدام الانترنت في العمل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ديات التي تواجه تطبيق نظام استخدام الانترنت في العمل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طلبات لتطبيق التطور في انظمة اخلاقيات العمل واستخدام الانترنت في العمل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امل والعينة المستهدف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ثل شاملة الدراسة شريحة من المجتمع السعودي في مدينة الدما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نسبة لكبر حجم الشاملة وقصور امكانيات الطلاب فقد تم اختيار عينة عشوائية مكونة من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 لإجراء الدراس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دارة الدراسة وطرق جمع المعلومات وتحليل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 تصميم استمارة البحث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رف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جمع معلومات عن الصفات الديموغرافية ومعلومات عن مدي قياس المام افراد العينة بأخلاقيات العمل والاستخدام الامثل للإنترن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تم مراجعة الاستبيان بواسطة مدقق للغة العربية وآخر للعمليات الاحصائ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عتبر هذه الدراسة تطبيق عملي لمقرر التدريب الميداني لطلاب التعلم عن بقسم الدراسات الاسلام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قد تم تجميع العينات عن طريق الانترنت والمقابلة الشخصية بواسطة الطلاب وتم تحليل البيانات باستخدام الحاسب الآلي بنظام التحليل الاحصائ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 استخدمت النسب المئوية لرصد النتائج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تائج والمناقش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79646" w:themeColor="accent6"/>
          <w:sz w:val="28"/>
          <w:sz w:val="28"/>
          <w:szCs w:val="28"/>
          <w:rtl w:val="true"/>
        </w:rPr>
        <w:t xml:space="preserve">المحور الاول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صفات الديموغرافي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اوحت نسبة الذكور الي الاناث من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%. </w:t>
      </w:r>
      <w:r>
        <w:rPr>
          <w:sz w:val="28"/>
          <w:sz w:val="28"/>
          <w:szCs w:val="28"/>
          <w:rtl w:val="true"/>
        </w:rPr>
        <w:t xml:space="preserve">ونسبة المتزوجين الي غير المتزوجين من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%. </w:t>
      </w:r>
      <w:r>
        <w:rPr>
          <w:sz w:val="28"/>
          <w:sz w:val="28"/>
          <w:szCs w:val="28"/>
          <w:rtl w:val="true"/>
        </w:rPr>
        <w:t xml:space="preserve">شكلت نسبة حملة الشهادات العليا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والبكالوريوس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والثانوية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وبذلك تكون العينة ممثلة للفئة العاملة في قطاع العمل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محور 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قع الادارة واخلاقيات العمل واستخدام الانترنت في الادار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مل هذا المحور عشرة اسئلة مثل الرؤية الواضحة لادارة العمل واخلاقيات العمل والانترن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كانت نتيجة هذا المحور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الموافقة بشدة و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الموافقة بمحصلة موافقة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بعدم الموافقة و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بعدم الموافقة مطلقا بمحصلة عدم موافقة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ومحايد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%.</w:t>
      </w:r>
    </w:p>
    <w:p>
      <w:pPr>
        <w:pStyle w:val="Normal"/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محور الثالث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 لوجود نظام يتعلق بأخلاقيات العمل واستخدام الانترنت في العم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مل هذا المحور احدي عشرة اسئلة تختص بأنظمة الادارة واحتياجات الموظفين والقواعد المطلوبة الالتزام بها في العم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سجل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الموافقة بشدة،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الموافقة،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حايد،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دم الموافقة و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دم الموافقة مطلقاً مما يستدعي وجود الحاجة لنظام يتعلق بأخلاقيات العمل واستخدام الانترنت في العمل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محور 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ديات التي تواجه تطبيق نظام استخدام الانترنت في العم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شمل هذا المحور التحديات المطلوب التصدي لها من الادارة المتعلقة بخصوص استخدام الانترنت وعمليات التطوير المطلو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نالك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وافقة بشدة و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وافقة و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حايد و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بعدم موافقة و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بعدم موافقة مطلق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ذلك تري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 العينة ان هنالك تحديات  تواجه نظام استخدام الانترنت في العمل ينبغي التصدي لها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محور الخامس</w:t>
      </w:r>
      <w:r>
        <w:rPr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 لتطبيق التطور في انظمة اخلاقيات العمل واستخدام الانترنت في العمل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ختص هذا المحور بتحقيق الجودة والنوعية وتشجيع التميز والسماح بمشاركة الرأي الآخر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 متوسط الاداء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وافقة بشدة و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وافقة و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حايد و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دم الموافقة و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دم الموافقة مطلق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ه النتيجة تشجع تطبيق الجودة والنوعية في العم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1b3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2</Words>
  <Characters>2525</Characters>
  <CharactersWithSpaces>296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9:33:00Z</dcterms:created>
  <dc:creator>user</dc:creator>
  <dc:description/>
  <dc:language>en-US</dc:language>
  <cp:lastModifiedBy>خالد</cp:lastModifiedBy>
  <dcterms:modified xsi:type="dcterms:W3CDTF">2016-04-30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