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أهمية قواعد الب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السهولة في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إدارتها و التخزين و الاضافة و التعديل و سرعة استخراج التقارير ، و السرعة في البحث والاستعلام و التحليل الاحصائي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نظم ملفات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أنواع الملف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لف تتابع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خزين البيانات بشكل متسلسل بنفس ترتيب وصولها للملف سجل بعد سج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لف عشوائ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خزين البيانات مع معرفة موقع أو عنوان كل سج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لف مفهرس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يتم الوصول الى أي بيانات من خلال احد حقول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مشاكل الملف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عدم تجانس أو توافق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نفس المعلومة تكون مخزنة في أكثر من ملف عند تعديلها قد لا نعدلها في الملفات الآخرى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تكرار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ما يضيع حيز التخزين و الجهد و الوق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عدم المرون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عملية التعديل و الحذف تتطلب جهد و وقت و كلفة عالية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صعوبة الصيان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أي تعديل لـملف يلزم تعديل كافة البرامج الخاصة به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نظم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تصميم قاعدة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يشمل تحديد أنواع البيانات و التراكيب و القيود على كافة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بناء قاعدة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عملية تخزين البيانات هي نفسها في وسط تخزين تتحكم به نظم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ن أمثلة نظم قواعد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Cs w:val="36"/>
          <w:shd w:fill="F6F6F6" w:val="clear"/>
        </w:rPr>
        <w:t xml:space="preserve">MS-Access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</w:rPr>
        <w:t xml:space="preserve">، </w:t>
      </w:r>
      <w:r>
        <w:rPr>
          <w:rFonts w:ascii="Verdana" w:hAnsi="Verdana"/>
          <w:color w:val="000080"/>
          <w:sz w:val="36"/>
          <w:szCs w:val="36"/>
          <w:shd w:fill="F6F6F6" w:val="clear"/>
        </w:rPr>
        <w:t xml:space="preserve">Oracle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</w:rPr>
        <w:t xml:space="preserve">، </w:t>
      </w:r>
      <w:r>
        <w:rPr>
          <w:rFonts w:ascii="Verdana" w:hAnsi="Verdana"/>
          <w:color w:val="000080"/>
          <w:sz w:val="36"/>
          <w:szCs w:val="36"/>
          <w:shd w:fill="F6F6F6" w:val="clear"/>
        </w:rPr>
        <w:t xml:space="preserve">Sybase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</w:rPr>
        <w:t xml:space="preserve">، </w:t>
      </w:r>
      <w:r>
        <w:rPr>
          <w:rFonts w:ascii="Verdana" w:hAnsi="Verdana"/>
          <w:color w:val="000080"/>
          <w:sz w:val="36"/>
          <w:szCs w:val="36"/>
          <w:shd w:fill="F6F6F6" w:val="clear"/>
        </w:rPr>
        <w:t xml:space="preserve">Power Builder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</w:rPr>
        <w:t xml:space="preserve">، </w:t>
      </w:r>
      <w:r>
        <w:rPr>
          <w:rFonts w:ascii="Verdana" w:hAnsi="Verdana"/>
          <w:color w:val="000080"/>
          <w:sz w:val="36"/>
          <w:szCs w:val="36"/>
          <w:shd w:fill="F6F6F6" w:val="clear"/>
        </w:rPr>
        <w:t>Informix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خصائص نظم قواعد البيانات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وصف الذاتي ل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حتوي قواعد البيانات على بيانات و وصف البيانات و ذلك عن طريق إنشاء فهرس البيانات و الذي يحتوي على ما يسمى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color w:val="000080"/>
          <w:sz w:val="36"/>
          <w:szCs w:val="36"/>
          <w:shd w:fill="F6F6F6" w:val="clear"/>
        </w:rPr>
        <w:t>Meta - date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) 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فصل بين البرامج و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لا تحتوي البرامج على وصف البيانات بل يوجد فصل بينهما مما يتيح إمكانية تعديل شكل البيانات بدون الحاجة لتعديل البرامج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مشاركة في البيانات والتعامل مع العديد من المستخدمين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تيح قواعد البيانات المشاركة في إستخدام البيانات وكذلك تعطي إمكانية تعامل العديد من المستخدمين مع نفس قواعد البيانات في نفس الوقت بدون مشاك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قواعد البيانات و نظم إدارة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قواعد البيانات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Database</w:t>
      </w:r>
      <w:r>
        <w:rPr>
          <w:rStyle w:val="Appleconvertedspace"/>
          <w:rFonts w:ascii="Verdana" w:hAnsi="Verdana"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أسلوب محدد لتنظيم المعلومات يبسط كيفية إدخالها و تعديلها و استخراجها بصورة ملائمة و مفهرس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نظم إدارة قواعد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جموعة من البرامج التي يمكن إستخدامها في إنشاء و معالجة قاعدة 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قواعد الب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+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نظم إدارة قواعد البيانات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←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نظم قواعد الب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ستخدم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مدير قواعد الب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DBA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ascii="Verdana" w:hAnsi="Verdana"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يقوم بـإدارة قواعد البيانات و التحكم في صلاحيات العمل و مراقبة النظام و تحسين إداء قواعد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.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و تقع عليه مسؤولية أمن قواعد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.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الوحيد الذي يتعامل مع قواعد البيانات بـطريقة مباشر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مستخدم قواعد الب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End User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ascii="Verdana" w:hAnsi="Verdana"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و بعضهم ليس لديهم الخبرة فـيتم إنشاء برامج خاصة لهم يقومون بـتشغيلها للحصول على المطلوب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صمم قواعد البيانات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يقوم بـتصميم قواعد البيانات لـيتم إنشائها و بنائها بـطريقة ذات كفاءة عالية طبقا لـمتطلبات المستخدم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حلل النظم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يقوم بـتحديد متطلبات المستخدم و تطوير هذه المواصفات المطلوبة لـتحديد المطلوب من قواعد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برمج النظم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يقوم بتنفيذ المتطلبات لإنشاء التطبيقات المناسبة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هندسة النظم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ي عملية تحليل النظام بالإضافة لعملية إنشاء البرامج التطبيقي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محلل النظم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+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برمج النظم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←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هندس النظم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لا نستخدم قواعد الب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إذا كانت تكلفة الإعداد عالية بالنسبة لحجم المشروع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إذا كانت قاعدة البيانات و التطبيقات بسيطة و سهلة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إذا كان المشروع يحتاج لسرعة استجابة عالية جدا وبشكل ضروري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إذا كان العمل لا يحتاج إلى بيئة ذات عدة مستخدمين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تصنيف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Cs w:val="36"/>
          <w:shd w:fill="F6F6F6" w:val="clear"/>
        </w:rPr>
        <w:t>1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حسب نموذج أنواع قواعد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شبكي ، هرمي ، علائقي ، شيني علائقي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Cs w:val="36"/>
          <w:shd w:fill="F6F6F6" w:val="clear"/>
        </w:rPr>
        <w:t>2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حسب عدد المستخدمي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ستخدم واحد ، متعدد المستخدمي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Cs w:val="36"/>
          <w:shd w:fill="F6F6F6" w:val="clear"/>
        </w:rPr>
        <w:t>3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حسب أماكن التشغي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يكلية نظم إدارة قواعد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) 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ركزي ، خادم و عميل ، موزع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هيكلية نظم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ستوى البيانات الخارج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ستوى يتعامل مع المستخدم مباشر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2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مستوى المفاهيم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رحلة التصميم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3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ستوى البيانات الداخل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رحلة التنفيذ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ستقلالية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استقلالية البيانات يقصد به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القدرة على تغيير المخطط الأولي لقاعدة البيانات بدون تغيير المخططات الخارجية لها و لا تغيير التطبيقات البرمجية عليها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و هي نوعان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إستقلال المنطقي ل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المقدرة على تغيير مخطط البيانات في المستوى الثاني بدون الحاجة إلى تغيير المخطط في المستوى الثالث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2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إستقلال الفعلي ل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المقدرة علي تغيير مخطط البيانات في المستوي الأول بدون الحاجة إلى تغير المخطط في المستوي الثاني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لغات نظم إدارة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لغة وصف أو تعريف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ستخدم بـواسطة مدير قواعد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Verdana" w:hAnsi="Verdana"/>
          <w:color w:val="000080"/>
          <w:sz w:val="36"/>
          <w:szCs w:val="36"/>
          <w:shd w:fill="F6F6F6" w:val="clear"/>
        </w:rPr>
        <w:t>DBA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 )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و كذلك مصمم قواعد البيانات لـتعريف بناء على قواعد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لغة تعريف الأشكال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ستخدم في بعض نظم إدارة قواعد البيانات التي تستخدم هيكل قواعد البيانات الثلاثي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لغة التعامل مع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عالجة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تستخدم لاسترجاع وإدخال وحذف وتعديل البيانات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بيئة نظم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ترجم لغة تعريف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رجمة تعريف مخطط البيانات والتأكد من صحته ثم تخزين هذا التعريف داخل فهرس النظام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نفذ قواعد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يقوم بالتعامل مع قواعد البيانات عند تشغيل أي أمر خاص ب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ترجمة لغة الاستفسار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يتعامل مع الاستفسارات عن طريق فهم الأوامر وترجمتها ثم إرسالها إلى منفذ قواعد البيانات لتنفيذها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خدمات التي تقدمها نظم ادارة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حميل البيانات ، النسخ الاحتياطية ، تنظيم الملفات ، مراقبة الأداء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قواعد البيانات العلاقية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مفاهيم أساسية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ي أي حدوث للبيانات التي تصف أي كائ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بيانات الوصفي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صف البيانات المخزنة وصفا دقيقا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كيان أو الكينونة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ي وحدة معلومات تمثل فئة أو مجموعة من الأشياء أو الكائنات أو الأنشطة، هذه الوحدة لها مواصف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خصائص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صفها و تخصصها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علاقة الرابط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ربط بين الكيانات و تمثل رابطة العالم المصغر الذي تمثله قاعدة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خاصية أو الحقل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صفه تصف كيان معين و قيمتها هي احد مكونات سجلات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مفتاح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مفتاح الرئيس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و أحد خصائص الكيان وقيمته تكون وحيدة في كل سجل ولا تتكرر في أي سجل أخر من نفس الكيان ويجب أن تحتوي على قيمة ولا يجوز تركها فارغ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المفتاح الخارجي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أجنب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ي عبارة عن صفة غريبة عن الكيان يتم إضافتها إليه لـتشكل رابطا له مع كيان آخر بـشرط أن تكون مصنفه كـمفتاح أساسي في ذلك الكيان الآخر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مفتاح الثانو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و أي خاصية يمكن استخدامها لاختيار سجلات معينه من بين السجلات الموجودة في الكيا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مفتاح الجزئي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ي صفه تتواجد فقط في الكيان الضعيف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وتستخدم في تكوين المفتاح الرئيسي للكيان بعد تعريفه بعلاقة تعريف مع كيان قوي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، لم ترقى لتكون مميزة للكيا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العلاقات الرابطة بين الك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سجلات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) 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علاقة سجل واحد مع سجل واحد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علاقة سجل واحد مع عدة سجل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علاقة عدة سجلات مع عدة سجل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درجة العلاقة الرابطة بين السجل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الك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) 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علاقة احادية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كون العلاقة بين الكيان و نفسه أي تربط سجلات نفس الكيا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علاقة ثنائية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كون العلاقة بين كيانين مختلقي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علاقة ثلاثي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كون بين ثلاثة كيانات مختلف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أسلوب تصميم نموذج الكيان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سجلات التي تتبع الك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بيانات شبه ثابته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و نادرا ما تحتاج إلى التعدي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سجلات التي تصف العلاقات الرابط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بيانات تتجدد وتتغير وتضاف وتحذف بشكل متواص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فهوم العلاقة الرابطة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ISA</w:t>
      </w:r>
      <w:r>
        <w:rPr>
          <w:rStyle w:val="Appleconvertedspace"/>
          <w:rFonts w:ascii="Verdana" w:hAnsi="Verdana"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ي علاقة بين كياني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,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أحدهما طبقة أعلى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أصل او اب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و الاخرى طبقة أسف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فرع او اب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تفرعة من الطبقة الاص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علاقات الرابط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ي عبارة عن فعل يمثل العلاقة بين كيان ونفسه، أو كيانين، أو ثلاثة كيانات معا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خطط الكيان العلاق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هو نموذج عالي المستوى يقوم بـعرض بناء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و يتم إستخدام هذا النموذج أثناء مرحلة التصميم المفاهيمي للنموذج الأولي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و ينتج عن ذلك النموذج الأولي لـقاعدة البيانات و يتم تمثيله باستخدام أشكال رسومية سهله و محدد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تصميم قواعد البيانات العلاقية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دورة حياة قاعدة البيانات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1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رحلة التحليل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حديد و بناء قاعدة البيانات الأولي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خطط الكيان العلاقة </w:t>
      </w:r>
      <w:r>
        <w:rPr>
          <w:rFonts w:ascii="Verdana" w:hAnsi="Verdana"/>
          <w:color w:val="000080"/>
          <w:sz w:val="36"/>
          <w:szCs w:val="36"/>
          <w:shd w:fill="F6F6F6" w:val="clear"/>
        </w:rPr>
        <w:t>ERD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 ) 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2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رحلة التصميم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قاعدة البيانات المنطقية ، تحسین قاعدة البیانات المنطقی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3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رحلة التنفيذ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قاعدة البيانات الفيزيائي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خطط قواعد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خطط يصف قاعدة البيانات بشكل رسومي و ينتج عن عملية إخضاع مخطط الكيان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أسباب فق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خطأ بشري في إدخال بيانات غير سليمة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عدم إكتمال تنفيذ بعض العمليات التي تجرى على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تعطل نظم البرامج أو الأجهزة أو خطوط نقل البيانات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الشبكات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فيروسات الحاسب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كوارث طبيعية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امكانيات المتاحة لاستعادة البيانات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خدمات نظم ادارة قواعد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النسخ الإحتياطي 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مفكرة النظام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تسجيل كافة التعاملات مع قاعدة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نقط الاختبار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يسجل فيه عملية فحص للنظام ، واعتبار عملية الفحص الناجحة نقطة إسترجاع ممكنة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برنامج إدارة الاستعاد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برنامج يقوم بإرجاع قاعدة البيانات إلى الحالة السليمة عند حدوث الأعطال ، ثم يعيد تنفيذ تعاملات البرامج والمستخدمين من المفكرة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مفكرة النظام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طرق المتاحة لاستعادة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إستعادة العكسي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لعمل تراجع عن فعل و العودة للحالة السابق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إستعادة الأمامي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للعودة الى نقطة مرجعية صالحة للاستخدام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إعادة التحميل و إعادة التشغيل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حميل النسخة الاحتياطية ثم اعادة التشغيل الى وقت حدوث العطل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سلامة وتكامل التعامل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ascii="Verdana" w:hAnsi="Verdana"/>
          <w:b/>
          <w:bCs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حركة عمل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) 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مجموعة من العمليات التي إما أن تتم معا أو لا تتم إطلاقا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أنواع فق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سجيل بيانات غير صحيحة أو التعاملات المجهض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(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الغير مكتملة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أو فناء قاعدة البيانات أو تعطل النظام مع سلامة قاعدة البيانات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وسائل المستخدمة في حماية قواعد البيانات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إستخدام برامج التشفير أو الترميز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في حال الوصول للبيانات الأصلية فـلن يتم فهمها أو تكون ذات معنى للذي إخترقها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إستخدام الجداول الإفتراضية بدلا من الجداول الأصلي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تقييد حرية التعامل مع البيانات الأصلية دون تعطيل عمليات الاستعلام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إستخدام قواعد الترخيص بـالصلاحيات من قبل</w:t>
      </w:r>
      <w:r>
        <w:rPr>
          <w:rStyle w:val="Appleconvertedspace"/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b/>
          <w:bCs/>
          <w:color w:val="000080"/>
          <w:sz w:val="36"/>
          <w:szCs w:val="36"/>
          <w:shd w:fill="F6F6F6" w:val="clear"/>
        </w:rPr>
        <w:t>DBA</w:t>
      </w:r>
      <w:r>
        <w:rPr>
          <w:rStyle w:val="Appleconvertedspace"/>
          <w:rFonts w:ascii="Verdana" w:hAnsi="Verdana"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بحيث يحكم من يصل المعلومات بضوابط أمنية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rtl w:val="true"/>
        </w:rPr>
        <w:br/>
      </w:r>
      <w:r>
        <w:rPr>
          <w:rFonts w:ascii="Verdana" w:hAnsi="Verdan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إستخدام برامج تحجيم المستخدمين</w:t>
      </w:r>
      <w:r>
        <w:rPr>
          <w:rStyle w:val="Appleconvertedspace"/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Verdana" w:hAnsi="Verdana"/>
          <w:color w:val="000080"/>
          <w:sz w:val="36"/>
          <w:sz w:val="36"/>
          <w:szCs w:val="36"/>
          <w:shd w:fill="F6F6F6" w:val="clear"/>
          <w:rtl w:val="true"/>
        </w:rPr>
        <w:t xml:space="preserve">لتقييدهم وسد الطرق عليهم في الوصول لقاعدة البيانات بطريقة غير مشروعة </w:t>
      </w:r>
      <w:r>
        <w:rPr>
          <w:rFonts w:ascii="Verdana" w:hAnsi="Verdana"/>
          <w:color w:val="000080"/>
          <w:sz w:val="36"/>
          <w:szCs w:val="36"/>
          <w:shd w:fill="F6F6F6" w:val="clear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01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273</Words>
  <Characters>7261</Characters>
  <CharactersWithSpaces>8517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06:00Z</dcterms:created>
  <dc:creator>al</dc:creator>
  <dc:description/>
  <dc:language>en-US</dc:language>
  <cp:lastModifiedBy>al</cp:lastModifiedBy>
  <dcterms:modified xsi:type="dcterms:W3CDTF">2016-04-30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