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الفصل الثالث </w:t>
      </w:r>
      <w:r>
        <w:rPr>
          <w:b/>
          <w:bCs/>
          <w:i/>
          <w:iCs/>
          <w:sz w:val="52"/>
          <w:szCs w:val="52"/>
          <w:rtl w:val="true"/>
        </w:rPr>
        <w:t xml:space="preserve">: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تنظيم وإدارة المكاتب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الجزء الأول</w:t>
      </w:r>
      <w:r>
        <w:rPr>
          <w:b/>
          <w:bCs/>
          <w:i/>
          <w:iCs/>
          <w:sz w:val="52"/>
          <w:szCs w:val="52"/>
          <w:rtl w:val="true"/>
        </w:rPr>
        <w:t xml:space="preserve">: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أنواع وتصميم المكاتب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ً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مكاتب 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ارة عن مساحة كبيرة تحتوي مكاتب العاملين في ادارة معينة  أو مجموعة إدارات ولا يوجد بينهم حواجز عال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ستخدم المساحات الخالية التي ترتفع عن مستوى الكتب قليلاً كحواجز بين الادارات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ستخدم قطع الاثاث كالخزائن في الفصل بين الادارات والمكاتب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زايا أو ايجابيات المكتب 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ام الفواصل المتحركة ليسمح بإعادة ترتيب المكتب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يح الاستغلال الأمثل للمساحة المتاحة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هولة المشاركة في التجهيزات مثل الاشتراك في الطابعات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هولة الإشراف والمراقبة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هولة الاتصال بين الموظفين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فيز الموظفين على ترتيب مكاتبهم باستمرار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ية العلاقات الاجتماعية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يوب أو سلبيات المكاتب 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ضوضاء الذي قد يؤثر على تركيز بعض الموظفين أثناء العمل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حقق الاستقلال والخصوصية للموظف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حافظ على سرية العم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كاتب الخاص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غلقة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المكاتب التي تكون معزولة بحوائط ثابت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حيث يكون الموظف الذي يعمل بها مستقل بذا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كون عادة للمدراء وكبار الموظفي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زايا أو ايجابيات المكاتب المغلق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طي للموظف نوع من الهيبة والوقار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فر السرية اللازمة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يح التركيز في العمل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قق الاستقلالية والخصوص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يوب أو سلبيات المكاتب الخاص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عوبة الاشراف والرقابة على الموظفين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شغل حيزاً كبيراً من المساحة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يمة المرونة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تفاع التكالي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a4"/>
        <w:bidiVisual w:val="true"/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6"/>
        <w:gridCol w:w="4786"/>
      </w:tblGrid>
      <w:tr>
        <w:trPr>
          <w:trHeight w:val="756" w:hRule="atLeast"/>
        </w:trPr>
        <w:tc>
          <w:tcPr>
            <w:tcW w:w="478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قي بين المكاتب المفتوحة والخاصة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كاتب المفتوحة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كاتب المغلقة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صة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يزاتها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لبياتها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1435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كاتب المختلط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المكاتب التي يتوفر فيها النوعيين السابق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ث يمكن الاستفادة من مميزات كل نوع منهما ويكون منها نوعين من المكاتب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تب مفتوح للأعمال التي تتطلب ذلك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تب مغلق للأعمال التي تتطلب ذلك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مكت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كس تصميم المكتب انطباعاً لدى العاملين مع المنشأة من حيث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كانتها في المجتم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كفاءتها في تقديم خدماتها لجمهور المتعاملين معها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التصميم الجيد الذي ستطيع المواءمة بين ظروف العمل واحتياجات العامل الجسدية والنفسية وذلك من خلال الأهداف التالية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ListParagraph"/>
        <w:numPr>
          <w:ilvl w:val="1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اعاة تدفق سير العمل</w:t>
      </w:r>
    </w:p>
    <w:p>
      <w:pPr>
        <w:pStyle w:val="ListParagraph"/>
        <w:numPr>
          <w:ilvl w:val="1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غلال الأمثل للمساحات المتوفرة</w:t>
      </w:r>
    </w:p>
    <w:p>
      <w:pPr>
        <w:pStyle w:val="ListParagraph"/>
        <w:numPr>
          <w:ilvl w:val="1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قيق اكبر قدر ممكن من احتياجات العاملين</w:t>
      </w:r>
    </w:p>
    <w:p>
      <w:pPr>
        <w:pStyle w:val="ListParagraph"/>
        <w:numPr>
          <w:ilvl w:val="1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هولة الإشراف والمتابعة</w:t>
      </w:r>
    </w:p>
    <w:p>
      <w:pPr>
        <w:pStyle w:val="ListParagraph"/>
        <w:numPr>
          <w:ilvl w:val="1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كس انطباعاً جيد لدى الزوار والعملاء</w:t>
      </w:r>
    </w:p>
    <w:p>
      <w:pPr>
        <w:pStyle w:val="ListParagraph"/>
        <w:numPr>
          <w:ilvl w:val="1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ونة التصميم بحيث يخدم الاحتياجات المستقبل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هي مبادئ تصميم المكت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اعاة تسلسل سير العمل في اتجاه واحد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اعاة ترتيب الإدارات بما يخدم مصلحة العمل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اسبة الممرات لحجم الحركة في المكتب وعدم وجود للحركة 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ب الإدارات التي تتطلب الاتصال مع المراجعين من المدخل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تيب وضع الآلات والتجهيزات قريباً من الإدارت التي تحتاجها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ضع الادارات المركزية في مكان متوسط بين الإدارات حيث يسهل اتصال الجميع بها 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هيئة بيئة عمل مناسبة للعاملين بحيث تحقق رضا العاملين وترفع من انتاجهم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ونة التصميم وقابليتها للتعديل لمواجهة الاحتياجات المستقبل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وامل البيئية في تصميم المكتب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ظاف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وزيع سلال المهملات بشكل كاف ومناسب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ح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وفير اجراءات التي تحد من انتقال الأمراض بينهم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يجب توفير الاسعافات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احات الخارجية 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و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ختيار الألوان المناسبة لمكان العمل 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ضوض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 التخلص منها باتخاذ الاجراءات الاحترازية التالية</w:t>
      </w:r>
    </w:p>
    <w:p>
      <w:pPr>
        <w:pStyle w:val="ListParagraph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اتخاذ التجهيزات للمكتب يؤخذ في الاعتبار عامل الضوضاء في المفاضلة بينها </w:t>
      </w:r>
    </w:p>
    <w:p>
      <w:pPr>
        <w:pStyle w:val="ListParagraph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يب العوازل المناسبة لعزل الضوضاء</w:t>
      </w:r>
    </w:p>
    <w:p>
      <w:pPr>
        <w:pStyle w:val="ListParagraph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زل التجهيزات المسببة في أماكن معزولة عزلاً جيداً بحيث تمتص الصوت الصادر عنها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ددي عوامل السلامة بالمكت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يار التجهيزات المكتبية الجيدة التصميم وسهلة الاستعمال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وعية العاملين بنوع الاخطار التي قد يواجهونها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نب استخدام التوصيلات الكهربائية الرديئة في توصيلات الكهرباء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طفايات الحريق المناسبة ووضع ارشادات الاستخدام بجوارها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 ارقام الطواري في كل مكان بارز في المكتب</w:t>
      </w:r>
      <w:r>
        <w:br w:type="page"/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زء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ثاث المكتب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صد به تلك القطع التي يستخدمها يتم استخدامها قبل الموظف المكتبي ليعمل عليها أو على سطحها أو للجلوس عليها وحفظ الأوراق والمستندات فيها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عتبارات الواجب مراعاتها في الاثاث المكتبي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صم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جب ان يناسب طبيعة العمل المطلوب إنجازه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المساح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بد ان يتناسب الاثاث المكتبي مع المساحة المتاحة للاستفادة منها بأكبـر قدر ممكن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ان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 الاثاث المكتبي يمكن استخدامه لمدة اطول دون ان يتلف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ز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ما كان الاثاث اخف وزناً كان ذلك افضل لسهولة نقله وحركته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ام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فضل الاثاث الذي تكون له مقاومة معقولة ضد الحريق حتى يحمي الاوراق والمستندات التي بداخله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ظاف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فير عوامل الصحة والنظافة في المكتب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ظهر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ساطة التركيب </w:t>
      </w:r>
      <w:r>
        <w:rPr>
          <w:sz w:val="36"/>
          <w:szCs w:val="36"/>
          <w:rtl w:val="true"/>
        </w:rPr>
        <w:t xml:space="preserve">:: </w:t>
      </w:r>
      <w:r>
        <w:rPr>
          <w:sz w:val="36"/>
          <w:sz w:val="36"/>
          <w:szCs w:val="36"/>
          <w:rtl w:val="true"/>
        </w:rPr>
        <w:t>ان يكون الاثاث غير معقد التركيب والاستعمال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م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كون تصنيع الاثاث ليس به بروز أو خشونة تعرض العامل او ثيابه للتلف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كالي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 ان يكون الاثاث ذا تكاليف معقول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ثاث الخشبي والاثاث المعدني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فرقي بينهم من حيث </w:t>
      </w:r>
      <w:r>
        <w:rPr>
          <w:b/>
          <w:bCs/>
          <w:sz w:val="36"/>
          <w:szCs w:val="36"/>
          <w:rtl w:val="true"/>
        </w:rPr>
        <w:t>..</w:t>
      </w:r>
    </w:p>
    <w:tbl>
      <w:tblPr>
        <w:tblStyle w:val="a4"/>
        <w:bidiVisual w:val="true"/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5"/>
        <w:gridCol w:w="4836"/>
        <w:gridCol w:w="4836"/>
      </w:tblGrid>
      <w:tr>
        <w:trPr>
          <w:trHeight w:val="822" w:hRule="atLeast"/>
        </w:trPr>
        <w:tc>
          <w:tcPr>
            <w:tcW w:w="483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اث الخشبي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اث المعدني</w:t>
            </w:r>
          </w:p>
        </w:tc>
      </w:tr>
      <w:tr>
        <w:trPr>
          <w:trHeight w:val="1685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صميم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دد بأشكال تكاد تكون ثابته حسب قدرة الخشب على التشكيل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ن في التشكل حسب الاثاث الاغراض والأعمال المطلوبة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هولة عمل الدوائر والانحناءات دون تقيد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ربطه بالمسامير او اللحام يجعل تحمله اكبر</w:t>
            </w:r>
          </w:p>
        </w:tc>
      </w:tr>
      <w:tr>
        <w:trPr>
          <w:trHeight w:val="728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تانة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ين لسنوات معدودة ويتأثر بكثرة الاستعمال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ين لسنوات طويلة جداً ولايتأثر بالاستعمال</w:t>
            </w:r>
          </w:p>
        </w:tc>
      </w:tr>
      <w:tr>
        <w:trPr>
          <w:trHeight w:val="839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زن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قيل الوزن حسب وزن الخشب المصنع منه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فيف الوزن حسب نوع المعدن المصنع منه</w:t>
            </w:r>
          </w:p>
        </w:tc>
      </w:tr>
      <w:tr>
        <w:trPr>
          <w:trHeight w:val="992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اومة الحريق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ريع الاشتعال لذا يحترق الاثاث ومابداخله بسرعه كبيره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يحترق ويحافظ على ما بداخله لفترة طويلة من الزمن قد تسمح بالعمل على اطفاء الحريق </w:t>
            </w:r>
          </w:p>
        </w:tc>
      </w:tr>
      <w:tr>
        <w:trPr>
          <w:trHeight w:val="978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ظافة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مكن تنظيفه ولكن الخشب مادة مرغوبة عند الحشرات لتختفي بها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يصعب تنظيفه بالماء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هل التنظيف بالماء والمنظفات الأخرى ويصعب على الحشرات التواجد فيه</w:t>
            </w:r>
          </w:p>
        </w:tc>
      </w:tr>
      <w:tr>
        <w:trPr>
          <w:trHeight w:val="1094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ظهر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ادي المظهر ويتشابه مع غيره من انماط الاثاث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مكن استخدام الالوان بمرونة في اظهاره بمظهر جميل وجذاب</w:t>
            </w:r>
          </w:p>
        </w:tc>
      </w:tr>
      <w:tr>
        <w:trPr>
          <w:trHeight w:val="84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ساطة التــركيب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قد التركيب وعديم التكيف تماماً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هل الفك والتركيب </w:t>
            </w:r>
          </w:p>
        </w:tc>
      </w:tr>
      <w:tr>
        <w:trPr>
          <w:trHeight w:val="1427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ان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هلة الخدش وتحتاج اسطحه من الداخل لمجهود كبير حتى تكون ملساء وليس بها أي زوائد قد تؤثر على الملابس او الأوراق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تحمل الخدوش والاسطح ملساء بصفة طبيعة تحمي الموظف وثيابه من أي احتكاك عنيف</w:t>
            </w:r>
          </w:p>
        </w:tc>
      </w:tr>
      <w:tr>
        <w:trPr>
          <w:trHeight w:val="1383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اليف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تفعه لارتفاع أثمان الخشب والتصنيع اليدو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طول مدة التصنيع نسبياً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قل في التكاليف لتوفر المواد المعدنية ولصناعتها آليا فإن مدة التصنيع تكون اقل نسبياً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جهيزات المكتبية وترتبي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ميزات التي يحققها استخدام التجهيزات المكتبية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قة عالية في أداء العمل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عة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فير في الأيدي العاملة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ل لفترات متصلة طويل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تيب اماكن الأجهز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رتيبات التي يتم تأمينها يمكن ان تنقسم إلى مجموعات من حيث فئة المستخدمين و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هيزات للاستعمال الخارجي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مثل التي يستخدمها موظف واحد ويكون مكانها عادة على مكتبه او بجواره مثل الحاسب وجهاز التلفون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هيزات لاستعمال مكتب م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جهيزات يشترك بها مجموعة من العاملين في مكتب مع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ثل آلة التغليف والطابعات المشتركة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جهيزات لاستخدام المنشأة بكامل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جهيزات ذات القدرات الانتاجية العالية  بحيث تخدم المنشأة بأكملها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مثل الآلات التصوير المتعددة الوظائف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آلات إتلاف الورق الكبيرة التي تتلف كمية كبيرة من الورق في دفعة واحد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 اختيار مكان محدد لوضع أي آلة فيجب أن تتوفر هذه الشروط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فر مصادر كهرباء مناسبة لتشغيل تلك الاجهزة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د مصادر الكهرباء في مكان بارز ويسهل الوصول إليه في حالة الطوارئ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يكون عدد مصادر الكهرباء مساوي لعدد الأجهزة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 تكون مساحة المكان تسمح بالعمل على الأجهزة بشكل مريح وآمن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ر التهوية الكافية في المكان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ر الاضاءة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فر عوامل السلامة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ديد مكان ثابت لكل نوع من الآلات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اعاة التسلسل المنطقي لترتيب الاجهز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طح العم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مراعاة ثلاث نقاط في تلك الأسط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تفاع سطح العمل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ض سطح العمل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ق سطح العم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لسة الصحيحة للعام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هي النقاط التي يجب مراعاتها عند الجلسة الصحيحة ؟</w:t>
      </w:r>
      <w:r>
        <w:rPr>
          <w:b/>
          <w:bCs/>
          <w:sz w:val="36"/>
          <w:szCs w:val="36"/>
          <w:rtl w:val="true"/>
        </w:rPr>
        <w:t xml:space="preserve">!!!     </w:t>
      </w:r>
      <w:r>
        <w:rPr>
          <w:sz w:val="36"/>
          <w:sz w:val="36"/>
          <w:szCs w:val="36"/>
          <w:rtl w:val="true"/>
        </w:rPr>
        <w:t xml:space="preserve">صـ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نواع الدواليب وخزائن المستندات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زائن حفظ الملفات في الوضع المعلق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أسي</w:t>
      </w:r>
      <w:r>
        <w:rPr>
          <w:b/>
          <w:bCs/>
          <w:color w:val="FF0000"/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تحتوي على ادراج منزلقة بحيث تعلق الملفات داخل الدرج في وضع رأسي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كل خزانة تحتوي على ادراج قابلة للغلق وغالباً ماتتعدى الخمسة ادرج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خزائن حفظ الملفات في الوضع الواقف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وضع الملفات فيها واقفه وقد تكون خزائن يمكن غلقها او خزائن بدون أبواب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كون حديديه او خشبية وفي بعض الاحيان يمكن تركيبها فوق بعض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زائن حفظ الخرائط والرسومات 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مح بحفظ الخرائط والرسومات الهندسية بشكلها المبسط دون الحاجة إلى لفها أو طيها وهي قابلة للغلق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خزائن حفظ متعددة المهام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 مقسمة إلى أجزاء بحيث يكون كل جزء منها مخصص لنوع معين من المحفوظات</w:t>
      </w:r>
    </w:p>
    <w:p>
      <w:pPr>
        <w:pStyle w:val="ListParagraph"/>
        <w:numPr>
          <w:ilvl w:val="0"/>
          <w:numId w:val="16"/>
        </w:numPr>
        <w:pBdr>
          <w:bottom w:val="single" w:sz="12" w:space="2" w:color="000000"/>
        </w:pBdr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خزائن حفظ آمنة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قاومة للحريق ويصعب فتحها و نقل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تستخدم لحفظ النقدية والشيكات والمستندات الهامة كالصكوك الرس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توفر بمقاسات واشكال متعددة</w:t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جزء الثالث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أجهزة المكتب الإلكتروين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جهاز الفاكـــ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م بوظيفة اساسية وهي ارسال صورة طبق الاصل من مستند ورقي وطباعتها على جهاز فاكس اخر باستخدام خط الهاتف لنق الصو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مكن ان يكون له خدمات اضافية وهي طباعة صورة طبق الاصل منالمستند الورقي على نفس الجهاز أي انه يعمل كما تعمل آلة التصوي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تشغيل الفاكس بشكل سليم يلزم القيام بعدة مراحل تتمثل ف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ضع الجهاز بالمكان الصحيح </w:t>
      </w:r>
    </w:p>
    <w:p>
      <w:pPr>
        <w:pStyle w:val="ListParagraph"/>
        <w:numPr>
          <w:ilvl w:val="1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 السطح ثابت غير مائل ومستوياً</w:t>
      </w:r>
    </w:p>
    <w:p>
      <w:pPr>
        <w:pStyle w:val="ListParagraph"/>
        <w:numPr>
          <w:ilvl w:val="1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 معرض لأشعة الشمس المباشرة</w:t>
      </w:r>
    </w:p>
    <w:p>
      <w:pPr>
        <w:pStyle w:val="ListParagraph"/>
        <w:numPr>
          <w:ilvl w:val="1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يد عن اجهزة التبريد واجهزة التدفئة</w:t>
      </w:r>
    </w:p>
    <w:p>
      <w:pPr>
        <w:pStyle w:val="ListParagraph"/>
        <w:numPr>
          <w:ilvl w:val="1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مصدر الكهرباء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يش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مكان واضح سهل الوصول اليه</w:t>
      </w:r>
    </w:p>
    <w:p>
      <w:pPr>
        <w:pStyle w:val="ListParagraph"/>
        <w:numPr>
          <w:ilvl w:val="1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يداً عن مصادر المياه والرطوبة</w:t>
      </w:r>
    </w:p>
    <w:p>
      <w:pPr>
        <w:pStyle w:val="ListParagraph"/>
        <w:numPr>
          <w:ilvl w:val="1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يكون معرض للغبار</w:t>
      </w:r>
    </w:p>
    <w:p>
      <w:pPr>
        <w:pStyle w:val="ListParagraph"/>
        <w:numPr>
          <w:ilvl w:val="1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يكون معرض للعبث او الاماكن العامة أو كثيرة الحرك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بط الجهاز  بالكهرباء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 ثلاث احتمالات للتيار الكهربائي</w:t>
      </w:r>
    </w:p>
    <w:p>
      <w:pPr>
        <w:pStyle w:val="Heading3"/>
        <w:numPr>
          <w:ilvl w:val="0"/>
          <w:numId w:val="18"/>
        </w:numPr>
        <w:rPr>
          <w:b w:val="false"/>
          <w:b w:val="false"/>
          <w:bCs w:val="false"/>
          <w:color w:val="auto"/>
          <w:sz w:val="36"/>
          <w:szCs w:val="36"/>
        </w:rPr>
      </w:pPr>
      <w:r>
        <w:rPr>
          <w:b w:val="false"/>
          <w:b w:val="false"/>
          <w:bCs w:val="false"/>
          <w:color w:val="auto"/>
          <w:sz w:val="36"/>
          <w:sz w:val="36"/>
          <w:szCs w:val="36"/>
          <w:rtl w:val="true"/>
        </w:rPr>
        <w:t xml:space="preserve">يتيح للمستخدم الاختيار بين التيار الكهربائي </w:t>
      </w:r>
      <w:r>
        <w:rPr>
          <w:b w:val="false"/>
          <w:bCs w:val="false"/>
          <w:color w:val="auto"/>
          <w:sz w:val="36"/>
          <w:szCs w:val="36"/>
        </w:rPr>
        <w:t>110</w:t>
      </w:r>
      <w:r>
        <w:rPr>
          <w:b w:val="false"/>
          <w:bCs w:val="false"/>
          <w:color w:val="auto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36"/>
          <w:sz w:val="36"/>
          <w:szCs w:val="36"/>
          <w:rtl w:val="true"/>
        </w:rPr>
        <w:t xml:space="preserve">فولت  والتيار </w:t>
      </w:r>
      <w:r>
        <w:rPr>
          <w:b w:val="false"/>
          <w:bCs w:val="false"/>
          <w:color w:val="auto"/>
          <w:sz w:val="36"/>
          <w:szCs w:val="36"/>
        </w:rPr>
        <w:t>220</w:t>
      </w:r>
      <w:r>
        <w:rPr>
          <w:b w:val="false"/>
          <w:bCs w:val="false"/>
          <w:color w:val="auto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auto"/>
          <w:sz w:val="36"/>
          <w:sz w:val="36"/>
          <w:szCs w:val="36"/>
          <w:rtl w:val="true"/>
        </w:rPr>
        <w:t>فولت عن طريق مفتاح التبديل بين الخطين ويكون في الغالب اسفل الجهاز او في الجهة الخلفية منه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 يكون الجهاز يعمل على كهرباء </w:t>
      </w: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ولت فقط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و </w:t>
      </w:r>
      <w:r>
        <w:rPr>
          <w:sz w:val="36"/>
          <w:szCs w:val="36"/>
        </w:rPr>
        <w:t>2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ولت فقط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سيحتاج محول كهربائي اذا كانت الكهرباء المتوفرة مختلفة عن المطلوب للجهاز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 يكون الجهاز يعمل على تيار كهربائي يتراوح بين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ولت وبين </w:t>
      </w:r>
      <w:r>
        <w:rPr>
          <w:sz w:val="36"/>
          <w:szCs w:val="36"/>
        </w:rPr>
        <w:t>24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فولت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هذا يمكن وصلة بالتيار الكهربائي دون الخشية من تلف الجهاز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بط الجهاز بخط الهاتف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 فتحتان في الجهاز لتوصيل خط الهاتف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كتوب عليها </w:t>
      </w:r>
      <w:r>
        <w:rPr>
          <w:sz w:val="36"/>
          <w:szCs w:val="36"/>
        </w:rPr>
        <w:t>TEL.LINE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 الفتحة المخصصة للتوصيل بخط الهاتف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كتوب عليها </w:t>
      </w:r>
      <w:r>
        <w:rPr>
          <w:sz w:val="36"/>
          <w:szCs w:val="36"/>
        </w:rPr>
        <w:t>TEL.SET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فهي مخصصة لربط جهاز هاتف عادي بجهاز الفاك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مكن استخدامه في اجراء المكالمات اذا لم يكن الفاكس مشغولاً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رد على المكالمات الصادرة – واذا كانت المكالمة الواردة هي رسالة فاكس فإنه يمكن تهيئة الفاكس ليكون في وضع الاستقبال عن طريق جهاز الهاتف المربوط في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رمجة الجهاز ليصبح جاهزاً للعم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غذية الجهاز بالورق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مجة جهاز الفاكس الاساس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314325</wp:posOffset>
                </wp:positionV>
                <wp:extent cx="777875" cy="31369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1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NC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9999" stroked="t" o:allowincell="f" style="position:absolute;margin-left:45.65pt;margin-top:24.75pt;width:61.2pt;height:24.65pt;mso-wrap-style:none;v-text-anchor:top" type="_x0000_t202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UNCTIN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هي التي يطلبها القانون في بعض الدول حيث يشترط طباعة اسم المستخدم ورقم الفاكس والتاريخ والوقت على أعلى أو اسفل كل ورقة يرسلها عبر الفاك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بدأ عملية البرمجة لأي خاصية من خواص الجهاز بالضغط على المفتاح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يار الخاصية المراد او المطلوب برمجته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دخال الوقت والتاريخ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 بعد ربط الجهاز بالكهرباء وتشغيل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يث يحتاجها عند طباعة التقارير وعند الارسال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من المهم ادخال التاريخ والوقت بشكل صحيح حتى تظهر بالشكل الصحيح على المستن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يتم ادخال الوقت والتاريخ بالضغط على مفتاح                ثم اختيار خاصية الوقت والتاريخ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254000</wp:posOffset>
                </wp:positionV>
                <wp:extent cx="760730" cy="2965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NC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1.25pt;height:24.7pt;mso-wrap-distance-left:9pt;mso-wrap-distance-right:9pt;mso-wrap-distance-top:0pt;mso-wrap-distance-bottom:0pt;margin-top:20pt;mso-position-vertical-relative:text;margin-left:57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UNC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ريف المستخدم </w:t>
      </w:r>
      <w:r>
        <w:rPr>
          <w:b/>
          <w:bCs/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16015</wp:posOffset>
                </wp:positionH>
                <wp:positionV relativeFrom="paragraph">
                  <wp:posOffset>351790</wp:posOffset>
                </wp:positionV>
                <wp:extent cx="760730" cy="29654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NC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1.25pt;height:24.7pt;mso-wrap-distance-left:9pt;mso-wrap-distance-right:9pt;mso-wrap-distance-top:0pt;mso-wrap-distance-bottom:0pt;margin-top:27.7pt;mso-position-vertical-relative:text;margin-left:489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UNC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م بعد الضغط على مفتاح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ويتم اتباع الارشادات الموضحة في دليل الاستخد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وجد طريقتين لكتابة اسم المستخدم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 يتم استخدام مفاتيح الجهاز الخاصة بطلب ارقام الهاتف حيث بجوار كل رقم من الارقام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دد من الاحر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فس طريقة الكتابة بمفاتيح الهاتف الجوال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 يتم استخدام لوحة مفاتيح خاصة بإدخال الأحرف عند الكتابة حيث يمثل كل حرف مفتــاح من المفاتيح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دخال رقم الفاكس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د ادخال اسم المستخدم يتم اختيار العملية الخاصة بإدخال رقم الفاكس وهو الرقم الذي سيظهر مطبوعاً على كل ورقة يتم استقبالها على الفاكس المرسل اليه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بعد ادخال جميع المطلوبات يصبح الفاكس جاهز مستعداً للإرسال والاستقبال ويتبقى برمجة المزايا الاختيارية المتوفرة بالجها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غذيـــة الجهاز بالورق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صـ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6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------------------------------------------------------------------------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ارسال مستند بالفاكـــس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 المستند في ملقم الوثائق المخصص للإرسال واحرص على ان تكون جهة الكتابة بالشكل الصحيح وإلا ستصل الى المستقبل ورقة فارغة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ضبط وضع الحواف الجانبية للملقم المخصصة لضبط مسار المستند بحيث تكوون بنفس عرض المستند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بعد سحب المستند قليلاً الى داخل الورق تظهر على الشاشة الرسالة التالية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Cs w:val="36"/>
        </w:rPr>
        <w:t>READY TO SEND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ضبط اعدادات الارسا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باين وكثافة الطباعة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رفع سماعة الهاتف واطلب الرقم المراد ارسال الفاكس اليه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ظر لحين سماع النغمة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ذا قام شخص بالرد على المكالمة فاطلب منه ضغط مفتاح الاستقبال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سماع النغمة اضغط على مفتاح الارس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84090</wp:posOffset>
                </wp:positionH>
                <wp:positionV relativeFrom="paragraph">
                  <wp:posOffset>17145</wp:posOffset>
                </wp:positionV>
                <wp:extent cx="760730" cy="29654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1.25pt;height:24.7pt;mso-wrap-distance-left:9pt;mso-wrap-distance-right:9pt;mso-wrap-distance-top:0pt;mso-wrap-distance-bottom:0pt;margin-top:1.35pt;mso-position-vertical-relative:text;margin-left:376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بط إعدادات الارس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أولاً ضبط كثافة الطباعة</w:t>
      </w:r>
      <w:r>
        <w:rPr>
          <w:b/>
          <w:bCs/>
          <w:sz w:val="36"/>
          <w:szCs w:val="36"/>
          <w:highlight w:val="lightGray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معظم أجهزة الفاكس لها اربعة مستويات من التباين وهي</w:t>
      </w:r>
      <w:r>
        <w:rPr>
          <w:b/>
          <w:bCs/>
          <w:sz w:val="36"/>
          <w:szCs w:val="36"/>
          <w:highlight w:val="lightGray"/>
          <w:rtl w:val="true"/>
        </w:rPr>
        <w:t>::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STANDAR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 للمستندات العادية الواضح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عطي ارسال اسرع مما يقلل من الوقت المستهلك في الارسال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F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 للمستند الذي يحتوي على حروف صغيره او رسومات دقيقة وهو يستغرق وقتاً في الارسال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SUPER FI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 للمستند الذي يحتوي على حروف صغيره جداً أو رسومات دقيقة جداً ويستغرق وقت اطول من السابق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SUP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ستخدم لإرسال الصور أو الرسومات التوضيحية التي بها تدرج للألوان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ضبط التباين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يكون بواحدة من الاعدادات الثلاثة 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AUT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 للمستندات العادية الواضحة وهذا الاعداد الافتراضي للجهاز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DAR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 للمستندات الباهتة غير الواضحة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</w:rPr>
        <w:t>LIGH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 هذا الاعداد اذا كانت خلفية المستند غامق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مراعاة النقاط التالية في المستند الاصل المراد ارسال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 المستندات المكتوبة بالالوان الفاتح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صفر الزرق الفاتح</w:t>
      </w:r>
      <w:r>
        <w:rPr>
          <w:sz w:val="36"/>
          <w:szCs w:val="36"/>
          <w:rtl w:val="true"/>
        </w:rPr>
        <w:t xml:space="preserve">....) </w:t>
      </w:r>
      <w:r>
        <w:rPr>
          <w:sz w:val="36"/>
          <w:sz w:val="36"/>
          <w:szCs w:val="36"/>
          <w:rtl w:val="true"/>
        </w:rPr>
        <w:t xml:space="preserve">لن يتم ارسالها واضحة في معظم الفاكسات 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بر السائل الغراء اذا كان على المستند الاصلي يجب التأكد من جفافة قبل وضعة في مغذي الورق و إلا لن تمر الورقة من خلاله وتلتصق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الدبابيس يجب التحخلص منها وازالتها قبل ارسالها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ذا لم يتم إزالتها فقد تعطل الفاكس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تندات التي تم لصقها او الورق الكربن او التي  يكون حجمها اصغر من الحد الأدنى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أفضل تصويرها واستخدام الصورة بدلاً من الاصل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ذا كان حجم الاصل أكبر من الحجم الذي يستوعبه الجهاز فيمكن تصوير المستند بآلة تصوير والاستفادة من خاصية تصغير المستند واستخدامها في الارسال بدلاً من الاص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ذاكرة في الإرس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قق التوفير في المدة اللازمة للإرسال كما أنه مفيد عند كون الرقم مشغولاً حيث يقوم الجهاز بإعادة الاتصال حتى يتم ارسال الفاكس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في هذه العمل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رسال من الذاكر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 المستند الاصلي يتم تصويره من الماسح الضوئي بالجهاز وتخزينه بالذاكرة ويتم ارساله عندما يرتبط خط بالفاكس المارد الارسال الي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قبال الفاكس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 طريقتين لاستقبال الفاكس ه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Cs w:val="36"/>
        </w:rPr>
        <w:t>AUTO mod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ستقبال الأتوماتيكي 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Cs w:val="36"/>
        </w:rPr>
        <w:t>MANUAL mod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 اليدوي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رح صـ 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72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تصوير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ان يستفاد من الفاكس في تصوير المستندات عند عدم توافر آلة تصوير ومعظم الفاكسات تتيح للمستخدم أن يحصل على صور للمستند تصل إلى 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ورة ويتم ذلك بالخطولت التال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 المستند في ملقم الوثائق بالشكل الصحيح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قوم الجهاز بسحب الورقة الأولى و تظهر على الشاشة الرسالة التالية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Cs w:val="36"/>
        </w:rPr>
        <w:t>READY TO SEND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ضبط اعداد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باين وكثافة الطباع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ذا كان ضروريا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50540</wp:posOffset>
                </wp:positionH>
                <wp:positionV relativeFrom="paragraph">
                  <wp:posOffset>270510</wp:posOffset>
                </wp:positionV>
                <wp:extent cx="1620520" cy="51117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COPY MOD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/>
                              <w:t>ENTER #(01-99)            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8.95pt;height:41.6pt;mso-wrap-distance-left:9pt;mso-wrap-distance-right:9pt;mso-wrap-distance-top:0pt;mso-wrap-distance-bottom:0pt;margin-top:21.3pt;mso-position-vertical-relative:text;margin-left:240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right"/>
                        <w:rPr/>
                      </w:pPr>
                      <w:r>
                        <w:rPr/>
                        <w:t>COPY MOD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right"/>
                        <w:rPr/>
                      </w:pPr>
                      <w:r>
                        <w:rPr/>
                        <w:t>ENTER #(01-99)            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ضغط مفتاح </w:t>
      </w:r>
      <w:r>
        <w:rPr>
          <w:sz w:val="36"/>
          <w:szCs w:val="36"/>
        </w:rPr>
        <w:t>COP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ستظهر على الشاشة الرسالة  </w:t>
      </w:r>
      <w:r>
        <w:rPr>
          <w:sz w:val="36"/>
          <w:szCs w:val="36"/>
          <w:rtl w:val="true"/>
        </w:rPr>
        <w:tab/>
        <w:tab/>
        <w:tab/>
        <w:tab/>
        <w:t xml:space="preserve"> , </w:t>
      </w:r>
      <w:r>
        <w:rPr>
          <w:sz w:val="36"/>
          <w:sz w:val="36"/>
          <w:szCs w:val="36"/>
          <w:rtl w:val="true"/>
        </w:rPr>
        <w:t>ادخل عدد الصور المطلوبة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تظهر رسالة على الشاشة تطلب منك تحديد خيار الفرز المطلوب للصور التي ستخرج من الفاكس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ر طريقة الفرز المناسبة من الطريقتين الموضحتين صـ</w:t>
      </w:r>
      <w:r>
        <w:rPr>
          <w:sz w:val="36"/>
          <w:szCs w:val="36"/>
        </w:rPr>
        <w:t>73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بدأ الفاكس بالتصوي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مجة الوظائف الخاصة في جهاز الفاك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صــ </w:t>
      </w:r>
      <w:r>
        <w:rPr>
          <w:b/>
          <w:bCs/>
          <w:sz w:val="36"/>
          <w:szCs w:val="36"/>
        </w:rPr>
        <w:t>74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عدادات اضاف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صــ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77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78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جدول هااااااام</w:t>
      </w:r>
      <w:r>
        <w:rPr>
          <w:b/>
          <w:bCs/>
          <w:sz w:val="36"/>
          <w:szCs w:val="36"/>
          <w:rtl w:val="true"/>
        </w:rPr>
        <w:t>!!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باعة تقارير الارسال والاستقبال  صــ </w:t>
      </w:r>
      <w:r>
        <w:rPr>
          <w:b/>
          <w:bCs/>
          <w:sz w:val="36"/>
          <w:szCs w:val="36"/>
        </w:rPr>
        <w:t>7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يانة جهاز الفاك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نظيف زجاج القراءة وعجلات سحب الورق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رفع غطاء لوحة العمليات 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مسح رأس القراءة وعجلات سحب الورق بقطعة قماش ناعم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تأكد من ازالة أي اوساخ او بقايا من مزيل الكتابة الابيض حيث ان بقاءها يسبب ظهور خطوط طولية في الفاكـــــس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د تغطية الجها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ذيــــر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فصل الجهاز عن الكهرباء 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 الاجزاء الداخلية تكون ساخنة جداً وقد تسبب حروقاً عند ملامستها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ستخدم أي سوائل للتنظيف ما لم تكن مخصصة لذل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تنظيف الجسم الخارجي للفاك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الة الورق المحش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م بالطرق 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فتح غطاء لوحة التحكم بالجهاز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رج الورق بلطف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د الغطاء إلى وضعه السا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رق المحشور في منطقة الطباع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م بالطرق 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فتح غطاء منطقة الطباعة مع الحذر من ملامسة الاجزاء الداخلية فقد تكون حارة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ذا كنت تستطيع رؤية الورق المحشور فاسحبها برفق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ذا لم تتمكن من رؤية الورق المحشور فقم باخراج حاوية الورق من مكانها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ذا كان بامكانك رؤية الورق المحشور فاسحبها برفق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ذا لم تتمكن من رؤية الورق المحشور فقم بفتح الدرج المغذي للورق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ذا كان بامكانك رؤية الورق المحشور فاسحبها برفق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د درج الورق مكانه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د حاوية الحبر الى مكانها ثم اعد غطاء منطقة الطباعة الى مكان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غيير حبر الفاك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تبديل الحبر باستبدال حاوية الحبر عند فراغها وظهور اشارة على شاشة العرض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قوم باخراج حاوية الحبر من مكانها ثم تركيب الحاوية الجديدة مع مراعاة ضرورة تحريك الحبر يمين وشمالا وإلى الامام والخلف ليتم توزيع الحبر بالتساوي</w:t>
      </w:r>
      <w:r>
        <w:rPr>
          <w:sz w:val="36"/>
          <w:szCs w:val="36"/>
          <w:rtl w:val="true"/>
        </w:rPr>
        <w:t xml:space="preserve">|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واع الاحبار التي تعتمدها الفاكســـــ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حبار السائلة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بار البود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72"/>
          <w:sz w:val="72"/>
          <w:szCs w:val="72"/>
          <w:rtl w:val="true"/>
        </w:rPr>
        <w:t>آلة التصوير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م بوظيفة اساسية  هو طباعة صورة طبق الاصل من المستند المرغوب تصوير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 تطورت آلات التصوير فاصبحت تلقم الورق آليا وفرز الورق وترتيبه بالاضافة الى التخريم والتدبيس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واع آلات التصوير 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آلات تصوير شخص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ؤدي مهمة واحدة فقط التصوير 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آلات تصوير للشركات الصغي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آلات متعددة السرعة يمكن ان يركب عليها بعض الاضافات  مثل ملقم الور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رز الورق الدباس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ما يمكن ان يركب لها ادراج اضافية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آلات تصوير للشركات الكبي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آلات تصوير ذات سرعة عالية وتقدم خدمات متعددة بالاضافة الى قيامها بالتصوير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فيمكن توصيلها بشبكات الحاس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فظ الصور على وسائط حفظ كالاقرا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 مكان وضع آلة التصوي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يجب ان يحقق الشروط التالية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 معرض للغبار او الرطوبة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يداً عن اشعة الشمس المباشرة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كان جيد التهوية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كهرباء قريب في مكان يسهل الوصول إليه 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فراغ مناسب حول الآلة 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 لايكون قريبا من مصادر البرودة القوية ولا مصادر الحرارة القو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ذية الآلة بالور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تبع الخطوات التالية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فتح الدرج الخاص بالورق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م بتعديل الحواجز الموجودة بالدرج لتتناسب مع حجم الورق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م بتهوية الورق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 الورق في مكانه مع الحرص على ان لايتجاوز الورق الخط الجانبي الذي يحدده اعلى مستوى للورق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د الدرج مكان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صوير المستندات يدوياً  و تصوير المستندات  باستخدام ملقم الورق الأتوماتيك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صــ 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  <w:rtl w:val="true"/>
        </w:rPr>
        <w:t xml:space="preserve"> +  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تخدام فارز الورق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تغيير الحبر لآلة التصوير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اخراج الورق المحشور</w:t>
      </w:r>
      <w:r>
        <w:rPr>
          <w:sz w:val="36"/>
          <w:sz w:val="36"/>
          <w:szCs w:val="36"/>
          <w:rtl w:val="true"/>
        </w:rPr>
        <w:t xml:space="preserve">   صـــ 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حتى </w:t>
      </w:r>
      <w:r>
        <w:rPr>
          <w:sz w:val="36"/>
          <w:szCs w:val="36"/>
        </w:rPr>
        <w:t>95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فرامة ال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ظيفت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افظ على سرية المستندات بحيث لايمكن قراءة محتوياتها بعد التمزي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شكال تمزيق الورق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هيئة شرائح طولية بعرض لايتجاوز خمسة مليمترات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هيئة مستطيلات أو مربعات صغير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 الفرامات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امات شخص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ستوعب حتى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راق دفعة واحدة يمكن وضعها تحت طاولة المكتب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امات متوسط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ستوعب حتى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رقة ويكون لها مدخلان احدهما للورق القليل والاخر للورق كبير الحجم كالصحف 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امات كبي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مكنها فرم الورق مع الدبابيس والأجزاء الحديد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غيل الفرا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صيل سك الكهرباء بمصدر للكهرباء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ضغط مفتاح التشغيل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ظم الآلات تعمل بمجرد ادخال الورق مع الفتحة المخصصة وبالتالي ليس هناك خطوات اضافية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 الآلات بها مفتاحين لتحريك الورق إلى الامام او الخل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 هذه الحالة نضغط مفتاح تحريك الورق للامام لتمزيق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 حالة توقف الآلة عن سحب الورق قم بالضبط على مفتاح تحريك الورق للخلف لاخراج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يانة الآلة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تدخل في الآلة ورقاً اكبر من طاقتها 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ذا كانت الالة غير مصممة لتمزيق الدبابيس والمشابك فتأكد من إزالتها من الورق 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كد عدم امتلاء مخزن الورق فإن زيداة الكمية تؤدي الى ارهاق الآلة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52"/>
          <w:sz w:val="52"/>
          <w:szCs w:val="52"/>
          <w:rtl w:val="true"/>
        </w:rPr>
        <w:t>الماسح الضوئ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مهم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قل صورة من مستند ورقي إلى شاشة الحاسب الآلي بحيث يمكن حفظها على شكل ملف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Image file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مكن استخدام تلك الصورفي استخدامات عديدة مث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دراجها في احد ملفات برنامج معالج النصوص لأجل اجراء العددي من المعالجة عليها 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جراء تعديلات على الصور المأخوذه بواسطة الماسح الضوئ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يار الماسحة الضوئ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تلف الماسحات الضوئية في نقطتين اساسيتين 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رعة المسح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قة المسح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قاس سرعة المسح بالزمن الذي تحتاجه الماسحة لمسح صفحة واحدة 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</w:rPr>
        <w:t>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أما دقة المسح فانها تقاس  بعدد النقاط </w:t>
      </w:r>
      <w:r>
        <w:rPr>
          <w:b/>
          <w:bCs/>
          <w:color w:val="00B050"/>
          <w:sz w:val="36"/>
          <w:szCs w:val="36"/>
          <w:rtl w:val="true"/>
        </w:rPr>
        <w:t>(</w:t>
      </w:r>
      <w:r>
        <w:rPr>
          <w:b/>
          <w:bCs/>
          <w:color w:val="00B050"/>
          <w:sz w:val="36"/>
          <w:szCs w:val="36"/>
        </w:rPr>
        <w:t>pixels</w:t>
      </w:r>
      <w:r>
        <w:rPr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ي البوصة المربعة الواحد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</w:rPr>
        <w:t>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تسمى كثافة الطباعة حيث أن الصورة تعتبر مجموعة من النقاط الأفقية والرأسية</w:t>
      </w:r>
      <w:r>
        <w:rPr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كلما صغرت النقطة كلما زادت دقة الصورة الناتجة عن عملية المسح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</w:rPr>
        <w:t>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 الملف الناتج من عملية المسح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جد اكثر من تنسيق لحفظ ملفات الص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ظهر التنسيق كامتداد لاسم الملف الذي تحفظ به الصورة وأشهر التنسيقات ه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TI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ضل التنسيقات التي تحافظ على الصورة بشكل جيد ويستخدم للصور التي تستخدم كأصول للعودة إليها مستقبلاً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GI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تناسب مع الصور البسيطة ذات الألوان القليل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يدعم </w:t>
      </w:r>
      <w:r>
        <w:rPr>
          <w:sz w:val="36"/>
          <w:szCs w:val="36"/>
        </w:rPr>
        <w:t>2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 ويمتاز بصغر حجم ملف الحفظ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JP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فضل التنسيقات للاستخدامات العامة واكثرها شيوعاً في الوقت الحالي يتميز بصغر حجم الملف مما يسهل ارساله بالبريد او ادراجة في صفحات الانترن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ه لايصلح لحفظ صور الأصول لعدم محافظته على خصائص الصور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غيل الماسحة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صــ </w:t>
      </w:r>
      <w:r>
        <w:rPr>
          <w:b/>
          <w:bCs/>
          <w:sz w:val="36"/>
          <w:szCs w:val="36"/>
        </w:rPr>
        <w:t>101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يانة الماسحة ال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المحافظة على السطح الزجاجي للماسحة نظيفاً لتضمن وضوح الصور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بقى من صــ  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حتى    </w:t>
      </w:r>
      <w:r>
        <w:rPr>
          <w:sz w:val="36"/>
          <w:szCs w:val="36"/>
        </w:rPr>
        <w:t>1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144"/>
          <w:szCs w:val="144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</w:rPr>
        <w:t>بالتوووووووووفيق للجمي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5840" w:h="24480"/>
      <w:pgMar w:left="851" w:right="956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1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9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850c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850c7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850c7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850c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850c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850c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850c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850c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850c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850c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6850c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850c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6850c7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6850c7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850c7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850c7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850c7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850c7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57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873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99E54-0735-4BA3-88D2-11DDBA041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10</Pages>
  <Words>2745</Words>
  <Characters>15649</Characters>
  <CharactersWithSpaces>1835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2:00Z</dcterms:created>
  <dc:creator>Microsoft</dc:creator>
  <dc:description/>
  <dc:language>en-US</dc:language>
  <cp:lastModifiedBy>Microsoft</cp:lastModifiedBy>
  <dcterms:modified xsi:type="dcterms:W3CDTF">2011-12-06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