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ذا كانت الحياة مستقره بين الزوجين ولم يوجد حاجه للخلع فحكم الخلع في هذه الحال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باح ويقع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باح ولايقع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كره ويقع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كره ولايقع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خلع بأكثر من مهر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باح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كر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حرم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و قالت الزوجه لزوجها خالعني على مافي حسابي من البنك وقبل الزوج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م يصح الخلع لأن العوض مجهو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صح الخلع لأنه الساقط لحق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ن البضع وليس بتمليك شيء والإسقاط يدخله المسامحة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طلاقا لأن العوض مجهو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يس للزوج قبول ذلك بل لابد له من معرفة المبلغ الذي في حساب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طلاق إذا احتاج له الزوج بأن كانت المرأه سيئة الخلق وتضرر ببقائه معها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FF"/>
          <w:sz w:val="36"/>
          <w:szCs w:val="36"/>
          <w:rtl w:val="true"/>
        </w:rPr>
        <w:t>..</w:t>
      </w:r>
      <w:r>
        <w:rPr>
          <w:rFonts w:cs="Arial" w:ascii="Arial" w:hAnsi="Arial"/>
          <w:color w:val="FF00FF"/>
          <w:rtl w:val="true"/>
        </w:rPr>
        <w:t xml:space="preserve"> </w:t>
      </w:r>
      <w:r>
        <w:rPr>
          <w:rFonts w:ascii="Arial" w:hAnsi="Arial"/>
          <w:color w:val="008080"/>
          <w:rtl w:val="true"/>
        </w:rPr>
        <w:t xml:space="preserve">الباقي غير واضح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باح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كر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حرم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ديث عائشه رضي الله عنها مرفوعا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طلاق ولاعتق في إغلاق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دل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ن أكره عليه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ي على الطلا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ظلماً  أي بغير ح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لطلاق ظلما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م يقع طلاق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قع طلاق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ن تمكن ان يدفع هذا الظلم وقع طلاق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قع طلاقه خلع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قع الخلع فسخا إذا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كان بأحد ألفاظ كتابة الطلاق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كان بلفظ الخلع ولم ينوي به الطلاق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كان بلفظ الطلاق ولم ينوي بع الخلع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كان بلفظ الطلاق ونوى به الخلع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و خالع الزوج زوجته بلفظ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برأتك </w:t>
      </w:r>
      <w:r>
        <w:rPr>
          <w:rFonts w:cs="Arial" w:ascii="Arial" w:hAnsi="Arial"/>
          <w:color w:val="FF0000"/>
          <w:sz w:val="36"/>
          <w:szCs w:val="36"/>
          <w:rtl w:val="true"/>
        </w:rPr>
        <w:t>)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بها الخلع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بها الطلاق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 xml:space="preserve">لايقع بها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highlight w:val="yellow"/>
          <w:u w:val="single"/>
          <w:rtl w:val="true"/>
        </w:rPr>
        <w:t xml:space="preserve">الطلاق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إلا بنية أو قرينة كسؤال وبذل عوض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>- ....</w:t>
      </w:r>
      <w:r>
        <w:rPr>
          <w:rFonts w:cs="Arial" w:ascii="Arial" w:hAnsi="Arial"/>
          <w:color w:val="008080"/>
          <w:sz w:val="36"/>
          <w:szCs w:val="36"/>
          <w:rtl w:val="true"/>
        </w:rPr>
        <w:t>.</w:t>
      </w:r>
      <w:r>
        <w:rPr>
          <w:rFonts w:ascii="Arial" w:hAnsi="Arial"/>
          <w:color w:val="008080"/>
          <w:rtl w:val="true"/>
        </w:rPr>
        <w:t xml:space="preserve">غير واضح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آثار المترتبه على الإيلاء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علق المدة على أربعة أشهر من يمينه، لا وقت طلبها من الحاكم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إن لم يفيء بوطء من آلى منها، ولم تعفه ،  أمره   الحاكم  بالطلاق  إن طلبت ذلك منه لقوله تعالى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وإن عزموا الطلاق فإن الله سميع عليم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rtl w:val="true"/>
        </w:rPr>
        <w:t>} 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إن أبى المولي أن يفيء وأن يطلق  ، طلق حاكم عليه واحدة أو ثلاثاً أو فسخ  لقيامه مقام المولي عند امتناعه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نت أحق به مالم تنكح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دل على أن احق الناس بالحضان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م المحضون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أخت المحضو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جدة المحضو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عمة المحضو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ذا سافر أحد الأبوين وكان السفر بعيدا ولحاجه لاتقصد السكنى فمن الأحق بالحضان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الأب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أم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>- .....</w:t>
      </w:r>
      <w:r>
        <w:rPr>
          <w:rFonts w:ascii="Arial" w:hAnsi="Arial"/>
          <w:color w:val="008080"/>
          <w:rtl w:val="true"/>
        </w:rPr>
        <w:t>غير واضح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لمه إلى ثق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4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من تكون حضانة الأنثى بعد اتمامها سبع سن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الأب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أم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جده لأ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لمه إلى ثق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قدار مايقع من الطلاق بالكنايه الخفي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ايقع طلاق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طلقه واحد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طلقتا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ثلاث طلقات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و قال الزوج أنا طالق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ايقع طلاق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طلق زوجته طلقه واحد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طلق زوجته طلقتا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طلق زوجته ثلاث طلقات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بخر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عيوب الخاصه بالزوج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عيوب الخاصه بالزوج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من العيوب المشترك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ايعد عيب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5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شروط وجوب إجابة الدعو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حكم الإجابة إلى الوليم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وجوب بشروط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في اليوم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ن يكون الداعي مسلماً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لا يكون فاسقاً يُهجر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ن يعين الداعي المدع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ن تكون الدعوة خالية من المنكر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لحديث أبي هريرة يرفعه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شر الطعام طعام الوليمة يمنعها من يأتيها ويدعى إليها من يأباها ومن لايجب فقد عصى الله ورسول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رواه مسل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2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17:00Z</dcterms:created>
  <dc:creator>TOSHIBA III</dc:creator>
  <dc:description/>
  <dc:language>en-US</dc:language>
  <cp:lastModifiedBy>TOSHIBA III</cp:lastModifiedBy>
  <dcterms:modified xsi:type="dcterms:W3CDTF">2016-04-29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