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9"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ظره الثانية</w:t>
      </w:r>
    </w:p>
    <w:p>
      <w:pPr>
        <w:pStyle w:val="Normal"/>
        <w:numPr>
          <w:ilvl w:val="0"/>
          <w:numId w:val="4"/>
        </w:numPr>
        <w:tabs>
          <w:tab w:val="clear" w:pos="720"/>
          <w:tab w:val="left" w:pos="-199" w:leader="none"/>
        </w:tabs>
        <w:spacing w:before="0" w:after="0"/>
        <w:ind w:left="-8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سلوك المستهلك</w:t>
      </w:r>
      <w:r>
        <w:rPr>
          <w:rFonts w:ascii="Arial" w:hAnsi="Arial" w:asciiTheme="minorBidi" w:hAnsiTheme="minorBidi"/>
          <w:b/>
          <w:bCs/>
          <w:sz w:val="26"/>
          <w:szCs w:val="26"/>
          <w:rtl w:val="true"/>
        </w:rPr>
        <w:t>:</w:t>
        <w:tab/>
        <w:tab/>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جموعة من الانشطة والتصرفات التي يقدم عليها المستهلكون أثناء بحثهم عن السلع والخدمات التي يحتاجون إليها بهدف إشباع حاجاتهم ورغباتهم فيه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أثناء تقيمهم لها والحصول عليها واستعمالها والتخلص منها وما   يصاحب ذلك من عمليات اتخاذ القرارات</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عريف سلوك المستهلك</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اذا نقصد بسلوك المستهلك ؟ هو سلوك يعني تصرفات وانشطة وعمل وحركات يقوم فيها المستهلك الي عرفناه المرة الماضية هو الذي يقوم بعملية الشراء لمنتجات </w:t>
      </w:r>
      <w:r>
        <w:rPr>
          <w:rFonts w:ascii="Arial" w:hAnsi="Arial" w:asciiTheme="minorBidi" w:hAnsiTheme="minorBidi"/>
          <w:color w:val="000000" w:themeColor="text1"/>
          <w:sz w:val="26"/>
          <w:sz w:val="26"/>
          <w:szCs w:val="26"/>
          <w:u w:val="single"/>
          <w:rtl w:val="true"/>
        </w:rPr>
        <w:t>بهدف الاستهلاك الشخصي</w:t>
      </w:r>
      <w:r>
        <w:rPr>
          <w:rFonts w:ascii="Arial" w:hAnsi="Arial" w:asciiTheme="minorBidi" w:hAnsiTheme="minorBidi"/>
          <w:color w:val="000000" w:themeColor="text1"/>
          <w:sz w:val="26"/>
          <w:sz w:val="26"/>
          <w:szCs w:val="26"/>
          <w:rtl w:val="true"/>
        </w:rPr>
        <w:t xml:space="preserve"> فهذا المستهلك او المشتري او العميل يقوم بتصرفاته بأنشطة هي مجال اهتمامنا ودراستنا اثناء تسوقه واثناء استهلاكه واثناء شرائه فيقولي عملية القرار الشرائي وعملية الاستهلاك </w:t>
      </w:r>
      <w:r>
        <w:rPr>
          <w:rFonts w:ascii="Arial" w:hAnsi="Arial" w:asciiTheme="minorBidi" w:hAnsiTheme="minorBidi"/>
          <w:color w:val="000000" w:themeColor="text1"/>
          <w:sz w:val="26"/>
          <w:sz w:val="26"/>
          <w:szCs w:val="26"/>
          <w:u w:val="single"/>
          <w:rtl w:val="true"/>
        </w:rPr>
        <w:t>تتم على مراحل وخطوات</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نا هنا دوري ومجالي واهتمامي اني ادرس التصرفات والأنشطة والاعمال الي يقوم فيها المستهلك في كل مرحلة وفي كل خطوة وفي كل مجال لما نرجع للتعريف لاحظ في عبارات مهمه جدا اثناء بحثهم عن السلع والخدمات واثناء تقييمهم لهذه السلع والخدمات واثناء الحصول عليها أيضا واثناء استعمالها واثناء التخلص منها لما تلاحظين هذه الأشياء اثناء اثناء اثناء هذه المراحل عبارة عن مراحل او عبارة عن خطوات بمعنى استرجع قرارك الشرائي لأي منتج ستجد انك مريت بهذه المراحل مريت بعملية البحث بعدما شعرت بالاحتياج ستمر بعملية البحث ثم ستمر بعد عملية البحث والوصول الى مجموعة من المنتجات والسلع التي تلبي احتياجك ستمر بعملية التقييم واي هذه المنتجات بالنسبة لك أفضل ثم ستمر بعملية الحصول والشراء انك تروح وتحصل عليها وبعد ذلك أيضا ستمر بعملية الاستهلاك والاستعمال ثم في عملية التخلص من هذا المنتج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التالي سلوك المستهلك هي دراستنا وتأملنا وملاحظاتنا لكل هذه التصرفات ولكل الأنشطة ولكل الاعمال ولكل الأفعال الي انت تقوم فيها كمستهلك في كل مرحلة من هذه المراحل ، فانت ستصل الى عملية اتخاذ القرار الشرائي حتى تصل الى هذه العملية انت تمر بمراحل وخطوات معينة المادة هذ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وسلوك المستهلك</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درس ويتأمل ويشوف ويشاهد كل العملية كيف تتم وايش العوامل الي تؤثر عليك في هذا القرار الشرائي حتى تصل الى هذا القرار الشرائي</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u w:val="single"/>
          <w:rtl w:val="true"/>
        </w:rPr>
        <w:t xml:space="preserve">احنا هنا بتأملنا بعض العبارات المهمة جدا في تعريف سلوك المستهلك   اول شغلة انتبهنا لها انو التعريف هذا قسم قرارنا الشرائي وسلوكنا الاستهلاكي الى مراحل </w:t>
      </w:r>
      <w:r>
        <w:rPr>
          <w:rFonts w:ascii="Arial" w:hAnsi="Arial" w:asciiTheme="minorBidi" w:hAnsiTheme="minorBidi"/>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حث – تقييم – حصول – استخدام – استهلاك – تخلص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في يمكن أيضا مرحلتين ستأتي سنتحدث عنها لاحقا فهذي خطوات عادة نمر فيها اثناء عملية قرارنا الشرائي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يقلي انا سلوكك الاستهلاكي انا دراستي لكل التصرفات التي تقوم فيها فيقلي هو مجموعة وفي البداية مجموعة الأنشطة والتصرفات </w:t>
      </w:r>
      <w:r>
        <w:rPr>
          <w:rFonts w:ascii="Arial" w:hAnsi="Arial" w:asciiTheme="minorBidi" w:hAnsiTheme="minorBidi"/>
          <w:color w:val="000000" w:themeColor="text1"/>
          <w:sz w:val="26"/>
          <w:sz w:val="26"/>
          <w:szCs w:val="26"/>
          <w:u w:val="single"/>
          <w:rtl w:val="true"/>
        </w:rPr>
        <w:t>فيقلي هنا مجموعة من الأنشطة والتصرفات تلاحظ الأنشطة والتصرفات ايش نقصد فيها</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أي نشاط او تصرف او فعل نقوم فيه اثناء اتخاذ القرار الشرائي واثناء مرورنا بهذه المراحل</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ولذلك التصرفات والأنشطة يمكن ان نقسمها الى نوعين</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تصرفات وانشطة حركية وفعلية وسلوكية – وتصرفات وانشطة ذهنية وعقلية وتفكيرية</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فمثل ايش التصرفات الفعلية او السلوك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ي فيها أكشن حركة سلوك تصرف بمعنى لما انا اريد بان أقوم بعملية شراء منتج معين لازم اروح للمعرض مثلا ويمكن اعمل اتصال بأحد الزملاء واقوم بعملية استشارته وعملية اخذ معلومات منه اروح امسك المنتج واتأمله واشوف وش فيه ووش ما فيه اروح ادخل على النت وأقراء عن هذا المنتج وعن هذا الفندق او عن هذا البلد او عن هذا السلعة تصرفات فيها روحه جية أخذ قراءة فيها سلوك هذي تدخل في مجالنا واهتمامنا والتصرفات الي احنا نقصدها أنشطة وتصرفات وافعال نقوم فيها اثناء قرارنا الشرائي هذا نسميه تصرف او سلوك او نشاط بدني </w:t>
      </w:r>
      <w:r>
        <w:rPr>
          <w:rFonts w:ascii="Arial" w:hAnsi="Arial" w:asciiTheme="minorBidi" w:hAnsiTheme="minorBidi"/>
          <w:color w:val="000000" w:themeColor="text1"/>
          <w:sz w:val="26"/>
          <w:szCs w:val="26"/>
          <w:rtl w:val="true"/>
        </w:rPr>
        <w:t xml:space="preserve">. </w:t>
      </w:r>
    </w:p>
    <w:p>
      <w:pPr>
        <w:pStyle w:val="Normal"/>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ind w:left="-809" w:hanging="0"/>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في تصرف وسلوك ونشاط ذهني وتفكيري</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عنى ما في شيء بدني ما في حركة ما في أكشن لكن في عقلي في ذهني في تفكيري في عمليات أقوم فيها اثناء اتخاذنا لهذا القرار وبالتالي انا ابغى اشتري جوال او سيارة او ساعة او جهاز رحت سويت سلوك ونشاط بدني زرت المعرض شفت المنتج قريت عنه بعد ذلك يكون عندي بالداخل في حركة </w:t>
      </w:r>
      <w:r>
        <w:rPr>
          <w:rFonts w:ascii="Arial" w:hAnsi="Arial" w:asciiTheme="minorBidi" w:hAnsiTheme="minorBidi"/>
          <w:color w:val="000000" w:themeColor="text1"/>
          <w:sz w:val="26"/>
          <w:sz w:val="26"/>
          <w:szCs w:val="26"/>
          <w:u w:val="single"/>
          <w:rtl w:val="true"/>
        </w:rPr>
        <w:t>ذهن وتفكير وأحيانا أيضا يصاحبها مشاعر</w:t>
      </w:r>
      <w:r>
        <w:rPr>
          <w:rFonts w:ascii="Arial" w:hAnsi="Arial" w:asciiTheme="minorBidi" w:hAnsiTheme="minorBidi"/>
          <w:color w:val="000000" w:themeColor="text1"/>
          <w:sz w:val="26"/>
          <w:sz w:val="26"/>
          <w:szCs w:val="26"/>
          <w:rtl w:val="true"/>
        </w:rPr>
        <w:t xml:space="preserve"> الي هي المقارنة التقييم الميول اقارن بين هذا المنتج وهذا المنتج اسوى عملية تحليل ودراسة ذهنية في النتائج وكلها تقوم على حركة ذهنية وتفكير ومقارنات وتوقعات في الذهن والعقل وانا جالس ما سويت حركة ولا أكشن ولا رحت ولا جيت ولا شيء أيضا احنا ندرس هذه السلوك والتصرف فسلوك المستهلك يشمل الأنشطة والافعال الي نقوم فيها اثناء تسوقنا واثناء اتخاذنا للقرار الشرائي وأيضا بعض التصرفات الذهنية العقلية الي تتم في التفكير طبعا هذه التصرفات الذهنية والعقلية  محد يشوفها ولحد يشعر فيها وليست ظاهرة لكن تكون داخلة في الذهن والعقل التصرف البدني والفعلي ممكن انتي تلاحظينها والاخرين يلاحظونها عليك لكن التصرفات الذهنية والعقلية والتفكيرية والمقارنات والتحليل والتوقعات هذه </w:t>
      </w:r>
      <w:r>
        <w:rPr>
          <w:rFonts w:ascii="Arial" w:hAnsi="Arial" w:asciiTheme="minorBidi" w:hAnsiTheme="minorBidi"/>
          <w:color w:val="000000" w:themeColor="text1"/>
          <w:sz w:val="26"/>
          <w:sz w:val="26"/>
          <w:szCs w:val="26"/>
          <w:u w:val="single"/>
          <w:rtl w:val="true"/>
        </w:rPr>
        <w:t>في داخلك لا يستطيع احد يتعرف عليها</w:t>
      </w:r>
      <w:r>
        <w:rPr>
          <w:rFonts w:ascii="Arial" w:hAnsi="Arial" w:asciiTheme="minorBidi" w:hAnsiTheme="minorBidi"/>
          <w:color w:val="000000" w:themeColor="text1"/>
          <w:sz w:val="26"/>
          <w:sz w:val="26"/>
          <w:szCs w:val="26"/>
          <w:rtl w:val="true"/>
        </w:rPr>
        <w:t xml:space="preserve"> يمكن نشوف نتائجها ونحكم على قناعاتك وعلى ميولك توقعاتك بناءاً  على  النتائج الي انتي سويتيها لكن لن نستطيع ان نحكم عليها هي بالذات او نشاهدها اثناء صناعتها واثناء قيامك فيها لا نستطيع لأنها في داخل ذهنك وعقلك فهنا لما نقول مجموعة من الأنشطة والتصرفات احنا نقصد النوعين الي يقوم عليها المستهلكون اذا مجال بحثنا هو المستهلك وبالذات احنا نتكلم عن المستهلك النهائي والفردي </w:t>
      </w:r>
      <w:r>
        <w:rPr>
          <w:rFonts w:ascii="Arial" w:hAnsi="Arial" w:asciiTheme="minorBidi" w:hAnsiTheme="minorBidi"/>
          <w:color w:val="000000" w:themeColor="text1"/>
          <w:sz w:val="26"/>
          <w:sz w:val="26"/>
          <w:szCs w:val="26"/>
          <w:u w:val="single"/>
          <w:rtl w:val="true"/>
        </w:rPr>
        <w:t xml:space="preserve">اثناء بحثهم عن السلع والخدمات الي يحتاجون اليها بهدف اشباع حاجاتهم ورغباتهم فيها </w:t>
      </w:r>
      <w:r>
        <w:rPr>
          <w:rFonts w:ascii="Arial" w:hAnsi="Arial" w:asciiTheme="minorBidi" w:hAnsiTheme="minorBidi"/>
          <w:color w:val="000000" w:themeColor="text1"/>
          <w:sz w:val="26"/>
          <w:szCs w:val="26"/>
          <w:u w:val="single"/>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يضا هذه كلمة احتاج ان اتوقف عندها شوي يقلي سلوك المستهلك أنشطة وتصرفات يقوم فيها المستهلك اثناء البحث بهدف اشباع حاجاتهم ورغباتهم أيضا هذه شغلة يعني موجودة عند علماء النفس بشكل أساسي وموجودة عندنا أيضا احنا التسويق متأثر بمدرسة علم النفس وبالذات في هذه المادة هي كما سنتحدث لاحقا هي جزء كبير منها من علم النفس انو العميل في قرارة الشرائي وسلوكه الاستهلاكي دائما في هدف يريد ان يحققه ودائما في دافع يريد ان يدفعه لهذا السلوك</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 w:val="26"/>
          <w:szCs w:val="26"/>
          <w:u w:val="single"/>
          <w:rtl w:val="true"/>
        </w:rPr>
        <w:t xml:space="preserve">ليس سلوك المستهلك هو القرار الشرائي للمستهلك قرار اعتباطي او عشوائي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حيانا أحنا نحكم على بعض قراراتنا الشرائية الي احنا نسوية او الناس الي حولنا والدتي ووالدي واخي واختي وابنائي يعني نشوف قراراتهم الشرائية ونقول يعني ليه شريت هذا المنتج عندك ياولدي فلوس زايده جالس تشتري هذا المنتج ولا تسويلي هذا السلوك يعني نقول عبارات معينة توضح كأننا نشعر ان هذا القرار قرار اعتباطي قرار بدون هدف قرار ما في أي مصلحة وما فيه رشد في هذا القرار هذه العبارات بهدف اشباع حاجاتهم ورغباتهم فيها يقلي لا ينقضلي</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فكرة يقلي العميل والمستهلك والمشتري أي قرار شرائي يتخذه تراه قرار في اعتباره هو في تفكيره هو في قناعته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و قرار رشيد مو قرار اعتباطي ولا هو قرار كذا قام وسواه لا لا هو داخلة حاجات وميول ورغبات هو في اعتقاده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ا القرار الشرائي الحصول على هذا المنتج شراء هذه السلعة هو الي يحقق له هذا الاشباع ويحقق له هذا الشعور يحصل من خلال هذا المنتج على هذه المنفعة الي يبحث عنها فهو يبحث عن منفعة او يبحث عن اشباع او يبحث عن قيمة معينة القرار الشرائي هو الي يحقق له هذا الاشباع وهذه المنفعة وهذه من المهم ان نركز عليها ونفهمها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عني ان سلوك المستهلك وقراراته الشرائية في نظر المستهلك قد تكون في نظري ونظرك ونظر الاخرين قد يكون سلوك اعتباطي قد يكون سلوك غير رشيد وقد يكون سلوك ولكنه في نظر المستهلك قرار رشيد ومنطقي ويحقق رغبة لدية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عني أحيانا نشوف لباس معين او نشوف قصة معينة او صبغة معينة على احد من الناس قد نستهجنها قد يعني نقول فيها نوع من المبالغة نوع من التكلف ليه شرى مثل هذه السلعة او مثل هذا المنتج ليه انفق مثل هذا المبلغ في هذه الساعة او في هذا الطقم او في هذا السيارة يعني نحس في نوع من المبالغة في نوع من عدم الرشد في نوع من البذخ في نوع من المباهاة لكن لما ندخل من العميل من الداخل هو حقيقة في عنده من الداخل رغبة او حاجة هو لا يرى انو يعني يشبع هذه الحاجة الى مثل هذا التصرف او هذا السلوك فهو مثلا عنده رغبة التميز او الاستغلال او الجاذبية فبالتالي يرى انو هذه المنفعة او هذه القيمة او هذه الحاجة يلبيها الحصول على سيارة بهذا الشكل او بهذا اللون فلما انا اجي احكم عليها كعالم شرع مثلا او كأب او كأم وكمربى او كشخص مسؤول قد اخطئ هذا السلوك قد انتقد هذا السلوك لكن حنا في التسويق نقول لا ترى هو لما اتخذ هذا القرار وسوى هذا التصرف ترى في منفعة يريد ان يحققها وترى هو يبحث عن حاجة يرى في داخلة ان هذا المنتج يحقق له هذه الحاجة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واثناء تقييمهم واثناء الحصول عليها واثناء استعمالها واثناء التخلص منها</w:t>
      </w:r>
      <w:r>
        <w:rPr>
          <w:rFonts w:ascii="Arial" w:hAnsi="Arial" w:asciiTheme="minorBidi" w:hAnsiTheme="minorBidi"/>
          <w:color w:val="000000" w:themeColor="text1"/>
          <w:sz w:val="26"/>
          <w:sz w:val="26"/>
          <w:szCs w:val="26"/>
          <w:rtl w:val="true"/>
        </w:rPr>
        <w:t xml:space="preserve"> أيضا ميزة يعني قيمة  هذه المادة وجمال</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ه المادة وجمال التسويق بشكل عام حتى قضية </w:t>
      </w:r>
      <w:r>
        <w:rPr>
          <w:rFonts w:ascii="Arial" w:hAnsi="Arial" w:asciiTheme="minorBidi" w:hAnsiTheme="minorBidi"/>
          <w:color w:val="000000" w:themeColor="text1"/>
          <w:sz w:val="26"/>
          <w:sz w:val="26"/>
          <w:szCs w:val="26"/>
          <w:u w:val="single"/>
          <w:rtl w:val="true"/>
        </w:rPr>
        <w:t>التخلص من المنتج</w:t>
      </w:r>
      <w:r>
        <w:rPr>
          <w:rFonts w:ascii="Arial" w:hAnsi="Arial" w:asciiTheme="minorBidi" w:hAnsiTheme="minorBidi"/>
          <w:color w:val="000000" w:themeColor="text1"/>
          <w:sz w:val="26"/>
          <w:sz w:val="26"/>
          <w:szCs w:val="26"/>
          <w:rtl w:val="true"/>
        </w:rPr>
        <w:t xml:space="preserve"> وسوف ندرسها أيضا بشكل افضل</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يف اتخلص من هذا المنتج، ودراستك كيف تتخلص من المنتج فيها فوائد ومنافع </w:t>
      </w:r>
      <w:r>
        <w:rPr>
          <w:rFonts w:ascii="Arial" w:hAnsi="Arial" w:asciiTheme="minorBidi" w:hAnsiTheme="minorBidi"/>
          <w:color w:val="000000" w:themeColor="text1"/>
          <w:sz w:val="26"/>
          <w:sz w:val="26"/>
          <w:szCs w:val="26"/>
          <w:u w:val="single"/>
          <w:rtl w:val="true"/>
        </w:rPr>
        <w:t xml:space="preserve">أول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نا احميك لان قد تتخلص من المنتج بطريقة قد تؤثر على المجتمع او قد تؤثر على حياتك انت كفرد فيعني أحقق لك  حماية او قد اكتشف فرصة بالنسبة للشركة بمعنى انو عندك منتج او سيارة او ثلاجة صح السيارة مو قديمة وصح هي مقضية حاجاتك والثلاجة صح عمرها </w:t>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نوات لكن اشغالها كويسه صح شوي ضيقة بس هي يعني ماشيه حرام اشتري جديدة وحرام اتخلص منها كيف اتخلص منها فلما تجي الشركة وتقلي والله باخذ منك هذه السيارة او الثلاجة وبعطيك منتج جديد هم حلو المشكلة عندي وساعدوني  في التخلص لكن أيضا بالنسبة لهم خلقو فرصة جديدة فالتسويق سلوك المستهلك حتى طريقة نتخلص من المنتج في فرص ويد رسلي كيف نتخلص من المنتج على أساس يحميني او يساعدني فالتخلص من المنتج وأيضا بالنسبة له يحقق ميزة ويحقق فرصة هذا بشكل عام التعريف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ذا هو فقط هذه المادة يعني بشكل بسيط وبشكل مختصر تدرسلي قراراتنا الشرائية كل خطوة ومرحلة نمر فيها في القرار الشرائي بتركز عليها وتأكد عليها وتحاول تدرسها لأجل ايش ؟ </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ليش ندرس السلوك الشرائي سؤال مهم</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 xml:space="preserve">انو نحقق </w:t>
      </w:r>
      <w:r>
        <w:rPr>
          <w:rFonts w:ascii="Arial" w:hAnsi="Arial" w:asciiTheme="minorBidi" w:hAnsiTheme="minorBidi"/>
          <w:b/>
          <w:bCs/>
          <w:color w:val="000000" w:themeColor="text1"/>
          <w:sz w:val="26"/>
          <w:szCs w:val="26"/>
          <w:u w:val="single"/>
        </w:rPr>
        <w:t>3</w:t>
      </w:r>
      <w:r>
        <w:rPr>
          <w:rFonts w:ascii="Arial" w:hAnsi="Arial" w:asciiTheme="minorBidi" w:hAnsiTheme="minorBidi"/>
          <w:b/>
          <w:bCs/>
          <w:color w:val="000000" w:themeColor="text1"/>
          <w:sz w:val="26"/>
          <w:szCs w:val="26"/>
          <w:u w:val="single"/>
          <w:rtl w:val="true"/>
        </w:rPr>
        <w:t xml:space="preserve"> </w:t>
      </w:r>
      <w:r>
        <w:rPr>
          <w:rFonts w:ascii="Arial" w:hAnsi="Arial" w:asciiTheme="minorBidi" w:hAnsiTheme="minorBidi"/>
          <w:b/>
          <w:b/>
          <w:bCs/>
          <w:color w:val="000000" w:themeColor="text1"/>
          <w:sz w:val="26"/>
          <w:sz w:val="26"/>
          <w:szCs w:val="26"/>
          <w:u w:val="single"/>
          <w:rtl w:val="true"/>
        </w:rPr>
        <w:t>اهداف أساسي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b/>
          <w:bCs/>
          <w:color w:val="000000" w:themeColor="text1"/>
          <w:sz w:val="26"/>
          <w:szCs w:val="26"/>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 xml:space="preserve">أولا </w:t>
      </w:r>
      <w:r>
        <w:rPr>
          <w:rFonts w:ascii="Arial" w:hAnsi="Arial" w:asciiTheme="minorBidi" w:hAnsiTheme="minorBidi"/>
          <w:b/>
          <w:bCs/>
          <w:color w:val="000000" w:themeColor="text1"/>
          <w:sz w:val="26"/>
          <w:szCs w:val="26"/>
          <w:u w:val="single"/>
          <w:rtl w:val="true"/>
        </w:rPr>
        <w:t xml:space="preserve">: </w:t>
      </w:r>
      <w:r>
        <w:rPr>
          <w:rFonts w:ascii="Arial" w:hAnsi="Arial" w:asciiTheme="minorBidi" w:hAnsiTheme="minorBidi"/>
          <w:b/>
          <w:b/>
          <w:bCs/>
          <w:color w:val="000000" w:themeColor="text1"/>
          <w:sz w:val="26"/>
          <w:sz w:val="26"/>
          <w:szCs w:val="26"/>
          <w:u w:val="single"/>
          <w:rtl w:val="true"/>
        </w:rPr>
        <w:t>نفسر ايش معناه نفسر ؟</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لما اقرأ سلوكك الشرائي واستوعب هذه المادة واعرف ايش العوامل الي مكن انها تؤثر عليك استطيع ان </w:t>
      </w:r>
      <w:r>
        <w:rPr>
          <w:rFonts w:ascii="Arial" w:hAnsi="Arial" w:asciiTheme="minorBidi" w:hAnsiTheme="minorBidi"/>
          <w:color w:val="000000" w:themeColor="text1"/>
          <w:sz w:val="26"/>
          <w:sz w:val="26"/>
          <w:szCs w:val="26"/>
          <w:u w:val="single"/>
          <w:rtl w:val="true"/>
        </w:rPr>
        <w:t>افسر سلوك سابق</w:t>
      </w:r>
      <w:r>
        <w:rPr>
          <w:rFonts w:ascii="Arial" w:hAnsi="Arial" w:asciiTheme="minorBidi" w:hAnsiTheme="minorBidi"/>
          <w:color w:val="000000" w:themeColor="text1"/>
          <w:sz w:val="26"/>
          <w:sz w:val="26"/>
          <w:szCs w:val="26"/>
          <w:rtl w:val="true"/>
        </w:rPr>
        <w:t xml:space="preserve"> لك قمت فيه بمعنى قمت بشراء منتج معين من محل معين من ماركة معينة لما أدرسك انت او ادرس فئة معينة من المستهلكين استطيع اني افهم ليه هم اختاروا هذا المنتج واختاروه في هذا الوقت واختاروه هذه الماركة وشروا من هذا المحل استطيع اني </w:t>
      </w:r>
      <w:r>
        <w:rPr>
          <w:rFonts w:ascii="Arial" w:hAnsi="Arial" w:asciiTheme="minorBidi" w:hAnsiTheme="minorBidi"/>
          <w:color w:val="000000" w:themeColor="text1"/>
          <w:sz w:val="26"/>
          <w:sz w:val="26"/>
          <w:szCs w:val="26"/>
          <w:u w:val="single"/>
          <w:rtl w:val="true"/>
        </w:rPr>
        <w:t>تفسر سلوكك الشرائي السابق وأيضا مقابل التفسير استطيع اني أتوقع متى بتشتري المنتج</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u w:val="single"/>
          <w:rtl w:val="true"/>
        </w:rPr>
        <w:t>مره اخرى</w:t>
      </w:r>
      <w:r>
        <w:rPr>
          <w:rFonts w:ascii="Arial" w:hAnsi="Arial" w:asciiTheme="minorBidi" w:hAnsiTheme="minorBidi"/>
          <w:color w:val="000000" w:themeColor="text1"/>
          <w:sz w:val="26"/>
          <w:sz w:val="26"/>
          <w:szCs w:val="26"/>
          <w:rtl w:val="true"/>
        </w:rPr>
        <w:t xml:space="preserve"> وين بتشتري هذا المنتج وكم الكمية الي بتشتري منها هذا المنتج واي نوع بتشتريه ومن وين بتشترية </w:t>
      </w:r>
      <w:r>
        <w:rPr>
          <w:rFonts w:ascii="Arial" w:hAnsi="Arial" w:asciiTheme="minorBidi" w:hAnsiTheme="minorBidi"/>
          <w:color w:val="000000" w:themeColor="text1"/>
          <w:sz w:val="26"/>
          <w:sz w:val="26"/>
          <w:szCs w:val="26"/>
          <w:u w:val="single"/>
          <w:rtl w:val="true"/>
        </w:rPr>
        <w:t>فدراستنا للسلوك يساعدنا في تفسير السلوك ويساعدنا في التنبؤ في السلوك</w:t>
      </w:r>
      <w:r>
        <w:rPr>
          <w:rFonts w:ascii="Arial" w:hAnsi="Arial" w:asciiTheme="minorBidi" w:hAnsiTheme="minorBidi"/>
          <w:color w:val="000000" w:themeColor="text1"/>
          <w:sz w:val="26"/>
          <w:sz w:val="26"/>
          <w:szCs w:val="26"/>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الاهم والأكثر قيمة انه يقول دراستنا للسلوك الشرائي تساعدنا في </w:t>
      </w:r>
      <w:r>
        <w:rPr>
          <w:rFonts w:ascii="Arial" w:hAnsi="Arial" w:asciiTheme="minorBidi" w:hAnsiTheme="minorBidi"/>
          <w:color w:val="000000" w:themeColor="text1"/>
          <w:sz w:val="26"/>
          <w:sz w:val="26"/>
          <w:szCs w:val="26"/>
          <w:u w:val="single"/>
          <w:rtl w:val="true"/>
        </w:rPr>
        <w:t>؟</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 xml:space="preserve">عملية التأثير </w:t>
      </w:r>
      <w:r>
        <w:rPr>
          <w:rFonts w:ascii="Arial" w:hAnsi="Arial" w:asciiTheme="minorBidi" w:hAnsiTheme="minorBidi"/>
          <w:b/>
          <w:b/>
          <w:bCs/>
          <w:color w:val="000000" w:themeColor="text1"/>
          <w:sz w:val="26"/>
          <w:sz w:val="26"/>
          <w:szCs w:val="26"/>
          <w:u w:val="single"/>
          <w:rtl w:val="true"/>
        </w:rPr>
        <w:t>ايش نقصد في عملية التأثير</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نه اذا اردنا ان نؤثر القصد بالتأثير انو نجعل القرارات الشرائية للعميل تتأثر أثر في قراراته الشرائية </w:t>
      </w:r>
      <w:r>
        <w:rPr>
          <w:rFonts w:ascii="Arial" w:hAnsi="Arial" w:asciiTheme="minorBidi" w:hAnsiTheme="minorBidi"/>
          <w:color w:val="000000" w:themeColor="text1"/>
          <w:sz w:val="26"/>
          <w:sz w:val="26"/>
          <w:szCs w:val="26"/>
          <w:u w:val="single"/>
          <w:rtl w:val="true"/>
        </w:rPr>
        <w:t xml:space="preserve">كيف أثر في قرارته الشرائية ؟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خليه يشتري الان اخليه يشتري من محلي وليس من محل المنافس ، اخليه يشترى من ماركتي وليس ماركة المنافس،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اذا فهمت سلوكه الشرائي وفهمت العوامل الي تخليه يعني يتأثر في قراره الشرائي ففي كل مره يحتاج يشتري جوال او يؤسس خط اتصال او يشتري جهاز او سيارة او كمبيوتر او يروح يأكل بمطعم او يسكن في فندق او يسافر على خطوط يخليه يسافر على خطوطي ويسكن بفندقي ويشتري جهازي او ماركتي ويسوى خط اتصال معي ويأكل في مطعمي او في الكفي حقي فبالتالي هذا التأثير فيقلي اذا درسنا السلوك الشرائي فيساعدنا في عملية التأثير بحيث انو نخليه ونقدم له منتجات وخدمات وسلع تلبي احتياجه ويعني تجعله يختار منتجنا وسلعنا ولذلك هذه القيمة الكبيرة جدا من دراستنا لسلوك المستهلك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خصائص السلوك</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قرارات الشرائية قد تكون </w:t>
      </w:r>
      <w:r>
        <w:rPr>
          <w:rFonts w:ascii="Arial" w:hAnsi="Arial" w:asciiTheme="minorBidi" w:hAnsiTheme="minorBidi"/>
          <w:b/>
          <w:b/>
          <w:bCs/>
          <w:color w:val="000000" w:themeColor="text1"/>
          <w:sz w:val="26"/>
          <w:sz w:val="26"/>
          <w:szCs w:val="26"/>
          <w:u w:val="single"/>
          <w:rtl w:val="true"/>
        </w:rPr>
        <w:t>فردية</w:t>
      </w:r>
      <w:r>
        <w:rPr>
          <w:rFonts w:ascii="Arial" w:hAnsi="Arial" w:asciiTheme="minorBidi" w:hAnsiTheme="minorBidi"/>
          <w:b/>
          <w:b/>
          <w:bCs/>
          <w:color w:val="000000" w:themeColor="text1"/>
          <w:sz w:val="26"/>
          <w:sz w:val="26"/>
          <w:szCs w:val="26"/>
          <w:rtl w:val="true"/>
        </w:rPr>
        <w:t xml:space="preserve"> وقد تكون </w:t>
      </w:r>
      <w:r>
        <w:rPr>
          <w:rFonts w:ascii="Arial" w:hAnsi="Arial" w:asciiTheme="minorBidi" w:hAnsiTheme="minorBidi"/>
          <w:b/>
          <w:b/>
          <w:bCs/>
          <w:color w:val="000000" w:themeColor="text1"/>
          <w:sz w:val="26"/>
          <w:sz w:val="26"/>
          <w:szCs w:val="26"/>
          <w:u w:val="single"/>
          <w:rtl w:val="true"/>
        </w:rPr>
        <w:t>جماعي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حتى المستهلك الفردي قلنا أنو أحيانا على مستوى العائلة ممكن يتخذ بعض القرارات الجماعية</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أنشطة الي يقوم فيها العميل قد تكون </w:t>
      </w:r>
      <w:r>
        <w:rPr>
          <w:rFonts w:ascii="Arial" w:hAnsi="Arial" w:asciiTheme="minorBidi" w:hAnsiTheme="minorBidi"/>
          <w:b/>
          <w:b/>
          <w:bCs/>
          <w:color w:val="000000" w:themeColor="text1"/>
          <w:sz w:val="26"/>
          <w:sz w:val="26"/>
          <w:szCs w:val="26"/>
          <w:u w:val="single"/>
          <w:rtl w:val="true"/>
        </w:rPr>
        <w:t>بدنية</w:t>
      </w:r>
      <w:r>
        <w:rPr>
          <w:rFonts w:ascii="Arial" w:hAnsi="Arial" w:asciiTheme="minorBidi" w:hAnsiTheme="minorBidi"/>
          <w:b/>
          <w:b/>
          <w:bCs/>
          <w:color w:val="000000" w:themeColor="text1"/>
          <w:sz w:val="26"/>
          <w:sz w:val="26"/>
          <w:szCs w:val="26"/>
          <w:rtl w:val="true"/>
        </w:rPr>
        <w:t xml:space="preserve"> وقد تكون </w:t>
      </w:r>
      <w:r>
        <w:rPr>
          <w:rFonts w:ascii="Arial" w:hAnsi="Arial" w:asciiTheme="minorBidi" w:hAnsiTheme="minorBidi"/>
          <w:b/>
          <w:b/>
          <w:bCs/>
          <w:color w:val="000000" w:themeColor="text1"/>
          <w:sz w:val="26"/>
          <w:sz w:val="26"/>
          <w:szCs w:val="26"/>
          <w:u w:val="single"/>
          <w:rtl w:val="true"/>
        </w:rPr>
        <w:t>ذهنية</w:t>
      </w:r>
      <w:r>
        <w:rPr>
          <w:rFonts w:ascii="Arial" w:hAnsi="Arial" w:asciiTheme="minorBidi" w:hAnsiTheme="minorBidi"/>
          <w:b/>
          <w:bCs/>
          <w:color w:val="000000" w:themeColor="text1"/>
          <w:sz w:val="26"/>
          <w:szCs w:val="26"/>
          <w:u w:val="single"/>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سلوك المستهلك في نظر المستهلك هو سلوك رشيد ومنطقي وليس اعتباطي او عشوائي</w:t>
      </w:r>
      <w:r>
        <w:rPr>
          <w:rFonts w:ascii="Arial" w:hAnsi="Arial" w:asciiTheme="minorBidi" w:hAnsiTheme="minorBidi"/>
          <w:b/>
          <w:bCs/>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طبيعة دراسة سلوك المستهلك</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ما ندرس حنا سلوك المستهلك سلوك المستهلك بشكل عام هو ترى جزء من سلوك الانسان بمعنى كل واحد فينا له سلوك وعلماء النفس يدرسون هذا السلوك بشكل عام سلوك المستهلك هو حلقة من حلقات سلوك الانسان وهو جزء من الأجزاء الي يتكون منها السلوك الإنساني فحنا لما ندرس سلوك المستهلك سيكون في نوع من التشابه والتداخل مع السلوك الانسان بمعنى العوامل الي تؤثر على السلوك وعلى تصرفاتك في أي مجال من مجال حياتك هي نفسها سيكون لها تأثير وسلوك يعني على سلوكك الاستهلاكي الشرائي في طبيعة دراسة سلوك المستهلك </w:t>
      </w:r>
    </w:p>
    <w:p>
      <w:pPr>
        <w:pStyle w:val="Normal"/>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 xml:space="preserve">يقلي أولا </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سلوك المستهلك ندرس فقط سلوك المستهلك اثناء قيامة في عملية الشراء وعملية الاستهلاك</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معنى ما علينا من سلوكه الاجتماعي مع زملائه مع أصدقائه هذول يدرسونها علماء الاجتماع ولا علماء العلاقات الاجتماعية ما علينا من سلوكه في اسرته مع أولاده وكيف يربى أولاده </w:t>
      </w:r>
      <w:r>
        <w:rPr>
          <w:rFonts w:ascii="Arial" w:hAnsi="Arial" w:asciiTheme="minorBidi" w:hAnsiTheme="minorBidi"/>
          <w:color w:val="000000" w:themeColor="text1"/>
          <w:sz w:val="26"/>
          <w:sz w:val="26"/>
          <w:szCs w:val="26"/>
          <w:u w:val="single"/>
          <w:rtl w:val="true"/>
        </w:rPr>
        <w:t>لا مالنا دخل</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u w:val="single"/>
          <w:rtl w:val="true"/>
        </w:rPr>
        <w:t>حنا فقط نبي الفلوس نفكر في قرارته الشرائية</w:t>
      </w:r>
      <w:r>
        <w:rPr>
          <w:rFonts w:ascii="Arial" w:hAnsi="Arial" w:asciiTheme="minorBidi" w:hAnsiTheme="minorBidi"/>
          <w:color w:val="000000" w:themeColor="text1"/>
          <w:sz w:val="26"/>
          <w:sz w:val="26"/>
          <w:szCs w:val="26"/>
          <w:rtl w:val="true"/>
        </w:rPr>
        <w:t xml:space="preserve"> فلما يتخذ القرار الشرائي هذا الي نركز عليه لكن يقلي أيضا ترى سلوكه في القرار الشرائي لانه انسان ولأنه بشر يعني سيكون فيه نوع من التأثير والتشابه مع سلوكه في التصرفات الأخرى والجوانب الأخرى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عني انو لما يأخذ العوامل الي تتأثر عليه في مجال حياته الأخرى سيكون أيضا له تأثير مثل قيمة القيم الي يؤمن بها مثل ما هي تأثر عليه في طريقة تربيته أولاده في علاقاته الشخصية مع الاخرين سيكون له تأثير أيضا في قراراته الشرائية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وبالتالي</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 w:val="26"/>
          <w:szCs w:val="26"/>
          <w:rtl w:val="true"/>
        </w:rPr>
        <w:t xml:space="preserve">المنتجات والسلع الي تتوافق مع قيمك ومبادئك سيكون يقبل يشتريها المنتجات والسلع الي ما تتوافق مع هذه القيم يعني طريقة تربيته في داخل الاسرة مثل ما تؤثر في علاقاته الشخصية أيضا ستؤثر في سلوكه المستهلك وهكذا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يقلي الطبيعة مشتركة لكن حنا نركز بشكل أساسي على سلوك المستهلك وعندما نقوم تركيزنا على سلوك المستهلك نريد ان نجاوب على مجموعة من الأسئلة </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كيف يشتري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متى يشتري هذا المنتج</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يه يشتري هذا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طريقة دفع هذا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سلوب طريقة الدفع</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يحصل على المعلومة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ريد ان يشتري هذا المنتج من وين يحصل على المعلومة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يش المعلومة الي تؤثر علية وتهمة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أيضا كيف تتم عملية التقييم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يش المعايير الي يعتمدها ويهتم فيها في عملية التقييم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يحصل على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وين يروح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ما يروح يدفع كيف عملية الدفع تتم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ما يستهلك هل يستهلك داخل المحل ولا برى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تتشكل ميوله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تتشكل حاله الرضا الي تتم لما يتم في عملية الشراء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يتخلص من هذا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في أسئلة كثيرة جدا هي مجال وطبيعة دراستنا للمستهلك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أهمية دراسة سلوك المستهلك</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قضية مهمه جدا واساسي ليش ندرس سلوك المستهلك ليش هذه المادة مهمه واساسية ومن المهم نتعمق فيها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هنا مجموعة من العوامل الي تبين لي وتأكد لي ضرورة وقيمة هذه المادة وتأثيرها وفائدتها أيضا بالنسبة للمنظمات التي بالفعل تهتم بدراسة مستهلكينها</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اكتشاف الفرص التسويقية الملائم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معنى كل منظمة يعتمد نجاحها حقيقة وادائها على الفرص التسويقية الي تحققها داخل بيئة العمل الفرصة التسويقية بمعنى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نو انا لو اكتشفت فرصة قدمت منتج معين وحققت اشباع لعميل معين سأجد فرصة تسويقية بمعنى مجال من مجال النجاح والربح بالتالي دراسة سلوك المستهلك هي من اهم المجالات الي تساعدني في اكتشاف الفرص التسويقية لما اركز على المستهلك وادرس المستهلك وادرس ميولة ودوافعه واهتمامه وطريقة التعلم عنده وطريقة اتخاذه للقرار الشرائي واحتياجاته والعوامل الي تؤثر على قرارة الشرائي اذا درسنا هالشي سنخلق فرص وسنكتشف فرص ممتازة جداً للمنظمة من اجل انها تقدم خدمات او منتجات تحقق لها هذا النجاح والنمو هذه الفرص قد تكون منتجات جديدة او قد تكون أيضا تطوير لمنتجات حالية او قد تكون اكتشاف لعملاء جدد لمنتجاتنا الحالية فاما اني اكتشف منتج جديد وكثير من المنتجات الجديدة تكتشف لأننا ندرس المستهلك ونهتم في المستهلك </w:t>
      </w:r>
      <w:r>
        <w:rPr>
          <w:rFonts w:ascii="Arial" w:hAnsi="Arial" w:asciiTheme="minorBidi" w:hAnsiTheme="minorBidi"/>
          <w:color w:val="000000" w:themeColor="text1"/>
          <w:sz w:val="26"/>
          <w:szCs w:val="26"/>
        </w:rPr>
        <w:t>8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المنتجات الجديدة عندما ندرسها يعني ندرس المستهلك سنكتشف مثل هذه المنتجات ونكتشف احتياجات معينة وبالتالي يكون دورنا كيف نلبي هذه الاحتياجات المعينة التي يبحث عنها العميل من خلال منتجات ومن خلال سلع معينة تحقق هذا الاشباع قليل جداً من المنتجات الجديدة الي تكون أصلا هي خارج تفكير المستهلك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 xml:space="preserve">ايش معناه خارج تفكير المستهلك؟ </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قد تكون الشركة ابدعت وحققت هذا المنتج وبالتالي تعلق في هذا المنتج وهذا المنتج عبارة عن حاله من فوق الخيال بالنسبة للمستهلك وقد لا يفكر فيها حتى لو جلسنا مع المستهلكين قد لا يعطوننا مثل هذا المنتج او التفكير في هذا المنتج بعض المنتجات الالكترونية خاصه في بداياتها يعني ينطبق عليها هذا الشي ب</w:t>
      </w:r>
      <w:r>
        <w:rPr>
          <w:rFonts w:ascii="Arial" w:hAnsi="Arial" w:asciiTheme="minorBidi" w:hAnsiTheme="minorBidi"/>
          <w:color w:val="000000" w:themeColor="text1"/>
          <w:sz w:val="26"/>
          <w:sz w:val="26"/>
          <w:szCs w:val="26"/>
          <w:u w:val="single"/>
          <w:rtl w:val="true"/>
        </w:rPr>
        <w:t xml:space="preserve">معنى </w:t>
      </w:r>
      <w:r>
        <w:rPr>
          <w:rFonts w:ascii="Arial" w:hAnsi="Arial" w:asciiTheme="minorBidi" w:hAnsiTheme="minorBidi"/>
          <w:color w:val="000000" w:themeColor="text1"/>
          <w:sz w:val="26"/>
          <w:sz w:val="26"/>
          <w:szCs w:val="26"/>
          <w:rtl w:val="true"/>
        </w:rPr>
        <w:t xml:space="preserve"> ان الشركة هي تعدت احتياج العميل وأصبحت تفكر مكان العميل وخلقت هذا الاحتياج من خلال ماركات معينة ومنتجات معينة فبالتالي لكن هذه الشركات والمنتجات محدودة قد لا تتجاوز </w:t>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و </w:t>
      </w:r>
      <w:r>
        <w:rPr>
          <w:rFonts w:ascii="Arial" w:hAnsi="Arial" w:asciiTheme="minorBidi" w:hAnsiTheme="minorBidi"/>
          <w:color w:val="000000" w:themeColor="text1"/>
          <w:sz w:val="26"/>
          <w:szCs w:val="26"/>
        </w:rPr>
        <w:t>1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المنتجات التي نعيشها لكن غالب المنتجات الناجحة تكون الناتجة من خلال جهد تبذله الشركة في تفهم احتياجات العميل ثم يقدمون هذه المنتجات التي تلبي هذه الاحتياجات أي منتج يقوم بدون يكون هناك في احتياج بدون ان يكون هناك في اهتمام بدراسة سلوك المستهلك غالباً سيلقى الفشل ولن يجد النجاح </w:t>
      </w:r>
      <w:r>
        <w:rPr>
          <w:rFonts w:ascii="Arial" w:hAnsi="Arial" w:asciiTheme="minorBidi" w:hAnsiTheme="minorBidi"/>
          <w:color w:val="000000" w:themeColor="text1"/>
          <w:sz w:val="26"/>
          <w:sz w:val="26"/>
          <w:szCs w:val="26"/>
          <w:u w:val="single"/>
          <w:rtl w:val="true"/>
        </w:rPr>
        <w:t>فلذلك ان الفرص التسويقية كيف نكتشفها</w:t>
      </w:r>
      <w:r>
        <w:rPr>
          <w:rFonts w:ascii="Arial" w:hAnsi="Arial" w:asciiTheme="minorBidi" w:hAnsiTheme="minorBidi"/>
          <w:color w:val="000000" w:themeColor="text1"/>
          <w:sz w:val="26"/>
          <w:sz w:val="26"/>
          <w:szCs w:val="26"/>
          <w:rtl w:val="true"/>
        </w:rPr>
        <w:t xml:space="preserve"> ؟ من خلال دراستنا لاحتياجات وميول وتطلعات ورغبات العملاء من هنا سنكتشف فرص تسويقية ضخمة اما منتجات جديدة او استخدامات جديدة لمنتجات حالية او عملاء جدد لمنتجات حالية او تطوير للمنتج الحالي بحيث يناسب استخدام جديد لعملاء في فرص كثيرة يمكن ان نخلقها لما ندرس هذا وهذه من ابرز قيمة وفائدة وأهمية لهذا العلم اننا نكتشف الفرص التسويقية </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تجزئة السوق وتقييمه واختيار القطاعات المربح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تجزئة السوق هو تقسيم السوق الى قطاعات واختيار قطاع نستهدفه ونتخصص في هذا القطاع او في كثير من هذا القطاع لكن ننتج منتج خاص بهذا القطاع وبالتالي هذا من المفاهيم الحديثة في التسويق انتهى عصر انك تقدم منتج لكل احد وتقدم منتج يناسب الجميع انتهى انت لما تقدم منتج لكل احد حقيقة انت تقدم منتج ليس لأحد </w:t>
      </w:r>
      <w:r>
        <w:rPr>
          <w:rFonts w:ascii="Arial" w:hAnsi="Arial" w:asciiTheme="minorBidi" w:hAnsiTheme="minorBidi"/>
          <w:color w:val="000000" w:themeColor="text1"/>
          <w:sz w:val="26"/>
          <w:sz w:val="26"/>
          <w:szCs w:val="26"/>
          <w:u w:val="single"/>
          <w:rtl w:val="true"/>
        </w:rPr>
        <w:t>ليش ؟</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u w:val="single"/>
          <w:rtl w:val="true"/>
        </w:rPr>
        <w:t xml:space="preserve"> لان السوق عبارة عن قطاعات وكل قطاع فيه شركات تقدم منتجات تناسب هذا القطاع </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فانت لما تقدم منتج تقول والله فري سايز ولا للجميع ولا لكل هذه القطاعات الناس الي موجودين في هذه القطاعات والمستهلكين الموجودين في هذه الشرائح لن يناسبهم منتج بشكل </w:t>
      </w:r>
      <w:r>
        <w:rPr>
          <w:rFonts w:ascii="Arial" w:hAnsi="Arial" w:asciiTheme="minorBidi" w:hAnsiTheme="minorBidi"/>
          <w:color w:val="000000" w:themeColor="text1"/>
          <w:sz w:val="26"/>
          <w:szCs w:val="26"/>
        </w:rPr>
        <w:t>10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لديهم منتجات يقدمها منافسين لك تناسبهم </w:t>
      </w:r>
      <w:r>
        <w:rPr>
          <w:rFonts w:ascii="Arial" w:hAnsi="Arial" w:asciiTheme="minorBidi" w:hAnsiTheme="minorBidi"/>
          <w:color w:val="000000" w:themeColor="text1"/>
          <w:sz w:val="26"/>
          <w:szCs w:val="26"/>
        </w:rPr>
        <w:t>10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بالتالي هم سيتجهون لمثل هذه المنتجات وسيتركون منتجك فلذلك هو يقلي أيضا دراستنا للأسواق سيساعدنا لاكتشاف القطاعات الي موجودة في هذا السوق وسيساعدنا في اكتشاف انسب قطاع بالنسبة لي انا اريد ان ادخل سوق المطاعم لا يمكن اني أقول والله اني بفتح مطعم لا بد ان احدد شريحة ممكن احاسب الجنسية قد تقدم مطعم لبناني – هندي – مكسيكي –امريكي – خليجي – شعبي اقدم مطعم على ستايل معين او اقدم مطعم على حسب مستوى الدخل مطعم للفئة لدخلها عالي – متوسط – متدني فانا جالس اقسم السوق لا يمكن اني اجي واقدم مطعم لكل احد اذا قدمت مطعم لكل احد بهذه الصفة سأكتشف اني انتهي الى انو مطعمي لا يجيه أي احد لان كل واحد يبي فئة معينة او يبي مطعم على ستايل او على نسق او على مواصفات معينة سيذهب ويجد خيارات كثيرة في هذا الشي الي يريده فلذلك أيضا موضوع تجزئة السوق مهم واساسي دراستنا للمستهلكين الموجودين في هذا القطاع او في هذا المنتج سيساعدنا في اكتشاف القطاعات الموجودة وبعد ذلك سنستطيع ان نختار انسب قطاع بالنسبة لنا الان شركات السيارات لا تنتج سيارة لا أي سيارة ينتجونها واي جوال ينتج تجدين انه مصمم لشريحة معينة ولقطاع معين هذا المنتج او هذه السيارة مثلا للناس</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الرياضيين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لعوائ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للناس الاقتصاديين الي يبحثون عن قيمة اقتصادية وتوفير وعندهم حدود في الميزانية</w:t>
      </w:r>
      <w:r>
        <w:rPr>
          <w:rFonts w:ascii="Arial" w:hAnsi="Arial" w:asciiTheme="minorBidi" w:hAnsiTheme="minorBidi"/>
          <w:color w:val="000000" w:themeColor="text1"/>
          <w:sz w:val="26"/>
          <w:sz w:val="26"/>
          <w:szCs w:val="26"/>
          <w:u w:val="single"/>
          <w:rtl w:val="true"/>
        </w:rPr>
        <w:t xml:space="preserve">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و في هذه السيارة للناس الي يبون الفخامة وبالتالي هذه السيارة بالنسبة لهم وهكذا وغالبا المنتجات الان أصبحت تستخدم هذا المفهوم الخطير </w:t>
      </w:r>
      <w:r>
        <w:rPr>
          <w:rFonts w:ascii="Arial" w:hAnsi="Arial" w:asciiTheme="minorBidi" w:hAnsiTheme="minorBidi"/>
          <w:color w:val="000000" w:themeColor="text1"/>
          <w:sz w:val="26"/>
          <w:sz w:val="26"/>
          <w:szCs w:val="26"/>
          <w:u w:val="single"/>
          <w:rtl w:val="true"/>
        </w:rPr>
        <w:t>تجزئة السوق</w:t>
      </w:r>
      <w:r>
        <w:rPr>
          <w:rFonts w:ascii="Arial" w:hAnsi="Arial" w:asciiTheme="minorBidi" w:hAnsiTheme="minorBidi"/>
          <w:color w:val="000000" w:themeColor="text1"/>
          <w:sz w:val="26"/>
          <w:sz w:val="26"/>
          <w:szCs w:val="26"/>
          <w:rtl w:val="true"/>
        </w:rPr>
        <w:t xml:space="preserve"> ولا يمكن ان تنجح الشركات الا بهذا المفهوم فيقلي ترى دراسة المستهلك هي الأداة الأساسية لتجزئة السوق ولاختيار القطاع المفيد </w:t>
      </w:r>
      <w:r>
        <w:rPr>
          <w:rFonts w:ascii="Arial" w:hAnsi="Arial" w:asciiTheme="minorBidi" w:hAnsiTheme="minorBidi"/>
          <w:color w:val="000000" w:themeColor="text1"/>
          <w:sz w:val="26"/>
          <w:szCs w:val="26"/>
          <w:rtl w:val="true"/>
        </w:rPr>
        <w:t>..</w:t>
      </w:r>
    </w:p>
    <w:p>
      <w:pPr>
        <w:pStyle w:val="ListParagraph"/>
        <w:numPr>
          <w:ilvl w:val="0"/>
          <w:numId w:val="2"/>
        </w:numPr>
        <w:ind w:left="-809" w:hanging="36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الاستجابة السريعة للتغيرات في حاجات وخصائص المستهلكين</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p>
    <w:p>
      <w:pPr>
        <w:pStyle w:val="ListParagraph"/>
        <w:ind w:left="-809"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نا وانت وانتي أيضا نمر بمرحلة تغير في الاذواق وفي الميول والحاجات والتطلعات متغيرة ولذلك دراسة سلوك المستهلك تساعد الشركات</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على ملاحظة هذه التغيرات وعلى اكتشاف هذه المتطلبات الجديدة والحاجات الجديدة الشركات النائمة الي ما تدرس عملائها ومستهلكينها ستتعامل معهم على المفهوم الي احنا دائما نستخدمه مثل ما يقولون جيل الطيبين مفهوم الطيبين وتجينا رسائل كثيرة من الأحيان وتذكرنا بجيل الطيبين ومنتجات الطيبين ومشروبات واكل الطيبين ب</w:t>
      </w:r>
      <w:r>
        <w:rPr>
          <w:rFonts w:ascii="Arial" w:hAnsi="Arial" w:asciiTheme="minorBidi" w:hAnsiTheme="minorBidi"/>
          <w:color w:val="000000" w:themeColor="text1"/>
          <w:sz w:val="26"/>
          <w:sz w:val="26"/>
          <w:szCs w:val="26"/>
          <w:u w:val="single"/>
          <w:rtl w:val="true"/>
        </w:rPr>
        <w:t xml:space="preserve">معنى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تجات قديمة عفى عليها الزمن وانتهت وراحت واستقلت والناس يمكن اللي كان عندهم مثل ذلك الميول والمتطلبات انتهوا للأسف الشركات اللي لن تدرس مستهلكينها وتتابع التغيرات اللي ممكن ان تكون على المستهلك ستجد انها فوت فرص كبيرة جداً عليها وستجد انها خارج اللعبة او خارج السوق </w:t>
      </w:r>
      <w:r>
        <w:rPr>
          <w:rFonts w:ascii="Arial" w:hAnsi="Arial" w:asciiTheme="minorBidi" w:hAnsiTheme="minorBidi"/>
          <w:color w:val="000000" w:themeColor="text1"/>
          <w:sz w:val="26"/>
          <w:sz w:val="26"/>
          <w:szCs w:val="26"/>
          <w:u w:val="single"/>
          <w:rtl w:val="true"/>
        </w:rPr>
        <w:t>ليه؟</w:t>
      </w:r>
      <w:r>
        <w:rPr>
          <w:rFonts w:ascii="Arial" w:hAnsi="Arial" w:asciiTheme="minorBidi" w:hAnsiTheme="minorBidi"/>
          <w:color w:val="000000" w:themeColor="text1"/>
          <w:sz w:val="26"/>
          <w:sz w:val="26"/>
          <w:szCs w:val="26"/>
          <w:rtl w:val="true"/>
        </w:rPr>
        <w:t xml:space="preserve"> لان العميل جالس يتغير وعنده ميول وتطلعات واهتمامات فاما ان تكتشف هذه الفرص والاهتمامات او حتى في مجال نفس المجال اللي انت تنتجه كشركة او مؤسسة العميل تغير وبدأ يحتاج صحيح يحتاج هذا المنتج لكن يحتاجه بطريقة وخصائص وبمواصفات وشكل وتغليف وحجم وبسعر يختلف قانت جالس تقدمة بمواصفات وطريقه على عصر وعلى مستهلك ليس هو العصر والمستهلك اللي موجود فيه الان فلذلك احنا نقول حاجات وخصائص المستهلكين متغيرة بشكل أساسي وسريع دراستنا للمستهلكين تساعدنا لاكتشاف هذه التغيرات وهذه الميول كثير من المنتجات لما تتأملين فيها تلاحظين هذا التغير </w:t>
      </w:r>
      <w:r>
        <w:rPr>
          <w:rFonts w:ascii="Arial" w:hAnsi="Arial" w:asciiTheme="minorBidi" w:hAnsiTheme="minorBidi"/>
          <w:color w:val="000000" w:themeColor="text1"/>
          <w:sz w:val="26"/>
          <w:sz w:val="26"/>
          <w:szCs w:val="26"/>
          <w:u w:val="single"/>
          <w:rtl w:val="true"/>
        </w:rPr>
        <w:t>ليش هذا التغير ؟</w:t>
      </w:r>
      <w:r>
        <w:rPr>
          <w:rFonts w:ascii="Arial" w:hAnsi="Arial" w:asciiTheme="minorBidi" w:hAnsiTheme="minorBidi"/>
          <w:color w:val="000000" w:themeColor="text1"/>
          <w:sz w:val="26"/>
          <w:sz w:val="26"/>
          <w:szCs w:val="26"/>
          <w:rtl w:val="true"/>
        </w:rPr>
        <w:t xml:space="preserve">   مش التغير أحيانا بسبب المنتج التغير بسبب العميل انه ميوله ورغباته واحتياجاته تطورت وبالتالي هذا قاد عملية التغير والتطوير في المنتج</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طوير وتحسين الخدمات</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ايش الفكرة هنا المنافسة شديدة جدا بين الشركات وخاصه </w:t>
      </w:r>
      <w:r>
        <w:rPr>
          <w:rFonts w:ascii="Arial" w:hAnsi="Arial" w:asciiTheme="minorBidi" w:hAnsiTheme="minorBidi"/>
          <w:color w:val="000000" w:themeColor="text1"/>
          <w:sz w:val="26"/>
          <w:szCs w:val="26"/>
          <w:u w:val="single"/>
          <w:rtl w:val="true"/>
        </w:rPr>
        <w:t>(</w:t>
      </w:r>
      <w:r>
        <w:rPr>
          <w:rFonts w:ascii="Arial" w:hAnsi="Arial" w:asciiTheme="minorBidi" w:hAnsiTheme="minorBidi"/>
          <w:color w:val="000000" w:themeColor="text1"/>
          <w:sz w:val="26"/>
          <w:sz w:val="26"/>
          <w:szCs w:val="26"/>
          <w:u w:val="single"/>
          <w:rtl w:val="true"/>
        </w:rPr>
        <w:t>الشركات الخدمية</w:t>
      </w:r>
      <w:r>
        <w:rPr>
          <w:rFonts w:ascii="Arial" w:hAnsi="Arial" w:asciiTheme="minorBidi" w:hAnsiTheme="minorBidi"/>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لي تقدم خدمات فيقلي هنا أيضا حتى تنجح الشركات في تقديم خدماتها هي تحتاج تدرس العميل والمستهلك لان النجاح في تحسين الخدمة وتطوير الخدمة يأتي من دراسة المستهلكين واكتشاف احتياجاتهم ورغباتهم وميولهم وتطلعاتهم فبالتالي انا استطيع ان احسن هذه الخدمة بناء على تطلعات وعلى رغبات العميل فلما ادرس المستهلك اللي يجيني في الفندق او البنك او المطعم وانا كشركة خدمية سأكتشف ايش ميولة وايش احتياجاته وماذا يريد والطريقة اللي يبغاها تقدم فيه المنتج وأسلوب طريقة تقديم المنتج والخدمات اللي يحتاجها فإذا درست هذه الأشياء واهتميت فيها استطيع اني انجح في تقديم هذه الخدمة حنا هنا ككلية وكجامعه اذا ما درسنا عملائنا طلابنا وطالباتنا ومشاكلهم اللي يعانونها اثناء التسجيل واثناء الحضور واثناء الجدول والمحاضرات اذا ما جلسنا معهم وتعرفنا على احتياجاتهم ورغباتهم وتطلعاتهم وايش الأشياء اللي يتطلعون لها لن نستطيع ان ننجح في تقديم منتج ذو جودة عالية قد نقدم منتج عادي لكن اذا اردنا ان نتميز وننافس ونكون من الناس اللي يقدمون خدمات تعليمية عالية لا بد ان نجلس مع عملائنا ولا بد ان نجلس مع طلابنا وطالباتنا وأيضا مع عملائنا الداخليين أعضاء هيئة والموظفين والموظفات ونكتشف احتياجاتهم ومتطلباتهم ومشاكلهم والتغيرات اللي يبحثون عنها وبالتالي نلبيها لهم </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التأثير على الاتجاهات النفسية للمستهلكين</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اتجاهات يعني الميول يعني انتي تحبين منتج وتعشقين ماركة وتستهويكي معرض او محل معين دائم تتسوقين منه وتشترين او مول معين</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هذي نسميه </w:t>
      </w:r>
      <w:r>
        <w:rPr>
          <w:rFonts w:ascii="Arial" w:hAnsi="Arial" w:asciiTheme="minorBidi" w:hAnsiTheme="minorBidi"/>
          <w:color w:val="000000" w:themeColor="text1"/>
          <w:sz w:val="26"/>
          <w:sz w:val="26"/>
          <w:szCs w:val="26"/>
          <w:u w:val="single"/>
          <w:rtl w:val="true"/>
        </w:rPr>
        <w:t>ميول داخلية</w:t>
      </w:r>
      <w:r>
        <w:rPr>
          <w:rFonts w:ascii="Arial" w:hAnsi="Arial" w:asciiTheme="minorBidi" w:hAnsiTheme="minorBidi"/>
          <w:color w:val="000000" w:themeColor="text1"/>
          <w:sz w:val="26"/>
          <w:sz w:val="26"/>
          <w:szCs w:val="26"/>
          <w:rtl w:val="true"/>
        </w:rPr>
        <w:t xml:space="preserve"> انتي تشعرين بميول وتفضلين وحب وانتماء وولاء لمنتج او لماركة فهذه الاتجاهات كيف نؤثر عليها كيف تنشأ وكيف ندرسها وكيف نحاول بناءها وتعزيزها وكيف اغيرها </w:t>
      </w:r>
      <w:r>
        <w:rPr>
          <w:rFonts w:ascii="Arial" w:hAnsi="Arial" w:asciiTheme="minorBidi" w:hAnsiTheme="minorBidi"/>
          <w:color w:val="000000" w:themeColor="text1"/>
          <w:sz w:val="26"/>
          <w:sz w:val="26"/>
          <w:szCs w:val="26"/>
          <w:u w:val="single"/>
          <w:rtl w:val="true"/>
        </w:rPr>
        <w:t>لان هذه الميول والاتجاهات قد تكون على ثلاث اشكال</w:t>
      </w:r>
      <w:r>
        <w:rPr>
          <w:rFonts w:ascii="Arial" w:hAnsi="Arial" w:asciiTheme="minorBidi" w:hAnsiTheme="minorBidi"/>
          <w:color w:val="000000" w:themeColor="text1"/>
          <w:sz w:val="26"/>
          <w:szCs w:val="26"/>
          <w:u w:val="single"/>
          <w:rtl w:val="true"/>
        </w:rPr>
        <w:t xml:space="preserve">:  </w:t>
      </w:r>
    </w:p>
    <w:p>
      <w:pPr>
        <w:pStyle w:val="ListParagraph"/>
        <w:numPr>
          <w:ilvl w:val="0"/>
          <w:numId w:val="1"/>
        </w:numPr>
        <w:ind w:left="-809" w:hanging="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 w:val="26"/>
          <w:szCs w:val="26"/>
          <w:rtl w:val="true"/>
        </w:rPr>
        <w:t>اما اتجاهات وميول إيجابية</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 w:val="26"/>
          <w:szCs w:val="26"/>
          <w:rtl w:val="true"/>
        </w:rPr>
        <w:t>واما اتجاهات وميول سلبية</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اما اتجاهات وميول محايدة</w:t>
      </w:r>
      <w:r>
        <w:rPr>
          <w:rFonts w:ascii="Arial" w:hAnsi="Arial" w:asciiTheme="minorBidi" w:hAnsiTheme="minorBidi"/>
          <w:color w:val="000000" w:themeColor="text1"/>
          <w:sz w:val="26"/>
          <w:szCs w:val="26"/>
          <w:rtl w:val="true"/>
        </w:rPr>
        <w:t>.</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بمعنى في بعض المنتجات ما عندي لا حب ولا كره لها لكن في منتجات او في محلات مؤسسات وماركات أبغضها تماماَ ولا اسمح انها تدخل بيتي ولا اسمح إني اشتريها وفي منتجات ومحلات وماركات أحب اروح لها في كل مرة احتاج المنتج اشتري من نفس هذه الماركة فيقلي كيف تعزز هذه الاتجاهات إذا كان إيجابي كيف تغير هذا الاتجاه إذا كان سلبي هذا كله فن وممارسة دراستنا لسلوك المستهلك وفهمنا لمثل هذه الميول والاتجاهات تقييمها اكتشافها كيف نغيرها هذا كله حنا ندرسه في سلوك المستهلك</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صميم موقع تنافسي في السوق</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بمعنى </w:t>
      </w:r>
      <w:r>
        <w:rPr>
          <w:rFonts w:ascii="Arial" w:hAnsi="Arial" w:asciiTheme="minorBidi" w:hAnsiTheme="minorBidi"/>
          <w:color w:val="000000" w:themeColor="text1"/>
          <w:sz w:val="26"/>
          <w:sz w:val="26"/>
          <w:szCs w:val="26"/>
          <w:u w:val="single"/>
          <w:rtl w:val="true"/>
        </w:rPr>
        <w:t>الصورة الذهنية</w:t>
      </w:r>
      <w:r>
        <w:rPr>
          <w:rFonts w:ascii="Arial" w:hAnsi="Arial" w:asciiTheme="minorBidi" w:hAnsiTheme="minorBidi"/>
          <w:color w:val="000000" w:themeColor="text1"/>
          <w:sz w:val="26"/>
          <w:sz w:val="26"/>
          <w:szCs w:val="26"/>
          <w:rtl w:val="true"/>
        </w:rPr>
        <w:t xml:space="preserve"> اللي يأخذها العميل عن الشركة</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ليس الموقع التنافسي بمعنى وين تحط المعرض وين نبيع المنتج لا أي منتج في صورة ذهنية في داخلك عن هذه المنتجة وعن هذه العلامة او الماركة فدراستنا لسلوك المستهلك وكيف العميل يبني هذه الصورة عن المنتجات بمعنى لما اعطيك بعض الماركات والاسماء سيكون عندك نظرة او تصور او اعتقاد انو هذا المنتج جيد رخيص غالي جودته عالية طويل العمر متين هذه القناعات اللي داخلك عن هذه المنتجات او الماركات كيف تتشكل أيضا هذه سيكون حديثنا نريد ان نصمم موقع تنافسي حنا نختاره ونؤسسه في عقل وذهن العميل هذي عملية لن نستطيع ان نقوم فيها الا من خلال دراستنا لسلوك المستهلك وسيكون عندنا فصل الان الفصل الرابع سيكون عندنا حديث عن هذا الموضوع كيف نبني موقع تنافسي ومميز في عقل وذهن العميل عن منتجنا وماركتنا </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 xml:space="preserve">تفهم أدوار أعضاء الاسرة في عملية اتخاذ القرارات الشرائي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ثل ماقلنا في بعض القرارات اللي يأخذها المستهلك لها دور اما ستكون على استخدام الاسرة والعائلة بمعنى الكل راح يستخدمها داخل الاسرة والعائلة هذه سيارة للأسرة والعائلة وهذه الكنب للمجلس اللي نجلس فيها كاسرة وكعائلة مو في غرفت نومي لا في المجلس وهذا شي يخص البيت وهذا منتج سنشتريه يعني الكل يأكل منه ففي كثير من مشترياتنا تكون على مستوى الاسرة او حتى بعض المشتريات الشخصية اللي خاصه فيني يؤثر فيها راي احد افراد الاسرة لما اريد ان اشتري عطر سأخذ راي زوجتي او امي او اختي لما اريد ان اشتري سيارة اكيد سأخذ راي والدي او اخواني في بعض القرارات الي نأخذها على مستوانا الشخصي حتى وهيا خاصه فيني سيكون أعضاء الاسرة الأبناء الاب والام والاخوان والاخوات لهم دور تأثير سلوك المستهلك دراستنا للمستهلكين احد اهم أدوارها انا نكتشف افراد الاسرة وين تأثيرهم ووين يؤثرون في أي مرحلة من مراحل القرار الشرائي يؤثرون ووش الدور الي يؤثرون فيه </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فهم اثر العلاقات الشخصية على القرار الشرائي</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حنا هنا أيضا يعني من خلال دراستنا لسلوك المستهلك سنكتشف مين اللي يؤثر على قرارك من زملائك واصحابك ومن الجماعات المرجعية الي انت ترجعلهم والناس والنجوم والابطال الي انت تتأثر فيهم وقاده الراي الي ممكن ان يشكلون قناعاتك</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وتفضيلاتك وميولك بالتالي حنا هنا ندرس ايش الجماعات المرجعية وايش الزملاء ومين الأصدقاء الي ممكن ان يؤثرون عليك وكيف نستخدمهم للتأثير على قرارك الشرائي وكيف هما اثروا على قرارك الشرائي أيضا سيكون عندنا موضوع خاص بالجماعات المرجعية في هذا الموضوع </w:t>
      </w:r>
      <w:r>
        <w:rPr>
          <w:rFonts w:ascii="Arial" w:hAnsi="Arial" w:asciiTheme="minorBidi" w:hAnsiTheme="minorBidi"/>
          <w:color w:val="000000" w:themeColor="text1"/>
          <w:sz w:val="26"/>
          <w:szCs w:val="26"/>
          <w:rtl w:val="true"/>
        </w:rPr>
        <w:t>.</w:t>
      </w:r>
    </w:p>
    <w:p>
      <w:pPr>
        <w:pStyle w:val="ListParagraph"/>
        <w:numPr>
          <w:ilvl w:val="0"/>
          <w:numId w:val="2"/>
        </w:numPr>
        <w:ind w:left="-809" w:hanging="36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مراعاة القيم والتقاليد السائدة في المجتمع</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التالي في كل مجتمع فيه قيم عادات تقاليد مبادئ يؤمنون فيها المستهلكين بالتالي من الخطأ انو يكون عندي منتج يصادم مثل هذه القيم يعارض مثل هذه المبادئ وبالتالي دراستنا لمستهلكين وقيمهم ومبادئهم المفاهيم الي يؤمنون فيها ينبغي ان نقدم منتجات او خدمات على الأقل لا تصادم مثل هذه القيم والمبادئ ومتى ما انتجت الشركة منتجات تصادم مثل هذه القيم فسيكون مجالها الفشل فانا اما اني انتج منتجات تعزز مثل هذه المبادئ والقيم او على الأقل لا تصادم مثل هذه المبادئ والقيم ياما شفنا شركات استخدمت في اعلاناتها قدمت او في منتجاتها أحيانا شعارات او رموز او أسلوب في عملية الإعلان قد يصادم حنا هنا مثلا للدين الإسلامي وقيمنا الإسلامية بالتالي صار فيه حملات – اعتراض – مقاطعه لمثل هذه الأشياء </w:t>
      </w:r>
      <w:r>
        <w:rPr>
          <w:rFonts w:ascii="Arial" w:hAnsi="Arial" w:asciiTheme="minorBidi" w:hAnsiTheme="minorBidi"/>
          <w:color w:val="000000" w:themeColor="text1"/>
          <w:sz w:val="26"/>
          <w:sz w:val="26"/>
          <w:szCs w:val="26"/>
          <w:u w:val="single"/>
          <w:rtl w:val="true"/>
        </w:rPr>
        <w:t>ليش ؟</w:t>
      </w:r>
      <w:r>
        <w:rPr>
          <w:rFonts w:ascii="Arial" w:hAnsi="Arial" w:asciiTheme="minorBidi" w:hAnsiTheme="minorBidi"/>
          <w:color w:val="000000" w:themeColor="text1"/>
          <w:sz w:val="26"/>
          <w:sz w:val="26"/>
          <w:szCs w:val="26"/>
          <w:rtl w:val="true"/>
        </w:rPr>
        <w:t xml:space="preserve">  لانها جالسين يصادمون قيمنا ومبادئنا تذكرون المنتجات الدنماركية بعض المنتجات تدعم إسرائيل بعض المنتجات التي كانت تكتب لفظ الجلالة في أماكن غير مناسبة كلها هذه صار في لها حملات مناشقه أسلوب لأنها تصادم قيمنا ومبادئنا وحنا قيمنا ومبادئنا اهم من هذا المنتج واغلى علينا من الشركة كلها ابوها وامها وبالتالي الشركات التي تدخل سوق معين </w:t>
      </w:r>
      <w:bookmarkStart w:id="0" w:name="_GoBack"/>
      <w:bookmarkEnd w:id="0"/>
      <w:r>
        <w:rPr>
          <w:rFonts w:ascii="Arial" w:hAnsi="Arial" w:asciiTheme="minorBidi" w:hAnsiTheme="minorBidi"/>
          <w:color w:val="000000" w:themeColor="text1"/>
          <w:sz w:val="26"/>
          <w:sz w:val="26"/>
          <w:szCs w:val="26"/>
          <w:rtl w:val="true"/>
        </w:rPr>
        <w:t>وتبيع في حضارات مختلفة تحتاج الى مراعاه القيم والتقاليد التي ستكتشفها وستعرفها من خلال دراسة سلوك المستهلك</w:t>
      </w:r>
      <w:r>
        <w:rPr>
          <w:rFonts w:ascii="Arial" w:hAnsi="Arial" w:asciiTheme="minorBidi" w:hAnsiTheme="minorBidi"/>
          <w:color w:val="000000" w:themeColor="text1"/>
          <w:sz w:val="26"/>
          <w:szCs w:val="26"/>
          <w:rtl w:val="true"/>
        </w:rPr>
        <w:t xml:space="preserve">.  </w:t>
      </w:r>
    </w:p>
    <w:p>
      <w:pPr>
        <w:pStyle w:val="Normal"/>
        <w:bidi w:val="0"/>
        <w:spacing w:lineRule="auto" w:line="240" w:before="0" w:after="0"/>
        <w:jc w:val="right"/>
        <w:rPr>
          <w:rFonts w:ascii="Wingdings" w:hAnsi="Wingdings" w:cs="Wingdings"/>
          <w:sz w:val="26"/>
          <w:szCs w:val="26"/>
        </w:rPr>
      </w:pPr>
      <w:r>
        <w:rPr>
          <w:rFonts w:cs="Arial" w:ascii="Arial" w:hAnsi="Arial"/>
          <w:sz w:val="26"/>
          <w:szCs w:val="26"/>
        </w:rPr>
        <w:t>"</w:t>
      </w:r>
      <w:r>
        <w:rPr>
          <w:rFonts w:ascii="Arial" w:hAnsi="Arial"/>
          <w:sz w:val="26"/>
          <w:sz w:val="26"/>
          <w:szCs w:val="26"/>
          <w:rtl w:val="true"/>
        </w:rPr>
        <w:t>تفيد دراسة سلوك المستهلك في التعرف على القيم الجوهرية والعادات والتقاليد</w:t>
      </w:r>
      <w:r>
        <w:rPr>
          <w:rFonts w:ascii="Arial" w:hAnsi="Arial"/>
          <w:sz w:val="26"/>
          <w:sz w:val="26"/>
          <w:szCs w:val="26"/>
        </w:rPr>
        <w:t xml:space="preserve"> </w:t>
      </w:r>
      <w:r>
        <w:rPr>
          <w:rFonts w:ascii="Wingdings" w:hAnsi="Wingdings" w:cs="Wingdings"/>
          <w:sz w:val="26"/>
          <w:sz w:val="26"/>
          <w:szCs w:val="26"/>
        </w:rPr>
        <w:t></w:t>
      </w:r>
    </w:p>
    <w:p>
      <w:pPr>
        <w:pStyle w:val="Normal"/>
        <w:bidi w:val="0"/>
        <w:spacing w:lineRule="auto" w:line="240" w:before="0" w:after="0"/>
        <w:jc w:val="right"/>
        <w:rPr>
          <w:rFonts w:ascii="Arial" w:hAnsi="Arial" w:cs="Arial"/>
          <w:sz w:val="26"/>
          <w:szCs w:val="26"/>
        </w:rPr>
      </w:pPr>
      <w:r>
        <w:rPr>
          <w:rFonts w:ascii="Arial" w:hAnsi="Arial"/>
          <w:sz w:val="26"/>
          <w:sz w:val="26"/>
          <w:szCs w:val="26"/>
          <w:rtl w:val="true"/>
        </w:rPr>
        <w:t>السائدة في المجتمع والتي ينبغي على ادارة الشركة الالتزام بها عند اعداد الاستراتيجيات التسويقية والا باءت جهودها</w:t>
      </w:r>
    </w:p>
    <w:p>
      <w:pPr>
        <w:pStyle w:val="Normal"/>
        <w:ind w:left="360" w:hanging="0"/>
        <w:jc w:val="both"/>
        <w:rPr>
          <w:rFonts w:ascii="Arial" w:hAnsi="Arial" w:asciiTheme="minorBidi" w:hAnsiTheme="minorBidi"/>
          <w:color w:val="000000" w:themeColor="text1"/>
          <w:sz w:val="26"/>
          <w:szCs w:val="26"/>
        </w:rPr>
      </w:pPr>
      <w:r>
        <w:rPr>
          <w:rFonts w:ascii="Arial" w:hAnsi="Arial"/>
          <w:sz w:val="26"/>
          <w:sz w:val="26"/>
          <w:szCs w:val="26"/>
          <w:rtl w:val="true"/>
        </w:rPr>
        <w:t>بالفشل</w:t>
      </w:r>
      <w:r>
        <w:rPr>
          <w:rFonts w:cs="Arial" w:ascii="Arial" w:hAnsi="Arial"/>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نشأه وتطور علم سلوك المستهلك</w:t>
      </w:r>
      <w:r>
        <w:rPr>
          <w:rFonts w:ascii="Arial" w:hAnsi="Arial" w:asciiTheme="minorBidi" w:hAnsiTheme="minorBidi"/>
          <w:color w:val="000000" w:themeColor="text1"/>
          <w:sz w:val="26"/>
          <w:szCs w:val="26"/>
          <w:rtl w:val="true"/>
        </w:rPr>
        <w:t xml:space="preserve">: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قضية مهمه كيف نشأ سلوك المستهلك؟  دائما أي علم واي تخصص يبدأ بشكل صغير ثم ينمو ينمو لو جينا لعلم الإدارة سيكون له قصه كيف نشأ وكيف بدا وعلم التسويق سيكون له قصه كيف نشأ وكيف نمى وتطور نفس الفكرة هنا سلوك المستهلك أيضا له قصه في عملية كيف نشأ وبدا</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نظرية الاستهلاك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أدم سميث</w:t>
      </w:r>
      <w:r>
        <w:rPr>
          <w:rFonts w:ascii="Arial" w:hAnsi="Arial" w:asciiTheme="minorBidi" w:hAnsiTheme="minorBidi"/>
          <w:b/>
          <w:bCs/>
          <w:color w:val="000000" w:themeColor="text1"/>
          <w:sz w:val="26"/>
          <w:szCs w:val="26"/>
          <w:rtl w:val="true"/>
        </w:rPr>
        <w:t>) :</w:t>
      </w:r>
      <w:r>
        <w:rPr>
          <w:rFonts w:ascii="Arial" w:hAnsi="Arial" w:asciiTheme="minorBidi" w:hAnsiTheme="minorBidi"/>
          <w:color w:val="000000" w:themeColor="text1"/>
          <w:sz w:val="26"/>
          <w:sz w:val="26"/>
          <w:szCs w:val="26"/>
          <w:rtl w:val="true"/>
        </w:rPr>
        <w:t>هذا عبارة عن عالم اقتصادي من أبرز علماء الي كان يكتفي بنظريات الاقتصادية وفي عملية الاستهلاك فهو كان له نظرية في الاستهلاك تقوم على المنفعة فهذه النظرية لأنها فيها استهلاك وعلمية استهلاك وقرار شراء فكانت من بدايات النظريات التي أسست واستند اليها القرار الشرائي وسلوك المستهلك</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بحوث الدافعيه</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علماء التحليل النفسي</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لماء النفس الي يدرسون سلوك الإنساني بشكل عام و في بداية </w:t>
      </w:r>
      <w:r>
        <w:rPr>
          <w:rFonts w:ascii="Arial" w:hAnsi="Arial" w:asciiTheme="minorBidi" w:hAnsiTheme="minorBidi"/>
          <w:color w:val="000000" w:themeColor="text1"/>
          <w:sz w:val="26"/>
          <w:szCs w:val="26"/>
        </w:rPr>
        <w:t>9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كان هذا العلم رائج وما زال رائج وله نظرياته ومفهومة ويحاول يفسر السلوك الإنساني في جزء من علماء النفس بدئوا يفكرون ويحاولون يفسرون السلوك الإنساني في عملية اتخاذه القرار الشرائي فأيضا هؤلاء العلماء لما بدئوا يفكرون ويحاولون ينمذجون ويجعلون هناك نماذج تحكم لهذا السلوك وهناك مبررات او تفسير لهذا السلوك وكيف يتم كان هذا أيضا وسيلة وخطوة وحلقة في نمو هذا التخصص والعلم</w:t>
      </w:r>
      <w:r>
        <w:rPr>
          <w:rFonts w:ascii="Arial" w:hAnsi="Arial" w:asciiTheme="minorBidi" w:hAnsiTheme="minorBidi"/>
          <w:color w:val="000000" w:themeColor="text1"/>
          <w:sz w:val="26"/>
          <w:szCs w:val="26"/>
          <w:rtl w:val="true"/>
        </w:rPr>
        <w:t>.</w:t>
      </w:r>
    </w:p>
    <w:p>
      <w:pPr>
        <w:pStyle w:val="Normal"/>
        <w:ind w:left="-9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التالي بحوث الدافعية مدرسة التحليل النفسي </w:t>
      </w:r>
      <w:r>
        <w:rPr>
          <w:rFonts w:ascii="Arial" w:hAnsi="Arial" w:asciiTheme="minorBidi" w:hAnsiTheme="minorBidi"/>
          <w:b/>
          <w:b/>
          <w:bCs/>
          <w:color w:val="000000" w:themeColor="text1"/>
          <w:sz w:val="26"/>
          <w:sz w:val="26"/>
          <w:szCs w:val="26"/>
          <w:rtl w:val="true"/>
        </w:rPr>
        <w:t>وكتابات جورج كاتونا – روبرت فيربر – جون هاورد</w:t>
      </w:r>
      <w:r>
        <w:rPr>
          <w:rFonts w:ascii="Arial" w:hAnsi="Arial" w:asciiTheme="minorBidi" w:hAnsiTheme="minorBidi"/>
          <w:color w:val="000000" w:themeColor="text1"/>
          <w:sz w:val="26"/>
          <w:sz w:val="26"/>
          <w:szCs w:val="26"/>
          <w:rtl w:val="true"/>
        </w:rPr>
        <w:t xml:space="preserve"> </w:t>
      </w:r>
    </w:p>
    <w:p>
      <w:pPr>
        <w:pStyle w:val="ListParagraph"/>
        <w:ind w:left="-9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ول كلهم علماء نفس كان لهم اهتمام في دراسة السلوك الإنساني في قرارته الاستهلاكية والشرائية بعد ذلك بدا بعض علماء النفس يتخصصون في سلوك المستهلك </w:t>
      </w:r>
    </w:p>
    <w:p>
      <w:pPr>
        <w:pStyle w:val="ListParagraph"/>
        <w:numPr>
          <w:ilvl w:val="0"/>
          <w:numId w:val="5"/>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196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عمليات القرار الاستهلاكي لـ نيكوسيا</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ابرز الكتابات المتخصصة والي بدأت تظهر على شكل كتب وتتخصص في سلوك المستهلك وكتاب </w:t>
      </w:r>
      <w:r>
        <w:rPr>
          <w:rFonts w:ascii="Arial" w:hAnsi="Arial" w:asciiTheme="minorBidi" w:hAnsiTheme="minorBidi"/>
          <w:color w:val="000000" w:themeColor="text1"/>
          <w:sz w:val="26"/>
          <w:sz w:val="26"/>
          <w:szCs w:val="26"/>
          <w:u w:val="single"/>
          <w:rtl w:val="true"/>
        </w:rPr>
        <w:t>عمليات القرار الاستهلاكي</w:t>
      </w:r>
      <w:r>
        <w:rPr>
          <w:rFonts w:ascii="Arial" w:hAnsi="Arial" w:asciiTheme="minorBidi" w:hAnsiTheme="minorBidi"/>
          <w:color w:val="000000" w:themeColor="text1"/>
          <w:sz w:val="26"/>
          <w:sz w:val="26"/>
          <w:szCs w:val="26"/>
          <w:rtl w:val="true"/>
        </w:rPr>
        <w:t xml:space="preserve"> الي الفه المؤلف الأمريك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نيكوسيا</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ي عام </w:t>
      </w:r>
      <w:r>
        <w:rPr>
          <w:rFonts w:ascii="Arial" w:hAnsi="Arial" w:asciiTheme="minorBidi" w:hAnsiTheme="minorBidi"/>
          <w:color w:val="000000" w:themeColor="text1"/>
          <w:sz w:val="26"/>
          <w:szCs w:val="26"/>
        </w:rPr>
        <w:t>1966</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ثم أيضا بعد سنتين </w:t>
      </w:r>
    </w:p>
    <w:p>
      <w:pPr>
        <w:pStyle w:val="ListParagraph"/>
        <w:ind w:left="-809"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5"/>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196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سلوك المستهلك أنججل وبلاك ويل وكولات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ان في ابرز كتابة يمكن ما زال الى الان يطبع وتطوير هذا الكتاب كتاب سلوك المستهلك في عام </w:t>
      </w:r>
      <w:r>
        <w:rPr>
          <w:rFonts w:ascii="Arial" w:hAnsi="Arial" w:asciiTheme="minorBidi" w:hAnsiTheme="minorBidi"/>
          <w:color w:val="000000" w:themeColor="text1"/>
          <w:sz w:val="26"/>
          <w:szCs w:val="26"/>
        </w:rPr>
        <w:t>1968</w:t>
      </w:r>
      <w:r>
        <w:rPr>
          <w:rFonts w:ascii="Arial" w:hAnsi="Arial" w:asciiTheme="minorBidi" w:hAnsiTheme="minorBidi"/>
          <w:color w:val="000000" w:themeColor="text1"/>
          <w:sz w:val="26"/>
          <w:sz w:val="26"/>
          <w:szCs w:val="26"/>
          <w:rtl w:val="true"/>
        </w:rPr>
        <w:t xml:space="preserve">لثلاثة من ابرز العلماء النفسيين الي تخصصوا في الكتابات سلوك المستهلك الي هو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نجل – وبلاك ويل – وكولات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هذول أيضا ألفو هذا الكتاب وكثير من النظريات ترجع لهؤلاء العلماء الثلاثة </w:t>
      </w:r>
      <w:r>
        <w:rPr>
          <w:rFonts w:ascii="Arial" w:hAnsi="Arial" w:asciiTheme="minorBidi" w:hAnsiTheme="minorBidi"/>
          <w:color w:val="000000" w:themeColor="text1"/>
          <w:sz w:val="26"/>
          <w:szCs w:val="26"/>
          <w:rtl w:val="true"/>
        </w:rPr>
        <w:t>.</w:t>
      </w:r>
    </w:p>
    <w:p>
      <w:pPr>
        <w:pStyle w:val="Normal"/>
        <w:spacing w:before="0" w:after="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1"/>
        </w:numPr>
        <w:spacing w:before="0" w:after="0"/>
        <w:ind w:left="-809" w:hanging="360"/>
        <w:contextualSpacing/>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196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ريه سلوك المشتري هاورد وشت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أيضا ها الكتاب لا زال حي ويطبع ويعاد طباعته ولا زال نظريات المؤلفين هاورد – وشث مؤلفين أمريكيين أيضا كتبوا هذا الكتاب وأيضا لهم أبحاث وقناه مميزة لهذا العلم في عام </w:t>
      </w:r>
      <w:r>
        <w:rPr>
          <w:rFonts w:ascii="Arial" w:hAnsi="Arial" w:asciiTheme="minorBidi" w:hAnsiTheme="minorBidi"/>
          <w:color w:val="000000" w:themeColor="text1"/>
          <w:sz w:val="26"/>
          <w:szCs w:val="26"/>
        </w:rPr>
        <w:t>1969</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فو هذا الكتاب أي علم يبدا بهذه الطريقة ينمو بمعنى في نظريات نظرية نظريتين ينشأ على علم اخر ثم يأتي بعض المتخصصين والخبراء ويحاولون يعمقون هذه المعرفة ويوسعون هذه المعرفة ثم بعد ذلك تبدا تظهر الكتب ويأتي من يكتب في هذا الموضوع والمجال ثم بعد ذلك ايش يحصل يحصل مؤتمرات تركز على هذا المجال والعلم ثم تأتي بعض الجمعيات وتتأسس في هذا العلم يعني الان عندنا مثلا من الموضوعات الجديدة </w:t>
      </w:r>
      <w:r>
        <w:rPr>
          <w:rFonts w:ascii="Arial" w:hAnsi="Arial" w:asciiTheme="minorBidi" w:hAnsiTheme="minorBidi"/>
          <w:color w:val="000000" w:themeColor="text1"/>
          <w:sz w:val="26"/>
          <w:sz w:val="26"/>
          <w:szCs w:val="26"/>
          <w:u w:val="single"/>
          <w:rtl w:val="true"/>
        </w:rPr>
        <w:t>المسؤولية الاجتماعية</w:t>
      </w:r>
      <w:r>
        <w:rPr>
          <w:rFonts w:ascii="Arial" w:hAnsi="Arial" w:asciiTheme="minorBidi" w:hAnsiTheme="minorBidi"/>
          <w:color w:val="000000" w:themeColor="text1"/>
          <w:sz w:val="26"/>
          <w:sz w:val="26"/>
          <w:szCs w:val="26"/>
          <w:rtl w:val="true"/>
        </w:rPr>
        <w:t xml:space="preserve"> – </w:t>
      </w:r>
      <w:r>
        <w:rPr>
          <w:rFonts w:ascii="Arial" w:hAnsi="Arial" w:asciiTheme="minorBidi" w:hAnsiTheme="minorBidi"/>
          <w:color w:val="000000" w:themeColor="text1"/>
          <w:sz w:val="26"/>
          <w:sz w:val="26"/>
          <w:szCs w:val="26"/>
          <w:u w:val="single"/>
          <w:rtl w:val="true"/>
        </w:rPr>
        <w:t xml:space="preserve">التطوع </w:t>
      </w:r>
      <w:r>
        <w:rPr>
          <w:rFonts w:ascii="Arial" w:hAnsi="Arial" w:asciiTheme="minorBidi" w:hAnsiTheme="minorBidi"/>
          <w:color w:val="000000" w:themeColor="text1"/>
          <w:sz w:val="26"/>
          <w:sz w:val="26"/>
          <w:szCs w:val="26"/>
          <w:rtl w:val="true"/>
        </w:rPr>
        <w:t xml:space="preserve">قد نفاجئ في مثلا بعد </w:t>
      </w:r>
      <w:r>
        <w:rPr>
          <w:rFonts w:ascii="Arial" w:hAnsi="Arial" w:asciiTheme="minorBidi" w:hAnsiTheme="minorBidi"/>
          <w:color w:val="000000" w:themeColor="text1"/>
          <w:sz w:val="26"/>
          <w:szCs w:val="26"/>
        </w:rPr>
        <w:t>1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نوات او </w:t>
      </w:r>
      <w:r>
        <w:rPr>
          <w:rFonts w:ascii="Arial" w:hAnsi="Arial" w:asciiTheme="minorBidi" w:hAnsiTheme="minorBidi"/>
          <w:color w:val="000000" w:themeColor="text1"/>
          <w:sz w:val="26"/>
          <w:szCs w:val="26"/>
        </w:rPr>
        <w:t>2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نه اذا الله أحيانا انو نجد يمكن بعد بدا الان بعض الشهادات في هذا العلم شهاده على مستوى ماجستير او بكالوريوس ماده او اكثر في هذا العلم جمعيات في العلم مؤتمرات في هذا العلم ليش ؟ </w:t>
      </w:r>
    </w:p>
    <w:p>
      <w:pPr>
        <w:pStyle w:val="ListParagraph"/>
        <w:spacing w:before="0" w:after="0"/>
        <w:ind w:left="-809" w:hanging="0"/>
        <w:contextualSpacing/>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لانو بهذا الطريقة هو يبدأ في فكرة معينة ثم هذه الفكرة تتشكل على شكل نظرية ثم تنمو وتتوسع ثم يكون فيها ناس خبراء ومهتمين ثم يكون فيها جمعيات باحثين في هذا الموضوع ثم كتب ثم جمعيات ثم ونتفاجأ انو انتهى وصار علم قائم واحيانا اقسام على مستوى الشركات تهتم بهذا المجال وتركز على هذا المجال ونفس الشي سلوك المستهلك بدا في نظريات بسيطة من علم الاقتصاد ثم علم النفس ثم اصبح في هناك كتب</w:t>
      </w:r>
    </w:p>
    <w:p>
      <w:pPr>
        <w:pStyle w:val="ListParagraph"/>
        <w:numPr>
          <w:ilvl w:val="0"/>
          <w:numId w:val="1"/>
        </w:numPr>
        <w:spacing w:before="0" w:after="0"/>
        <w:ind w:left="-809" w:hanging="36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ثم اصبح في جمعية أسست في عام </w:t>
      </w:r>
      <w:r>
        <w:rPr>
          <w:rFonts w:ascii="Arial" w:hAnsi="Arial" w:asciiTheme="minorBidi" w:hAnsiTheme="minorBidi"/>
          <w:b/>
          <w:bCs/>
          <w:color w:val="000000" w:themeColor="text1"/>
          <w:sz w:val="26"/>
          <w:szCs w:val="26"/>
        </w:rPr>
        <w:t>196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جمعية بحوث المستهلك</w:t>
      </w:r>
      <w:r>
        <w:rPr>
          <w:rFonts w:ascii="Arial" w:hAnsi="Arial" w:asciiTheme="minorBidi" w:hAnsiTheme="minorBidi"/>
          <w:color w:val="000000" w:themeColor="text1"/>
          <w:sz w:val="26"/>
          <w:sz w:val="26"/>
          <w:szCs w:val="26"/>
          <w:rtl w:val="true"/>
        </w:rPr>
        <w:t xml:space="preserve"> </w:t>
      </w:r>
    </w:p>
    <w:p>
      <w:pPr>
        <w:pStyle w:val="ListParagraph"/>
        <w:numPr>
          <w:ilvl w:val="0"/>
          <w:numId w:val="1"/>
        </w:numPr>
        <w:spacing w:before="0" w:after="0"/>
        <w:ind w:left="-809" w:hanging="36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ثم طلعت مجلة متخصصه في بحوث المستهلك عام</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Cs/>
          <w:color w:val="000000" w:themeColor="text1"/>
          <w:sz w:val="26"/>
          <w:szCs w:val="26"/>
        </w:rPr>
        <w:t>1974</w:t>
      </w:r>
    </w:p>
    <w:p>
      <w:pPr>
        <w:pStyle w:val="ListParagraph"/>
        <w:spacing w:before="0" w:after="0"/>
        <w:ind w:left="-809" w:hanging="0"/>
        <w:contextualSpacing/>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دخل كمقرر على بعض الجامعات الامريكية والان احنا ندرسه كمقرر ثم بدا الان حتى على بعض الجامعات في تخصص سلوك المستهلك على مستوى الدكتوراه او الماجستير او بكالوريوس </w:t>
      </w:r>
      <w:r>
        <w:rPr>
          <w:rFonts w:ascii="Arial" w:hAnsi="Arial" w:asciiTheme="minorBidi" w:hAnsiTheme="minorBidi"/>
          <w:color w:val="000000" w:themeColor="text1"/>
          <w:sz w:val="26"/>
          <w:szCs w:val="26"/>
          <w:rtl w:val="true"/>
        </w:rPr>
        <w:t>.</w:t>
      </w:r>
    </w:p>
    <w:p>
      <w:pPr>
        <w:pStyle w:val="ListParagraph"/>
        <w:spacing w:before="0" w:after="0"/>
        <w:ind w:left="-809" w:hanging="0"/>
        <w:contextualSpacing/>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1093" w:hanging="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u w:val="single"/>
        </w:rPr>
        <w:t>The marketing ca</w:t>
      </w:r>
      <w:r>
        <w:rPr>
          <w:rFonts w:ascii="Arial" w:hAnsi="Arial" w:asciiTheme="minorBidi" w:hAnsiTheme="minorBidi"/>
          <w:b/>
          <w:bCs/>
          <w:color w:val="000000" w:themeColor="text1"/>
          <w:sz w:val="26"/>
          <w:szCs w:val="26"/>
        </w:rPr>
        <w:t>r</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شبه التسويق بالسيارة </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Advertising</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شبهه باللبدي حق السيارة واللون حق السيارة با المستهلك عادة يشوف البدي واللون ويجذبه للسيارة لونها وشكلها من الخارج الإعلان الي داخل قسم التسويق هو اشبه بالدور الي يقوم فيه بدي السيارة ولون السيارة</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Distribution</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قلي كفرات السيارة هي اشبه </w:t>
      </w:r>
      <w:r>
        <w:rPr>
          <w:rFonts w:ascii="Arial" w:hAnsi="Arial" w:asciiTheme="minorBidi" w:hAnsiTheme="minorBidi"/>
          <w:color w:val="000000" w:themeColor="text1"/>
          <w:sz w:val="26"/>
          <w:sz w:val="26"/>
          <w:szCs w:val="26"/>
          <w:u w:val="single"/>
          <w:rtl w:val="true"/>
        </w:rPr>
        <w:t>بوظيفة التوزيع</w:t>
      </w:r>
      <w:r>
        <w:rPr>
          <w:rFonts w:ascii="Arial" w:hAnsi="Arial" w:asciiTheme="minorBidi" w:hAnsiTheme="minorBidi"/>
          <w:color w:val="000000" w:themeColor="text1"/>
          <w:sz w:val="26"/>
          <w:sz w:val="26"/>
          <w:szCs w:val="26"/>
          <w:rtl w:val="true"/>
        </w:rPr>
        <w:t xml:space="preserve"> في التسويق أيضا المنتج – التسعير – والترويج –والتوزيع فيقلي التوزيع هو اشبه ما يكون في عجلات او كفرات السيارة بمعنى هو يقوم بعملية نقل المنتج الى العميل مثل الكفرات تنقل السائق من مكان الى مكان نفس الشي التوزيع</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Market research</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color w:val="000000" w:themeColor="text1"/>
          <w:sz w:val="26"/>
          <w:sz w:val="26"/>
          <w:szCs w:val="26"/>
          <w:rtl w:val="true"/>
        </w:rPr>
        <w:t xml:space="preserve">يقلي بحوث التسويق هي </w:t>
      </w:r>
      <w:r>
        <w:rPr>
          <w:rFonts w:ascii="Arial" w:hAnsi="Arial" w:asciiTheme="minorBidi" w:hAnsiTheme="minorBidi"/>
          <w:color w:val="000000" w:themeColor="text1"/>
          <w:sz w:val="26"/>
          <w:sz w:val="26"/>
          <w:szCs w:val="26"/>
          <w:u w:val="single"/>
          <w:rtl w:val="true"/>
        </w:rPr>
        <w:t>اشبه بالأنوار و بالإضاءة الي موجودة في داخل السيارة</w:t>
      </w:r>
      <w:r>
        <w:rPr>
          <w:rFonts w:ascii="Arial" w:hAnsi="Arial" w:asciiTheme="minorBidi" w:hAnsiTheme="minorBidi"/>
          <w:color w:val="000000" w:themeColor="text1"/>
          <w:sz w:val="26"/>
          <w:sz w:val="26"/>
          <w:szCs w:val="26"/>
          <w:rtl w:val="true"/>
        </w:rPr>
        <w:t xml:space="preserve"> بدون بحوث التسويق انت ما تدري وين رايح ويش الطريق الصح والخطأ في بحوث التسويق هي الي تعطيني وتكتشفلي الفرص المستهلك ايش يريد وما يريد والنجاحات الي انا احققها ولا انا ماني جالس احقق نجاحات فهو يشبه تشبيه جميل بحوث التسويق بالإضاءة والانوار الي موجودة بالسيار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شبه بحوص التسويق بأضائه السيار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لأنها تقوم على الكف عن الفرص ورغبات المستهلكين</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Marketing manager</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color w:val="000000" w:themeColor="text1"/>
          <w:sz w:val="26"/>
          <w:sz w:val="26"/>
          <w:szCs w:val="26"/>
          <w:rtl w:val="true"/>
        </w:rPr>
        <w:t xml:space="preserve">أيضا يقلي السائق الي يقود السيارة هو مدير التسويق هو اشبه بالمدير هو المتحكم في كل شي يروح يمين او يسار بناء على المؤشرات والخريطة والأبحاث العميل ومكان العميل فيستخدم كل هذه الأشياء في هذا الموضوع لكن الجميل قضية تشبيهها في دراسة سلوك المستهلك </w:t>
      </w:r>
      <w:r>
        <w:rPr>
          <w:rFonts w:ascii="Arial" w:hAnsi="Arial" w:asciiTheme="minorBidi" w:hAnsiTheme="minorBidi"/>
          <w:color w:val="000000" w:themeColor="text1"/>
          <w:sz w:val="26"/>
          <w:szCs w:val="26"/>
          <w:rtl w:val="true"/>
        </w:rPr>
        <w:t>. (</w:t>
      </w:r>
      <w:r>
        <w:rPr>
          <w:rFonts w:ascii="Arial" w:hAnsi="Arial" w:asciiTheme="minorBidi" w:hAnsiTheme="minorBidi"/>
          <w:color w:val="000000" w:themeColor="text1"/>
          <w:sz w:val="26"/>
          <w:sz w:val="26"/>
          <w:szCs w:val="26"/>
          <w:rtl w:val="true"/>
        </w:rPr>
        <w:t xml:space="preserve">شبه مدير التسويق بقائد السياره </w:t>
      </w:r>
      <w:r>
        <w:rPr>
          <w:rFonts w:ascii="Arial" w:hAnsi="Arial" w:asciiTheme="minorBidi" w:hAnsiTheme="minorBidi"/>
          <w:color w:val="000000" w:themeColor="text1"/>
          <w:sz w:val="26"/>
          <w:szCs w:val="26"/>
          <w:rtl w:val="true"/>
        </w:rPr>
        <w:t xml:space="preserve">) </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قول هي الانجن </w:t>
      </w:r>
      <w:r>
        <w:rPr>
          <w:rFonts w:ascii="Arial" w:hAnsi="Arial" w:asciiTheme="minorBidi" w:hAnsiTheme="minorBidi"/>
          <w:b/>
          <w:bCs/>
          <w:color w:val="000000" w:themeColor="text1"/>
          <w:sz w:val="26"/>
          <w:szCs w:val="26"/>
          <w:u w:val="single"/>
        </w:rPr>
        <w:t>engin</w:t>
      </w:r>
      <w:r>
        <w:rPr>
          <w:rFonts w:ascii="Arial" w:hAnsi="Arial" w:asciiTheme="minorBidi" w:hAnsiTheme="minorBidi"/>
          <w:b/>
          <w:bCs/>
          <w:color w:val="000000" w:themeColor="text1"/>
          <w:sz w:val="26"/>
          <w:szCs w:val="26"/>
        </w:rPr>
        <w:t>e</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هي</w:t>
      </w:r>
      <w:r>
        <w:rPr>
          <w:rFonts w:ascii="Arial" w:hAnsi="Arial" w:asciiTheme="minorBidi" w:hAnsiTheme="minorBidi"/>
          <w:color w:val="000000" w:themeColor="text1"/>
          <w:sz w:val="26"/>
          <w:sz w:val="26"/>
          <w:szCs w:val="26"/>
          <w:rtl w:val="true"/>
        </w:rPr>
        <w:t xml:space="preserve"> اعظم ما في السيارة يعني سيارة ممكن تمشي حتى لو ما فيها انوار او حتى اطاراتها متردية او ضعيفة او فيها فشل او كان لونها سي او حجمها ولكن بدون الانجن المكينة لا يمكن ان تسير في السيارة فهو مكينة التسويق هو الي سيقود النجاح في كل هذه الأشياء فهو الأساس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نتهت المحاضرة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ind w:left="-809"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spacing w:before="0" w:after="160"/>
        <w:ind w:left="-809" w:hanging="0"/>
        <w:rPr>
          <w:rFonts w:ascii="Arial" w:hAnsi="Arial" w:asciiTheme="minorBidi" w:hAnsiTheme="minorBidi"/>
          <w:sz w:val="26"/>
          <w:szCs w:val="26"/>
        </w:rPr>
      </w:pPr>
      <w:r>
        <w:rPr>
          <w:rtl w:val="true"/>
        </w:rPr>
      </w:r>
    </w:p>
    <w:sectPr>
      <w:type w:val="nextPage"/>
      <w:pgSz w:w="11906" w:h="16838"/>
      <w:pgMar w:left="567"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449" w:hanging="360"/>
      </w:pPr>
      <w:rPr>
        <w:rFonts w:ascii="Symbol" w:hAnsi="Symbol" w:cs="Symbol" w:hint="default"/>
        <w:rFonts w:cstheme="minorBidi" w:eastAsiaTheme="minorHAnsi"/>
      </w:rPr>
    </w:lvl>
    <w:lvl w:ilvl="1">
      <w:start w:val="1"/>
      <w:numFmt w:val="bullet"/>
      <w:lvlText w:val="o"/>
      <w:lvlJc w:val="left"/>
      <w:pPr>
        <w:tabs>
          <w:tab w:val="num" w:pos="0"/>
        </w:tabs>
        <w:ind w:left="271" w:hanging="360"/>
      </w:pPr>
      <w:rPr>
        <w:rFonts w:ascii="Courier New" w:hAnsi="Courier New" w:cs="Courier New" w:hint="default"/>
      </w:rPr>
    </w:lvl>
    <w:lvl w:ilvl="2">
      <w:start w:val="1"/>
      <w:numFmt w:val="bullet"/>
      <w:lvlText w:val=""/>
      <w:lvlJc w:val="left"/>
      <w:pPr>
        <w:tabs>
          <w:tab w:val="num" w:pos="0"/>
        </w:tabs>
        <w:ind w:left="991" w:hanging="360"/>
      </w:pPr>
      <w:rPr>
        <w:rFonts w:ascii="Wingdings" w:hAnsi="Wingdings" w:cs="Wingdings" w:hint="default"/>
      </w:rPr>
    </w:lvl>
    <w:lvl w:ilvl="3">
      <w:start w:val="1"/>
      <w:numFmt w:val="bullet"/>
      <w:lvlText w:val=""/>
      <w:lvlJc w:val="left"/>
      <w:pPr>
        <w:tabs>
          <w:tab w:val="num" w:pos="0"/>
        </w:tabs>
        <w:ind w:left="1711" w:hanging="360"/>
      </w:pPr>
      <w:rPr>
        <w:rFonts w:ascii="Symbol" w:hAnsi="Symbol" w:cs="Symbol" w:hint="default"/>
      </w:rPr>
    </w:lvl>
    <w:lvl w:ilvl="4">
      <w:start w:val="1"/>
      <w:numFmt w:val="bullet"/>
      <w:lvlText w:val="o"/>
      <w:lvlJc w:val="left"/>
      <w:pPr>
        <w:tabs>
          <w:tab w:val="num" w:pos="0"/>
        </w:tabs>
        <w:ind w:left="2431" w:hanging="360"/>
      </w:pPr>
      <w:rPr>
        <w:rFonts w:ascii="Courier New" w:hAnsi="Courier New" w:cs="Courier New" w:hint="default"/>
      </w:rPr>
    </w:lvl>
    <w:lvl w:ilvl="5">
      <w:start w:val="1"/>
      <w:numFmt w:val="bullet"/>
      <w:lvlText w:val=""/>
      <w:lvlJc w:val="left"/>
      <w:pPr>
        <w:tabs>
          <w:tab w:val="num" w:pos="0"/>
        </w:tabs>
        <w:ind w:left="3151" w:hanging="360"/>
      </w:pPr>
      <w:rPr>
        <w:rFonts w:ascii="Wingdings" w:hAnsi="Wingdings" w:cs="Wingdings" w:hint="default"/>
      </w:rPr>
    </w:lvl>
    <w:lvl w:ilvl="6">
      <w:start w:val="1"/>
      <w:numFmt w:val="bullet"/>
      <w:lvlText w:val=""/>
      <w:lvlJc w:val="left"/>
      <w:pPr>
        <w:tabs>
          <w:tab w:val="num" w:pos="0"/>
        </w:tabs>
        <w:ind w:left="3871" w:hanging="360"/>
      </w:pPr>
      <w:rPr>
        <w:rFonts w:ascii="Symbol" w:hAnsi="Symbol" w:cs="Symbol" w:hint="default"/>
      </w:rPr>
    </w:lvl>
    <w:lvl w:ilvl="7">
      <w:start w:val="1"/>
      <w:numFmt w:val="bullet"/>
      <w:lvlText w:val="o"/>
      <w:lvlJc w:val="left"/>
      <w:pPr>
        <w:tabs>
          <w:tab w:val="num" w:pos="0"/>
        </w:tabs>
        <w:ind w:left="4591" w:hanging="360"/>
      </w:pPr>
      <w:rPr>
        <w:rFonts w:ascii="Courier New" w:hAnsi="Courier New" w:cs="Courier New" w:hint="default"/>
      </w:rPr>
    </w:lvl>
    <w:lvl w:ilvl="8">
      <w:start w:val="1"/>
      <w:numFmt w:val="bullet"/>
      <w:lvlText w:val=""/>
      <w:lvlJc w:val="left"/>
      <w:pPr>
        <w:tabs>
          <w:tab w:val="num" w:pos="0"/>
        </w:tabs>
        <w:ind w:left="531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50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699"/>
    <w:pPr>
      <w:spacing w:before="0" w:after="160"/>
      <w:ind w:left="720" w:hanging="0"/>
      <w:contextualSpacing/>
    </w:pPr>
    <w:rPr/>
  </w:style>
  <w:style w:type="paragraph" w:styleId="BalloonText">
    <w:name w:val="Balloon Text"/>
    <w:basedOn w:val="Normal"/>
    <w:link w:val="Char"/>
    <w:uiPriority w:val="99"/>
    <w:semiHidden/>
    <w:unhideWhenUsed/>
    <w:qFormat/>
    <w:rsid w:val="00150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8</Pages>
  <Words>4297</Words>
  <Characters>24495</Characters>
  <CharactersWithSpaces>287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08:00Z</dcterms:created>
  <dc:creator>hasinah Al-Maznaei</dc:creator>
  <dc:description/>
  <dc:language>en-US</dc:language>
  <cp:lastModifiedBy>acer</cp:lastModifiedBy>
  <dcterms:modified xsi:type="dcterms:W3CDTF">2016-04-2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