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ريخ التشري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 المنار المنيف في الصحيح و الضعيف تأليف الإما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وط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جوزي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ابن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ق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أحدثت الخلافة العثمانية قانون الجزاء العثماني و هو ترجمة لقانون الجزاء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لماني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الفرن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كليز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ولن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نون الأحوال الشخصية يتضمن أحكا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نظام الأس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اقتصا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دولي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rFonts w:cs="Arial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جمع البحوث الإسلامية تابع لجامع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 شم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الأزهر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 محمد بن سع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من تولى منصب عميد كلية الشريعة بجامعة دمشق بعد إنشائها هو الداعية الدكتور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 المراغي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 البغ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 الخن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مصطفى السباعي </w:t>
      </w:r>
      <w:r>
        <w:rPr>
          <w:rFonts w:cs="Arial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قامت الوحدة بين مصر و سوريا عا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6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yellow"/>
          <w:u w:val="single"/>
        </w:rPr>
        <w:t>1958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95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96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قررت وزارة الاوقاف في الكويت انشاء موسوعة الفقه الاسلامي  استدعت   خبيرا الاشراف عليها هو الشيخ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مصطفي الزرقا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س الزرقاء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مد الزرقاء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مد الحجي الكرد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استكتب خبير الموسوعة الفقهية الكويتية عددا من رجال الفقه الاسلامي على المذهب  الفقهية الاسلام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رب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م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ته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 xml:space="preserve">الثمان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يم مشروع جمعية  الدراسات   الاسلامية في مدين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اض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القاه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ش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رو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انشاء اللجنة الدولية للقانون المقارن تحت اشرا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دوق النقد الدول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ك الدول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 نيسيف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 xml:space="preserve">اليو نسكو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2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43:00Z</dcterms:created>
  <dc:creator>User</dc:creator>
  <dc:description/>
  <dc:language>en-US</dc:language>
  <cp:lastModifiedBy>User</cp:lastModifiedBy>
  <cp:lastPrinted>2016-04-28T23:06:00Z</cp:lastPrinted>
  <dcterms:modified xsi:type="dcterms:W3CDTF">2016-04-28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