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رف الفاس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خالف مقاصد الشر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لب مصل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 ح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نكره العلم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طلاق لفظ الولد على المذك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 عم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قو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 لفظ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بنية على الأعرا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ينكر تغي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جوز تغي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كام غير صحي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ابي هو م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هد النبي صلى الله عليه وس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ن ب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ه مدة كاف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ول الصحاب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 في حجي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يقل به أح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فق على حجي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جة عند التاب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ع من قبلنا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ع نوح عليه السلا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عة اليهو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كام التي شرعها الله تعالى لمن سبقنا من الأم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عة الهندو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ع من قبل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ليل شرع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جلي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صحاب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لب المصاحبة واستمرا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صحاب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نواع الاستصحا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ب الصحاب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صحاب حكم الإباحة الأصل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ثب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صحا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 حجة عند أح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جة عند الحنف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سو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سخ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ي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زالة والن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 قدي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 اصطلاحاَ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فع الحكم الشرعي بدليل شرعي متأخ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كمة من النسخ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ضييق على الن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يل الحك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عاة مصالح العب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بتل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وله صلى الله عليه وسل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نت قد نهيتكم عن زيارة القبو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 )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م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صح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جوز نسخ القرآن بـ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تاب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سنة المتوات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كون النسخ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حياته صلى الله عليه وس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 وفا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كل زم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ياس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لح لنسخ القرآ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لح لنسخ القي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لح لنسخ الس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يصلح لنسخ شي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لة الشر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عارض دو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عارض أحيا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تتعارض ابد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د التعارض يرج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ماع على الس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ص على الظاه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 على القرآ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ذا تعذرت معرفة الناسخ وانعدمت طرق الترجيح يلجأ إ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مع والتوفي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وقف عن الحك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جتهاد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ذل الجهد واستفراغ الوس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تهد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اب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بع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قامت به ملكة الاجته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مام أحمد فق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عرفة اللغة العربية تعن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نحو والصر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اغة والأد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اقص بعض الأسئلة لم أجد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ليد اصطلاح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ع من قبل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بول قول بلا حج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ل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ذاهب الإسلام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زاب سيا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دية رياض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ارس فقه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ريعة الإسلام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ضيق من المذاهب الإس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كبر وأوسع من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ارض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الف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تبع المذهب المعي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زم باتباعه قسر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جوز اتباع غيره في بعض المسائ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قلد المذهب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صب ل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ره باقي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ترم كل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ختلاف المذاهب معنا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اقض الشري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ص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غضاء بين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حمة بالن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جب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صب لمذهب م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 كل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ترام جميع الأئ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ذا عجز المسلم عن معرفة الحك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رك العم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عل ما يش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سأل أهل ال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أل أي ان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قلد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لد أصدقاء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لد جيرا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قلد أئمة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بس القل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ل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ترم إمام مذهبه فق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ترم جميع الأئمة والعلم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حترم أحد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حسان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 الشيء حس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حسان اصطلاح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لب الحسن في كل شي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رك القياس لدليل أقوى منه من كتاب أو سنة أو إجم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 القب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جوز وصية المحجور عليه لسفه استناداَ لـ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س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صح بيع السلم لأن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بيع معدو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 معاوض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 ما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حسان النص سمي بذلك لأ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تنده الن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ء من الن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الف للن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قد الاستصناع جائز استحسانا ووجة الاستحسا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ه مهنة شريف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ه تشجيع على الصنا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ريان التعامل ب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فو عن رشاش البو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فو عن القصا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فيذ حد السرق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ضمين الأجير المشترك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ر محكم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 متب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نواع الاستحسا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 التلاو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 الطوا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 العر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خل حقوق الارتفاق في عقد البيع عند الحنف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لحة المرسلة معنا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رس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لب منفعة ودفع مض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 الصحاب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مصالح المعتب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 الد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 النف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 الع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الح الملغاة سميت بذلك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إلغاء الفقهاء ل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 حكمها منسو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نها مصالح متوهمة غير حقيق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ساواة الأنثى لأخيها الذكر في الميراث مصلح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لغا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ريعة كلها مصال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ما درء المفاسد أو جلب المصال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ذا قو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د بن الولي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يد بن سلط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ز بن عبد السلا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بو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لحة المعتبرة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شهد الشارع لها بالاعتبا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عبر عنها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ة عند الأدب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الح المرس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 في حجيت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فق عليها عند المتحدث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يقل بها أح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ة عند الحنابلة فق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مع صحف القرآن في مصحف واحد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أمر الرسول صلى الله عليه وس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لحة 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عمل التاب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ضمين الصناع جائز استنادا لـ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قوال القر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قوال المفسر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صلحة ال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الح أنواع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عتب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لغا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ذرائع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 ذر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ظر إلى المخطو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س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لحة راج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رجو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رو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يع السلاح أيام الفت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سدة مرجو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فسدة راج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 ح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ريم الخلوة بالأجنب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دا لذري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ئلا تفضي إل المحظو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ءا للفت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د الذرائ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ؤكد المصالح المرس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ارض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علاقة بينه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 مكرو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ذ بسد الذرائ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خذ به الحنابلة والمالك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ه جميع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روه عند الجمي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خ حكم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يع التعاط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 قو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عم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ف الخا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شاع في بلد دون غي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شاع في قطر دون غي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شاع بين أرباب مهنة دون غي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رف الصحي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م يخالف نص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لا يفوت مصل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جلب مفسدة راج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d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6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6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39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757</Words>
  <Characters>4320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0:00Z</dcterms:created>
  <dc:creator>keyboard2</dc:creator>
  <dc:description/>
  <dc:language>en-US</dc:language>
  <cp:lastModifiedBy>keyboard2</cp:lastModifiedBy>
  <dcterms:modified xsi:type="dcterms:W3CDTF">2012-12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