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اختبار</w:t>
      </w: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التفسير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بتاريخ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/3/1437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ind w:left="-951" w:hanging="0"/>
        <w:rPr>
          <w:sz w:val="14"/>
          <w:szCs w:val="1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وع التفسير لمنهجن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حليل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فسير القرآن العظيم لابن كثير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حليل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ظاهرة النفاق في القرآن عبدالرحمن الميداني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وضوع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عنى التفسير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لم يبحث فيه عن القرآن الكريممن حيث دلالته ع مراد الله حسب الظاهر بقدر الطاقه البشر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سبب تسمية الاحزاب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ذكر احزاب المشركين من قريش ومن ارادوا غزو المسلم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عدد ايات الاحزاب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73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تي طلقها زيد بن الحارث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زينب بنت جحش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كم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ايها النبي قل لازواجك وبناتك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...) 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كان الله غفورا رحيم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اكان محمد ابا احد من رجالك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) 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بوة الصلب دون ابوة الرحم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انكر ان النبي خاتم الرس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اف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فرقة تدعي نبي بعد الرسو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بهائ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ذكروا الله ذكرا كثير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) 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ذكر اللسا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سبحوه بكرة واصيل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) 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بكره اول النها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حيتهم يوم يلقونه سلام واعد لهم اجر كريم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) 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فادة ان صلاة الله وملائكته واقعه في الدنيا والاخر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اايهاالنبي انا ارسلناك شاهدا ومبشرا ونذير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) 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صف تعلقات رسالته بااحوال امته والامم السابق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راح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خلي عن الاذى والاضرار ومنع الحقوق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اظري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سم فاعل من نظر بمعنى انتظ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استئناس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طلب الانس مع الغي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لامستانسي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سمع والعنايه بالاصغاء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فادخلوا فاذا طعمتهم فانتشرو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لند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عدد حجرات النبي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9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يذاء الرسو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ختياراته تكفي الصدقه او التوبه اقامة الح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سمية الحجرا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ذكر لفظ الحجر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زل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عد الهجر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زلت سن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9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سبب النزو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اارتكبه وفد بني تميم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عدد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اايها الرين امنو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) :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ر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لاتقدموا بين يدي الله ورسول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ااتذكر الاختيار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ن جاكم فاسق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) 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جهول باطنه وظاهره عدم قبول خبر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تجسس المنهي عن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ينجر منه نفع ولادفع ض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إن جاءكم فاسق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) 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الاختيارات للناس عامه او ولاة الام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ن الذين ينادونك من وراء الحجرا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.... ) 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بروا حتى تخرج اليهم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في العقل عن الذين نادوا الرسو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عاملة الرسو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حجاب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الاختيارات تغطية كامل الجسد او الا الكفي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حديث لاصلاة لمن لم يصلي علي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ضعيف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ذا دعيتم فادخلو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) 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ندب</w:t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173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1</Words>
  <Characters>148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3:19:00Z</dcterms:created>
  <dc:creator>Toshiba</dc:creator>
  <dc:description/>
  <dc:language>en-US</dc:language>
  <cp:lastModifiedBy>Toshiba</cp:lastModifiedBy>
  <dcterms:modified xsi:type="dcterms:W3CDTF">2015-12-13T0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