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bookmarkStart w:id="0" w:name="_GoBack"/>
      <w:bookmarkEnd w:id="0"/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حمدلله على كل حا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ذا تقريبا </w:t>
      </w:r>
      <w:r>
        <w:rPr>
          <w:rFonts w:ascii="Arial" w:hAnsi="Arial" w:asciiTheme="minorBidi" w:hAnsiTheme="minorBidi"/>
          <w:sz w:val="36"/>
          <w:szCs w:val="36"/>
        </w:rPr>
        <w:t>37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ؤا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وع التفسير لمنهجن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حليل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فسير القرآن العظيم لابن كثير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حليل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ظاهرة النفاق في القرآن عبدالرحمن الميداني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وضوع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عنى التفسير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لم يبحث فيه عن القرآن الكريممن حيث دلالته ع مراد الله حسب الظاهر بقدر الطاقه البشر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بب تسمية الاحزاب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ذكر احزاب المشركين من قريش ومن ارادوا غزو المسلمين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دد ايات الاحزاب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Cs w:val="36"/>
        </w:rPr>
        <w:t>7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ي طلقها زيد بن الحارث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زينب بنت جحش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كم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ايها النبي قل لازواجك وبناتك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..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كان الله غفورا رحيم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اكان محمد ابا احد من رجالكم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بوة الصلب دون ابوة الرح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انكر ان النبي خاتم الرس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اف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رقة تدعي نبي بعد الرس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بهائ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ذكروا الله ذكرا كثير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ذكر اللسا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بحوه بكرة واصيل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بكره اول النها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يتهم يوم يلقونه سلام واعد لهم اجر كريم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فادة ان صلاة الله وملائكته واقعه في الدنيا والاخرة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اايهاالنبي انا ارسلناك شاهدا ومبشرا ونذير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صف تعلقات رسالته بااحوال امته والامم السابق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سراح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خلي عن الاذى والاضرار ومنع الحقوق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اظرين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سم فاعل من نظر بمعنى انتظ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ستئناس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طلب الانس مع الغي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لامستانسين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سمع والعنايه بالاصغاء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ادخلوا فاذا طعمتهم فانتشرو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لندب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دد حجرات النبي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Cs w:val="36"/>
        </w:rPr>
        <w:t>9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يذاء الرس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ختياراته تكفي الصدقه او التوبه اقامة الحد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سمية الحجرات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ذكر لفظ الحجر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زلت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بعد الهجر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زلت سنة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Cs w:val="36"/>
        </w:rPr>
        <w:t>9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بب النز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اارتكبه وفد بني تمي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دد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اايها الرين امنو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Cs w:val="36"/>
        </w:rPr>
        <w:t>5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ر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قدموا بين يدي الله ورسول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ااتذكر الاختيار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جاكم فاسق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جهول باطنه وظاهره عدم قبول خبر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جسس المنهي عن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ينجر منه نفع ولادفع ض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إن جاءكم فاسق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الاختيارات للناس عامه او ولاة الام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الذين ينادونك من وراء الحجرات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... 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صبروا حتى تخرج اليه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في العقل عن الذين نادوا الرسول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عاملة الرسو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حجاب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الاختيارات تغطية كامل الجسد او الا الكفي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حديث لاصلاة لمن لم يصلي علي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ضعيف </w:t>
      </w:r>
    </w:p>
    <w:p>
      <w:pPr>
        <w:pStyle w:val="Normal"/>
        <w:spacing w:before="0" w:after="16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ذا دعيتم فادخلوا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 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ند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دوين </w:t>
    </w:r>
    <w:r>
      <w:rPr>
        <w:rtl w:val="true"/>
      </w:rPr>
      <w:t xml:space="preserve">: </w:t>
    </w:r>
    <w:r>
      <w:rPr>
        <w:rtl w:val="true"/>
      </w:rPr>
      <w:t xml:space="preserve">ترتيلة  مط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إختبار تفسير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14d4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14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4d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14d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8:00Z</dcterms:created>
  <dc:creator>HP</dc:creator>
  <dc:description/>
  <dc:language>en-US</dc:language>
  <cp:lastModifiedBy>Toshiba</cp:lastModifiedBy>
  <dcterms:modified xsi:type="dcterms:W3CDTF">2015-12-2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