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  <w:lang w:bidi="ar-EG"/>
        </w:rPr>
        <w:t>المحاضرة ال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ثا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محة عن حياة العرب قبل الإسل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موقع العرب الجغرافي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خصائص جزيرة العرب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  <w:lang w:bidi="ar-EG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دينية قبل الإسلام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  <w:lang w:bidi="ar-EG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اجتماعية قبل الإسلام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اقتصادية قبل الإسلام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  <w:lang w:bidi="ar-EG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سياسية قبل الإسلام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Traditional Arabic"/>
          <w:kern w:val="2"/>
          <w:sz w:val="24"/>
          <w:szCs w:val="24"/>
          <w:lang w:bidi="ar-EG"/>
        </w:rPr>
      </w:pPr>
      <w:r>
        <w:rPr>
          <w:rFonts w:cs="Traditional Arabic"/>
          <w:kern w:val="2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/>
        <w:drawing>
          <wp:inline distT="0" distB="0" distL="0" distR="0">
            <wp:extent cx="5486400" cy="3735070"/>
            <wp:effectExtent l="0" t="0" r="0" b="0"/>
            <wp:docPr id="1" name="صورة 1" descr="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خصائص جزيرة العرب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قع في قلب العالم، ومكة هي مركز الكرة الأرضية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شورى </w:t>
      </w:r>
      <w:r>
        <w:rPr>
          <w:rFonts w:cs="Traditional Arabic"/>
          <w:kern w:val="2"/>
          <w:sz w:val="24"/>
          <w:szCs w:val="24"/>
        </w:rPr>
        <w:t>7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رم الإسلام؛ فهي وقف على أهل الإسلام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رَسُولُ اللَّهِ صلى الله عليه وسلم</w:t>
      </w:r>
      <w:r>
        <w:rPr>
          <w:rFonts w:cs="Traditional Arabic"/>
          <w:kern w:val="2"/>
          <w:sz w:val="24"/>
          <w:szCs w:val="24"/>
          <w:rtl w:val="true"/>
        </w:rPr>
        <w:t xml:space="preserve">: «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cs="Traditional Arabic"/>
          <w:kern w:val="2"/>
          <w:sz w:val="24"/>
          <w:szCs w:val="24"/>
          <w:rtl w:val="true"/>
        </w:rPr>
        <w:t xml:space="preserve">»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رواه مسل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فيها أول بيت وضع للناس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إن أول بيت وضع للناس للذي ببكة مباركا وهدى للعالمين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آل عمران </w:t>
      </w:r>
      <w:r>
        <w:rPr>
          <w:rFonts w:cs="Traditional Arabic"/>
          <w:kern w:val="2"/>
          <w:sz w:val="24"/>
          <w:szCs w:val="24"/>
        </w:rPr>
        <w:t>96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إسلام حين يضطهد يأوي إلى جزيرة العرب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صلى الله عليه وسلم</w:t>
      </w:r>
      <w:r>
        <w:rPr>
          <w:rFonts w:cs="Traditional Arabic"/>
          <w:kern w:val="2"/>
          <w:sz w:val="24"/>
          <w:szCs w:val="24"/>
          <w:rtl w:val="true"/>
        </w:rPr>
        <w:t xml:space="preserve">: «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Traditional Arabic"/>
          <w:kern w:val="2"/>
          <w:sz w:val="24"/>
          <w:szCs w:val="24"/>
          <w:rtl w:val="true"/>
        </w:rPr>
        <w:t xml:space="preserve">»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رواه مسلم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دينية قبل الإسلام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شرك بالله عز وجل؛ ومن صوره</w:t>
      </w:r>
      <w:r>
        <w:rPr>
          <w:rFonts w:cs="Traditional Arabic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تخاذ الأنداد ومحبتهم كحب الله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من الناس من يتخذ من دون الله أندادا يحبونهم كحب الله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بقرة </w:t>
      </w:r>
      <w:r>
        <w:rPr>
          <w:rFonts w:cs="Traditional Arabic"/>
          <w:kern w:val="2"/>
          <w:sz w:val="24"/>
          <w:szCs w:val="24"/>
        </w:rPr>
        <w:t>165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شرك في الرخاء والإخلاص في الشدة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فإذا ركبوا في الفلك دعوا الله مخلصين له الدين فلما نجاهم إلى البر إذا هم يشركون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عنكبوت </w:t>
      </w:r>
      <w:r>
        <w:rPr>
          <w:rFonts w:cs="Traditional Arabic"/>
          <w:kern w:val="2"/>
          <w:sz w:val="24"/>
          <w:szCs w:val="24"/>
        </w:rPr>
        <w:t>65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تخاذ الشفعاء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الذين اتخذوا من دونه أولياء ما نعبدهم إلا ليقربونا إلى الله زلفى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شورى </w:t>
      </w:r>
      <w:r>
        <w:rPr>
          <w:rFonts w:cs="Traditional Arabic"/>
          <w:kern w:val="2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استعاذة بالجن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أنه كان رجال من الأنس يعوذون برجال من الجن فزادوهم رهقا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جن </w:t>
      </w:r>
      <w:r>
        <w:rPr>
          <w:rFonts w:cs="Traditional Arabic"/>
          <w:kern w:val="2"/>
          <w:sz w:val="24"/>
          <w:szCs w:val="24"/>
        </w:rPr>
        <w:t>6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إلحاد في أسماء الله عز وجل؛ ومن صوره</w:t>
      </w:r>
      <w:r>
        <w:rPr>
          <w:rFonts w:cs="Traditional Arabic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نسبة الولد لله عز وجل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يجعلون لله البنات سبحانه ولهم ما يشتهون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نحل </w:t>
      </w:r>
      <w:r>
        <w:rPr>
          <w:rFonts w:cs="Traditional Arabic"/>
          <w:kern w:val="2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نسبة الشريك لله عز وجل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جعلوا لله شركاء الجن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أنعام </w:t>
      </w:r>
      <w:r>
        <w:rPr>
          <w:rFonts w:cs="Traditional Arabic"/>
          <w:kern w:val="2"/>
          <w:sz w:val="24"/>
          <w:szCs w:val="24"/>
        </w:rPr>
        <w:t>100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حريف بعض أسماء الله عز وجل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لله الأسماء الحسنى فادعوه بها وذروا الذين يلحدون في أسمائه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أعراف </w:t>
      </w:r>
      <w:r>
        <w:rPr>
          <w:rFonts w:cs="Traditional Arabic"/>
          <w:kern w:val="2"/>
          <w:sz w:val="24"/>
          <w:szCs w:val="24"/>
        </w:rPr>
        <w:t>18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حريم ما أحل الله عز وجل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>:{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د خسر الذين قتلوا أولادهم سفها بغير علم وحرموا ما رزقهم الله افتراء على الله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أنعام </w:t>
      </w:r>
      <w:r>
        <w:rPr>
          <w:rFonts w:cs="Traditional Arabic"/>
          <w:kern w:val="2"/>
          <w:sz w:val="24"/>
          <w:szCs w:val="24"/>
        </w:rPr>
        <w:t>140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إنكار البعث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زعم الذين كفروا أن لن يبعثوا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تغابن </w:t>
      </w:r>
      <w:r>
        <w:rPr>
          <w:rFonts w:cs="Traditional Arabic"/>
          <w:kern w:val="2"/>
          <w:sz w:val="24"/>
          <w:szCs w:val="24"/>
        </w:rPr>
        <w:t>7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raditional Arabic"/>
          <w:kern w:val="2"/>
          <w:sz w:val="24"/>
          <w:szCs w:val="24"/>
          <w:lang w:bidi="ar-EG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اجتماعية قبل الإسلام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زواج؛  وكان النكاح عندهم على أربعة أنواع</w:t>
      </w:r>
      <w:r>
        <w:rPr>
          <w:rFonts w:cs="Traditional Arabic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right="540" w:hanging="810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زواج المعروف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10" w:right="540" w:hanging="810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استبضاع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right="540" w:hanging="810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دخول العشرة على المرأة الواحدة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right="540" w:hanging="810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بغايا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يراجع حديث عائشة رضي الله عنها في صحيح البخاري للفائدة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عض أخلاق العرب الحسن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صدق؛ حيث كانوا يستقبحون الكذب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أبو سفيان رضي الله عنه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فَوَاللَّهِ لَوْلاَ الْحَيَاءُ مِنْ أَنْ يَأْثِرُوا عَلَىَّ كَذِبًا لَكَذَبْتُ عَنْهُ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رواه البخاري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شجاعة؛ حيث كانوا يستحون من الفرار وترك القتال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ول أبي موسى الأشعري رضي الله عنه لرجل من هوازن أراد قتاله فهرب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رواه مسلم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كرم؛ فقد كانوا يرون البخل من أعظم النقائص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َالَ رَسُول اللَّه صَلَّى اللَّه عَلَيْهِ وَسَلَّمَ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مَنْ سَيِّدكُمْ يَا بَنِي سَلَمَة ؟ قُلْنَا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ْجَدّ بْن قَيْس عَلَى أَنَّا نُبَخِّلُهُ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َالَ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َأَيُّ دَاء أَدْوَى مِنْ الْبُخْل؟ بَلْ سَيِّدُكُمْ عَمْرو بْن الْجَمُوح</w:t>
      </w:r>
      <w:r>
        <w:rPr>
          <w:rFonts w:cs="Traditional Arabic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رواه البخاري في الأدب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عض أخلاقهم السيئة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حمية والعصبية الجاهلية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إذ جعل الذين كفروا في قلوبهم الحمية حمية الجاهلية 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فتح </w:t>
      </w:r>
      <w:r>
        <w:rPr>
          <w:rFonts w:cs="Traditional Arabic"/>
          <w:kern w:val="2"/>
          <w:sz w:val="24"/>
          <w:szCs w:val="24"/>
        </w:rPr>
        <w:t>26</w:t>
      </w:r>
      <w:r>
        <w:rPr>
          <w:rFonts w:cs="Traditional Arab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تحاكم إلى الآراء والأهواء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أفحكم الجاهلية يبغون ومن أحسن من الله حكما لقوم يؤمنون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مائدة </w:t>
      </w:r>
      <w:r>
        <w:rPr>
          <w:rFonts w:cs="Traditional Arabic"/>
          <w:kern w:val="2"/>
          <w:sz w:val="24"/>
          <w:szCs w:val="24"/>
        </w:rPr>
        <w:t>50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تبرج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قرن في بيوتكن ولا تبرجن تبرج الجاهلية الأولى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أحزاب </w:t>
      </w:r>
      <w:r>
        <w:rPr>
          <w:rFonts w:cs="Traditional Arabic"/>
          <w:kern w:val="2"/>
          <w:sz w:val="24"/>
          <w:szCs w:val="24"/>
        </w:rPr>
        <w:t>33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ظن السيء بالله عز وجل عند حدوث المصيبة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يظنون بالله غير الحق ظن الجاهلية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آل عمران </w:t>
      </w:r>
      <w:r>
        <w:rPr>
          <w:rFonts w:cs="Traditional Arabic"/>
          <w:kern w:val="2"/>
          <w:sz w:val="24"/>
          <w:szCs w:val="24"/>
        </w:rPr>
        <w:t>15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اقتصادية قبل الإسلام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إقرار المغيرة بن شعبة رضي الله عنه لرستم بسوء عيش العرب وشدة فقرهم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تجارة؛ 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لإيلاف قريش إلافهم رحلة الشتاء والصيف</w:t>
      </w:r>
      <w:r>
        <w:rPr>
          <w:rFonts w:cs="Traditional Arabic"/>
          <w:kern w:val="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زراعة؛ وكانت في المدينة وهجر واليمامة واليمن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صناعة؛ وكانت في اليمن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سلب والنهب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الة العرب السياسية قبل الإسلام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سم يخضع للفرس؛ في اليمن، والشمال الشرقي دولة المناذرة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سم يتبع الروم؛ دولة الغساسنة في الشمال الغربي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سم لا يخضعون لأحد وهم العرب اللقاح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فقه معرفة خصائص جزيرة العرب ومعرفة حالة العرب قبل البعث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سبب اختيار الله لجعل هذه الأرض مبعثا لخاتم رسله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بعدها عن تأثير الملوك عليها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حصينها الجغرافي من حيث موقعها وصعوبة تضاريسها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وسطها لتنطلق منها الرسالة إلى أنحاء المعمورة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170" w:right="540" w:hanging="117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سبب اختيار العرب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ستقلال غالبيتهم سياسيا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عدم تأثر بعض فطرهم؛ الصدق والأنفة والوفاء بالعهد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عودهم على خشونة العيش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بقاء على ما يعتقده ولو أدى إلى إزهاق روحه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سئل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سبب تسمية مكة بأم القرى؟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ذكر مثالا على تحريف الكفار لبعض أسماء الله عز وجل؟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هل توجد حمية وعصبية محمودة؟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kern w:val="2"/>
          <w:sz w:val="24"/>
          <w:szCs w:val="24"/>
        </w:rPr>
      </w:pP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ذكر بعض فقه اختيار العرب وجزيرتهم لتكون مهبطا للوحي ومنبعا للرسالة غير ما ذكر؟</w:t>
      </w:r>
      <w:r>
        <w:rPr>
          <w:rFonts w:cs="Traditional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</w:num>
  <w:num w:numId="70">
    <w:abstractNumId w:val="1"/>
  </w:num>
  <w:num w:numId="71">
    <w:abstractNumId w:val="1"/>
  </w:num>
  <w:num w:numId="7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6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34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34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5</Words>
  <Characters>3795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1:00Z</dcterms:created>
  <dc:creator>TOSHIBA</dc:creator>
  <dc:description/>
  <dc:language>en-US</dc:language>
  <cp:lastModifiedBy>TOSHIBA</cp:lastModifiedBy>
  <cp:lastPrinted>2010-11-10T14:20:00Z</cp:lastPrinted>
  <dcterms:modified xsi:type="dcterms:W3CDTF">2010-11-1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