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t>ر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644"/>
      </w:tblGrid>
      <w:tr>
        <w:trPr/>
        <w:tc>
          <w:tcPr>
            <w:tcW w:w="664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جدول الدراسي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فصل الثاني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43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أحساء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67"/>
        <w:gridCol w:w="5538"/>
      </w:tblGrid>
      <w:tr>
        <w:trPr>
          <w:trHeight w:val="675" w:hRule="atLeast"/>
        </w:trPr>
        <w:tc>
          <w:tcPr>
            <w:tcW w:w="27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53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اسلام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عبدالعزيز محمد الحل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61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5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4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4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4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4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42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0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7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5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5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5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5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5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4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4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3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4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2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ه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فتال يبرو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-2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اخلاق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عبدالله العبد القا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اخلاق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زيهه عبداللطيف عبدالعزيز المغلوث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اخلاق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زيهه عبداللطيف عبدالعزيز المغلوث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اده محمد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اده محمد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محمد عبدالله الدوغ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اده محمد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اده محمد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نوري الديرش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20"/>
        <w:gridCol w:w="247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من محمد هشبول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20"/>
        <w:gridCol w:w="247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احمد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20"/>
        <w:gridCol w:w="247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احمد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20"/>
        <w:gridCol w:w="247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احمد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20"/>
        <w:gridCol w:w="247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احمد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20"/>
        <w:gridCol w:w="247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من محمد هشبول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60"/>
        <w:gridCol w:w="4945"/>
      </w:tblGrid>
      <w:tr>
        <w:trPr>
          <w:trHeight w:val="675" w:hRule="atLeast"/>
        </w:trPr>
        <w:tc>
          <w:tcPr>
            <w:tcW w:w="33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49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عرب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راءات في المصاد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منا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عروض والقاف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حمد عبداللله الدوغ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عصر الجاه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هام عبدالعزيز عبدالرحمن الغنا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1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ابة والتعب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عبدالرحمن العم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41"/>
        <w:gridCol w:w="265"/>
        <w:gridCol w:w="346"/>
        <w:gridCol w:w="524"/>
        <w:gridCol w:w="428"/>
        <w:gridCol w:w="1158"/>
        <w:gridCol w:w="1159"/>
        <w:gridCol w:w="670"/>
        <w:gridCol w:w="116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يان 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هير احمد دكر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ونس حبيب ال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ونس حبيب ال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ونس حبيب ال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اسين البش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ونس حبيب ال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ونس حبيب ال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ونس حبيب ال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عصر الأم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شحات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أدبية قديم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صم محمد امين بني عا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صوات واللهج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ام محمد عزمي العف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41"/>
        <w:gridCol w:w="265"/>
        <w:gridCol w:w="346"/>
        <w:gridCol w:w="524"/>
        <w:gridCol w:w="428"/>
        <w:gridCol w:w="1158"/>
        <w:gridCol w:w="1159"/>
        <w:gridCol w:w="670"/>
        <w:gridCol w:w="116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علم اللغة 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راسات أدبية من القرآن ا لكر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عبدالله خالد الرويش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عربي في السعود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ظافر عبدالله علي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عصر الإ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اسين البش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10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41"/>
        <w:gridCol w:w="265"/>
        <w:gridCol w:w="346"/>
        <w:gridCol w:w="524"/>
        <w:gridCol w:w="428"/>
        <w:gridCol w:w="1158"/>
        <w:gridCol w:w="1159"/>
        <w:gridCol w:w="670"/>
        <w:gridCol w:w="116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ود ضيف الله المقب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مع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ثينة أيو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حي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ذاهب الأد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وهاب بوشليح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أد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هير احمد دكر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حي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2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ود ضيف الله المقب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أندلس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ر بوحلاس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5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صة في الأدب العر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اسين البش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عصر العباسي الاو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رم عبد المج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ر في العصر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وهاب بوشليح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دلالة والمعاج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كايد محمود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0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عصر العباسي الث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هير احمد دكر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لغ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كايد محمود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أدبية حديث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لقة بح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ر بوحلاس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 الفتاح عبو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مقار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3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4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عصر المملوكي والعث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منا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اد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وهاب بوشليح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سرحية في الأدب العر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صم محمد امين بني عا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17"/>
        <w:gridCol w:w="5188"/>
      </w:tblGrid>
      <w:tr>
        <w:trPr>
          <w:trHeight w:val="675" w:hRule="atLeast"/>
        </w:trPr>
        <w:tc>
          <w:tcPr>
            <w:tcW w:w="31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انجليز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وتحد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بق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عبير وإنش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ه بنت محمد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عبير وإنش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ه بنت محمد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إنجليز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بق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4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لغوي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يه صعب علي فوزان المهيد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11/0203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صوتي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11/0203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أد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نور النع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11/0203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طالعات وقراء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32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طالعات وقراء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32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3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3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والصرف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بق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34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دلال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بق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5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 {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 لترجم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}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احمد شيخ الشبا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5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لغوي المقارن للأخطاء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بكر ادريس الحب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5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تدريس اللغة الإنجليز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5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نور النع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38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63"/>
        <w:gridCol w:w="5042"/>
      </w:tblGrid>
      <w:tr>
        <w:trPr>
          <w:trHeight w:val="675" w:hRule="atLeast"/>
        </w:trPr>
        <w:tc>
          <w:tcPr>
            <w:tcW w:w="32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2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0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علم الاجتما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سكا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عود سعيد احمد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1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فكر الاجتماع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فاضل محمد الجمع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1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اجتماع الحضر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هد عبدالرحمن عبدالله الخر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اجتماع الط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 العابدين مخلوف حسن 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دمة الفر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رمض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دمة الجماع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رمض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دمة الاجتماعية ورعاية الشب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رمض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99"/>
        <w:gridCol w:w="4306"/>
      </w:tblGrid>
      <w:tr>
        <w:trPr>
          <w:trHeight w:val="675" w:hRule="atLeast"/>
        </w:trPr>
        <w:tc>
          <w:tcPr>
            <w:tcW w:w="3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43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د صالح عبدالله ابوالح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1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ضارة الشرق الأدنى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حت عبدالبديع عبدالباق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9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حبوبات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2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9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بيزنط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ير ملي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2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والمعاص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ائل محمد محمود علي الرفاع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2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9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اريخ عند المسلم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ذاري ابراهيم الشع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عباس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يم يوسف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يلات الإسلامية في العصر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تحي يوسف الشواور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3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ن 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يل بني سلام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3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ول الخليج العربي وعلاقاتها ب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ضال داود الموم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3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وبيون والمماليك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يم يوسف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3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مملكة العربية السعو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4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لقه بحث فى التاريخ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د صالح عبدالله ابوالح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64"/>
        <w:gridCol w:w="5241"/>
      </w:tblGrid>
      <w:tr>
        <w:trPr>
          <w:trHeight w:val="675" w:hRule="atLeast"/>
        </w:trPr>
        <w:tc>
          <w:tcPr>
            <w:tcW w:w="3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2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ادارة التعليم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5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6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ارة الصف الدراسي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د عبدالرحمن محمد الناجم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7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ات الادارة وتطبيقاتها التب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عبدالعزيز محمد السهلاوي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6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7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اقات المدرسية العامة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عبدالفتاح الزكي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344"/>
        <w:gridCol w:w="188"/>
        <w:gridCol w:w="313"/>
        <w:gridCol w:w="524"/>
        <w:gridCol w:w="528"/>
        <w:gridCol w:w="995"/>
        <w:gridCol w:w="1067"/>
        <w:gridCol w:w="580"/>
        <w:gridCol w:w="107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6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دريب ميداني في الادارةالمدرسي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عبدالله الموسى </w:t>
            </w:r>
          </w:p>
        </w:tc>
        <w:tc>
          <w:tcPr>
            <w:tcW w:w="10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48"/>
        <w:gridCol w:w="235"/>
        <w:gridCol w:w="316"/>
        <w:gridCol w:w="450"/>
        <w:gridCol w:w="527"/>
        <w:gridCol w:w="1130"/>
        <w:gridCol w:w="1129"/>
        <w:gridCol w:w="642"/>
        <w:gridCol w:w="113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2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من ابراهيم عبدالعزيز المحبوب </w:t>
            </w:r>
          </w:p>
        </w:tc>
        <w:tc>
          <w:tcPr>
            <w:tcW w:w="11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48"/>
        <w:gridCol w:w="235"/>
        <w:gridCol w:w="316"/>
        <w:gridCol w:w="450"/>
        <w:gridCol w:w="527"/>
        <w:gridCol w:w="1130"/>
        <w:gridCol w:w="1129"/>
        <w:gridCol w:w="642"/>
        <w:gridCol w:w="113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2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عبدالله الموسى </w:t>
            </w:r>
          </w:p>
        </w:tc>
        <w:tc>
          <w:tcPr>
            <w:tcW w:w="11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48"/>
        <w:gridCol w:w="235"/>
        <w:gridCol w:w="316"/>
        <w:gridCol w:w="450"/>
        <w:gridCol w:w="527"/>
        <w:gridCol w:w="1130"/>
        <w:gridCol w:w="1129"/>
        <w:gridCol w:w="642"/>
        <w:gridCol w:w="113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9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2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وهره ابراهيم محمد بوبشيت </w:t>
            </w:r>
          </w:p>
        </w:tc>
        <w:tc>
          <w:tcPr>
            <w:tcW w:w="11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إدارة المدرس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59"/>
        <w:gridCol w:w="5746"/>
      </w:tblGrid>
      <w:tr>
        <w:trPr>
          <w:trHeight w:val="675" w:hRule="atLeast"/>
        </w:trPr>
        <w:tc>
          <w:tcPr>
            <w:tcW w:w="2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7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مناهج وطرق التدري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6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س المناه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ة صال محمد المصط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عام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الظف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خدام الحاسب الآلي في التع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مشاري محمد المخيل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خدام الحاسب الآلي في التع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ينة سعد شلهوب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خدام الحاسب الآلي في التع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بة خالد العدس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خدام الحاسب الآلي في التع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مشاري محمد المخيل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0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خدام الحاسب الآلي في التع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بة خالد العدس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خدام الحاسب الآلي في التع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بة خالد العدس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عبدالحي علي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الظف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أمي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0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خالد عبدالعزيز البرا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0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او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5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تطوير الدرو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عبدالله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تطوير الدرو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تطوير الدرو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أمي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تطوير الدرو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خالد عبدالعزيز البرا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تطوير الدرو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او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-208/0220-308/0220-403/0208-334/0220-309/0220-402/0208-415/0220-305/0220-306/0220-304/0220-201/0220-4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-208/0220-308/0220-403/0208-334/0220-309/0220-402/0208-415/0220-305/0220-306/0220-304/0220-201/0220-4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-208/0220-308/0220-403/0208-334/0220-309/0220-402/0208-415/0220-305/0220-306/0220-304/0220-201/0220-4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-208/0220-308/0220-403/0208-334/0220-309/0220-402/0208-415/0220-305/0220-306/0220-304/0220-201/0220-4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ن ث 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ن ث 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98"/>
        <w:gridCol w:w="5507"/>
      </w:tblGrid>
      <w:tr>
        <w:trPr>
          <w:trHeight w:val="675" w:hRule="atLeast"/>
        </w:trPr>
        <w:tc>
          <w:tcPr>
            <w:tcW w:w="27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وعلم النف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تر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صح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الب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صح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الب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4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13"/>
        <w:gridCol w:w="524"/>
        <w:gridCol w:w="528"/>
        <w:gridCol w:w="1112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7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حصاء التربو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قدم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احمد عبدالله الدوغان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ليل ابراهيم الحويجي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5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كلات وقضايا اجتماعية معاصرة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عبدالله ابراهيم المبارك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5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رشاد الإجتماعي ونظرياته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ى سمير على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5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اقات العامة في المجال الإج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عبدالحميد هلال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5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8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ليب وأدوات الإتصال في الإرش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صطفي عوض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13"/>
        <w:gridCol w:w="524"/>
        <w:gridCol w:w="528"/>
        <w:gridCol w:w="1112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6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النف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قدم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لدين عراقي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13"/>
        <w:gridCol w:w="524"/>
        <w:gridCol w:w="528"/>
        <w:gridCol w:w="1112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6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ات التوجيه والإرشاد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حمد خليل الرفوع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6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مرضي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لدين عراقي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كولوجية الفئات الخاصة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سالم محمد الصباطي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6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ختبارات والمقاييس النفسية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زيز بعيبع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48"/>
        <w:gridCol w:w="235"/>
        <w:gridCol w:w="316"/>
        <w:gridCol w:w="450"/>
        <w:gridCol w:w="527"/>
        <w:gridCol w:w="1130"/>
        <w:gridCol w:w="1129"/>
        <w:gridCol w:w="642"/>
        <w:gridCol w:w="113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2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زيز بعيبع </w:t>
            </w:r>
          </w:p>
        </w:tc>
        <w:tc>
          <w:tcPr>
            <w:tcW w:w="11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392"/>
        <w:gridCol w:w="188"/>
        <w:gridCol w:w="209"/>
        <w:gridCol w:w="524"/>
        <w:gridCol w:w="528"/>
        <w:gridCol w:w="1098"/>
        <w:gridCol w:w="1100"/>
        <w:gridCol w:w="612"/>
        <w:gridCol w:w="110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ورالفكرالتربوي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خزاعلة </w:t>
            </w:r>
          </w:p>
        </w:tc>
        <w:tc>
          <w:tcPr>
            <w:tcW w:w="11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392"/>
        <w:gridCol w:w="188"/>
        <w:gridCol w:w="313"/>
        <w:gridCol w:w="524"/>
        <w:gridCol w:w="527"/>
        <w:gridCol w:w="995"/>
        <w:gridCol w:w="1100"/>
        <w:gridCol w:w="612"/>
        <w:gridCol w:w="110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ورالفكرالتربوي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25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ات التعلم وتطبيقاتها الترب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طيف عبدالكريم مومني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25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ختبارات والمقاييس النفسية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زيز بعيبع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ياس والتقويم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زيز بعيب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ياس والتقويم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زيز بعيب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نف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بدالله مبارك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احصاء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1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1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59"/>
        <w:gridCol w:w="5746"/>
      </w:tblGrid>
      <w:tr>
        <w:trPr>
          <w:trHeight w:val="675" w:hRule="atLeast"/>
        </w:trPr>
        <w:tc>
          <w:tcPr>
            <w:tcW w:w="2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7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مناهج وطرق التدري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1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اج واستخدام الوسائل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1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اج واستخدام الوسائل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1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اج واستخدام الوسائل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94"/>
        <w:gridCol w:w="5111"/>
      </w:tblGrid>
      <w:tr>
        <w:trPr>
          <w:trHeight w:val="675" w:hRule="atLeast"/>
        </w:trPr>
        <w:tc>
          <w:tcPr>
            <w:tcW w:w="31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0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1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1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الخاص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7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تربية ال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محمد العم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7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تأهيل المعاق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يان ابراهيم الشها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4"/>
        <w:gridCol w:w="203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راتيجيات التدخل المبكروالدم 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جدان الها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7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عاقات النمو الشام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محمود محم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7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رياضيات ال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خليفة العد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7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دىء الفقة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محمد عبدالله الدوغ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حصاء التربوي والنفسي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سرى عبود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5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سيات في تربية الموهوبين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الجغيمان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0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خطيط وتطوير وتقويم برامج المو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سليمان عبدالله الجغيمان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إدارة والسياسات المتعلقة بتر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تحي محمد علي ابوناصر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0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كولوجية الذكاء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اء الدين عبدالحميد ايوب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لقة بحث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تحي محمد علي ابوناصر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طروحة الماجستير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زي ضيف الله ورقة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7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والتشخيص في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نعمان احمد الن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9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واصل لذوي الاحتياج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حسن 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نح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يز عيسى محمد محاسن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وجيه والارشاد النفسي والاس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ونا يحي لغز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9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هارات اللغ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ند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فيزياء العام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هود عبدلله صالح السه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رياضيات العام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خليفة العد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6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معرفي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م مصطفي سيد محمد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117"/>
        <w:gridCol w:w="187"/>
        <w:gridCol w:w="296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فسيولوجي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ونا يحي لغز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اطب واضطرابات النطق والكل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زي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ضطرابات السلوكية وتعديل ال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ى البص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جدي الشحا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جدي الشحا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5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جدي الشحا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455"/>
        <w:gridCol w:w="187"/>
        <w:gridCol w:w="234"/>
        <w:gridCol w:w="524"/>
        <w:gridCol w:w="528"/>
        <w:gridCol w:w="1038"/>
        <w:gridCol w:w="1090"/>
        <w:gridCol w:w="604"/>
        <w:gridCol w:w="109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8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العربيةلمعلم التربيةالخاص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عبدالرحمن خليفة الحملي </w:t>
            </w:r>
          </w:p>
        </w:tc>
        <w:tc>
          <w:tcPr>
            <w:tcW w:w="10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5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التواصل الشفهي واليد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زي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8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النمائ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نعمان احمد الن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1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دريب ميداني الإعاقة السم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1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لمعلم التر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ير القرش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مشاهد ومشارك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مشاهدة مشاركه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مشاهد ومشارك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98"/>
        <w:gridCol w:w="5507"/>
      </w:tblGrid>
      <w:tr>
        <w:trPr>
          <w:trHeight w:val="675" w:hRule="atLeast"/>
        </w:trPr>
        <w:tc>
          <w:tcPr>
            <w:tcW w:w="27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وعلم النف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رياض الأطف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الألعاب ال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واح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قوق الطفل في الاسلام والتشري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ربية البيئ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رة عز السع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مو المعرفي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ميرغ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حف ومكتبة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نصر حسين المرس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علمية والبيئ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هارات اللغ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علي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295"/>
        <w:gridCol w:w="188"/>
        <w:gridCol w:w="250"/>
        <w:gridCol w:w="524"/>
        <w:gridCol w:w="528"/>
        <w:gridCol w:w="1113"/>
        <w:gridCol w:w="1113"/>
        <w:gridCol w:w="626"/>
        <w:gridCol w:w="112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خلقيةوالاجتما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عداد الطفل للقراءة والكتاب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ميرغ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92"/>
        <w:gridCol w:w="5113"/>
      </w:tblGrid>
      <w:tr>
        <w:trPr>
          <w:trHeight w:val="675" w:hRule="atLeast"/>
        </w:trPr>
        <w:tc>
          <w:tcPr>
            <w:tcW w:w="31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1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1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تقنيات التعليم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لاء يحيى سا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مشاري محمد المخيل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لاء يحيى سا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ينة سعد شلهوب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 احمد اسماعيل السل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ينة سعد شلهوب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 احمد اسماعيل السل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 احمد اسماعيل السل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لاء يحيى سا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اج واستخدام الوسائل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اج واستخدام الوسائل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اج واستخدام الوسائل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3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بيقات الحاسب في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بيقات الحاسب في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إنتاج الوسائط المعدد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لاء يحيى سا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إنتاج الوسائط المعدد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لاء يحيى سا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إنتاج الوسائط المعدد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لاء يحيى سا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عليم الالكتروني والتعلم ع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 احمد اسماعيل السل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عليم الالكتروني والتعلم ع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 احمد اسماعيل السل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عليم الالكتروني والتعلم ع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 احمد اسماعيل السل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49"/>
        <w:gridCol w:w="5056"/>
      </w:tblGrid>
      <w:tr>
        <w:trPr>
          <w:trHeight w:val="675" w:hRule="atLeast"/>
        </w:trPr>
        <w:tc>
          <w:tcPr>
            <w:tcW w:w="32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3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2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0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رياض الأطفال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رياض الأطف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رياض الأطف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رياض الأطف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رياض الأطف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مو المعرفي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ميرغ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مو المعرفي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ميرغ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مو المعرفي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ميرغ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مو المعرفي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ميرغ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الألعاب ال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واح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الألعاب ال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واح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الألعاب ال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واح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الألعاب ال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واح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قوق الطفل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/0229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قوق الطفل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/0229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قوق الطفل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/0229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قوق الطفل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/0229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ربية البيئ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رة عز السع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ربية البيئ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رة عز السع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ربية البيئ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رة عز السع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ربية البيئ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رة عز السع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ل عبدالكريم قاسم يون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ل عبدالكريم قاسم يون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ل عبدالكريم قاسم يون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ل عبدالكريم قاسم يون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حف وكتبة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نصر حسين المرس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حف وكتبة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نصر حسين المرس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حف وكتبة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نصر حسين المرس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حف وكتبة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نصر حسين المرس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ه ادريس عبدالله البنا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عملية والبيئ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5/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عملية والبيئ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5/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عملية والبيئ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5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عملية والبيئ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/0229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خلقية والإجت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خلقية والإجت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خلقية والإجت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خلقية والإجت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هارات اللغ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هارات اللغ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هارات اللغ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هارات اللغ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علي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علي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علي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علي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الطفل للكتابة والقراء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الطفل للكتابة والقراء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الطفل للكتابة والقراء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الطفل للكتابة والقراء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94"/>
        <w:gridCol w:w="5111"/>
      </w:tblGrid>
      <w:tr>
        <w:trPr>
          <w:trHeight w:val="675" w:hRule="atLeast"/>
        </w:trPr>
        <w:tc>
          <w:tcPr>
            <w:tcW w:w="31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4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1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1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الخاص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تربية ال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محمد العم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تأهيل ذي الاحتياجات 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يان ابراهيم الشها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واصل لذوي الاحتياج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حسن 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واصل لذوي الاحتياج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حسن 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واصل لذوي الاحتياج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حسن 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الى الإعاقة السم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فريد الملح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الى الإعاقة السم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ة الفوز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الى الإعاقة السم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ة الفوز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جب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ونا يحي لغز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ونا يحي لغز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إعاقة البصر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إعاقة البصر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إعاقة البصر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د عبدالله السعدا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ضطرابات السلوكية وتعدي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ى البص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ضطرابات السلوكية وتعدي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ى البص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ضطرابات السلوكية وتعدي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ى البص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اقات النمو الشام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محمود محم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4"/>
        <w:gridCol w:w="203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راتيجيات التدخل المبكر والد 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جدان الها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اطب واضطرابات النطق والكل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محمود محم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اطب واضطرابات النطق والكل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زي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اطب واضطرابات النطق والكل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محمود محم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لمعلم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أحمد عبدالله العم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لمعلم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أحمد عبدالله العم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لمعلم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عبدالرحمن خليفة الحم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والتشخيص في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محمود محم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والتشخيص في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محمود محم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والتشخيص في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نعمان احمد الن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برامج تربوية إعاقة عق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ى البص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راسة حالة الإعاقة العق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حسن 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برامج تربوية اعاقة سم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زي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راسة حالة الإعاقة السم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زي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برامج تربوية صعوبات 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نعمان احمد الن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3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راسة حالة 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نعمان احمد الن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3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37"/>
        <w:gridCol w:w="5068"/>
      </w:tblGrid>
      <w:tr>
        <w:trPr>
          <w:trHeight w:val="675" w:hRule="atLeast"/>
        </w:trPr>
        <w:tc>
          <w:tcPr>
            <w:tcW w:w="32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5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2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0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البدن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فر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فر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7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8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8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52"/>
        <w:gridCol w:w="1065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0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فر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52"/>
        <w:gridCol w:w="1065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0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52"/>
        <w:gridCol w:w="1065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0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52"/>
        <w:gridCol w:w="1065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0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فر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52"/>
        <w:gridCol w:w="1065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0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فر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52"/>
        <w:gridCol w:w="1065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فر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98"/>
        <w:gridCol w:w="5507"/>
      </w:tblGrid>
      <w:tr>
        <w:trPr>
          <w:trHeight w:val="675" w:hRule="atLeast"/>
        </w:trPr>
        <w:tc>
          <w:tcPr>
            <w:tcW w:w="27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6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وعلم النف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علم النف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بدالله مبارك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تر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 الإحصاء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 الإحصاء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عديل السلوك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بدالله مبارك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بدالله مبارك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بدالله مبارك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ا سعيد ولد يحيا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ا سعيد ولد يحيا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ا سعيد ولد يحيا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ا سعيد ولد يحيا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وجيه والإرشا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رامة محمد مرعي الاس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رامة محمد مرعي الاس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رامة محمد مرعي الاس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رامة محمد مرعي الاس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عبدالرزا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زيز بعيب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عبدالرزا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عبدالرزا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عبدالرزا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اتص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59"/>
        <w:gridCol w:w="5746"/>
      </w:tblGrid>
      <w:tr>
        <w:trPr>
          <w:trHeight w:val="675" w:hRule="atLeast"/>
        </w:trPr>
        <w:tc>
          <w:tcPr>
            <w:tcW w:w="2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7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7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مناهج وطرق التدري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ناء وتطوير المناه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ناء وتطوير المناه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طارد حسان كعك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ناء وتطوير المناه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ناء وتطوير المناه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ناء وتطوير المناه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طارد حسان كعك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او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او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او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5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او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5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طيه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5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خالد عبدالعزيز البرا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5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طيه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4"/>
        <w:gridCol w:w="203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تراتيجيات التدريس 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طيه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4"/>
        <w:gridCol w:w="203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تراتيجيات التدريس 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ة صال محمد المصط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4"/>
        <w:gridCol w:w="203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تراتيجيات التدريس 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ة صال محمد المصط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4"/>
        <w:gridCol w:w="203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تراتيجيات التدريس 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طيه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64"/>
        <w:gridCol w:w="5241"/>
      </w:tblGrid>
      <w:tr>
        <w:trPr>
          <w:trHeight w:val="675" w:hRule="atLeast"/>
        </w:trPr>
        <w:tc>
          <w:tcPr>
            <w:tcW w:w="3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8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2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إدارة التعليم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13"/>
        <w:gridCol w:w="186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0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أغلق النافذة </w:t>
              </w:r>
            </w:hyperlink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1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طباعة </w:t>
              </w:r>
            </w:hyperlink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1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d164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d164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d164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ON_MAJ?p_trm_code=143220&amp;p_CRN=36938" TargetMode="External"/><Relationship Id="rId3" Type="http://schemas.openxmlformats.org/officeDocument/2006/relationships/hyperlink" Target="http://bannerinb.kfu.edu.sa/KFU/CRN_PREQ?p_tErm_code=143220&amp;p_CRN=44148" TargetMode="External"/><Relationship Id="rId4" Type="http://schemas.openxmlformats.org/officeDocument/2006/relationships/hyperlink" Target="http://bannerinb.kfu.edu.sa/KFU/CON_COLL?p_trm_code=143220&amp;p_CRN=44148" TargetMode="External"/><Relationship Id="rId5" Type="http://schemas.openxmlformats.org/officeDocument/2006/relationships/hyperlink" Target="http://bannerinb.kfu.edu.sa/KFU/CON_MAJ?p_trm_code=143220&amp;p_CRN=44148" TargetMode="External"/><Relationship Id="rId6" Type="http://schemas.openxmlformats.org/officeDocument/2006/relationships/hyperlink" Target="http://bannerinb.kfu.edu.sa/KFU/CON_COLL?p_trm_code=143220&amp;p_CRN=20869" TargetMode="External"/><Relationship Id="rId7" Type="http://schemas.openxmlformats.org/officeDocument/2006/relationships/hyperlink" Target="http://bannerinb.kfu.edu.sa/KFU/CON_COLL?p_trm_code=143220&amp;p_CRN=20871" TargetMode="External"/><Relationship Id="rId8" Type="http://schemas.openxmlformats.org/officeDocument/2006/relationships/hyperlink" Target="http://bannerinb.kfu.edu.sa/KFU/CON_COLL?p_trm_code=143220&amp;p_CRN=20880" TargetMode="External"/><Relationship Id="rId9" Type="http://schemas.openxmlformats.org/officeDocument/2006/relationships/hyperlink" Target="http://bannerinb.kfu.edu.sa/KFU/CON_COLL?p_trm_code=143220&amp;p_CRN=20890" TargetMode="External"/><Relationship Id="rId10" Type="http://schemas.openxmlformats.org/officeDocument/2006/relationships/hyperlink" Target="http://bannerinb.kfu.edu.sa/KFU/CON_COLL?p_trm_code=143220&amp;p_CRN=20892" TargetMode="External"/><Relationship Id="rId11" Type="http://schemas.openxmlformats.org/officeDocument/2006/relationships/hyperlink" Target="http://bannerinb.kfu.edu.sa/KFU/CON_COLL?p_trm_code=143220&amp;p_CRN=20893" TargetMode="External"/><Relationship Id="rId12" Type="http://schemas.openxmlformats.org/officeDocument/2006/relationships/hyperlink" Target="http://bannerinb.kfu.edu.sa/KFU/CON_COLL?p_trm_code=143220&amp;p_CRN=20896" TargetMode="External"/><Relationship Id="rId13" Type="http://schemas.openxmlformats.org/officeDocument/2006/relationships/hyperlink" Target="http://bannerinb.kfu.edu.sa/KFU/CON_COLL?p_trm_code=143220&amp;p_CRN=20897" TargetMode="External"/><Relationship Id="rId14" Type="http://schemas.openxmlformats.org/officeDocument/2006/relationships/hyperlink" Target="http://bannerinb.kfu.edu.sa/KFU/CON_COLL?p_trm_code=143220&amp;p_CRN=20899" TargetMode="External"/><Relationship Id="rId15" Type="http://schemas.openxmlformats.org/officeDocument/2006/relationships/hyperlink" Target="http://bannerinb.kfu.edu.sa/KFU/CON_COLL?p_trm_code=143220&amp;p_CRN=20900" TargetMode="External"/><Relationship Id="rId16" Type="http://schemas.openxmlformats.org/officeDocument/2006/relationships/hyperlink" Target="http://bannerinb.kfu.edu.sa/KFU/CON_COLL?p_trm_code=143220&amp;p_CRN=20929" TargetMode="External"/><Relationship Id="rId17" Type="http://schemas.openxmlformats.org/officeDocument/2006/relationships/hyperlink" Target="http://bannerinb.kfu.edu.sa/KFU/CON_COLL?p_trm_code=143220&amp;p_CRN=20931" TargetMode="External"/><Relationship Id="rId18" Type="http://schemas.openxmlformats.org/officeDocument/2006/relationships/hyperlink" Target="http://bannerinb.kfu.edu.sa/KFU/CON_COLL?p_trm_code=143220&amp;p_CRN=20932" TargetMode="External"/><Relationship Id="rId19" Type="http://schemas.openxmlformats.org/officeDocument/2006/relationships/hyperlink" Target="http://bannerinb.kfu.edu.sa/KFU/CON_COLL?p_trm_code=143220&amp;p_CRN=20933" TargetMode="External"/><Relationship Id="rId20" Type="http://schemas.openxmlformats.org/officeDocument/2006/relationships/hyperlink" Target="http://bannerinb.kfu.edu.sa/KFU/CON_COLL?p_trm_code=143220&amp;p_CRN=20238" TargetMode="External"/><Relationship Id="rId21" Type="http://schemas.openxmlformats.org/officeDocument/2006/relationships/hyperlink" Target="http://bannerinb.kfu.edu.sa/KFU/CON_MAJ?p_trm_code=143220&amp;p_CRN=20238" TargetMode="External"/><Relationship Id="rId22" Type="http://schemas.openxmlformats.org/officeDocument/2006/relationships/hyperlink" Target="http://bannerinb.kfu.edu.sa/KFU/CON_COLL?p_trm_code=143220&amp;p_CRN=20239" TargetMode="External"/><Relationship Id="rId23" Type="http://schemas.openxmlformats.org/officeDocument/2006/relationships/hyperlink" Target="http://bannerinb.kfu.edu.sa/KFU/CON_MAJ?p_trm_code=143220&amp;p_CRN=20239" TargetMode="External"/><Relationship Id="rId24" Type="http://schemas.openxmlformats.org/officeDocument/2006/relationships/hyperlink" Target="http://bannerinb.kfu.edu.sa/KFU/CON_COLL?p_trm_code=143220&amp;p_CRN=20248" TargetMode="External"/><Relationship Id="rId25" Type="http://schemas.openxmlformats.org/officeDocument/2006/relationships/hyperlink" Target="http://bannerinb.kfu.edu.sa/KFU/CON_MAJ?p_trm_code=143220&amp;p_CRN=20248" TargetMode="External"/><Relationship Id="rId26" Type="http://schemas.openxmlformats.org/officeDocument/2006/relationships/hyperlink" Target="http://bannerinb.kfu.edu.sa/KFU/CON_COLL?p_trm_code=143220&amp;p_CRN=27137" TargetMode="External"/><Relationship Id="rId27" Type="http://schemas.openxmlformats.org/officeDocument/2006/relationships/hyperlink" Target="http://bannerinb.kfu.edu.sa/KFU/CON_COLL?p_trm_code=143220&amp;p_CRN=44248" TargetMode="External"/><Relationship Id="rId28" Type="http://schemas.openxmlformats.org/officeDocument/2006/relationships/hyperlink" Target="http://bannerinb.kfu.edu.sa/KFU/CON_MAJ?p_trm_code=143220&amp;p_CRN=44248" TargetMode="External"/><Relationship Id="rId29" Type="http://schemas.openxmlformats.org/officeDocument/2006/relationships/hyperlink" Target="http://bannerinb.kfu.edu.sa/KFU/CON_COLL?p_trm_code=143220&amp;p_CRN=20257" TargetMode="External"/><Relationship Id="rId30" Type="http://schemas.openxmlformats.org/officeDocument/2006/relationships/hyperlink" Target="http://bannerinb.kfu.edu.sa/KFU/CON_COLL?p_trm_code=143220&amp;p_CRN=20258" TargetMode="External"/><Relationship Id="rId31" Type="http://schemas.openxmlformats.org/officeDocument/2006/relationships/hyperlink" Target="http://bannerinb.kfu.edu.sa/KFU/CON_COLL?p_trm_code=143220&amp;p_CRN=20259" TargetMode="External"/><Relationship Id="rId32" Type="http://schemas.openxmlformats.org/officeDocument/2006/relationships/hyperlink" Target="http://bannerinb.kfu.edu.sa/KFU/CON_COLL?p_trm_code=143220&amp;p_CRN=20260" TargetMode="External"/><Relationship Id="rId33" Type="http://schemas.openxmlformats.org/officeDocument/2006/relationships/hyperlink" Target="http://bannerinb.kfu.edu.sa/KFU/CON_COLL?p_trm_code=143220&amp;p_CRN=20265" TargetMode="External"/><Relationship Id="rId34" Type="http://schemas.openxmlformats.org/officeDocument/2006/relationships/hyperlink" Target="http://bannerinb.kfu.edu.sa/KFU/CON_COLL?p_trm_code=143220&amp;p_CRN=20267" TargetMode="External"/><Relationship Id="rId35" Type="http://schemas.openxmlformats.org/officeDocument/2006/relationships/hyperlink" Target="http://bannerinb.kfu.edu.sa/KFU/CON_COLL?p_trm_code=143220&amp;p_CRN=20269" TargetMode="External"/><Relationship Id="rId36" Type="http://schemas.openxmlformats.org/officeDocument/2006/relationships/hyperlink" Target="http://bannerinb.kfu.edu.sa/KFU/CON_COLL?p_trm_code=143220&amp;p_CRN=20270" TargetMode="External"/><Relationship Id="rId37" Type="http://schemas.openxmlformats.org/officeDocument/2006/relationships/hyperlink" Target="http://bannerinb.kfu.edu.sa/KFU/CON_COLL?p_trm_code=143220&amp;p_CRN=20273" TargetMode="External"/><Relationship Id="rId38" Type="http://schemas.openxmlformats.org/officeDocument/2006/relationships/hyperlink" Target="http://bannerinb.kfu.edu.sa/KFU/CON_MAJ?p_trm_code=143220&amp;p_CRN=20273" TargetMode="External"/><Relationship Id="rId39" Type="http://schemas.openxmlformats.org/officeDocument/2006/relationships/hyperlink" Target="http://bannerinb.kfu.edu.sa/KFU/CRN_PREQ?p_tErm_code=143220&amp;p_CRN=35464" TargetMode="External"/><Relationship Id="rId40" Type="http://schemas.openxmlformats.org/officeDocument/2006/relationships/hyperlink" Target="http://bannerinb.kfu.edu.sa/KFU/CON_COLL?p_trm_code=143220&amp;p_CRN=35464" TargetMode="External"/><Relationship Id="rId41" Type="http://schemas.openxmlformats.org/officeDocument/2006/relationships/hyperlink" Target="http://bannerinb.kfu.edu.sa/KFU/CON_MAJ?p_trm_code=143220&amp;p_CRN=35464" TargetMode="External"/><Relationship Id="rId42" Type="http://schemas.openxmlformats.org/officeDocument/2006/relationships/hyperlink" Target="http://bannerinb.kfu.edu.sa/KFU/CON_MAJ?p_trm_code=143220&amp;p_CRN=20275" TargetMode="External"/><Relationship Id="rId43" Type="http://schemas.openxmlformats.org/officeDocument/2006/relationships/hyperlink" Target="http://bannerinb.kfu.edu.sa/KFU/CRN_PREQ?p_tErm_code=143220&amp;p_CRN=44250" TargetMode="External"/><Relationship Id="rId44" Type="http://schemas.openxmlformats.org/officeDocument/2006/relationships/hyperlink" Target="http://bannerinb.kfu.edu.sa/KFU/CON_COLL?p_trm_code=143220&amp;p_CRN=44250" TargetMode="External"/><Relationship Id="rId45" Type="http://schemas.openxmlformats.org/officeDocument/2006/relationships/hyperlink" Target="http://bannerinb.kfu.edu.sa/KFU/CON_MAJ?p_trm_code=143220&amp;p_CRN=44250" TargetMode="External"/><Relationship Id="rId46" Type="http://schemas.openxmlformats.org/officeDocument/2006/relationships/hyperlink" Target="http://bannerinb.kfu.edu.sa/KFU/CON_COLL?p_trm_code=143220&amp;p_CRN=36292" TargetMode="External"/><Relationship Id="rId47" Type="http://schemas.openxmlformats.org/officeDocument/2006/relationships/hyperlink" Target="http://bannerinb.kfu.edu.sa/KFU/CON_MAJ?p_trm_code=143220&amp;p_CRN=36292" TargetMode="External"/><Relationship Id="rId48" Type="http://schemas.openxmlformats.org/officeDocument/2006/relationships/hyperlink" Target="http://bannerinb.kfu.edu.sa/KFU/CON_COLL?p_trm_code=143220&amp;p_CRN=20277" TargetMode="External"/><Relationship Id="rId49" Type="http://schemas.openxmlformats.org/officeDocument/2006/relationships/hyperlink" Target="http://bannerinb.kfu.edu.sa/KFU/CON_MAJ?p_trm_code=143220&amp;p_CRN=20277" TargetMode="External"/><Relationship Id="rId50" Type="http://schemas.openxmlformats.org/officeDocument/2006/relationships/hyperlink" Target="http://bannerinb.kfu.edu.sa/KFU/CRN_PREQ?p_tErm_code=143220&amp;p_CRN=36298" TargetMode="External"/><Relationship Id="rId51" Type="http://schemas.openxmlformats.org/officeDocument/2006/relationships/hyperlink" Target="http://bannerinb.kfu.edu.sa/KFU/CON_COLL?p_trm_code=143220&amp;p_CRN=36298" TargetMode="External"/><Relationship Id="rId52" Type="http://schemas.openxmlformats.org/officeDocument/2006/relationships/hyperlink" Target="http://bannerinb.kfu.edu.sa/KFU/CON_MAJ?p_trm_code=143220&amp;p_CRN=36298" TargetMode="External"/><Relationship Id="rId53" Type="http://schemas.openxmlformats.org/officeDocument/2006/relationships/hyperlink" Target="http://bannerinb.kfu.edu.sa/KFU/CRN_PREQ?p_tErm_code=143220&amp;p_CRN=44249" TargetMode="External"/><Relationship Id="rId54" Type="http://schemas.openxmlformats.org/officeDocument/2006/relationships/hyperlink" Target="http://bannerinb.kfu.edu.sa/KFU/CON_COLL?p_trm_code=143220&amp;p_CRN=44249" TargetMode="External"/><Relationship Id="rId55" Type="http://schemas.openxmlformats.org/officeDocument/2006/relationships/hyperlink" Target="http://bannerinb.kfu.edu.sa/KFU/CON_MAJ?p_trm_code=143220&amp;p_CRN=44249" TargetMode="External"/><Relationship Id="rId56" Type="http://schemas.openxmlformats.org/officeDocument/2006/relationships/hyperlink" Target="http://bannerinb.kfu.edu.sa/KFU/CON_COLL?p_trm_code=143220&amp;p_CRN=20298" TargetMode="External"/><Relationship Id="rId57" Type="http://schemas.openxmlformats.org/officeDocument/2006/relationships/hyperlink" Target="http://bannerinb.kfu.edu.sa/KFU/CON_MAJ?p_trm_code=143220&amp;p_CRN=20298" TargetMode="External"/><Relationship Id="rId58" Type="http://schemas.openxmlformats.org/officeDocument/2006/relationships/hyperlink" Target="http://bannerinb.kfu.edu.sa/KFU/CON_COLL?p_trm_code=143220&amp;p_CRN=36297" TargetMode="External"/><Relationship Id="rId59" Type="http://schemas.openxmlformats.org/officeDocument/2006/relationships/hyperlink" Target="http://bannerinb.kfu.edu.sa/KFU/CON_MAJ?p_trm_code=143220&amp;p_CRN=36297" TargetMode="External"/><Relationship Id="rId60" Type="http://schemas.openxmlformats.org/officeDocument/2006/relationships/hyperlink" Target="http://bannerinb.kfu.edu.sa/KFU/CON_COLL?p_trm_code=143220&amp;p_CRN=20299" TargetMode="External"/><Relationship Id="rId61" Type="http://schemas.openxmlformats.org/officeDocument/2006/relationships/hyperlink" Target="http://bannerinb.kfu.edu.sa/KFU/CON_MAJ?p_trm_code=143220&amp;p_CRN=20299" TargetMode="External"/><Relationship Id="rId62" Type="http://schemas.openxmlformats.org/officeDocument/2006/relationships/hyperlink" Target="http://bannerinb.kfu.edu.sa/KFU/CON_COLL?p_trm_code=143220&amp;p_CRN=20304" TargetMode="External"/><Relationship Id="rId63" Type="http://schemas.openxmlformats.org/officeDocument/2006/relationships/hyperlink" Target="http://bannerinb.kfu.edu.sa/KFU/CON_MAJ?p_trm_code=143220&amp;p_CRN=20304" TargetMode="External"/><Relationship Id="rId64" Type="http://schemas.openxmlformats.org/officeDocument/2006/relationships/hyperlink" Target="http://bannerinb.kfu.edu.sa/KFU/CON_COLL?p_trm_code=143220&amp;p_CRN=20307" TargetMode="External"/><Relationship Id="rId65" Type="http://schemas.openxmlformats.org/officeDocument/2006/relationships/hyperlink" Target="http://bannerinb.kfu.edu.sa/KFU/CON_MAJ?p_trm_code=143220&amp;p_CRN=20307" TargetMode="External"/><Relationship Id="rId66" Type="http://schemas.openxmlformats.org/officeDocument/2006/relationships/hyperlink" Target="http://bannerinb.kfu.edu.sa/KFU/CRN_PREQ?p_tErm_code=143220&amp;p_CRN=36290" TargetMode="External"/><Relationship Id="rId67" Type="http://schemas.openxmlformats.org/officeDocument/2006/relationships/hyperlink" Target="http://bannerinb.kfu.edu.sa/KFU/CON_COLL?p_trm_code=143220&amp;p_CRN=36290" TargetMode="External"/><Relationship Id="rId68" Type="http://schemas.openxmlformats.org/officeDocument/2006/relationships/hyperlink" Target="http://bannerinb.kfu.edu.sa/KFU/CON_MAJ?p_trm_code=143220&amp;p_CRN=36290" TargetMode="External"/><Relationship Id="rId69" Type="http://schemas.openxmlformats.org/officeDocument/2006/relationships/hyperlink" Target="http://bannerinb.kfu.edu.sa/KFU/CRN_PREQ?p_tErm_code=143220&amp;p_CRN=36289" TargetMode="External"/><Relationship Id="rId70" Type="http://schemas.openxmlformats.org/officeDocument/2006/relationships/hyperlink" Target="http://bannerinb.kfu.edu.sa/KFU/CON_MAJ?p_trm_code=143220&amp;p_CRN=36289" TargetMode="External"/><Relationship Id="rId71" Type="http://schemas.openxmlformats.org/officeDocument/2006/relationships/hyperlink" Target="http://bannerinb.kfu.edu.sa/KFU/CON_COLL?p_trm_code=143220&amp;p_CRN=20311" TargetMode="External"/><Relationship Id="rId72" Type="http://schemas.openxmlformats.org/officeDocument/2006/relationships/hyperlink" Target="http://bannerinb.kfu.edu.sa/KFU/CON_MAJ?p_trm_code=143220&amp;p_CRN=20311" TargetMode="External"/><Relationship Id="rId73" Type="http://schemas.openxmlformats.org/officeDocument/2006/relationships/hyperlink" Target="http://bannerinb.kfu.edu.sa/KFU/CRN_PREQ?p_tErm_code=143220&amp;p_CRN=35463" TargetMode="External"/><Relationship Id="rId74" Type="http://schemas.openxmlformats.org/officeDocument/2006/relationships/hyperlink" Target="http://bannerinb.kfu.edu.sa/KFU/CON_COLL?p_trm_code=143220&amp;p_CRN=35463" TargetMode="External"/><Relationship Id="rId75" Type="http://schemas.openxmlformats.org/officeDocument/2006/relationships/hyperlink" Target="http://bannerinb.kfu.edu.sa/KFU/CON_MAJ?p_trm_code=143220&amp;p_CRN=35463" TargetMode="External"/><Relationship Id="rId76" Type="http://schemas.openxmlformats.org/officeDocument/2006/relationships/hyperlink" Target="http://bannerinb.kfu.edu.sa/KFU/CON_COLL?p_trm_code=143220&amp;p_CRN=24587" TargetMode="External"/><Relationship Id="rId77" Type="http://schemas.openxmlformats.org/officeDocument/2006/relationships/hyperlink" Target="http://bannerinb.kfu.edu.sa/KFU/CON_MAJ?p_trm_code=143220&amp;p_CRN=24587" TargetMode="External"/><Relationship Id="rId78" Type="http://schemas.openxmlformats.org/officeDocument/2006/relationships/hyperlink" Target="http://bannerinb.kfu.edu.sa/KFU/CRN_PREQ?p_tErm_code=143220&amp;p_CRN=36293" TargetMode="External"/><Relationship Id="rId79" Type="http://schemas.openxmlformats.org/officeDocument/2006/relationships/hyperlink" Target="http://bannerinb.kfu.edu.sa/KFU/CON_COLL?p_trm_code=143220&amp;p_CRN=36293" TargetMode="External"/><Relationship Id="rId80" Type="http://schemas.openxmlformats.org/officeDocument/2006/relationships/hyperlink" Target="http://bannerinb.kfu.edu.sa/KFU/CON_MAJ?p_trm_code=143220&amp;p_CRN=36293" TargetMode="External"/><Relationship Id="rId81" Type="http://schemas.openxmlformats.org/officeDocument/2006/relationships/hyperlink" Target="http://bannerinb.kfu.edu.sa/KFU/CON_COLL?p_trm_code=143220&amp;p_CRN=20318" TargetMode="External"/><Relationship Id="rId82" Type="http://schemas.openxmlformats.org/officeDocument/2006/relationships/hyperlink" Target="http://bannerinb.kfu.edu.sa/KFU/CON_MAJ?p_trm_code=143220&amp;p_CRN=20318" TargetMode="External"/><Relationship Id="rId83" Type="http://schemas.openxmlformats.org/officeDocument/2006/relationships/hyperlink" Target="http://bannerinb.kfu.edu.sa/KFU/CRN_PREQ?p_tErm_code=143220&amp;p_CRN=35458" TargetMode="External"/><Relationship Id="rId84" Type="http://schemas.openxmlformats.org/officeDocument/2006/relationships/hyperlink" Target="http://bannerinb.kfu.edu.sa/KFU/CON_COLL?p_trm_code=143220&amp;p_CRN=35458" TargetMode="External"/><Relationship Id="rId85" Type="http://schemas.openxmlformats.org/officeDocument/2006/relationships/hyperlink" Target="http://bannerinb.kfu.edu.sa/KFU/CON_MAJ?p_trm_code=143220&amp;p_CRN=35458" TargetMode="External"/><Relationship Id="rId86" Type="http://schemas.openxmlformats.org/officeDocument/2006/relationships/hyperlink" Target="http://bannerinb.kfu.edu.sa/KFU/CON_COLL?p_trm_code=143220&amp;p_CRN=20322" TargetMode="External"/><Relationship Id="rId87" Type="http://schemas.openxmlformats.org/officeDocument/2006/relationships/hyperlink" Target="http://bannerinb.kfu.edu.sa/KFU/CON_MAJ?p_trm_code=143220&amp;p_CRN=20322" TargetMode="External"/><Relationship Id="rId88" Type="http://schemas.openxmlformats.org/officeDocument/2006/relationships/hyperlink" Target="http://bannerinb.kfu.edu.sa/KFU/CRN_PREQ?p_tErm_code=143220&amp;p_CRN=43981" TargetMode="External"/><Relationship Id="rId89" Type="http://schemas.openxmlformats.org/officeDocument/2006/relationships/hyperlink" Target="http://bannerinb.kfu.edu.sa/KFU/CON_COLL?p_trm_code=143220&amp;p_CRN=43981" TargetMode="External"/><Relationship Id="rId90" Type="http://schemas.openxmlformats.org/officeDocument/2006/relationships/hyperlink" Target="http://bannerinb.kfu.edu.sa/KFU/CON_MAJ?p_trm_code=143220&amp;p_CRN=43981" TargetMode="External"/><Relationship Id="rId91" Type="http://schemas.openxmlformats.org/officeDocument/2006/relationships/hyperlink" Target="http://bannerinb.kfu.edu.sa/KFU/CON_COLL?p_trm_code=143220&amp;p_CRN=20327" TargetMode="External"/><Relationship Id="rId92" Type="http://schemas.openxmlformats.org/officeDocument/2006/relationships/hyperlink" Target="http://bannerinb.kfu.edu.sa/KFU/CON_MAJ?p_trm_code=143220&amp;p_CRN=20327" TargetMode="External"/><Relationship Id="rId93" Type="http://schemas.openxmlformats.org/officeDocument/2006/relationships/hyperlink" Target="http://bannerinb.kfu.edu.sa/KFU/CRN_PREQ?p_tErm_code=143220&amp;p_CRN=43982" TargetMode="External"/><Relationship Id="rId94" Type="http://schemas.openxmlformats.org/officeDocument/2006/relationships/hyperlink" Target="http://bannerinb.kfu.edu.sa/KFU/CON_COLL?p_trm_code=143220&amp;p_CRN=43982" TargetMode="External"/><Relationship Id="rId95" Type="http://schemas.openxmlformats.org/officeDocument/2006/relationships/hyperlink" Target="http://bannerinb.kfu.edu.sa/KFU/CON_MAJ?p_trm_code=143220&amp;p_CRN=43982" TargetMode="External"/><Relationship Id="rId96" Type="http://schemas.openxmlformats.org/officeDocument/2006/relationships/hyperlink" Target="http://bannerinb.kfu.edu.sa/KFU/CON_COLL?p_trm_code=143220&amp;p_CRN=20328" TargetMode="External"/><Relationship Id="rId97" Type="http://schemas.openxmlformats.org/officeDocument/2006/relationships/hyperlink" Target="http://bannerinb.kfu.edu.sa/KFU/CON_MAJ?p_trm_code=143220&amp;p_CRN=20328" TargetMode="External"/><Relationship Id="rId98" Type="http://schemas.openxmlformats.org/officeDocument/2006/relationships/hyperlink" Target="http://bannerinb.kfu.edu.sa/KFU/CON_COLL?p_trm_code=143220&amp;p_CRN=35470" TargetMode="External"/><Relationship Id="rId99" Type="http://schemas.openxmlformats.org/officeDocument/2006/relationships/hyperlink" Target="http://bannerinb.kfu.edu.sa/KFU/CON_MAJ?p_trm_code=143220&amp;p_CRN=35470" TargetMode="External"/><Relationship Id="rId100" Type="http://schemas.openxmlformats.org/officeDocument/2006/relationships/hyperlink" Target="http://bannerinb.kfu.edu.sa/KFU/CRN_PREQ?p_tErm_code=143220&amp;p_CRN=35460" TargetMode="External"/><Relationship Id="rId101" Type="http://schemas.openxmlformats.org/officeDocument/2006/relationships/hyperlink" Target="http://bannerinb.kfu.edu.sa/KFU/CON_COLL?p_trm_code=143220&amp;p_CRN=35460" TargetMode="External"/><Relationship Id="rId102" Type="http://schemas.openxmlformats.org/officeDocument/2006/relationships/hyperlink" Target="http://bannerinb.kfu.edu.sa/KFU/CON_MAJ?p_trm_code=143220&amp;p_CRN=35460" TargetMode="External"/><Relationship Id="rId103" Type="http://schemas.openxmlformats.org/officeDocument/2006/relationships/hyperlink" Target="http://bannerinb.kfu.edu.sa/KFU/CON_COLL?p_trm_code=143220&amp;p_CRN=35468" TargetMode="External"/><Relationship Id="rId104" Type="http://schemas.openxmlformats.org/officeDocument/2006/relationships/hyperlink" Target="http://bannerinb.kfu.edu.sa/KFU/CON_MAJ?p_trm_code=143220&amp;p_CRN=35468" TargetMode="External"/><Relationship Id="rId105" Type="http://schemas.openxmlformats.org/officeDocument/2006/relationships/hyperlink" Target="http://bannerinb.kfu.edu.sa/KFU/CON_COLL?p_trm_code=143220&amp;p_CRN=36291" TargetMode="External"/><Relationship Id="rId106" Type="http://schemas.openxmlformats.org/officeDocument/2006/relationships/hyperlink" Target="http://bannerinb.kfu.edu.sa/KFU/CON_MAJ?p_trm_code=143220&amp;p_CRN=36291" TargetMode="External"/><Relationship Id="rId107" Type="http://schemas.openxmlformats.org/officeDocument/2006/relationships/hyperlink" Target="http://bannerinb.kfu.edu.sa/KFU/CON_COLL?p_trm_code=143220&amp;p_CRN=36294" TargetMode="External"/><Relationship Id="rId108" Type="http://schemas.openxmlformats.org/officeDocument/2006/relationships/hyperlink" Target="http://bannerinb.kfu.edu.sa/KFU/CON_MAJ?p_trm_code=143220&amp;p_CRN=36294" TargetMode="External"/><Relationship Id="rId109" Type="http://schemas.openxmlformats.org/officeDocument/2006/relationships/hyperlink" Target="http://bannerinb.kfu.edu.sa/KFU/CRN_PREQ?p_tErm_code=143220&amp;p_CRN=36300" TargetMode="External"/><Relationship Id="rId110" Type="http://schemas.openxmlformats.org/officeDocument/2006/relationships/hyperlink" Target="http://bannerinb.kfu.edu.sa/KFU/CON_COLL?p_trm_code=143220&amp;p_CRN=36300" TargetMode="External"/><Relationship Id="rId111" Type="http://schemas.openxmlformats.org/officeDocument/2006/relationships/hyperlink" Target="http://bannerinb.kfu.edu.sa/KFU/CON_MAJ?p_trm_code=143220&amp;p_CRN=36300" TargetMode="External"/><Relationship Id="rId112" Type="http://schemas.openxmlformats.org/officeDocument/2006/relationships/hyperlink" Target="http://bannerinb.kfu.edu.sa/KFU/CRN_PREQ?p_tErm_code=143220&amp;p_CRN=20397" TargetMode="External"/><Relationship Id="rId113" Type="http://schemas.openxmlformats.org/officeDocument/2006/relationships/hyperlink" Target="http://bannerinb.kfu.edu.sa/KFU/CON_COLL?p_trm_code=143220&amp;p_CRN=20397" TargetMode="External"/><Relationship Id="rId114" Type="http://schemas.openxmlformats.org/officeDocument/2006/relationships/hyperlink" Target="http://bannerinb.kfu.edu.sa/KFU/CON_MAJ?p_trm_code=143220&amp;p_CRN=20397" TargetMode="External"/><Relationship Id="rId115" Type="http://schemas.openxmlformats.org/officeDocument/2006/relationships/hyperlink" Target="http://bannerinb.kfu.edu.sa/KFU/CRN_PREQ?p_tErm_code=143220&amp;p_CRN=20407" TargetMode="External"/><Relationship Id="rId116" Type="http://schemas.openxmlformats.org/officeDocument/2006/relationships/hyperlink" Target="http://bannerinb.kfu.edu.sa/KFU/CON_COLL?p_trm_code=143220&amp;p_CRN=20407" TargetMode="External"/><Relationship Id="rId117" Type="http://schemas.openxmlformats.org/officeDocument/2006/relationships/hyperlink" Target="http://bannerinb.kfu.edu.sa/KFU/CON_MAJ?p_trm_code=143220&amp;p_CRN=20407" TargetMode="External"/><Relationship Id="rId118" Type="http://schemas.openxmlformats.org/officeDocument/2006/relationships/hyperlink" Target="http://bannerinb.kfu.edu.sa/KFU/CRN_PREQ?p_tErm_code=143220&amp;p_CRN=20407" TargetMode="External"/><Relationship Id="rId119" Type="http://schemas.openxmlformats.org/officeDocument/2006/relationships/hyperlink" Target="http://bannerinb.kfu.edu.sa/KFU/CON_COLL?p_trm_code=143220&amp;p_CRN=20407" TargetMode="External"/><Relationship Id="rId120" Type="http://schemas.openxmlformats.org/officeDocument/2006/relationships/hyperlink" Target="http://bannerinb.kfu.edu.sa/KFU/CON_MAJ?p_trm_code=143220&amp;p_CRN=20407" TargetMode="External"/><Relationship Id="rId121" Type="http://schemas.openxmlformats.org/officeDocument/2006/relationships/hyperlink" Target="http://bannerinb.kfu.edu.sa/KFU/CRN_PREQ?p_tErm_code=143220&amp;p_CRN=44253" TargetMode="External"/><Relationship Id="rId122" Type="http://schemas.openxmlformats.org/officeDocument/2006/relationships/hyperlink" Target="http://bannerinb.kfu.edu.sa/KFU/CON_COLL?p_trm_code=143220&amp;p_CRN=44253" TargetMode="External"/><Relationship Id="rId123" Type="http://schemas.openxmlformats.org/officeDocument/2006/relationships/hyperlink" Target="http://bannerinb.kfu.edu.sa/KFU/CON_MAJ?p_trm_code=143220&amp;p_CRN=44253" TargetMode="External"/><Relationship Id="rId124" Type="http://schemas.openxmlformats.org/officeDocument/2006/relationships/hyperlink" Target="http://bannerinb.kfu.edu.sa/KFU/CRN_PREQ?p_tErm_code=143220&amp;p_CRN=20419" TargetMode="External"/><Relationship Id="rId125" Type="http://schemas.openxmlformats.org/officeDocument/2006/relationships/hyperlink" Target="http://bannerinb.kfu.edu.sa/KFU/CON_COLL?p_trm_code=143220&amp;p_CRN=20419" TargetMode="External"/><Relationship Id="rId126" Type="http://schemas.openxmlformats.org/officeDocument/2006/relationships/hyperlink" Target="http://bannerinb.kfu.edu.sa/KFU/CON_MAJ?p_trm_code=143220&amp;p_CRN=20419" TargetMode="External"/><Relationship Id="rId127" Type="http://schemas.openxmlformats.org/officeDocument/2006/relationships/hyperlink" Target="http://bannerinb.kfu.edu.sa/KFU/CRN_PREQ?p_tErm_code=143220&amp;p_CRN=20416" TargetMode="External"/><Relationship Id="rId128" Type="http://schemas.openxmlformats.org/officeDocument/2006/relationships/hyperlink" Target="http://bannerinb.kfu.edu.sa/KFU/CON_COLL?p_trm_code=143220&amp;p_CRN=20416" TargetMode="External"/><Relationship Id="rId129" Type="http://schemas.openxmlformats.org/officeDocument/2006/relationships/hyperlink" Target="http://bannerinb.kfu.edu.sa/KFU/CON_MAJ?p_trm_code=143220&amp;p_CRN=20416" TargetMode="External"/><Relationship Id="rId130" Type="http://schemas.openxmlformats.org/officeDocument/2006/relationships/hyperlink" Target="http://bannerinb.kfu.edu.sa/KFU/CRN_PREQ?p_tErm_code=143220&amp;p_CRN=20424" TargetMode="External"/><Relationship Id="rId131" Type="http://schemas.openxmlformats.org/officeDocument/2006/relationships/hyperlink" Target="http://bannerinb.kfu.edu.sa/KFU/CON_COLL?p_trm_code=143220&amp;p_CRN=20424" TargetMode="External"/><Relationship Id="rId132" Type="http://schemas.openxmlformats.org/officeDocument/2006/relationships/hyperlink" Target="http://bannerinb.kfu.edu.sa/KFU/CON_MAJ?p_trm_code=143220&amp;p_CRN=20424" TargetMode="External"/><Relationship Id="rId133" Type="http://schemas.openxmlformats.org/officeDocument/2006/relationships/hyperlink" Target="http://bannerinb.kfu.edu.sa/KFU/CRN_PREQ?p_tErm_code=143220&amp;p_CRN=20430" TargetMode="External"/><Relationship Id="rId134" Type="http://schemas.openxmlformats.org/officeDocument/2006/relationships/hyperlink" Target="http://bannerinb.kfu.edu.sa/KFU/CON_COLL?p_trm_code=143220&amp;p_CRN=20430" TargetMode="External"/><Relationship Id="rId135" Type="http://schemas.openxmlformats.org/officeDocument/2006/relationships/hyperlink" Target="http://bannerinb.kfu.edu.sa/KFU/CON_MAJ?p_trm_code=143220&amp;p_CRN=20430" TargetMode="External"/><Relationship Id="rId136" Type="http://schemas.openxmlformats.org/officeDocument/2006/relationships/hyperlink" Target="http://bannerinb.kfu.edu.sa/KFU/CRN_PREQ?p_tErm_code=143220&amp;p_CRN=20430" TargetMode="External"/><Relationship Id="rId137" Type="http://schemas.openxmlformats.org/officeDocument/2006/relationships/hyperlink" Target="http://bannerinb.kfu.edu.sa/KFU/CON_COLL?p_trm_code=143220&amp;p_CRN=20430" TargetMode="External"/><Relationship Id="rId138" Type="http://schemas.openxmlformats.org/officeDocument/2006/relationships/hyperlink" Target="http://bannerinb.kfu.edu.sa/KFU/CON_MAJ?p_trm_code=143220&amp;p_CRN=20430" TargetMode="External"/><Relationship Id="rId139" Type="http://schemas.openxmlformats.org/officeDocument/2006/relationships/hyperlink" Target="http://bannerinb.kfu.edu.sa/KFU/CRN_PREQ?p_tErm_code=143220&amp;p_CRN=20433" TargetMode="External"/><Relationship Id="rId140" Type="http://schemas.openxmlformats.org/officeDocument/2006/relationships/hyperlink" Target="http://bannerinb.kfu.edu.sa/KFU/CON_COLL?p_trm_code=143220&amp;p_CRN=20433" TargetMode="External"/><Relationship Id="rId141" Type="http://schemas.openxmlformats.org/officeDocument/2006/relationships/hyperlink" Target="http://bannerinb.kfu.edu.sa/KFU/CON_MAJ?p_trm_code=143220&amp;p_CRN=20433" TargetMode="External"/><Relationship Id="rId142" Type="http://schemas.openxmlformats.org/officeDocument/2006/relationships/hyperlink" Target="http://bannerinb.kfu.edu.sa/KFU/CRN_PREQ?p_tErm_code=143220&amp;p_CRN=20438" TargetMode="External"/><Relationship Id="rId143" Type="http://schemas.openxmlformats.org/officeDocument/2006/relationships/hyperlink" Target="http://bannerinb.kfu.edu.sa/KFU/CON_COLL?p_trm_code=143220&amp;p_CRN=20438" TargetMode="External"/><Relationship Id="rId144" Type="http://schemas.openxmlformats.org/officeDocument/2006/relationships/hyperlink" Target="http://bannerinb.kfu.edu.sa/KFU/CON_MAJ?p_trm_code=143220&amp;p_CRN=20438" TargetMode="External"/><Relationship Id="rId145" Type="http://schemas.openxmlformats.org/officeDocument/2006/relationships/hyperlink" Target="http://bannerinb.kfu.edu.sa/KFU/CRN_PREQ?p_tErm_code=143220&amp;p_CRN=20442" TargetMode="External"/><Relationship Id="rId146" Type="http://schemas.openxmlformats.org/officeDocument/2006/relationships/hyperlink" Target="http://bannerinb.kfu.edu.sa/KFU/CON_COLL?p_trm_code=143220&amp;p_CRN=20442" TargetMode="External"/><Relationship Id="rId147" Type="http://schemas.openxmlformats.org/officeDocument/2006/relationships/hyperlink" Target="http://bannerinb.kfu.edu.sa/KFU/CON_MAJ?p_trm_code=143220&amp;p_CRN=20442" TargetMode="External"/><Relationship Id="rId148" Type="http://schemas.openxmlformats.org/officeDocument/2006/relationships/hyperlink" Target="http://bannerinb.kfu.edu.sa/KFU/CRN_PREQ?p_tErm_code=143220&amp;p_CRN=20444" TargetMode="External"/><Relationship Id="rId149" Type="http://schemas.openxmlformats.org/officeDocument/2006/relationships/hyperlink" Target="http://bannerinb.kfu.edu.sa/KFU/CON_COLL?p_trm_code=143220&amp;p_CRN=20444" TargetMode="External"/><Relationship Id="rId150" Type="http://schemas.openxmlformats.org/officeDocument/2006/relationships/hyperlink" Target="http://bannerinb.kfu.edu.sa/KFU/CON_MAJ?p_trm_code=143220&amp;p_CRN=20444" TargetMode="External"/><Relationship Id="rId151" Type="http://schemas.openxmlformats.org/officeDocument/2006/relationships/hyperlink" Target="http://bannerinb.kfu.edu.sa/KFU/CRN_PREQ?p_tErm_code=143220&amp;p_CRN=20447" TargetMode="External"/><Relationship Id="rId152" Type="http://schemas.openxmlformats.org/officeDocument/2006/relationships/hyperlink" Target="http://bannerinb.kfu.edu.sa/KFU/CON_COLL?p_trm_code=143220&amp;p_CRN=20447" TargetMode="External"/><Relationship Id="rId153" Type="http://schemas.openxmlformats.org/officeDocument/2006/relationships/hyperlink" Target="http://bannerinb.kfu.edu.sa/KFU/CON_MAJ?p_trm_code=143220&amp;p_CRN=20447" TargetMode="External"/><Relationship Id="rId154" Type="http://schemas.openxmlformats.org/officeDocument/2006/relationships/hyperlink" Target="http://bannerinb.kfu.edu.sa/KFU/CRN_PREQ?p_tErm_code=143220&amp;p_CRN=20449" TargetMode="External"/><Relationship Id="rId155" Type="http://schemas.openxmlformats.org/officeDocument/2006/relationships/hyperlink" Target="http://bannerinb.kfu.edu.sa/KFU/CON_COLL?p_trm_code=143220&amp;p_CRN=20449" TargetMode="External"/><Relationship Id="rId156" Type="http://schemas.openxmlformats.org/officeDocument/2006/relationships/hyperlink" Target="http://bannerinb.kfu.edu.sa/KFU/CON_MAJ?p_trm_code=143220&amp;p_CRN=20449" TargetMode="External"/><Relationship Id="rId157" Type="http://schemas.openxmlformats.org/officeDocument/2006/relationships/hyperlink" Target="http://bannerinb.kfu.edu.sa/KFU/CRN_PREQ?p_tErm_code=143220&amp;p_CRN=20452" TargetMode="External"/><Relationship Id="rId158" Type="http://schemas.openxmlformats.org/officeDocument/2006/relationships/hyperlink" Target="http://bannerinb.kfu.edu.sa/KFU/CON_COLL?p_trm_code=143220&amp;p_CRN=20452" TargetMode="External"/><Relationship Id="rId159" Type="http://schemas.openxmlformats.org/officeDocument/2006/relationships/hyperlink" Target="http://bannerinb.kfu.edu.sa/KFU/CON_MAJ?p_trm_code=143220&amp;p_CRN=20452" TargetMode="External"/><Relationship Id="rId160" Type="http://schemas.openxmlformats.org/officeDocument/2006/relationships/hyperlink" Target="http://bannerinb.kfu.edu.sa/KFU/CRN_PREQ?p_tErm_code=143220&amp;p_CRN=20454" TargetMode="External"/><Relationship Id="rId161" Type="http://schemas.openxmlformats.org/officeDocument/2006/relationships/hyperlink" Target="http://bannerinb.kfu.edu.sa/KFU/CON_COLL?p_trm_code=143220&amp;p_CRN=20454" TargetMode="External"/><Relationship Id="rId162" Type="http://schemas.openxmlformats.org/officeDocument/2006/relationships/hyperlink" Target="http://bannerinb.kfu.edu.sa/KFU/CON_MAJ?p_trm_code=143220&amp;p_CRN=20454" TargetMode="External"/><Relationship Id="rId163" Type="http://schemas.openxmlformats.org/officeDocument/2006/relationships/hyperlink" Target="http://bannerinb.kfu.edu.sa/KFU/CON_COLL?p_trm_code=143220&amp;p_CRN=43728" TargetMode="External"/><Relationship Id="rId164" Type="http://schemas.openxmlformats.org/officeDocument/2006/relationships/hyperlink" Target="http://bannerinb.kfu.edu.sa/KFU/CON_MAJ?p_trm_code=143220&amp;p_CRN=43728" TargetMode="External"/><Relationship Id="rId165" Type="http://schemas.openxmlformats.org/officeDocument/2006/relationships/hyperlink" Target="http://bannerinb.kfu.edu.sa/KFU/CON_COLL?p_trm_code=143220&amp;p_CRN=43731" TargetMode="External"/><Relationship Id="rId166" Type="http://schemas.openxmlformats.org/officeDocument/2006/relationships/hyperlink" Target="http://bannerinb.kfu.edu.sa/KFU/CON_MAJ?p_trm_code=143220&amp;p_CRN=43731" TargetMode="External"/><Relationship Id="rId167" Type="http://schemas.openxmlformats.org/officeDocument/2006/relationships/hyperlink" Target="http://bannerinb.kfu.edu.sa/KFU/CON_COLL?p_trm_code=143220&amp;p_CRN=43134" TargetMode="External"/><Relationship Id="rId168" Type="http://schemas.openxmlformats.org/officeDocument/2006/relationships/hyperlink" Target="http://bannerinb.kfu.edu.sa/KFU/CON_MAJ?p_trm_code=143220&amp;p_CRN=43134" TargetMode="External"/><Relationship Id="rId169" Type="http://schemas.openxmlformats.org/officeDocument/2006/relationships/hyperlink" Target="http://bannerinb.kfu.edu.sa/KFU/CON_COLL?p_trm_code=143220&amp;p_CRN=43729" TargetMode="External"/><Relationship Id="rId170" Type="http://schemas.openxmlformats.org/officeDocument/2006/relationships/hyperlink" Target="http://bannerinb.kfu.edu.sa/KFU/CON_MAJ?p_trm_code=143220&amp;p_CRN=43729" TargetMode="External"/><Relationship Id="rId171" Type="http://schemas.openxmlformats.org/officeDocument/2006/relationships/hyperlink" Target="http://bannerinb.kfu.edu.sa/KFU/CON_COLL?p_trm_code=143220&amp;p_CRN=43736" TargetMode="External"/><Relationship Id="rId172" Type="http://schemas.openxmlformats.org/officeDocument/2006/relationships/hyperlink" Target="http://bannerinb.kfu.edu.sa/KFU/CON_MAJ?p_trm_code=143220&amp;p_CRN=43736" TargetMode="External"/><Relationship Id="rId173" Type="http://schemas.openxmlformats.org/officeDocument/2006/relationships/hyperlink" Target="http://bannerinb.kfu.edu.sa/KFU/CON_COLL?p_trm_code=143220&amp;p_CRN=43735" TargetMode="External"/><Relationship Id="rId174" Type="http://schemas.openxmlformats.org/officeDocument/2006/relationships/hyperlink" Target="http://bannerinb.kfu.edu.sa/KFU/CON_MAJ?p_trm_code=143220&amp;p_CRN=43735" TargetMode="External"/><Relationship Id="rId175" Type="http://schemas.openxmlformats.org/officeDocument/2006/relationships/hyperlink" Target="http://bannerinb.kfu.edu.sa/KFU/CON_COLL?p_trm_code=143220&amp;p_CRN=43733" TargetMode="External"/><Relationship Id="rId176" Type="http://schemas.openxmlformats.org/officeDocument/2006/relationships/hyperlink" Target="http://bannerinb.kfu.edu.sa/KFU/CON_MAJ?p_trm_code=143220&amp;p_CRN=43733" TargetMode="External"/><Relationship Id="rId177" Type="http://schemas.openxmlformats.org/officeDocument/2006/relationships/hyperlink" Target="http://bannerinb.kfu.edu.sa/KFU/CON_COLL?p_trm_code=143220&amp;p_CRN=43986" TargetMode="External"/><Relationship Id="rId178" Type="http://schemas.openxmlformats.org/officeDocument/2006/relationships/hyperlink" Target="http://bannerinb.kfu.edu.sa/KFU/CON_MAJ?p_trm_code=143220&amp;p_CRN=43986" TargetMode="External"/><Relationship Id="rId179" Type="http://schemas.openxmlformats.org/officeDocument/2006/relationships/hyperlink" Target="http://bannerinb.kfu.edu.sa/KFU/CON_COLL?p_trm_code=143220&amp;p_CRN=43984" TargetMode="External"/><Relationship Id="rId180" Type="http://schemas.openxmlformats.org/officeDocument/2006/relationships/hyperlink" Target="http://bannerinb.kfu.edu.sa/KFU/CON_MAJ?p_trm_code=143220&amp;p_CRN=43984" TargetMode="External"/><Relationship Id="rId181" Type="http://schemas.openxmlformats.org/officeDocument/2006/relationships/hyperlink" Target="http://bannerinb.kfu.edu.sa/KFU/CON_COLL?p_trm_code=143220&amp;p_CRN=41963" TargetMode="External"/><Relationship Id="rId182" Type="http://schemas.openxmlformats.org/officeDocument/2006/relationships/hyperlink" Target="http://bannerinb.kfu.edu.sa/KFU/CON_MAJ?p_trm_code=143220&amp;p_CRN=41963" TargetMode="External"/><Relationship Id="rId183" Type="http://schemas.openxmlformats.org/officeDocument/2006/relationships/hyperlink" Target="http://bannerinb.kfu.edu.sa/KFU/CON_COLL?p_trm_code=143220&amp;p_CRN=41967" TargetMode="External"/><Relationship Id="rId184" Type="http://schemas.openxmlformats.org/officeDocument/2006/relationships/hyperlink" Target="http://bannerinb.kfu.edu.sa/KFU/CON_MAJ?p_trm_code=143220&amp;p_CRN=41967" TargetMode="External"/><Relationship Id="rId185" Type="http://schemas.openxmlformats.org/officeDocument/2006/relationships/hyperlink" Target="http://bannerinb.kfu.edu.sa/KFU/CON_COLL?p_trm_code=143220&amp;p_CRN=43983" TargetMode="External"/><Relationship Id="rId186" Type="http://schemas.openxmlformats.org/officeDocument/2006/relationships/hyperlink" Target="http://bannerinb.kfu.edu.sa/KFU/CON_MAJ?p_trm_code=143220&amp;p_CRN=43983" TargetMode="External"/><Relationship Id="rId187" Type="http://schemas.openxmlformats.org/officeDocument/2006/relationships/hyperlink" Target="http://bannerinb.kfu.edu.sa/KFU/CON_COLL?p_trm_code=143220&amp;p_CRN=41968" TargetMode="External"/><Relationship Id="rId188" Type="http://schemas.openxmlformats.org/officeDocument/2006/relationships/hyperlink" Target="http://bannerinb.kfu.edu.sa/KFU/CON_COLL?p_trm_code=143220&amp;p_CRN=44252" TargetMode="External"/><Relationship Id="rId189" Type="http://schemas.openxmlformats.org/officeDocument/2006/relationships/hyperlink" Target="http://bannerinb.kfu.edu.sa/KFU/CON_MAJ?p_trm_code=143220&amp;p_CRN=44252" TargetMode="External"/><Relationship Id="rId190" Type="http://schemas.openxmlformats.org/officeDocument/2006/relationships/hyperlink" Target="http://bannerinb.kfu.edu.sa/KFU/CON_COLL?p_trm_code=143220&amp;p_CRN=36932" TargetMode="External"/><Relationship Id="rId191" Type="http://schemas.openxmlformats.org/officeDocument/2006/relationships/hyperlink" Target="http://bannerinb.kfu.edu.sa/KFU/CON_COLL?p_trm_code=143220&amp;p_CRN=36341" TargetMode="External"/><Relationship Id="rId192" Type="http://schemas.openxmlformats.org/officeDocument/2006/relationships/hyperlink" Target="http://bannerinb.kfu.edu.sa/KFU/CON_MAJ?p_trm_code=143220&amp;p_CRN=36341" TargetMode="External"/><Relationship Id="rId193" Type="http://schemas.openxmlformats.org/officeDocument/2006/relationships/hyperlink" Target="http://bannerinb.kfu.edu.sa/KFU/CON_COLL?p_trm_code=143220&amp;p_CRN=36342" TargetMode="External"/><Relationship Id="rId194" Type="http://schemas.openxmlformats.org/officeDocument/2006/relationships/hyperlink" Target="http://bannerinb.kfu.edu.sa/KFU/CON_COLL?p_trm_code=143220&amp;p_CRN=36404" TargetMode="External"/><Relationship Id="rId195" Type="http://schemas.openxmlformats.org/officeDocument/2006/relationships/hyperlink" Target="http://bannerinb.kfu.edu.sa/KFU/CON_MAJ?p_trm_code=143220&amp;p_CRN=36404" TargetMode="External"/><Relationship Id="rId196" Type="http://schemas.openxmlformats.org/officeDocument/2006/relationships/hyperlink" Target="http://bannerinb.kfu.edu.sa/KFU/CON_COLL?p_trm_code=143220&amp;p_CRN=43985" TargetMode="External"/><Relationship Id="rId197" Type="http://schemas.openxmlformats.org/officeDocument/2006/relationships/hyperlink" Target="http://bannerinb.kfu.edu.sa/KFU/CON_MAJ?p_trm_code=143220&amp;p_CRN=43985" TargetMode="External"/><Relationship Id="rId198" Type="http://schemas.openxmlformats.org/officeDocument/2006/relationships/hyperlink" Target="http://bannerinb.kfu.edu.sa/KFU/CON_COLL?p_trm_code=143220&amp;p_CRN=43987" TargetMode="External"/><Relationship Id="rId199" Type="http://schemas.openxmlformats.org/officeDocument/2006/relationships/hyperlink" Target="http://bannerinb.kfu.edu.sa/KFU/CON_MAJ?p_trm_code=143220&amp;p_CRN=43987" TargetMode="External"/><Relationship Id="rId200" Type="http://schemas.openxmlformats.org/officeDocument/2006/relationships/hyperlink" Target="http://bannerinb.kfu.edu.sa/KFU/CON_COLL?p_trm_code=143220&amp;p_CRN=20514" TargetMode="External"/><Relationship Id="rId201" Type="http://schemas.openxmlformats.org/officeDocument/2006/relationships/hyperlink" Target="http://bannerinb.kfu.edu.sa/KFU/CON_COLL?p_trm_code=143220&amp;p_CRN=41701" TargetMode="External"/><Relationship Id="rId202" Type="http://schemas.openxmlformats.org/officeDocument/2006/relationships/hyperlink" Target="http://bannerinb.kfu.edu.sa/KFU/CON_MAJ?p_trm_code=143220&amp;p_CRN=41701" TargetMode="External"/><Relationship Id="rId203" Type="http://schemas.openxmlformats.org/officeDocument/2006/relationships/hyperlink" Target="http://bannerinb.kfu.edu.sa/KFU/CON_COLL?p_trm_code=143220&amp;p_CRN=41702" TargetMode="External"/><Relationship Id="rId204" Type="http://schemas.openxmlformats.org/officeDocument/2006/relationships/hyperlink" Target="http://bannerinb.kfu.edu.sa/KFU/CON_MAJ?p_trm_code=143220&amp;p_CRN=41702" TargetMode="External"/><Relationship Id="rId205" Type="http://schemas.openxmlformats.org/officeDocument/2006/relationships/hyperlink" Target="http://bannerinb.kfu.edu.sa/KFU/CON_COLL?p_trm_code=143220&amp;p_CRN=41692" TargetMode="External"/><Relationship Id="rId206" Type="http://schemas.openxmlformats.org/officeDocument/2006/relationships/hyperlink" Target="http://bannerinb.kfu.edu.sa/KFU/CON_MAJ?p_trm_code=143220&amp;p_CRN=41692" TargetMode="External"/><Relationship Id="rId207" Type="http://schemas.openxmlformats.org/officeDocument/2006/relationships/hyperlink" Target="http://bannerinb.kfu.edu.sa/KFU/CON_COLL?p_trm_code=143220&amp;p_CRN=42644" TargetMode="External"/><Relationship Id="rId208" Type="http://schemas.openxmlformats.org/officeDocument/2006/relationships/hyperlink" Target="http://bannerinb.kfu.edu.sa/KFU/CON_MAJ?p_trm_code=143220&amp;p_CRN=42644" TargetMode="External"/><Relationship Id="rId209" Type="http://schemas.openxmlformats.org/officeDocument/2006/relationships/hyperlink" Target="http://bannerinb.kfu.edu.sa/KFU/CON_COLL?p_trm_code=143220&amp;p_CRN=42842" TargetMode="External"/><Relationship Id="rId210" Type="http://schemas.openxmlformats.org/officeDocument/2006/relationships/hyperlink" Target="http://bannerinb.kfu.edu.sa/KFU/CON_MAJ?p_trm_code=143220&amp;p_CRN=42842" TargetMode="External"/><Relationship Id="rId211" Type="http://schemas.openxmlformats.org/officeDocument/2006/relationships/hyperlink" Target="http://bannerinb.kfu.edu.sa/KFU/CON_COLL?p_trm_code=143220&amp;p_CRN=42955" TargetMode="External"/><Relationship Id="rId212" Type="http://schemas.openxmlformats.org/officeDocument/2006/relationships/hyperlink" Target="http://bannerinb.kfu.edu.sa/KFU/CON_MAJ?p_trm_code=143220&amp;p_CRN=42955" TargetMode="External"/><Relationship Id="rId213" Type="http://schemas.openxmlformats.org/officeDocument/2006/relationships/hyperlink" Target="http://bannerinb.kfu.edu.sa/KFU/CON_COLL?p_trm_code=143220&amp;p_CRN=22201" TargetMode="External"/><Relationship Id="rId214" Type="http://schemas.openxmlformats.org/officeDocument/2006/relationships/hyperlink" Target="http://bannerinb.kfu.edu.sa/KFU/CON_COLL?p_trm_code=143220&amp;p_CRN=28654" TargetMode="External"/><Relationship Id="rId215" Type="http://schemas.openxmlformats.org/officeDocument/2006/relationships/hyperlink" Target="http://bannerinb.kfu.edu.sa/KFU/CON_COLL?p_trm_code=143220&amp;p_CRN=20948" TargetMode="External"/><Relationship Id="rId216" Type="http://schemas.openxmlformats.org/officeDocument/2006/relationships/hyperlink" Target="http://bannerinb.kfu.edu.sa/KFU/CON_COLL?p_trm_code=143220&amp;p_CRN=20949" TargetMode="External"/><Relationship Id="rId217" Type="http://schemas.openxmlformats.org/officeDocument/2006/relationships/hyperlink" Target="http://bannerinb.kfu.edu.sa/KFU/CON_COLL?p_trm_code=143220&amp;p_CRN=20952" TargetMode="External"/><Relationship Id="rId218" Type="http://schemas.openxmlformats.org/officeDocument/2006/relationships/hyperlink" Target="http://bannerinb.kfu.edu.sa/KFU/CON_COLL?p_trm_code=143220&amp;p_CRN=20958" TargetMode="External"/><Relationship Id="rId219" Type="http://schemas.openxmlformats.org/officeDocument/2006/relationships/hyperlink" Target="http://bannerinb.kfu.edu.sa/KFU/CON_COLL?p_trm_code=143220&amp;p_CRN=42616" TargetMode="External"/><Relationship Id="rId220" Type="http://schemas.openxmlformats.org/officeDocument/2006/relationships/hyperlink" Target="http://bannerinb.kfu.edu.sa/KFU/CON_MAJ?p_trm_code=143220&amp;p_CRN=42616" TargetMode="External"/><Relationship Id="rId221" Type="http://schemas.openxmlformats.org/officeDocument/2006/relationships/hyperlink" Target="http://bannerinb.kfu.edu.sa/KFU/CON_COLL?p_trm_code=143220&amp;p_CRN=43060" TargetMode="External"/><Relationship Id="rId222" Type="http://schemas.openxmlformats.org/officeDocument/2006/relationships/hyperlink" Target="http://bannerinb.kfu.edu.sa/KFU/CON_MAJ?p_trm_code=143220&amp;p_CRN=43060" TargetMode="External"/><Relationship Id="rId223" Type="http://schemas.openxmlformats.org/officeDocument/2006/relationships/hyperlink" Target="http://bannerinb.kfu.edu.sa/KFU/CON_COLL?p_trm_code=143220&amp;p_CRN=44532" TargetMode="External"/><Relationship Id="rId224" Type="http://schemas.openxmlformats.org/officeDocument/2006/relationships/hyperlink" Target="http://bannerinb.kfu.edu.sa/KFU/CON_MAJ?p_trm_code=143220&amp;p_CRN=44532" TargetMode="External"/><Relationship Id="rId225" Type="http://schemas.openxmlformats.org/officeDocument/2006/relationships/hyperlink" Target="http://bannerinb.kfu.edu.sa/KFU/CON_COLL?p_trm_code=143220&amp;p_CRN=20963" TargetMode="External"/><Relationship Id="rId226" Type="http://schemas.openxmlformats.org/officeDocument/2006/relationships/hyperlink" Target="http://bannerinb.kfu.edu.sa/KFU/CON_MAJ?p_trm_code=143220&amp;p_CRN=20963" TargetMode="External"/><Relationship Id="rId227" Type="http://schemas.openxmlformats.org/officeDocument/2006/relationships/hyperlink" Target="http://bannerinb.kfu.edu.sa/KFU/CON_COLL?p_trm_code=143220&amp;p_CRN=20967" TargetMode="External"/><Relationship Id="rId228" Type="http://schemas.openxmlformats.org/officeDocument/2006/relationships/hyperlink" Target="http://bannerinb.kfu.edu.sa/KFU/CON_MAJ?p_trm_code=143220&amp;p_CRN=20967" TargetMode="External"/><Relationship Id="rId229" Type="http://schemas.openxmlformats.org/officeDocument/2006/relationships/hyperlink" Target="http://bannerinb.kfu.edu.sa/KFU/CON_COLL?p_trm_code=143220&amp;p_CRN=43988" TargetMode="External"/><Relationship Id="rId230" Type="http://schemas.openxmlformats.org/officeDocument/2006/relationships/hyperlink" Target="http://bannerinb.kfu.edu.sa/KFU/CON_MAJ?p_trm_code=143220&amp;p_CRN=43988" TargetMode="External"/><Relationship Id="rId231" Type="http://schemas.openxmlformats.org/officeDocument/2006/relationships/hyperlink" Target="http://bannerinb.kfu.edu.sa/KFU/CON_COLL?p_trm_code=143220&amp;p_CRN=23060" TargetMode="External"/><Relationship Id="rId232" Type="http://schemas.openxmlformats.org/officeDocument/2006/relationships/hyperlink" Target="http://bannerinb.kfu.edu.sa/KFU/CON_MAJ?p_trm_code=143220&amp;p_CRN=23060" TargetMode="External"/><Relationship Id="rId233" Type="http://schemas.openxmlformats.org/officeDocument/2006/relationships/hyperlink" Target="http://bannerinb.kfu.edu.sa/KFU/CON_COLL?p_trm_code=143220&amp;p_CRN=23095" TargetMode="External"/><Relationship Id="rId234" Type="http://schemas.openxmlformats.org/officeDocument/2006/relationships/hyperlink" Target="http://bannerinb.kfu.edu.sa/KFU/CON_MAJ?p_trm_code=143220&amp;p_CRN=23095" TargetMode="External"/><Relationship Id="rId235" Type="http://schemas.openxmlformats.org/officeDocument/2006/relationships/hyperlink" Target="http://bannerinb.kfu.edu.sa/KFU/CON_COLL?p_trm_code=143220&amp;p_CRN=26569" TargetMode="External"/><Relationship Id="rId236" Type="http://schemas.openxmlformats.org/officeDocument/2006/relationships/hyperlink" Target="http://bannerinb.kfu.edu.sa/KFU/CON_MAJ?p_trm_code=143220&amp;p_CRN=26569" TargetMode="External"/><Relationship Id="rId237" Type="http://schemas.openxmlformats.org/officeDocument/2006/relationships/hyperlink" Target="http://bannerinb.kfu.edu.sa/KFU/CON_COLL?p_trm_code=143220&amp;p_CRN=20994" TargetMode="External"/><Relationship Id="rId238" Type="http://schemas.openxmlformats.org/officeDocument/2006/relationships/hyperlink" Target="http://bannerinb.kfu.edu.sa/KFU/CON_MAJ?p_trm_code=143220&amp;p_CRN=20994" TargetMode="External"/><Relationship Id="rId239" Type="http://schemas.openxmlformats.org/officeDocument/2006/relationships/hyperlink" Target="http://bannerinb.kfu.edu.sa/KFU/CON_COLL?p_trm_code=143220&amp;p_CRN=43989" TargetMode="External"/><Relationship Id="rId240" Type="http://schemas.openxmlformats.org/officeDocument/2006/relationships/hyperlink" Target="http://bannerinb.kfu.edu.sa/KFU/CON_MAJ?p_trm_code=143220&amp;p_CRN=43989" TargetMode="External"/><Relationship Id="rId241" Type="http://schemas.openxmlformats.org/officeDocument/2006/relationships/hyperlink" Target="http://bannerinb.kfu.edu.sa/KFU/CON_COLL?p_trm_code=143220&amp;p_CRN=24610" TargetMode="External"/><Relationship Id="rId242" Type="http://schemas.openxmlformats.org/officeDocument/2006/relationships/hyperlink" Target="http://bannerinb.kfu.edu.sa/KFU/CON_MAJ?p_trm_code=143220&amp;p_CRN=24610" TargetMode="External"/><Relationship Id="rId243" Type="http://schemas.openxmlformats.org/officeDocument/2006/relationships/hyperlink" Target="http://bannerinb.kfu.edu.sa/KFU/CON_COLL?p_trm_code=143220&amp;p_CRN=23908" TargetMode="External"/><Relationship Id="rId244" Type="http://schemas.openxmlformats.org/officeDocument/2006/relationships/hyperlink" Target="http://bannerinb.kfu.edu.sa/KFU/CON_MAJ?p_trm_code=143220&amp;p_CRN=23908" TargetMode="External"/><Relationship Id="rId245" Type="http://schemas.openxmlformats.org/officeDocument/2006/relationships/hyperlink" Target="http://bannerinb.kfu.edu.sa/KFU/CON_COLL?p_trm_code=143220&amp;p_CRN=21022" TargetMode="External"/><Relationship Id="rId246" Type="http://schemas.openxmlformats.org/officeDocument/2006/relationships/hyperlink" Target="http://bannerinb.kfu.edu.sa/KFU/CON_MAJ?p_trm_code=143220&amp;p_CRN=21022" TargetMode="External"/><Relationship Id="rId247" Type="http://schemas.openxmlformats.org/officeDocument/2006/relationships/hyperlink" Target="http://bannerinb.kfu.edu.sa/KFU/CON_COLL?p_trm_code=143220&amp;p_CRN=21022" TargetMode="External"/><Relationship Id="rId248" Type="http://schemas.openxmlformats.org/officeDocument/2006/relationships/hyperlink" Target="http://bannerinb.kfu.edu.sa/KFU/CON_MAJ?p_trm_code=143220&amp;p_CRN=21022" TargetMode="External"/><Relationship Id="rId249" Type="http://schemas.openxmlformats.org/officeDocument/2006/relationships/hyperlink" Target="http://bannerinb.kfu.edu.sa/KFU/CON_COLL?p_trm_code=143220&amp;p_CRN=21022" TargetMode="External"/><Relationship Id="rId250" Type="http://schemas.openxmlformats.org/officeDocument/2006/relationships/hyperlink" Target="http://bannerinb.kfu.edu.sa/KFU/CON_MAJ?p_trm_code=143220&amp;p_CRN=21022" TargetMode="External"/><Relationship Id="rId251" Type="http://schemas.openxmlformats.org/officeDocument/2006/relationships/hyperlink" Target="http://bannerinb.kfu.edu.sa/KFU/CON_COLL?p_trm_code=143220&amp;p_CRN=21022" TargetMode="External"/><Relationship Id="rId252" Type="http://schemas.openxmlformats.org/officeDocument/2006/relationships/hyperlink" Target="http://bannerinb.kfu.edu.sa/KFU/CON_MAJ?p_trm_code=143220&amp;p_CRN=21022" TargetMode="External"/><Relationship Id="rId253" Type="http://schemas.openxmlformats.org/officeDocument/2006/relationships/hyperlink" Target="http://bannerinb.kfu.edu.sa/KFU/CRN_PREQ?p_tErm_code=143220&amp;p_CRN=27049" TargetMode="External"/><Relationship Id="rId254" Type="http://schemas.openxmlformats.org/officeDocument/2006/relationships/hyperlink" Target="http://bannerinb.kfu.edu.sa/KFU/CON_COLL?p_trm_code=143220&amp;p_CRN=27049" TargetMode="External"/><Relationship Id="rId255" Type="http://schemas.openxmlformats.org/officeDocument/2006/relationships/hyperlink" Target="http://bannerinb.kfu.edu.sa/KFU/CON_MAJ?p_trm_code=143220&amp;p_CRN=27049" TargetMode="External"/><Relationship Id="rId256" Type="http://schemas.openxmlformats.org/officeDocument/2006/relationships/hyperlink" Target="http://bannerinb.kfu.edu.sa/KFU/CRN_PREQ?p_tErm_code=143220&amp;p_CRN=27049" TargetMode="External"/><Relationship Id="rId257" Type="http://schemas.openxmlformats.org/officeDocument/2006/relationships/hyperlink" Target="http://bannerinb.kfu.edu.sa/KFU/CON_COLL?p_trm_code=143220&amp;p_CRN=27049" TargetMode="External"/><Relationship Id="rId258" Type="http://schemas.openxmlformats.org/officeDocument/2006/relationships/hyperlink" Target="http://bannerinb.kfu.edu.sa/KFU/CON_MAJ?p_trm_code=143220&amp;p_CRN=27049" TargetMode="External"/><Relationship Id="rId259" Type="http://schemas.openxmlformats.org/officeDocument/2006/relationships/hyperlink" Target="http://bannerinb.kfu.edu.sa/KFU/CRN_PREQ?p_tErm_code=143220&amp;p_CRN=27049" TargetMode="External"/><Relationship Id="rId260" Type="http://schemas.openxmlformats.org/officeDocument/2006/relationships/hyperlink" Target="http://bannerinb.kfu.edu.sa/KFU/CON_COLL?p_trm_code=143220&amp;p_CRN=27049" TargetMode="External"/><Relationship Id="rId261" Type="http://schemas.openxmlformats.org/officeDocument/2006/relationships/hyperlink" Target="http://bannerinb.kfu.edu.sa/KFU/CON_MAJ?p_trm_code=143220&amp;p_CRN=27049" TargetMode="External"/><Relationship Id="rId262" Type="http://schemas.openxmlformats.org/officeDocument/2006/relationships/hyperlink" Target="http://bannerinb.kfu.edu.sa/KFU/CRN_PREQ?p_tErm_code=143220&amp;p_CRN=27049" TargetMode="External"/><Relationship Id="rId263" Type="http://schemas.openxmlformats.org/officeDocument/2006/relationships/hyperlink" Target="http://bannerinb.kfu.edu.sa/KFU/CON_COLL?p_trm_code=143220&amp;p_CRN=27049" TargetMode="External"/><Relationship Id="rId264" Type="http://schemas.openxmlformats.org/officeDocument/2006/relationships/hyperlink" Target="http://bannerinb.kfu.edu.sa/KFU/CON_MAJ?p_trm_code=143220&amp;p_CRN=27049" TargetMode="External"/><Relationship Id="rId265" Type="http://schemas.openxmlformats.org/officeDocument/2006/relationships/hyperlink" Target="http://bannerinb.kfu.edu.sa/KFU/CRN_PREQ?p_tErm_code=143220&amp;p_CRN=27050" TargetMode="External"/><Relationship Id="rId266" Type="http://schemas.openxmlformats.org/officeDocument/2006/relationships/hyperlink" Target="http://bannerinb.kfu.edu.sa/KFU/CON_COLL?p_trm_code=143220&amp;p_CRN=27050" TargetMode="External"/><Relationship Id="rId267" Type="http://schemas.openxmlformats.org/officeDocument/2006/relationships/hyperlink" Target="http://bannerinb.kfu.edu.sa/KFU/CON_MAJ?p_trm_code=143220&amp;p_CRN=27050" TargetMode="External"/><Relationship Id="rId268" Type="http://schemas.openxmlformats.org/officeDocument/2006/relationships/hyperlink" Target="http://bannerinb.kfu.edu.sa/KFU/CRN_PREQ?p_tErm_code=143220&amp;p_CRN=27050" TargetMode="External"/><Relationship Id="rId269" Type="http://schemas.openxmlformats.org/officeDocument/2006/relationships/hyperlink" Target="http://bannerinb.kfu.edu.sa/KFU/CON_COLL?p_trm_code=143220&amp;p_CRN=27050" TargetMode="External"/><Relationship Id="rId270" Type="http://schemas.openxmlformats.org/officeDocument/2006/relationships/hyperlink" Target="http://bannerinb.kfu.edu.sa/KFU/CON_MAJ?p_trm_code=143220&amp;p_CRN=27050" TargetMode="External"/><Relationship Id="rId271" Type="http://schemas.openxmlformats.org/officeDocument/2006/relationships/hyperlink" Target="http://bannerinb.kfu.edu.sa/KFU/CRN_PREQ?p_tErm_code=143220&amp;p_CRN=27050" TargetMode="External"/><Relationship Id="rId272" Type="http://schemas.openxmlformats.org/officeDocument/2006/relationships/hyperlink" Target="http://bannerinb.kfu.edu.sa/KFU/CON_COLL?p_trm_code=143220&amp;p_CRN=27050" TargetMode="External"/><Relationship Id="rId273" Type="http://schemas.openxmlformats.org/officeDocument/2006/relationships/hyperlink" Target="http://bannerinb.kfu.edu.sa/KFU/CON_MAJ?p_trm_code=143220&amp;p_CRN=27050" TargetMode="External"/><Relationship Id="rId274" Type="http://schemas.openxmlformats.org/officeDocument/2006/relationships/hyperlink" Target="http://bannerinb.kfu.edu.sa/KFU/CRN_PREQ?p_tErm_code=143220&amp;p_CRN=27050" TargetMode="External"/><Relationship Id="rId275" Type="http://schemas.openxmlformats.org/officeDocument/2006/relationships/hyperlink" Target="http://bannerinb.kfu.edu.sa/KFU/CON_COLL?p_trm_code=143220&amp;p_CRN=27050" TargetMode="External"/><Relationship Id="rId276" Type="http://schemas.openxmlformats.org/officeDocument/2006/relationships/hyperlink" Target="http://bannerinb.kfu.edu.sa/KFU/CON_MAJ?p_trm_code=143220&amp;p_CRN=27050" TargetMode="External"/><Relationship Id="rId277" Type="http://schemas.openxmlformats.org/officeDocument/2006/relationships/hyperlink" Target="http://bannerinb.kfu.edu.sa/KFU/CRN_PREQ?p_tErm_code=143220&amp;p_CRN=27051" TargetMode="External"/><Relationship Id="rId278" Type="http://schemas.openxmlformats.org/officeDocument/2006/relationships/hyperlink" Target="http://bannerinb.kfu.edu.sa/KFU/CON_COLL?p_trm_code=143220&amp;p_CRN=27051" TargetMode="External"/><Relationship Id="rId279" Type="http://schemas.openxmlformats.org/officeDocument/2006/relationships/hyperlink" Target="http://bannerinb.kfu.edu.sa/KFU/CON_MAJ?p_trm_code=143220&amp;p_CRN=27051" TargetMode="External"/><Relationship Id="rId280" Type="http://schemas.openxmlformats.org/officeDocument/2006/relationships/hyperlink" Target="http://bannerinb.kfu.edu.sa/KFU/CRN_PREQ?p_tErm_code=143220&amp;p_CRN=27051" TargetMode="External"/><Relationship Id="rId281" Type="http://schemas.openxmlformats.org/officeDocument/2006/relationships/hyperlink" Target="http://bannerinb.kfu.edu.sa/KFU/CON_COLL?p_trm_code=143220&amp;p_CRN=27051" TargetMode="External"/><Relationship Id="rId282" Type="http://schemas.openxmlformats.org/officeDocument/2006/relationships/hyperlink" Target="http://bannerinb.kfu.edu.sa/KFU/CON_MAJ?p_trm_code=143220&amp;p_CRN=27051" TargetMode="External"/><Relationship Id="rId283" Type="http://schemas.openxmlformats.org/officeDocument/2006/relationships/hyperlink" Target="http://bannerinb.kfu.edu.sa/KFU/CRN_PREQ?p_tErm_code=143220&amp;p_CRN=27051" TargetMode="External"/><Relationship Id="rId284" Type="http://schemas.openxmlformats.org/officeDocument/2006/relationships/hyperlink" Target="http://bannerinb.kfu.edu.sa/KFU/CON_COLL?p_trm_code=143220&amp;p_CRN=27051" TargetMode="External"/><Relationship Id="rId285" Type="http://schemas.openxmlformats.org/officeDocument/2006/relationships/hyperlink" Target="http://bannerinb.kfu.edu.sa/KFU/CON_MAJ?p_trm_code=143220&amp;p_CRN=27051" TargetMode="External"/><Relationship Id="rId286" Type="http://schemas.openxmlformats.org/officeDocument/2006/relationships/hyperlink" Target="http://bannerinb.kfu.edu.sa/KFU/CRN_PREQ?p_tErm_code=143220&amp;p_CRN=27051" TargetMode="External"/><Relationship Id="rId287" Type="http://schemas.openxmlformats.org/officeDocument/2006/relationships/hyperlink" Target="http://bannerinb.kfu.edu.sa/KFU/CON_COLL?p_trm_code=143220&amp;p_CRN=27051" TargetMode="External"/><Relationship Id="rId288" Type="http://schemas.openxmlformats.org/officeDocument/2006/relationships/hyperlink" Target="http://bannerinb.kfu.edu.sa/KFU/CON_MAJ?p_trm_code=143220&amp;p_CRN=27051" TargetMode="External"/><Relationship Id="rId289" Type="http://schemas.openxmlformats.org/officeDocument/2006/relationships/hyperlink" Target="http://bannerinb.kfu.edu.sa/KFU/CRN_PREQ?p_tErm_code=143220&amp;p_CRN=43497" TargetMode="External"/><Relationship Id="rId290" Type="http://schemas.openxmlformats.org/officeDocument/2006/relationships/hyperlink" Target="http://bannerinb.kfu.edu.sa/KFU/CON_COLL?p_trm_code=143220&amp;p_CRN=43497" TargetMode="External"/><Relationship Id="rId291" Type="http://schemas.openxmlformats.org/officeDocument/2006/relationships/hyperlink" Target="http://bannerinb.kfu.edu.sa/KFU/CON_MAJ?p_trm_code=143220&amp;p_CRN=43497" TargetMode="External"/><Relationship Id="rId292" Type="http://schemas.openxmlformats.org/officeDocument/2006/relationships/hyperlink" Target="http://bannerinb.kfu.edu.sa/KFU/CRN_PREQ?p_tErm_code=143220&amp;p_CRN=43498" TargetMode="External"/><Relationship Id="rId293" Type="http://schemas.openxmlformats.org/officeDocument/2006/relationships/hyperlink" Target="http://bannerinb.kfu.edu.sa/KFU/CON_COLL?p_trm_code=143220&amp;p_CRN=43498" TargetMode="External"/><Relationship Id="rId294" Type="http://schemas.openxmlformats.org/officeDocument/2006/relationships/hyperlink" Target="http://bannerinb.kfu.edu.sa/KFU/CON_MAJ?p_trm_code=143220&amp;p_CRN=43498" TargetMode="External"/><Relationship Id="rId295" Type="http://schemas.openxmlformats.org/officeDocument/2006/relationships/hyperlink" Target="http://bannerinb.kfu.edu.sa/KFU/CON_COLL?p_trm_code=143220&amp;p_CRN=21033" TargetMode="External"/><Relationship Id="rId296" Type="http://schemas.openxmlformats.org/officeDocument/2006/relationships/hyperlink" Target="http://bannerinb.kfu.edu.sa/KFU/CON_MAJ?p_trm_code=143220&amp;p_CRN=36805" TargetMode="External"/><Relationship Id="rId297" Type="http://schemas.openxmlformats.org/officeDocument/2006/relationships/hyperlink" Target="http://bannerinb.kfu.edu.sa/KFU/CON_MAJ?p_trm_code=143220&amp;p_CRN=42617" TargetMode="External"/><Relationship Id="rId298" Type="http://schemas.openxmlformats.org/officeDocument/2006/relationships/hyperlink" Target="http://bannerinb.kfu.edu.sa/KFU/CON_COLL?p_trm_code=143220&amp;p_CRN=30448" TargetMode="External"/><Relationship Id="rId299" Type="http://schemas.openxmlformats.org/officeDocument/2006/relationships/hyperlink" Target="http://bannerinb.kfu.edu.sa/KFU/CON_COLL?p_trm_code=143220&amp;p_CRN=41703" TargetMode="External"/><Relationship Id="rId300" Type="http://schemas.openxmlformats.org/officeDocument/2006/relationships/hyperlink" Target="http://bannerinb.kfu.edu.sa/KFU/CON_COLL?p_trm_code=143220&amp;p_CRN=42037" TargetMode="External"/><Relationship Id="rId301" Type="http://schemas.openxmlformats.org/officeDocument/2006/relationships/hyperlink" Target="http://bannerinb.kfu.edu.sa/KFU/CON_COLL?p_trm_code=143220&amp;p_CRN=42033" TargetMode="External"/><Relationship Id="rId302" Type="http://schemas.openxmlformats.org/officeDocument/2006/relationships/hyperlink" Target="http://bannerinb.kfu.edu.sa/KFU/CON_COLL?p_trm_code=143220&amp;p_CRN=42023" TargetMode="External"/><Relationship Id="rId303" Type="http://schemas.openxmlformats.org/officeDocument/2006/relationships/hyperlink" Target="http://bannerinb.kfu.edu.sa/KFU/CON_COLL?p_trm_code=143220&amp;p_CRN=42031" TargetMode="External"/><Relationship Id="rId304" Type="http://schemas.openxmlformats.org/officeDocument/2006/relationships/hyperlink" Target="http://bannerinb.kfu.edu.sa/KFU/CON_COLL?p_trm_code=143220&amp;p_CRN=41893" TargetMode="External"/><Relationship Id="rId305" Type="http://schemas.openxmlformats.org/officeDocument/2006/relationships/hyperlink" Target="http://bannerinb.kfu.edu.sa/KFU/CON_COLL?p_trm_code=143220&amp;p_CRN=42026" TargetMode="External"/><Relationship Id="rId306" Type="http://schemas.openxmlformats.org/officeDocument/2006/relationships/hyperlink" Target="http://bannerinb.kfu.edu.sa/KFU/CON_COLL?p_trm_code=143220&amp;p_CRN=42034" TargetMode="External"/><Relationship Id="rId307" Type="http://schemas.openxmlformats.org/officeDocument/2006/relationships/hyperlink" Target="http://bannerinb.kfu.edu.sa/KFU/CON_COLL?p_trm_code=143220&amp;p_CRN=42660" TargetMode="External"/><Relationship Id="rId308" Type="http://schemas.openxmlformats.org/officeDocument/2006/relationships/hyperlink" Target="http://bannerinb.kfu.edu.sa/KFU/CON_COLL?p_trm_code=143220&amp;p_CRN=42039" TargetMode="External"/><Relationship Id="rId309" Type="http://schemas.openxmlformats.org/officeDocument/2006/relationships/hyperlink" Target="http://bannerinb.kfu.edu.sa/KFU/CON_COLL?p_trm_code=143220&amp;p_CRN=42640" TargetMode="External"/><Relationship Id="rId310" Type="http://schemas.openxmlformats.org/officeDocument/2006/relationships/hyperlink" Target="http://bannerinb.kfu.edu.sa/KFU/CON_COLL?p_trm_code=143220&amp;p_CRN=42044" TargetMode="External"/><Relationship Id="rId311" Type="http://schemas.openxmlformats.org/officeDocument/2006/relationships/hyperlink" Target="http://bannerinb.kfu.edu.sa/KFU/CON_COLL?p_trm_code=143220&amp;p_CRN=21067" TargetMode="External"/><Relationship Id="rId312" Type="http://schemas.openxmlformats.org/officeDocument/2006/relationships/hyperlink" Target="http://bannerinb.kfu.edu.sa/KFU/CON_COLL?p_trm_code=143220&amp;p_CRN=44533" TargetMode="External"/><Relationship Id="rId313" Type="http://schemas.openxmlformats.org/officeDocument/2006/relationships/hyperlink" Target="http://bannerinb.kfu.edu.sa/KFU/CON_MAJ?p_trm_code=143220&amp;p_CRN=44533" TargetMode="External"/><Relationship Id="rId314" Type="http://schemas.openxmlformats.org/officeDocument/2006/relationships/hyperlink" Target="http://bannerinb.kfu.edu.sa/KFU/CON_COLL?p_trm_code=143220&amp;p_CRN=42028" TargetMode="External"/><Relationship Id="rId315" Type="http://schemas.openxmlformats.org/officeDocument/2006/relationships/hyperlink" Target="http://bannerinb.kfu.edu.sa/KFU/CON_COLL?p_trm_code=143220&amp;p_CRN=41896" TargetMode="External"/><Relationship Id="rId316" Type="http://schemas.openxmlformats.org/officeDocument/2006/relationships/hyperlink" Target="http://bannerinb.kfu.edu.sa/KFU/CON_COLL?p_trm_code=143220&amp;p_CRN=21078" TargetMode="External"/><Relationship Id="rId317" Type="http://schemas.openxmlformats.org/officeDocument/2006/relationships/hyperlink" Target="http://bannerinb.kfu.edu.sa/KFU/CON_COLL?p_trm_code=143220&amp;p_CRN=21079" TargetMode="External"/><Relationship Id="rId318" Type="http://schemas.openxmlformats.org/officeDocument/2006/relationships/hyperlink" Target="http://bannerinb.kfu.edu.sa/KFU/CON_COLL?p_trm_code=143220&amp;p_CRN=21087" TargetMode="External"/><Relationship Id="rId319" Type="http://schemas.openxmlformats.org/officeDocument/2006/relationships/hyperlink" Target="http://bannerinb.kfu.edu.sa/KFU/CON_COLL?p_trm_code=143220&amp;p_CRN=21090" TargetMode="External"/><Relationship Id="rId320" Type="http://schemas.openxmlformats.org/officeDocument/2006/relationships/hyperlink" Target="http://bannerinb.kfu.edu.sa/KFU/CON_COLL?p_trm_code=143220&amp;p_CRN=21108" TargetMode="External"/><Relationship Id="rId321" Type="http://schemas.openxmlformats.org/officeDocument/2006/relationships/hyperlink" Target="http://bannerinb.kfu.edu.sa/KFU/CON_COLL?p_trm_code=143220&amp;p_CRN=21128" TargetMode="External"/><Relationship Id="rId322" Type="http://schemas.openxmlformats.org/officeDocument/2006/relationships/hyperlink" Target="http://bannerinb.kfu.edu.sa/KFU/CON_COLL?p_trm_code=143220&amp;p_CRN=21131" TargetMode="External"/><Relationship Id="rId323" Type="http://schemas.openxmlformats.org/officeDocument/2006/relationships/hyperlink" Target="http://bannerinb.kfu.edu.sa/KFU/CON_COLL?p_trm_code=143220&amp;p_CRN=43485" TargetMode="External"/><Relationship Id="rId324" Type="http://schemas.openxmlformats.org/officeDocument/2006/relationships/hyperlink" Target="http://bannerinb.kfu.edu.sa/KFU/CON_MAJ?p_trm_code=143220&amp;p_CRN=43485" TargetMode="External"/><Relationship Id="rId325" Type="http://schemas.openxmlformats.org/officeDocument/2006/relationships/hyperlink" Target="http://bannerinb.kfu.edu.sa/KFU/CON_COLL?p_trm_code=143220&amp;p_CRN=43486" TargetMode="External"/><Relationship Id="rId326" Type="http://schemas.openxmlformats.org/officeDocument/2006/relationships/hyperlink" Target="http://bannerinb.kfu.edu.sa/KFU/CON_MAJ?p_trm_code=143220&amp;p_CRN=43486" TargetMode="External"/><Relationship Id="rId327" Type="http://schemas.openxmlformats.org/officeDocument/2006/relationships/hyperlink" Target="http://bannerinb.kfu.edu.sa/KFU/CON_COLL?p_trm_code=143220&amp;p_CRN=44255" TargetMode="External"/><Relationship Id="rId328" Type="http://schemas.openxmlformats.org/officeDocument/2006/relationships/hyperlink" Target="http://bannerinb.kfu.edu.sa/KFU/CON_MAJ?p_trm_code=143220&amp;p_CRN=44255" TargetMode="External"/><Relationship Id="rId329" Type="http://schemas.openxmlformats.org/officeDocument/2006/relationships/hyperlink" Target="http://bannerinb.kfu.edu.sa/KFU/CON_COLL?p_trm_code=143220&amp;p_CRN=21028" TargetMode="External"/><Relationship Id="rId330" Type="http://schemas.openxmlformats.org/officeDocument/2006/relationships/hyperlink" Target="http://bannerinb.kfu.edu.sa/KFU/CON_COLL?p_trm_code=143220&amp;p_CRN=21085" TargetMode="External"/><Relationship Id="rId331" Type="http://schemas.openxmlformats.org/officeDocument/2006/relationships/hyperlink" Target="http://bannerinb.kfu.edu.sa/KFU/CON_COLL?p_trm_code=143220&amp;p_CRN=21086" TargetMode="External"/><Relationship Id="rId332" Type="http://schemas.openxmlformats.org/officeDocument/2006/relationships/hyperlink" Target="http://bannerinb.kfu.edu.sa/KFU/CON_COLL?p_trm_code=143220&amp;p_CRN=20780" TargetMode="External"/><Relationship Id="rId333" Type="http://schemas.openxmlformats.org/officeDocument/2006/relationships/hyperlink" Target="http://bannerinb.kfu.edu.sa/KFU/CON_MAJ?p_trm_code=143220&amp;p_CRN=20780" TargetMode="External"/><Relationship Id="rId334" Type="http://schemas.openxmlformats.org/officeDocument/2006/relationships/hyperlink" Target="http://bannerinb.kfu.edu.sa/KFU/CON_COLL?p_trm_code=143220&amp;p_CRN=20782" TargetMode="External"/><Relationship Id="rId335" Type="http://schemas.openxmlformats.org/officeDocument/2006/relationships/hyperlink" Target="http://bannerinb.kfu.edu.sa/KFU/CON_MAJ?p_trm_code=143220&amp;p_CRN=20782" TargetMode="External"/><Relationship Id="rId336" Type="http://schemas.openxmlformats.org/officeDocument/2006/relationships/hyperlink" Target="http://bannerinb.kfu.edu.sa/KFU/CON_COLL?p_trm_code=143220&amp;p_CRN=20800" TargetMode="External"/><Relationship Id="rId337" Type="http://schemas.openxmlformats.org/officeDocument/2006/relationships/hyperlink" Target="http://bannerinb.kfu.edu.sa/KFU/CON_MAJ?p_trm_code=143220&amp;p_CRN=20800" TargetMode="External"/><Relationship Id="rId338" Type="http://schemas.openxmlformats.org/officeDocument/2006/relationships/hyperlink" Target="http://bannerinb.kfu.edu.sa/KFU/CON_COLL?p_trm_code=143220&amp;p_CRN=20784" TargetMode="External"/><Relationship Id="rId339" Type="http://schemas.openxmlformats.org/officeDocument/2006/relationships/hyperlink" Target="http://bannerinb.kfu.edu.sa/KFU/CON_MAJ?p_trm_code=143220&amp;p_CRN=20784" TargetMode="External"/><Relationship Id="rId340" Type="http://schemas.openxmlformats.org/officeDocument/2006/relationships/hyperlink" Target="http://bannerinb.kfu.edu.sa/KFU/CON_COLL?p_trm_code=143220&amp;p_CRN=20790" TargetMode="External"/><Relationship Id="rId341" Type="http://schemas.openxmlformats.org/officeDocument/2006/relationships/hyperlink" Target="http://bannerinb.kfu.edu.sa/KFU/CON_MAJ?p_trm_code=143220&amp;p_CRN=20790" TargetMode="External"/><Relationship Id="rId342" Type="http://schemas.openxmlformats.org/officeDocument/2006/relationships/hyperlink" Target="http://bannerinb.kfu.edu.sa/KFU/CON_COLL?p_trm_code=143220&amp;p_CRN=20793" TargetMode="External"/><Relationship Id="rId343" Type="http://schemas.openxmlformats.org/officeDocument/2006/relationships/hyperlink" Target="http://bannerinb.kfu.edu.sa/KFU/CON_MAJ?p_trm_code=143220&amp;p_CRN=20793" TargetMode="External"/><Relationship Id="rId344" Type="http://schemas.openxmlformats.org/officeDocument/2006/relationships/hyperlink" Target="http://bannerinb.kfu.edu.sa/KFU/CON_COLL?p_trm_code=143220&amp;p_CRN=23794" TargetMode="External"/><Relationship Id="rId345" Type="http://schemas.openxmlformats.org/officeDocument/2006/relationships/hyperlink" Target="http://bannerinb.kfu.edu.sa/KFU/CON_MAJ?p_trm_code=143220&amp;p_CRN=23794" TargetMode="External"/><Relationship Id="rId346" Type="http://schemas.openxmlformats.org/officeDocument/2006/relationships/hyperlink" Target="http://bannerinb.kfu.edu.sa/KFU/CON_COLL?p_trm_code=143220&amp;p_CRN=41986" TargetMode="External"/><Relationship Id="rId347" Type="http://schemas.openxmlformats.org/officeDocument/2006/relationships/hyperlink" Target="http://bannerinb.kfu.edu.sa/KFU/CON_MAJ?p_trm_code=143220&amp;p_CRN=41986" TargetMode="External"/><Relationship Id="rId348" Type="http://schemas.openxmlformats.org/officeDocument/2006/relationships/hyperlink" Target="http://bannerinb.kfu.edu.sa/KFU/CON_COLL?p_trm_code=143220&amp;p_CRN=44310" TargetMode="External"/><Relationship Id="rId349" Type="http://schemas.openxmlformats.org/officeDocument/2006/relationships/hyperlink" Target="http://bannerinb.kfu.edu.sa/KFU/CON_MAJ?p_trm_code=143220&amp;p_CRN=44310" TargetMode="External"/><Relationship Id="rId350" Type="http://schemas.openxmlformats.org/officeDocument/2006/relationships/hyperlink" Target="http://bannerinb.kfu.edu.sa/KFU/CON_COLL?p_trm_code=143220&amp;p_CRN=20805" TargetMode="External"/><Relationship Id="rId351" Type="http://schemas.openxmlformats.org/officeDocument/2006/relationships/hyperlink" Target="http://bannerinb.kfu.edu.sa/KFU/CON_MAJ?p_trm_code=143220&amp;p_CRN=20805" TargetMode="External"/><Relationship Id="rId352" Type="http://schemas.openxmlformats.org/officeDocument/2006/relationships/hyperlink" Target="http://bannerinb.kfu.edu.sa/KFU/CON_COLL?p_trm_code=143220&amp;p_CRN=41987" TargetMode="External"/><Relationship Id="rId353" Type="http://schemas.openxmlformats.org/officeDocument/2006/relationships/hyperlink" Target="http://bannerinb.kfu.edu.sa/KFU/CON_MAJ?p_trm_code=143220&amp;p_CRN=41987" TargetMode="External"/><Relationship Id="rId354" Type="http://schemas.openxmlformats.org/officeDocument/2006/relationships/hyperlink" Target="http://bannerinb.kfu.edu.sa/KFU/CON_COLL?p_trm_code=143220&amp;p_CRN=20809" TargetMode="External"/><Relationship Id="rId355" Type="http://schemas.openxmlformats.org/officeDocument/2006/relationships/hyperlink" Target="http://bannerinb.kfu.edu.sa/KFU/CON_MAJ?p_trm_code=143220&amp;p_CRN=20809" TargetMode="External"/><Relationship Id="rId356" Type="http://schemas.openxmlformats.org/officeDocument/2006/relationships/hyperlink" Target="http://bannerinb.kfu.edu.sa/KFU/CON_COLL?p_trm_code=143220&amp;p_CRN=29457" TargetMode="External"/><Relationship Id="rId357" Type="http://schemas.openxmlformats.org/officeDocument/2006/relationships/hyperlink" Target="http://bannerinb.kfu.edu.sa/KFU/CON_MAJ?p_trm_code=143220&amp;p_CRN=29457" TargetMode="External"/><Relationship Id="rId358" Type="http://schemas.openxmlformats.org/officeDocument/2006/relationships/hyperlink" Target="http://bannerinb.kfu.edu.sa/KFU/CON_COLL?p_trm_code=143220&amp;p_CRN=20828" TargetMode="External"/><Relationship Id="rId359" Type="http://schemas.openxmlformats.org/officeDocument/2006/relationships/hyperlink" Target="http://bannerinb.kfu.edu.sa/KFU/CON_MAJ?p_trm_code=143220&amp;p_CRN=20828" TargetMode="External"/><Relationship Id="rId360" Type="http://schemas.openxmlformats.org/officeDocument/2006/relationships/hyperlink" Target="http://bannerinb.kfu.edu.sa/KFU/CON_COLL?p_trm_code=143220&amp;p_CRN=20833" TargetMode="External"/><Relationship Id="rId361" Type="http://schemas.openxmlformats.org/officeDocument/2006/relationships/hyperlink" Target="http://bannerinb.kfu.edu.sa/KFU/CON_MAJ?p_trm_code=143220&amp;p_CRN=20833" TargetMode="External"/><Relationship Id="rId362" Type="http://schemas.openxmlformats.org/officeDocument/2006/relationships/hyperlink" Target="http://bannerinb.kfu.edu.sa/KFU/CON_COLL?p_trm_code=143220&amp;p_CRN=20838" TargetMode="External"/><Relationship Id="rId363" Type="http://schemas.openxmlformats.org/officeDocument/2006/relationships/hyperlink" Target="http://bannerinb.kfu.edu.sa/KFU/CON_MAJ?p_trm_code=143220&amp;p_CRN=20838" TargetMode="External"/><Relationship Id="rId364" Type="http://schemas.openxmlformats.org/officeDocument/2006/relationships/hyperlink" Target="http://bannerinb.kfu.edu.sa/KFU/CON_COLL?p_trm_code=143220&amp;p_CRN=20841" TargetMode="External"/><Relationship Id="rId365" Type="http://schemas.openxmlformats.org/officeDocument/2006/relationships/hyperlink" Target="http://bannerinb.kfu.edu.sa/KFU/CON_MAJ?p_trm_code=143220&amp;p_CRN=20841" TargetMode="External"/><Relationship Id="rId366" Type="http://schemas.openxmlformats.org/officeDocument/2006/relationships/hyperlink" Target="http://bannerinb.kfu.edu.sa/KFU/CON_COLL?p_trm_code=143220&amp;p_CRN=20844" TargetMode="External"/><Relationship Id="rId367" Type="http://schemas.openxmlformats.org/officeDocument/2006/relationships/hyperlink" Target="http://bannerinb.kfu.edu.sa/KFU/CON_MAJ?p_trm_code=143220&amp;p_CRN=20844" TargetMode="External"/><Relationship Id="rId368" Type="http://schemas.openxmlformats.org/officeDocument/2006/relationships/hyperlink" Target="http://bannerinb.kfu.edu.sa/KFU/CON_COLL?p_trm_code=143220&amp;p_CRN=26593" TargetMode="External"/><Relationship Id="rId369" Type="http://schemas.openxmlformats.org/officeDocument/2006/relationships/hyperlink" Target="http://bannerinb.kfu.edu.sa/KFU/CON_MAJ?p_trm_code=143220&amp;p_CRN=26593" TargetMode="External"/><Relationship Id="rId370" Type="http://schemas.openxmlformats.org/officeDocument/2006/relationships/hyperlink" Target="http://bannerinb.kfu.edu.sa/KFU/CON_COLL?p_trm_code=143220&amp;p_CRN=23834" TargetMode="External"/><Relationship Id="rId371" Type="http://schemas.openxmlformats.org/officeDocument/2006/relationships/hyperlink" Target="http://bannerinb.kfu.edu.sa/KFU/CON_MAJ?p_trm_code=143220&amp;p_CRN=23834" TargetMode="External"/><Relationship Id="rId372" Type="http://schemas.openxmlformats.org/officeDocument/2006/relationships/hyperlink" Target="http://bannerinb.kfu.edu.sa/KFU/CON_COLL?p_trm_code=143220&amp;p_CRN=26592" TargetMode="External"/><Relationship Id="rId373" Type="http://schemas.openxmlformats.org/officeDocument/2006/relationships/hyperlink" Target="http://bannerinb.kfu.edu.sa/KFU/CON_MAJ?p_trm_code=143220&amp;p_CRN=26592" TargetMode="External"/><Relationship Id="rId374" Type="http://schemas.openxmlformats.org/officeDocument/2006/relationships/hyperlink" Target="http://bannerinb.kfu.edu.sa/KFU/CON_COLL?p_trm_code=143220&amp;p_CRN=23842" TargetMode="External"/><Relationship Id="rId375" Type="http://schemas.openxmlformats.org/officeDocument/2006/relationships/hyperlink" Target="http://bannerinb.kfu.edu.sa/KFU/CON_MAJ?p_trm_code=143220&amp;p_CRN=23842" TargetMode="External"/><Relationship Id="rId376" Type="http://schemas.openxmlformats.org/officeDocument/2006/relationships/hyperlink" Target="http://bannerinb.kfu.edu.sa/KFU/CON_MAJ?p_trm_code=143220&amp;p_CRN=24137" TargetMode="External"/><Relationship Id="rId377" Type="http://schemas.openxmlformats.org/officeDocument/2006/relationships/hyperlink" Target="http://bannerinb.kfu.edu.sa/KFU/CON_COLL?p_trm_code=143220&amp;p_CRN=35453" TargetMode="External"/><Relationship Id="rId378" Type="http://schemas.openxmlformats.org/officeDocument/2006/relationships/hyperlink" Target="http://bannerinb.kfu.edu.sa/KFU/CON_MAJ?p_trm_code=143220&amp;p_CRN=35453" TargetMode="External"/><Relationship Id="rId379" Type="http://schemas.openxmlformats.org/officeDocument/2006/relationships/hyperlink" Target="http://bannerinb.kfu.edu.sa/KFU/CON_COLL?p_trm_code=143220&amp;p_CRN=24138" TargetMode="External"/><Relationship Id="rId380" Type="http://schemas.openxmlformats.org/officeDocument/2006/relationships/hyperlink" Target="http://bannerinb.kfu.edu.sa/KFU/CON_MAJ?p_trm_code=143220&amp;p_CRN=24138" TargetMode="External"/><Relationship Id="rId381" Type="http://schemas.openxmlformats.org/officeDocument/2006/relationships/hyperlink" Target="http://bannerinb.kfu.edu.sa/KFU/CON_COLL?p_trm_code=143220&amp;p_CRN=43182" TargetMode="External"/><Relationship Id="rId382" Type="http://schemas.openxmlformats.org/officeDocument/2006/relationships/hyperlink" Target="http://bannerinb.kfu.edu.sa/KFU/CON_MAJ?p_trm_code=143220&amp;p_CRN=43182" TargetMode="External"/><Relationship Id="rId383" Type="http://schemas.openxmlformats.org/officeDocument/2006/relationships/hyperlink" Target="http://bannerinb.kfu.edu.sa/KFU/CON_COLL?p_trm_code=143220&amp;p_CRN=30288" TargetMode="External"/><Relationship Id="rId384" Type="http://schemas.openxmlformats.org/officeDocument/2006/relationships/hyperlink" Target="http://bannerinb.kfu.edu.sa/KFU/CON_MAJ?p_trm_code=143220&amp;p_CRN=30288" TargetMode="External"/><Relationship Id="rId385" Type="http://schemas.openxmlformats.org/officeDocument/2006/relationships/hyperlink" Target="http://bannerinb.kfu.edu.sa/KFU/CON_COLL?p_trm_code=143220&amp;p_CRN=35469" TargetMode="External"/><Relationship Id="rId386" Type="http://schemas.openxmlformats.org/officeDocument/2006/relationships/hyperlink" Target="http://bannerinb.kfu.edu.sa/KFU/CON_MAJ?p_trm_code=143220&amp;p_CRN=35469" TargetMode="External"/><Relationship Id="rId387" Type="http://schemas.openxmlformats.org/officeDocument/2006/relationships/hyperlink" Target="http://bannerinb.kfu.edu.sa/KFU/CON_COLL?p_trm_code=143220&amp;p_CRN=30287" TargetMode="External"/><Relationship Id="rId388" Type="http://schemas.openxmlformats.org/officeDocument/2006/relationships/hyperlink" Target="http://bannerinb.kfu.edu.sa/KFU/CON_MAJ?p_trm_code=143220&amp;p_CRN=30287" TargetMode="External"/><Relationship Id="rId389" Type="http://schemas.openxmlformats.org/officeDocument/2006/relationships/hyperlink" Target="http://bannerinb.kfu.edu.sa/KFU/CON_COLL?p_trm_code=143220&amp;p_CRN=36659" TargetMode="External"/><Relationship Id="rId390" Type="http://schemas.openxmlformats.org/officeDocument/2006/relationships/hyperlink" Target="http://bannerinb.kfu.edu.sa/KFU/CON_MAJ?p_trm_code=143220&amp;p_CRN=36659" TargetMode="External"/><Relationship Id="rId391" Type="http://schemas.openxmlformats.org/officeDocument/2006/relationships/hyperlink" Target="http://bannerinb.kfu.edu.sa/KFU/CON_COLL?p_trm_code=143220&amp;p_CRN=36661" TargetMode="External"/><Relationship Id="rId392" Type="http://schemas.openxmlformats.org/officeDocument/2006/relationships/hyperlink" Target="http://bannerinb.kfu.edu.sa/KFU/CON_MAJ?p_trm_code=143220&amp;p_CRN=36661" TargetMode="External"/><Relationship Id="rId393" Type="http://schemas.openxmlformats.org/officeDocument/2006/relationships/hyperlink" Target="http://bannerinb.kfu.edu.sa/KFU/CON_COLL?p_trm_code=143220&amp;p_CRN=36662" TargetMode="External"/><Relationship Id="rId394" Type="http://schemas.openxmlformats.org/officeDocument/2006/relationships/hyperlink" Target="http://bannerinb.kfu.edu.sa/KFU/CON_MAJ?p_trm_code=143220&amp;p_CRN=36662" TargetMode="External"/><Relationship Id="rId395" Type="http://schemas.openxmlformats.org/officeDocument/2006/relationships/hyperlink" Target="http://bannerinb.kfu.edu.sa/KFU/CON_COLL?p_trm_code=143220&amp;p_CRN=36663" TargetMode="External"/><Relationship Id="rId396" Type="http://schemas.openxmlformats.org/officeDocument/2006/relationships/hyperlink" Target="http://bannerinb.kfu.edu.sa/KFU/CON_MAJ?p_trm_code=143220&amp;p_CRN=36663" TargetMode="External"/><Relationship Id="rId397" Type="http://schemas.openxmlformats.org/officeDocument/2006/relationships/hyperlink" Target="http://bannerinb.kfu.edu.sa/KFU/CON_COLL?p_trm_code=143220&amp;p_CRN=36660" TargetMode="External"/><Relationship Id="rId398" Type="http://schemas.openxmlformats.org/officeDocument/2006/relationships/hyperlink" Target="http://bannerinb.kfu.edu.sa/KFU/CON_MAJ?p_trm_code=143220&amp;p_CRN=36660" TargetMode="External"/><Relationship Id="rId399" Type="http://schemas.openxmlformats.org/officeDocument/2006/relationships/hyperlink" Target="http://bannerinb.kfu.edu.sa/KFU/CON_COLL?p_trm_code=143220&amp;p_CRN=43414" TargetMode="External"/><Relationship Id="rId400" Type="http://schemas.openxmlformats.org/officeDocument/2006/relationships/hyperlink" Target="http://bannerinb.kfu.edu.sa/KFU/CON_MAJ?p_trm_code=143220&amp;p_CRN=43414" TargetMode="External"/><Relationship Id="rId401" Type="http://schemas.openxmlformats.org/officeDocument/2006/relationships/hyperlink" Target="http://bannerinb.kfu.edu.sa/KFU/CON_COLL?p_trm_code=143220&amp;p_CRN=43423" TargetMode="External"/><Relationship Id="rId402" Type="http://schemas.openxmlformats.org/officeDocument/2006/relationships/hyperlink" Target="http://bannerinb.kfu.edu.sa/KFU/CON_MAJ?p_trm_code=143220&amp;p_CRN=43423" TargetMode="External"/><Relationship Id="rId403" Type="http://schemas.openxmlformats.org/officeDocument/2006/relationships/hyperlink" Target="http://bannerinb.kfu.edu.sa/KFU/CON_COLL?p_trm_code=143220&amp;p_CRN=36641" TargetMode="External"/><Relationship Id="rId404" Type="http://schemas.openxmlformats.org/officeDocument/2006/relationships/hyperlink" Target="http://bannerinb.kfu.edu.sa/KFU/CON_MAJ?p_trm_code=143220&amp;p_CRN=36641" TargetMode="External"/><Relationship Id="rId405" Type="http://schemas.openxmlformats.org/officeDocument/2006/relationships/hyperlink" Target="http://bannerinb.kfu.edu.sa/KFU/CON_COLL?p_trm_code=143220&amp;p_CRN=36646" TargetMode="External"/><Relationship Id="rId406" Type="http://schemas.openxmlformats.org/officeDocument/2006/relationships/hyperlink" Target="http://bannerinb.kfu.edu.sa/KFU/CON_MAJ?p_trm_code=143220&amp;p_CRN=36646" TargetMode="External"/><Relationship Id="rId407" Type="http://schemas.openxmlformats.org/officeDocument/2006/relationships/hyperlink" Target="http://bannerinb.kfu.edu.sa/KFU/CON_COLL?p_trm_code=143220&amp;p_CRN=36648" TargetMode="External"/><Relationship Id="rId408" Type="http://schemas.openxmlformats.org/officeDocument/2006/relationships/hyperlink" Target="http://bannerinb.kfu.edu.sa/KFU/CON_MAJ?p_trm_code=143220&amp;p_CRN=36648" TargetMode="External"/><Relationship Id="rId409" Type="http://schemas.openxmlformats.org/officeDocument/2006/relationships/hyperlink" Target="http://bannerinb.kfu.edu.sa/KFU/CON_COLL?p_trm_code=143220&amp;p_CRN=36651" TargetMode="External"/><Relationship Id="rId410" Type="http://schemas.openxmlformats.org/officeDocument/2006/relationships/hyperlink" Target="http://bannerinb.kfu.edu.sa/KFU/CON_MAJ?p_trm_code=143220&amp;p_CRN=36651" TargetMode="External"/><Relationship Id="rId411" Type="http://schemas.openxmlformats.org/officeDocument/2006/relationships/hyperlink" Target="http://bannerinb.kfu.edu.sa/KFU/CON_COLL?p_trm_code=143220&amp;p_CRN=36640" TargetMode="External"/><Relationship Id="rId412" Type="http://schemas.openxmlformats.org/officeDocument/2006/relationships/hyperlink" Target="http://bannerinb.kfu.edu.sa/KFU/CON_MAJ?p_trm_code=143220&amp;p_CRN=36640" TargetMode="External"/><Relationship Id="rId413" Type="http://schemas.openxmlformats.org/officeDocument/2006/relationships/hyperlink" Target="http://bannerinb.kfu.edu.sa/KFU/CON_COLL?p_trm_code=143220&amp;p_CRN=36653" TargetMode="External"/><Relationship Id="rId414" Type="http://schemas.openxmlformats.org/officeDocument/2006/relationships/hyperlink" Target="http://bannerinb.kfu.edu.sa/KFU/CON_MAJ?p_trm_code=143220&amp;p_CRN=36653" TargetMode="External"/><Relationship Id="rId415" Type="http://schemas.openxmlformats.org/officeDocument/2006/relationships/hyperlink" Target="http://bannerinb.kfu.edu.sa/KFU/CON_COLL?p_trm_code=143220&amp;p_CRN=31970" TargetMode="External"/><Relationship Id="rId416" Type="http://schemas.openxmlformats.org/officeDocument/2006/relationships/hyperlink" Target="http://bannerinb.kfu.edu.sa/KFU/CON_MAJ?p_trm_code=143220&amp;p_CRN=31970" TargetMode="External"/><Relationship Id="rId417" Type="http://schemas.openxmlformats.org/officeDocument/2006/relationships/hyperlink" Target="http://bannerinb.kfu.edu.sa/KFU/CON_COLL?p_trm_code=143220&amp;p_CRN=31971" TargetMode="External"/><Relationship Id="rId418" Type="http://schemas.openxmlformats.org/officeDocument/2006/relationships/hyperlink" Target="http://bannerinb.kfu.edu.sa/KFU/CON_MAJ?p_trm_code=143220&amp;p_CRN=31971" TargetMode="External"/><Relationship Id="rId419" Type="http://schemas.openxmlformats.org/officeDocument/2006/relationships/hyperlink" Target="http://bannerinb.kfu.edu.sa/KFU/CON_COLL?p_trm_code=143220&amp;p_CRN=31972" TargetMode="External"/><Relationship Id="rId420" Type="http://schemas.openxmlformats.org/officeDocument/2006/relationships/hyperlink" Target="http://bannerinb.kfu.edu.sa/KFU/CON_MAJ?p_trm_code=143220&amp;p_CRN=31972" TargetMode="External"/><Relationship Id="rId421" Type="http://schemas.openxmlformats.org/officeDocument/2006/relationships/hyperlink" Target="http://bannerinb.kfu.edu.sa/KFU/CON_COLL?p_trm_code=143220&amp;p_CRN=31973" TargetMode="External"/><Relationship Id="rId422" Type="http://schemas.openxmlformats.org/officeDocument/2006/relationships/hyperlink" Target="http://bannerinb.kfu.edu.sa/KFU/CON_MAJ?p_trm_code=143220&amp;p_CRN=31973" TargetMode="External"/><Relationship Id="rId423" Type="http://schemas.openxmlformats.org/officeDocument/2006/relationships/hyperlink" Target="http://bannerinb.kfu.edu.sa/KFU/CON_COLL?p_trm_code=143220&amp;p_CRN=31974" TargetMode="External"/><Relationship Id="rId424" Type="http://schemas.openxmlformats.org/officeDocument/2006/relationships/hyperlink" Target="http://bannerinb.kfu.edu.sa/KFU/CON_MAJ?p_trm_code=143220&amp;p_CRN=31974" TargetMode="External"/><Relationship Id="rId425" Type="http://schemas.openxmlformats.org/officeDocument/2006/relationships/hyperlink" Target="http://bannerinb.kfu.edu.sa/KFU/CON_COLL?p_trm_code=143220&amp;p_CRN=36336" TargetMode="External"/><Relationship Id="rId426" Type="http://schemas.openxmlformats.org/officeDocument/2006/relationships/hyperlink" Target="http://bannerinb.kfu.edu.sa/KFU/CON_MAJ?p_trm_code=143220&amp;p_CRN=36336" TargetMode="External"/><Relationship Id="rId427" Type="http://schemas.openxmlformats.org/officeDocument/2006/relationships/hyperlink" Target="http://bannerinb.kfu.edu.sa/KFU/CON_COLL?p_trm_code=143220&amp;p_CRN=36338" TargetMode="External"/><Relationship Id="rId428" Type="http://schemas.openxmlformats.org/officeDocument/2006/relationships/hyperlink" Target="http://bannerinb.kfu.edu.sa/KFU/CON_MAJ?p_trm_code=143220&amp;p_CRN=36338" TargetMode="External"/><Relationship Id="rId429" Type="http://schemas.openxmlformats.org/officeDocument/2006/relationships/hyperlink" Target="http://bannerinb.kfu.edu.sa/KFU/CON_COLL?p_trm_code=143220&amp;p_CRN=36339" TargetMode="External"/><Relationship Id="rId430" Type="http://schemas.openxmlformats.org/officeDocument/2006/relationships/hyperlink" Target="http://bannerinb.kfu.edu.sa/KFU/CON_MAJ?p_trm_code=143220&amp;p_CRN=36339" TargetMode="External"/><Relationship Id="rId431" Type="http://schemas.openxmlformats.org/officeDocument/2006/relationships/hyperlink" Target="http://bannerinb.kfu.edu.sa/KFU/CON_COLL?p_trm_code=143220&amp;p_CRN=36340" TargetMode="External"/><Relationship Id="rId432" Type="http://schemas.openxmlformats.org/officeDocument/2006/relationships/hyperlink" Target="http://bannerinb.kfu.edu.sa/KFU/CON_MAJ?p_trm_code=143220&amp;p_CRN=36340" TargetMode="External"/><Relationship Id="rId433" Type="http://schemas.openxmlformats.org/officeDocument/2006/relationships/hyperlink" Target="http://bannerinb.kfu.edu.sa/KFU/CON_COLL?p_trm_code=143220&amp;p_CRN=43402" TargetMode="External"/><Relationship Id="rId434" Type="http://schemas.openxmlformats.org/officeDocument/2006/relationships/hyperlink" Target="http://bannerinb.kfu.edu.sa/KFU/CON_MAJ?p_trm_code=143220&amp;p_CRN=43402" TargetMode="External"/><Relationship Id="rId435" Type="http://schemas.openxmlformats.org/officeDocument/2006/relationships/hyperlink" Target="http://bannerinb.kfu.edu.sa/KFU/CON_COLL?p_trm_code=143220&amp;p_CRN=43403" TargetMode="External"/><Relationship Id="rId436" Type="http://schemas.openxmlformats.org/officeDocument/2006/relationships/hyperlink" Target="http://bannerinb.kfu.edu.sa/KFU/CON_MAJ?p_trm_code=143220&amp;p_CRN=43403" TargetMode="External"/><Relationship Id="rId437" Type="http://schemas.openxmlformats.org/officeDocument/2006/relationships/hyperlink" Target="http://bannerinb.kfu.edu.sa/KFU/CON_COLL?p_trm_code=143220&amp;p_CRN=43992" TargetMode="External"/><Relationship Id="rId438" Type="http://schemas.openxmlformats.org/officeDocument/2006/relationships/hyperlink" Target="http://bannerinb.kfu.edu.sa/KFU/CON_MAJ?p_trm_code=143220&amp;p_CRN=43992" TargetMode="External"/><Relationship Id="rId439" Type="http://schemas.openxmlformats.org/officeDocument/2006/relationships/hyperlink" Target="http://bannerinb.kfu.edu.sa/KFU/CON_COLL?p_trm_code=143220&amp;p_CRN=43399" TargetMode="External"/><Relationship Id="rId440" Type="http://schemas.openxmlformats.org/officeDocument/2006/relationships/hyperlink" Target="http://bannerinb.kfu.edu.sa/KFU/CON_MAJ?p_trm_code=143220&amp;p_CRN=43399" TargetMode="External"/><Relationship Id="rId441" Type="http://schemas.openxmlformats.org/officeDocument/2006/relationships/hyperlink" Target="http://bannerinb.kfu.edu.sa/KFU/CON_COLL?p_trm_code=143220&amp;p_CRN=43401" TargetMode="External"/><Relationship Id="rId442" Type="http://schemas.openxmlformats.org/officeDocument/2006/relationships/hyperlink" Target="http://bannerinb.kfu.edu.sa/KFU/CON_MAJ?p_trm_code=143220&amp;p_CRN=43401" TargetMode="External"/><Relationship Id="rId443" Type="http://schemas.openxmlformats.org/officeDocument/2006/relationships/hyperlink" Target="http://bannerinb.kfu.edu.sa/KFU/CON_COLL?p_trm_code=143220&amp;p_CRN=43405" TargetMode="External"/><Relationship Id="rId444" Type="http://schemas.openxmlformats.org/officeDocument/2006/relationships/hyperlink" Target="http://bannerinb.kfu.edu.sa/KFU/CON_MAJ?p_trm_code=143220&amp;p_CRN=43405" TargetMode="External"/><Relationship Id="rId445" Type="http://schemas.openxmlformats.org/officeDocument/2006/relationships/hyperlink" Target="http://bannerinb.kfu.edu.sa/KFU/CON_COLL?p_trm_code=143220&amp;p_CRN=43406" TargetMode="External"/><Relationship Id="rId446" Type="http://schemas.openxmlformats.org/officeDocument/2006/relationships/hyperlink" Target="http://bannerinb.kfu.edu.sa/KFU/CON_MAJ?p_trm_code=143220&amp;p_CRN=43406" TargetMode="External"/><Relationship Id="rId447" Type="http://schemas.openxmlformats.org/officeDocument/2006/relationships/hyperlink" Target="http://bannerinb.kfu.edu.sa/KFU/CON_COLL?p_trm_code=143220&amp;p_CRN=43407" TargetMode="External"/><Relationship Id="rId448" Type="http://schemas.openxmlformats.org/officeDocument/2006/relationships/hyperlink" Target="http://bannerinb.kfu.edu.sa/KFU/CON_MAJ?p_trm_code=143220&amp;p_CRN=43407" TargetMode="External"/><Relationship Id="rId449" Type="http://schemas.openxmlformats.org/officeDocument/2006/relationships/hyperlink" Target="http://bannerinb.kfu.edu.sa/KFU/CON_COLL?p_trm_code=143220&amp;p_CRN=43409" TargetMode="External"/><Relationship Id="rId450" Type="http://schemas.openxmlformats.org/officeDocument/2006/relationships/hyperlink" Target="http://bannerinb.kfu.edu.sa/KFU/CON_MAJ?p_trm_code=143220&amp;p_CRN=43409" TargetMode="External"/><Relationship Id="rId451" Type="http://schemas.openxmlformats.org/officeDocument/2006/relationships/hyperlink" Target="http://bannerinb.kfu.edu.sa/KFU/CON_COLL?p_trm_code=143220&amp;p_CRN=43411" TargetMode="External"/><Relationship Id="rId452" Type="http://schemas.openxmlformats.org/officeDocument/2006/relationships/hyperlink" Target="http://bannerinb.kfu.edu.sa/KFU/CON_MAJ?p_trm_code=143220&amp;p_CRN=43411" TargetMode="External"/><Relationship Id="rId453" Type="http://schemas.openxmlformats.org/officeDocument/2006/relationships/hyperlink" Target="http://bannerinb.kfu.edu.sa/KFU/CON_COLL?p_trm_code=143220&amp;p_CRN=43413" TargetMode="External"/><Relationship Id="rId454" Type="http://schemas.openxmlformats.org/officeDocument/2006/relationships/hyperlink" Target="http://bannerinb.kfu.edu.sa/KFU/CON_MAJ?p_trm_code=143220&amp;p_CRN=43413" TargetMode="External"/><Relationship Id="rId455" Type="http://schemas.openxmlformats.org/officeDocument/2006/relationships/hyperlink" Target="http://bannerinb.kfu.edu.sa/KFU/CRN_PREQ?p_tErm_code=143220&amp;p_CRN=36309" TargetMode="External"/><Relationship Id="rId456" Type="http://schemas.openxmlformats.org/officeDocument/2006/relationships/hyperlink" Target="http://bannerinb.kfu.edu.sa/KFU/CON_COLL?p_trm_code=143220&amp;p_CRN=36309" TargetMode="External"/><Relationship Id="rId457" Type="http://schemas.openxmlformats.org/officeDocument/2006/relationships/hyperlink" Target="http://bannerinb.kfu.edu.sa/KFU/CON_MAJ?p_trm_code=143220&amp;p_CRN=36309" TargetMode="External"/><Relationship Id="rId458" Type="http://schemas.openxmlformats.org/officeDocument/2006/relationships/hyperlink" Target="http://bannerinb.kfu.edu.sa/KFU/CRN_PREQ?p_tErm_code=143220&amp;p_CRN=36310" TargetMode="External"/><Relationship Id="rId459" Type="http://schemas.openxmlformats.org/officeDocument/2006/relationships/hyperlink" Target="http://bannerinb.kfu.edu.sa/KFU/CON_COLL?p_trm_code=143220&amp;p_CRN=36310" TargetMode="External"/><Relationship Id="rId460" Type="http://schemas.openxmlformats.org/officeDocument/2006/relationships/hyperlink" Target="http://bannerinb.kfu.edu.sa/KFU/CON_MAJ?p_trm_code=143220&amp;p_CRN=36310" TargetMode="External"/><Relationship Id="rId461" Type="http://schemas.openxmlformats.org/officeDocument/2006/relationships/hyperlink" Target="http://bannerinb.kfu.edu.sa/KFU/CRN_PREQ?p_tErm_code=143220&amp;p_CRN=36311" TargetMode="External"/><Relationship Id="rId462" Type="http://schemas.openxmlformats.org/officeDocument/2006/relationships/hyperlink" Target="http://bannerinb.kfu.edu.sa/KFU/CON_COLL?p_trm_code=143220&amp;p_CRN=36311" TargetMode="External"/><Relationship Id="rId463" Type="http://schemas.openxmlformats.org/officeDocument/2006/relationships/hyperlink" Target="http://bannerinb.kfu.edu.sa/KFU/CON_MAJ?p_trm_code=143220&amp;p_CRN=36311" TargetMode="External"/><Relationship Id="rId464" Type="http://schemas.openxmlformats.org/officeDocument/2006/relationships/hyperlink" Target="http://bannerinb.kfu.edu.sa/KFU/CRN_PREQ?p_tErm_code=143220&amp;p_CRN=36312" TargetMode="External"/><Relationship Id="rId465" Type="http://schemas.openxmlformats.org/officeDocument/2006/relationships/hyperlink" Target="http://bannerinb.kfu.edu.sa/KFU/CON_COLL?p_trm_code=143220&amp;p_CRN=36312" TargetMode="External"/><Relationship Id="rId466" Type="http://schemas.openxmlformats.org/officeDocument/2006/relationships/hyperlink" Target="http://bannerinb.kfu.edu.sa/KFU/CON_MAJ?p_trm_code=143220&amp;p_CRN=36312" TargetMode="External"/><Relationship Id="rId467" Type="http://schemas.openxmlformats.org/officeDocument/2006/relationships/hyperlink" Target="http://bannerinb.kfu.edu.sa/KFU/CRN_PREQ?p_tErm_code=143220&amp;p_CRN=36316" TargetMode="External"/><Relationship Id="rId468" Type="http://schemas.openxmlformats.org/officeDocument/2006/relationships/hyperlink" Target="http://bannerinb.kfu.edu.sa/KFU/CON_COLL?p_trm_code=143220&amp;p_CRN=36316" TargetMode="External"/><Relationship Id="rId469" Type="http://schemas.openxmlformats.org/officeDocument/2006/relationships/hyperlink" Target="http://bannerinb.kfu.edu.sa/KFU/CON_MAJ?p_trm_code=143220&amp;p_CRN=36316" TargetMode="External"/><Relationship Id="rId470" Type="http://schemas.openxmlformats.org/officeDocument/2006/relationships/hyperlink" Target="http://bannerinb.kfu.edu.sa/KFU/CRN_PREQ?p_tErm_code=143220&amp;p_CRN=36317" TargetMode="External"/><Relationship Id="rId471" Type="http://schemas.openxmlformats.org/officeDocument/2006/relationships/hyperlink" Target="http://bannerinb.kfu.edu.sa/KFU/CON_COLL?p_trm_code=143220&amp;p_CRN=36317" TargetMode="External"/><Relationship Id="rId472" Type="http://schemas.openxmlformats.org/officeDocument/2006/relationships/hyperlink" Target="http://bannerinb.kfu.edu.sa/KFU/CON_MAJ?p_trm_code=143220&amp;p_CRN=36317" TargetMode="External"/><Relationship Id="rId473" Type="http://schemas.openxmlformats.org/officeDocument/2006/relationships/hyperlink" Target="http://bannerinb.kfu.edu.sa/KFU/CRN_PREQ?p_tErm_code=143220&amp;p_CRN=36318" TargetMode="External"/><Relationship Id="rId474" Type="http://schemas.openxmlformats.org/officeDocument/2006/relationships/hyperlink" Target="http://bannerinb.kfu.edu.sa/KFU/CON_COLL?p_trm_code=143220&amp;p_CRN=36318" TargetMode="External"/><Relationship Id="rId475" Type="http://schemas.openxmlformats.org/officeDocument/2006/relationships/hyperlink" Target="http://bannerinb.kfu.edu.sa/KFU/CON_MAJ?p_trm_code=143220&amp;p_CRN=36318" TargetMode="External"/><Relationship Id="rId476" Type="http://schemas.openxmlformats.org/officeDocument/2006/relationships/hyperlink" Target="http://bannerinb.kfu.edu.sa/KFU/CRN_PREQ?p_tErm_code=143220&amp;p_CRN=36319" TargetMode="External"/><Relationship Id="rId477" Type="http://schemas.openxmlformats.org/officeDocument/2006/relationships/hyperlink" Target="http://bannerinb.kfu.edu.sa/KFU/CON_COLL?p_trm_code=143220&amp;p_CRN=36319" TargetMode="External"/><Relationship Id="rId478" Type="http://schemas.openxmlformats.org/officeDocument/2006/relationships/hyperlink" Target="http://bannerinb.kfu.edu.sa/KFU/CON_MAJ?p_trm_code=143220&amp;p_CRN=36319" TargetMode="External"/><Relationship Id="rId479" Type="http://schemas.openxmlformats.org/officeDocument/2006/relationships/hyperlink" Target="http://bannerinb.kfu.edu.sa/KFU/CRN_PREQ?p_tErm_code=143220&amp;p_CRN=36320" TargetMode="External"/><Relationship Id="rId480" Type="http://schemas.openxmlformats.org/officeDocument/2006/relationships/hyperlink" Target="http://bannerinb.kfu.edu.sa/KFU/CON_COLL?p_trm_code=143220&amp;p_CRN=36320" TargetMode="External"/><Relationship Id="rId481" Type="http://schemas.openxmlformats.org/officeDocument/2006/relationships/hyperlink" Target="http://bannerinb.kfu.edu.sa/KFU/CON_MAJ?p_trm_code=143220&amp;p_CRN=36320" TargetMode="External"/><Relationship Id="rId482" Type="http://schemas.openxmlformats.org/officeDocument/2006/relationships/hyperlink" Target="http://bannerinb.kfu.edu.sa/KFU/CRN_PREQ?p_tErm_code=143220&amp;p_CRN=36321" TargetMode="External"/><Relationship Id="rId483" Type="http://schemas.openxmlformats.org/officeDocument/2006/relationships/hyperlink" Target="http://bannerinb.kfu.edu.sa/KFU/CON_COLL?p_trm_code=143220&amp;p_CRN=36321" TargetMode="External"/><Relationship Id="rId484" Type="http://schemas.openxmlformats.org/officeDocument/2006/relationships/hyperlink" Target="http://bannerinb.kfu.edu.sa/KFU/CON_MAJ?p_trm_code=143220&amp;p_CRN=36321" TargetMode="External"/><Relationship Id="rId485" Type="http://schemas.openxmlformats.org/officeDocument/2006/relationships/hyperlink" Target="http://bannerinb.kfu.edu.sa/KFU/CRN_PREQ?p_tErm_code=143220&amp;p_CRN=36322" TargetMode="External"/><Relationship Id="rId486" Type="http://schemas.openxmlformats.org/officeDocument/2006/relationships/hyperlink" Target="http://bannerinb.kfu.edu.sa/KFU/CON_COLL?p_trm_code=143220&amp;p_CRN=36322" TargetMode="External"/><Relationship Id="rId487" Type="http://schemas.openxmlformats.org/officeDocument/2006/relationships/hyperlink" Target="http://bannerinb.kfu.edu.sa/KFU/CON_MAJ?p_trm_code=143220&amp;p_CRN=36322" TargetMode="External"/><Relationship Id="rId488" Type="http://schemas.openxmlformats.org/officeDocument/2006/relationships/hyperlink" Target="http://bannerinb.kfu.edu.sa/KFU/CRN_PREQ?p_tErm_code=143220&amp;p_CRN=36323" TargetMode="External"/><Relationship Id="rId489" Type="http://schemas.openxmlformats.org/officeDocument/2006/relationships/hyperlink" Target="http://bannerinb.kfu.edu.sa/KFU/CON_COLL?p_trm_code=143220&amp;p_CRN=36323" TargetMode="External"/><Relationship Id="rId490" Type="http://schemas.openxmlformats.org/officeDocument/2006/relationships/hyperlink" Target="http://bannerinb.kfu.edu.sa/KFU/CON_MAJ?p_trm_code=143220&amp;p_CRN=36323" TargetMode="External"/><Relationship Id="rId491" Type="http://schemas.openxmlformats.org/officeDocument/2006/relationships/hyperlink" Target="http://bannerinb.kfu.edu.sa/KFU/CRN_PREQ?p_tErm_code=143220&amp;p_CRN=36324" TargetMode="External"/><Relationship Id="rId492" Type="http://schemas.openxmlformats.org/officeDocument/2006/relationships/hyperlink" Target="http://bannerinb.kfu.edu.sa/KFU/CON_COLL?p_trm_code=143220&amp;p_CRN=36324" TargetMode="External"/><Relationship Id="rId493" Type="http://schemas.openxmlformats.org/officeDocument/2006/relationships/hyperlink" Target="http://bannerinb.kfu.edu.sa/KFU/CON_MAJ?p_trm_code=143220&amp;p_CRN=36324" TargetMode="External"/><Relationship Id="rId494" Type="http://schemas.openxmlformats.org/officeDocument/2006/relationships/hyperlink" Target="http://bannerinb.kfu.edu.sa/KFU/CRN_PREQ?p_tErm_code=143220&amp;p_CRN=36325" TargetMode="External"/><Relationship Id="rId495" Type="http://schemas.openxmlformats.org/officeDocument/2006/relationships/hyperlink" Target="http://bannerinb.kfu.edu.sa/KFU/CON_COLL?p_trm_code=143220&amp;p_CRN=36325" TargetMode="External"/><Relationship Id="rId496" Type="http://schemas.openxmlformats.org/officeDocument/2006/relationships/hyperlink" Target="http://bannerinb.kfu.edu.sa/KFU/CON_MAJ?p_trm_code=143220&amp;p_CRN=36325" TargetMode="External"/><Relationship Id="rId497" Type="http://schemas.openxmlformats.org/officeDocument/2006/relationships/hyperlink" Target="http://bannerinb.kfu.edu.sa/KFU/CRN_PREQ?p_tErm_code=143220&amp;p_CRN=36326" TargetMode="External"/><Relationship Id="rId498" Type="http://schemas.openxmlformats.org/officeDocument/2006/relationships/hyperlink" Target="http://bannerinb.kfu.edu.sa/KFU/CON_COLL?p_trm_code=143220&amp;p_CRN=36326" TargetMode="External"/><Relationship Id="rId499" Type="http://schemas.openxmlformats.org/officeDocument/2006/relationships/hyperlink" Target="http://bannerinb.kfu.edu.sa/KFU/CON_MAJ?p_trm_code=143220&amp;p_CRN=36326" TargetMode="External"/><Relationship Id="rId500" Type="http://schemas.openxmlformats.org/officeDocument/2006/relationships/hyperlink" Target="http://bannerinb.kfu.edu.sa/KFU/CRN_PREQ?p_tErm_code=143220&amp;p_CRN=36327" TargetMode="External"/><Relationship Id="rId501" Type="http://schemas.openxmlformats.org/officeDocument/2006/relationships/hyperlink" Target="http://bannerinb.kfu.edu.sa/KFU/CON_COLL?p_trm_code=143220&amp;p_CRN=36327" TargetMode="External"/><Relationship Id="rId502" Type="http://schemas.openxmlformats.org/officeDocument/2006/relationships/hyperlink" Target="http://bannerinb.kfu.edu.sa/KFU/CON_MAJ?p_trm_code=143220&amp;p_CRN=36327" TargetMode="External"/><Relationship Id="rId503" Type="http://schemas.openxmlformats.org/officeDocument/2006/relationships/hyperlink" Target="http://bannerinb.kfu.edu.sa/KFU/CRN_PREQ?p_tErm_code=143220&amp;p_CRN=36328" TargetMode="External"/><Relationship Id="rId504" Type="http://schemas.openxmlformats.org/officeDocument/2006/relationships/hyperlink" Target="http://bannerinb.kfu.edu.sa/KFU/CON_COLL?p_trm_code=143220&amp;p_CRN=36328" TargetMode="External"/><Relationship Id="rId505" Type="http://schemas.openxmlformats.org/officeDocument/2006/relationships/hyperlink" Target="http://bannerinb.kfu.edu.sa/KFU/CON_MAJ?p_trm_code=143220&amp;p_CRN=36328" TargetMode="External"/><Relationship Id="rId506" Type="http://schemas.openxmlformats.org/officeDocument/2006/relationships/hyperlink" Target="http://bannerinb.kfu.edu.sa/KFU/CRN_PREQ?p_tErm_code=143220&amp;p_CRN=36329" TargetMode="External"/><Relationship Id="rId507" Type="http://schemas.openxmlformats.org/officeDocument/2006/relationships/hyperlink" Target="http://bannerinb.kfu.edu.sa/KFU/CON_COLL?p_trm_code=143220&amp;p_CRN=36329" TargetMode="External"/><Relationship Id="rId508" Type="http://schemas.openxmlformats.org/officeDocument/2006/relationships/hyperlink" Target="http://bannerinb.kfu.edu.sa/KFU/CON_MAJ?p_trm_code=143220&amp;p_CRN=36329" TargetMode="External"/><Relationship Id="rId509" Type="http://schemas.openxmlformats.org/officeDocument/2006/relationships/hyperlink" Target="http://bannerinb.kfu.edu.sa/KFU/CRN_PREQ?p_tErm_code=143220&amp;p_CRN=36330" TargetMode="External"/><Relationship Id="rId510" Type="http://schemas.openxmlformats.org/officeDocument/2006/relationships/hyperlink" Target="http://bannerinb.kfu.edu.sa/KFU/CON_COLL?p_trm_code=143220&amp;p_CRN=36330" TargetMode="External"/><Relationship Id="rId511" Type="http://schemas.openxmlformats.org/officeDocument/2006/relationships/hyperlink" Target="http://bannerinb.kfu.edu.sa/KFU/CON_MAJ?p_trm_code=143220&amp;p_CRN=36330" TargetMode="External"/><Relationship Id="rId512" Type="http://schemas.openxmlformats.org/officeDocument/2006/relationships/hyperlink" Target="http://bannerinb.kfu.edu.sa/KFU/CRN_PREQ?p_tErm_code=143220&amp;p_CRN=36331" TargetMode="External"/><Relationship Id="rId513" Type="http://schemas.openxmlformats.org/officeDocument/2006/relationships/hyperlink" Target="http://bannerinb.kfu.edu.sa/KFU/CON_COLL?p_trm_code=143220&amp;p_CRN=36331" TargetMode="External"/><Relationship Id="rId514" Type="http://schemas.openxmlformats.org/officeDocument/2006/relationships/hyperlink" Target="http://bannerinb.kfu.edu.sa/KFU/CON_MAJ?p_trm_code=143220&amp;p_CRN=36331" TargetMode="External"/><Relationship Id="rId515" Type="http://schemas.openxmlformats.org/officeDocument/2006/relationships/hyperlink" Target="http://bannerinb.kfu.edu.sa/KFU/CRN_PREQ?p_tErm_code=143220&amp;p_CRN=36332" TargetMode="External"/><Relationship Id="rId516" Type="http://schemas.openxmlformats.org/officeDocument/2006/relationships/hyperlink" Target="http://bannerinb.kfu.edu.sa/KFU/CON_COLL?p_trm_code=143220&amp;p_CRN=36332" TargetMode="External"/><Relationship Id="rId517" Type="http://schemas.openxmlformats.org/officeDocument/2006/relationships/hyperlink" Target="http://bannerinb.kfu.edu.sa/KFU/CON_MAJ?p_trm_code=143220&amp;p_CRN=36332" TargetMode="External"/><Relationship Id="rId518" Type="http://schemas.openxmlformats.org/officeDocument/2006/relationships/hyperlink" Target="http://bannerinb.kfu.edu.sa/KFU/CRN_PREQ?p_tErm_code=143220&amp;p_CRN=36333" TargetMode="External"/><Relationship Id="rId519" Type="http://schemas.openxmlformats.org/officeDocument/2006/relationships/hyperlink" Target="http://bannerinb.kfu.edu.sa/KFU/CON_COLL?p_trm_code=143220&amp;p_CRN=36333" TargetMode="External"/><Relationship Id="rId520" Type="http://schemas.openxmlformats.org/officeDocument/2006/relationships/hyperlink" Target="http://bannerinb.kfu.edu.sa/KFU/CON_MAJ?p_trm_code=143220&amp;p_CRN=36333" TargetMode="External"/><Relationship Id="rId521" Type="http://schemas.openxmlformats.org/officeDocument/2006/relationships/hyperlink" Target="http://bannerinb.kfu.edu.sa/KFU/CRN_PREQ?p_tErm_code=143220&amp;p_CRN=36334" TargetMode="External"/><Relationship Id="rId522" Type="http://schemas.openxmlformats.org/officeDocument/2006/relationships/hyperlink" Target="http://bannerinb.kfu.edu.sa/KFU/CON_COLL?p_trm_code=143220&amp;p_CRN=36334" TargetMode="External"/><Relationship Id="rId523" Type="http://schemas.openxmlformats.org/officeDocument/2006/relationships/hyperlink" Target="http://bannerinb.kfu.edu.sa/KFU/CON_MAJ?p_trm_code=143220&amp;p_CRN=36334" TargetMode="External"/><Relationship Id="rId524" Type="http://schemas.openxmlformats.org/officeDocument/2006/relationships/hyperlink" Target="http://bannerinb.kfu.edu.sa/KFU/CRN_PREQ?p_tErm_code=143220&amp;p_CRN=36335" TargetMode="External"/><Relationship Id="rId525" Type="http://schemas.openxmlformats.org/officeDocument/2006/relationships/hyperlink" Target="http://bannerinb.kfu.edu.sa/KFU/CON_COLL?p_trm_code=143220&amp;p_CRN=36335" TargetMode="External"/><Relationship Id="rId526" Type="http://schemas.openxmlformats.org/officeDocument/2006/relationships/hyperlink" Target="http://bannerinb.kfu.edu.sa/KFU/CON_MAJ?p_trm_code=143220&amp;p_CRN=36335" TargetMode="External"/><Relationship Id="rId527" Type="http://schemas.openxmlformats.org/officeDocument/2006/relationships/hyperlink" Target="http://bannerinb.kfu.edu.sa/KFU/CRN_PREQ?p_tErm_code=143220&amp;p_CRN=43415" TargetMode="External"/><Relationship Id="rId528" Type="http://schemas.openxmlformats.org/officeDocument/2006/relationships/hyperlink" Target="http://bannerinb.kfu.edu.sa/KFU/CON_COLL?p_trm_code=143220&amp;p_CRN=43415" TargetMode="External"/><Relationship Id="rId529" Type="http://schemas.openxmlformats.org/officeDocument/2006/relationships/hyperlink" Target="http://bannerinb.kfu.edu.sa/KFU/CON_MAJ?p_trm_code=143220&amp;p_CRN=43415" TargetMode="External"/><Relationship Id="rId530" Type="http://schemas.openxmlformats.org/officeDocument/2006/relationships/hyperlink" Target="http://bannerinb.kfu.edu.sa/KFU/CRN_PREQ?p_tErm_code=143220&amp;p_CRN=43416" TargetMode="External"/><Relationship Id="rId531" Type="http://schemas.openxmlformats.org/officeDocument/2006/relationships/hyperlink" Target="http://bannerinb.kfu.edu.sa/KFU/CON_COLL?p_trm_code=143220&amp;p_CRN=43416" TargetMode="External"/><Relationship Id="rId532" Type="http://schemas.openxmlformats.org/officeDocument/2006/relationships/hyperlink" Target="http://bannerinb.kfu.edu.sa/KFU/CON_MAJ?p_trm_code=143220&amp;p_CRN=43416" TargetMode="External"/><Relationship Id="rId533" Type="http://schemas.openxmlformats.org/officeDocument/2006/relationships/hyperlink" Target="http://bannerinb.kfu.edu.sa/KFU/CRN_PREQ?p_tErm_code=143220&amp;p_CRN=43417" TargetMode="External"/><Relationship Id="rId534" Type="http://schemas.openxmlformats.org/officeDocument/2006/relationships/hyperlink" Target="http://bannerinb.kfu.edu.sa/KFU/CON_COLL?p_trm_code=143220&amp;p_CRN=43417" TargetMode="External"/><Relationship Id="rId535" Type="http://schemas.openxmlformats.org/officeDocument/2006/relationships/hyperlink" Target="http://bannerinb.kfu.edu.sa/KFU/CON_MAJ?p_trm_code=143220&amp;p_CRN=43417" TargetMode="External"/><Relationship Id="rId536" Type="http://schemas.openxmlformats.org/officeDocument/2006/relationships/hyperlink" Target="http://bannerinb.kfu.edu.sa/KFU/CRN_PREQ?p_tErm_code=143220&amp;p_CRN=43418" TargetMode="External"/><Relationship Id="rId537" Type="http://schemas.openxmlformats.org/officeDocument/2006/relationships/hyperlink" Target="http://bannerinb.kfu.edu.sa/KFU/CON_COLL?p_trm_code=143220&amp;p_CRN=43418" TargetMode="External"/><Relationship Id="rId538" Type="http://schemas.openxmlformats.org/officeDocument/2006/relationships/hyperlink" Target="http://bannerinb.kfu.edu.sa/KFU/CON_MAJ?p_trm_code=143220&amp;p_CRN=43418" TargetMode="External"/><Relationship Id="rId539" Type="http://schemas.openxmlformats.org/officeDocument/2006/relationships/hyperlink" Target="http://bannerinb.kfu.edu.sa/KFU/CRN_PREQ?p_tErm_code=143220&amp;p_CRN=43419" TargetMode="External"/><Relationship Id="rId540" Type="http://schemas.openxmlformats.org/officeDocument/2006/relationships/hyperlink" Target="http://bannerinb.kfu.edu.sa/KFU/CON_COLL?p_trm_code=143220&amp;p_CRN=43419" TargetMode="External"/><Relationship Id="rId541" Type="http://schemas.openxmlformats.org/officeDocument/2006/relationships/hyperlink" Target="http://bannerinb.kfu.edu.sa/KFU/CON_MAJ?p_trm_code=143220&amp;p_CRN=43419" TargetMode="External"/><Relationship Id="rId542" Type="http://schemas.openxmlformats.org/officeDocument/2006/relationships/hyperlink" Target="http://bannerinb.kfu.edu.sa/KFU/CRN_PREQ?p_tErm_code=143220&amp;p_CRN=43420" TargetMode="External"/><Relationship Id="rId543" Type="http://schemas.openxmlformats.org/officeDocument/2006/relationships/hyperlink" Target="http://bannerinb.kfu.edu.sa/KFU/CON_COLL?p_trm_code=143220&amp;p_CRN=43420" TargetMode="External"/><Relationship Id="rId544" Type="http://schemas.openxmlformats.org/officeDocument/2006/relationships/hyperlink" Target="http://bannerinb.kfu.edu.sa/KFU/CON_MAJ?p_trm_code=143220&amp;p_CRN=43420" TargetMode="External"/><Relationship Id="rId545" Type="http://schemas.openxmlformats.org/officeDocument/2006/relationships/hyperlink" Target="http://bannerinb.kfu.edu.sa/KFU/CRN_PREQ?p_tErm_code=143220&amp;p_CRN=43421" TargetMode="External"/><Relationship Id="rId546" Type="http://schemas.openxmlformats.org/officeDocument/2006/relationships/hyperlink" Target="http://bannerinb.kfu.edu.sa/KFU/CON_COLL?p_trm_code=143220&amp;p_CRN=43421" TargetMode="External"/><Relationship Id="rId547" Type="http://schemas.openxmlformats.org/officeDocument/2006/relationships/hyperlink" Target="http://bannerinb.kfu.edu.sa/KFU/CON_MAJ?p_trm_code=143220&amp;p_CRN=43421" TargetMode="External"/><Relationship Id="rId548" Type="http://schemas.openxmlformats.org/officeDocument/2006/relationships/hyperlink" Target="http://bannerinb.kfu.edu.sa/KFU/CRN_PREQ?p_tErm_code=143220&amp;p_CRN=43422" TargetMode="External"/><Relationship Id="rId549" Type="http://schemas.openxmlformats.org/officeDocument/2006/relationships/hyperlink" Target="http://bannerinb.kfu.edu.sa/KFU/CON_COLL?p_trm_code=143220&amp;p_CRN=43422" TargetMode="External"/><Relationship Id="rId550" Type="http://schemas.openxmlformats.org/officeDocument/2006/relationships/hyperlink" Target="http://bannerinb.kfu.edu.sa/KFU/CON_MAJ?p_trm_code=143220&amp;p_CRN=43422" TargetMode="External"/><Relationship Id="rId551" Type="http://schemas.openxmlformats.org/officeDocument/2006/relationships/hyperlink" Target="http://bannerinb.kfu.edu.sa/KFU/CRN_PREQ?p_tErm_code=143220&amp;p_CRN=43424" TargetMode="External"/><Relationship Id="rId552" Type="http://schemas.openxmlformats.org/officeDocument/2006/relationships/hyperlink" Target="http://bannerinb.kfu.edu.sa/KFU/CON_COLL?p_trm_code=143220&amp;p_CRN=43424" TargetMode="External"/><Relationship Id="rId553" Type="http://schemas.openxmlformats.org/officeDocument/2006/relationships/hyperlink" Target="http://bannerinb.kfu.edu.sa/KFU/CON_MAJ?p_trm_code=143220&amp;p_CRN=43424" TargetMode="External"/><Relationship Id="rId554" Type="http://schemas.openxmlformats.org/officeDocument/2006/relationships/hyperlink" Target="http://bannerinb.kfu.edu.sa/KFU/CRN_PREQ?p_tErm_code=143220&amp;p_CRN=43425" TargetMode="External"/><Relationship Id="rId555" Type="http://schemas.openxmlformats.org/officeDocument/2006/relationships/hyperlink" Target="http://bannerinb.kfu.edu.sa/KFU/CON_COLL?p_trm_code=143220&amp;p_CRN=43425" TargetMode="External"/><Relationship Id="rId556" Type="http://schemas.openxmlformats.org/officeDocument/2006/relationships/hyperlink" Target="http://bannerinb.kfu.edu.sa/KFU/CON_MAJ?p_trm_code=143220&amp;p_CRN=43425" TargetMode="External"/><Relationship Id="rId557" Type="http://schemas.openxmlformats.org/officeDocument/2006/relationships/hyperlink" Target="http://bannerinb.kfu.edu.sa/KFU/CRN_PREQ?p_tErm_code=143220&amp;p_CRN=43426" TargetMode="External"/><Relationship Id="rId558" Type="http://schemas.openxmlformats.org/officeDocument/2006/relationships/hyperlink" Target="http://bannerinb.kfu.edu.sa/KFU/CON_COLL?p_trm_code=143220&amp;p_CRN=43426" TargetMode="External"/><Relationship Id="rId559" Type="http://schemas.openxmlformats.org/officeDocument/2006/relationships/hyperlink" Target="http://bannerinb.kfu.edu.sa/KFU/CON_MAJ?p_trm_code=143220&amp;p_CRN=43426" TargetMode="External"/><Relationship Id="rId560" Type="http://schemas.openxmlformats.org/officeDocument/2006/relationships/hyperlink" Target="http://bannerinb.kfu.edu.sa/KFU/CRN_PREQ?p_tErm_code=143220&amp;p_CRN=43427" TargetMode="External"/><Relationship Id="rId561" Type="http://schemas.openxmlformats.org/officeDocument/2006/relationships/hyperlink" Target="http://bannerinb.kfu.edu.sa/KFU/CON_COLL?p_trm_code=143220&amp;p_CRN=43427" TargetMode="External"/><Relationship Id="rId562" Type="http://schemas.openxmlformats.org/officeDocument/2006/relationships/hyperlink" Target="http://bannerinb.kfu.edu.sa/KFU/CON_MAJ?p_trm_code=143220&amp;p_CRN=43427" TargetMode="External"/><Relationship Id="rId563" Type="http://schemas.openxmlformats.org/officeDocument/2006/relationships/hyperlink" Target="http://bannerinb.kfu.edu.sa/KFU/CRN_PREQ?p_tErm_code=143220&amp;p_CRN=43428" TargetMode="External"/><Relationship Id="rId564" Type="http://schemas.openxmlformats.org/officeDocument/2006/relationships/hyperlink" Target="http://bannerinb.kfu.edu.sa/KFU/CON_COLL?p_trm_code=143220&amp;p_CRN=43428" TargetMode="External"/><Relationship Id="rId565" Type="http://schemas.openxmlformats.org/officeDocument/2006/relationships/hyperlink" Target="http://bannerinb.kfu.edu.sa/KFU/CON_MAJ?p_trm_code=143220&amp;p_CRN=43428" TargetMode="External"/><Relationship Id="rId566" Type="http://schemas.openxmlformats.org/officeDocument/2006/relationships/hyperlink" Target="http://bannerinb.kfu.edu.sa/KFU/CRN_PREQ?p_tErm_code=143220&amp;p_CRN=43429" TargetMode="External"/><Relationship Id="rId567" Type="http://schemas.openxmlformats.org/officeDocument/2006/relationships/hyperlink" Target="http://bannerinb.kfu.edu.sa/KFU/CON_COLL?p_trm_code=143220&amp;p_CRN=43429" TargetMode="External"/><Relationship Id="rId568" Type="http://schemas.openxmlformats.org/officeDocument/2006/relationships/hyperlink" Target="http://bannerinb.kfu.edu.sa/KFU/CON_MAJ?p_trm_code=143220&amp;p_CRN=43429" TargetMode="External"/><Relationship Id="rId569" Type="http://schemas.openxmlformats.org/officeDocument/2006/relationships/hyperlink" Target="http://bannerinb.kfu.edu.sa/KFU/CRN_PREQ?p_tErm_code=143220&amp;p_CRN=43430" TargetMode="External"/><Relationship Id="rId570" Type="http://schemas.openxmlformats.org/officeDocument/2006/relationships/hyperlink" Target="http://bannerinb.kfu.edu.sa/KFU/CON_COLL?p_trm_code=143220&amp;p_CRN=43430" TargetMode="External"/><Relationship Id="rId571" Type="http://schemas.openxmlformats.org/officeDocument/2006/relationships/hyperlink" Target="http://bannerinb.kfu.edu.sa/KFU/CON_MAJ?p_trm_code=143220&amp;p_CRN=43430" TargetMode="External"/><Relationship Id="rId572" Type="http://schemas.openxmlformats.org/officeDocument/2006/relationships/hyperlink" Target="http://bannerinb.kfu.edu.sa/KFU/CRN_PREQ?p_tErm_code=143220&amp;p_CRN=43431" TargetMode="External"/><Relationship Id="rId573" Type="http://schemas.openxmlformats.org/officeDocument/2006/relationships/hyperlink" Target="http://bannerinb.kfu.edu.sa/KFU/CON_COLL?p_trm_code=143220&amp;p_CRN=43431" TargetMode="External"/><Relationship Id="rId574" Type="http://schemas.openxmlformats.org/officeDocument/2006/relationships/hyperlink" Target="http://bannerinb.kfu.edu.sa/KFU/CON_MAJ?p_trm_code=143220&amp;p_CRN=43431" TargetMode="External"/><Relationship Id="rId575" Type="http://schemas.openxmlformats.org/officeDocument/2006/relationships/hyperlink" Target="http://bannerinb.kfu.edu.sa/KFU/CRN_PREQ?p_tErm_code=143220&amp;p_CRN=43432" TargetMode="External"/><Relationship Id="rId576" Type="http://schemas.openxmlformats.org/officeDocument/2006/relationships/hyperlink" Target="http://bannerinb.kfu.edu.sa/KFU/CON_COLL?p_trm_code=143220&amp;p_CRN=43432" TargetMode="External"/><Relationship Id="rId577" Type="http://schemas.openxmlformats.org/officeDocument/2006/relationships/hyperlink" Target="http://bannerinb.kfu.edu.sa/KFU/CON_MAJ?p_trm_code=143220&amp;p_CRN=43432" TargetMode="External"/><Relationship Id="rId578" Type="http://schemas.openxmlformats.org/officeDocument/2006/relationships/hyperlink" Target="http://bannerinb.kfu.edu.sa/KFU/CRN_PREQ?p_tErm_code=143220&amp;p_CRN=43436" TargetMode="External"/><Relationship Id="rId579" Type="http://schemas.openxmlformats.org/officeDocument/2006/relationships/hyperlink" Target="http://bannerinb.kfu.edu.sa/KFU/CON_COLL?p_trm_code=143220&amp;p_CRN=43436" TargetMode="External"/><Relationship Id="rId580" Type="http://schemas.openxmlformats.org/officeDocument/2006/relationships/hyperlink" Target="http://bannerinb.kfu.edu.sa/KFU/CON_MAJ?p_trm_code=143220&amp;p_CRN=43436" TargetMode="External"/><Relationship Id="rId581" Type="http://schemas.openxmlformats.org/officeDocument/2006/relationships/hyperlink" Target="http://bannerinb.kfu.edu.sa/KFU/CRN_PREQ?p_tErm_code=143220&amp;p_CRN=43439" TargetMode="External"/><Relationship Id="rId582" Type="http://schemas.openxmlformats.org/officeDocument/2006/relationships/hyperlink" Target="http://bannerinb.kfu.edu.sa/KFU/CON_COLL?p_trm_code=143220&amp;p_CRN=43439" TargetMode="External"/><Relationship Id="rId583" Type="http://schemas.openxmlformats.org/officeDocument/2006/relationships/hyperlink" Target="http://bannerinb.kfu.edu.sa/KFU/CON_MAJ?p_trm_code=143220&amp;p_CRN=43439" TargetMode="External"/><Relationship Id="rId584" Type="http://schemas.openxmlformats.org/officeDocument/2006/relationships/hyperlink" Target="http://bannerinb.kfu.edu.sa/KFU/CRN_PREQ?p_tErm_code=143220&amp;p_CRN=43441" TargetMode="External"/><Relationship Id="rId585" Type="http://schemas.openxmlformats.org/officeDocument/2006/relationships/hyperlink" Target="http://bannerinb.kfu.edu.sa/KFU/CON_COLL?p_trm_code=143220&amp;p_CRN=43441" TargetMode="External"/><Relationship Id="rId586" Type="http://schemas.openxmlformats.org/officeDocument/2006/relationships/hyperlink" Target="http://bannerinb.kfu.edu.sa/KFU/CON_MAJ?p_trm_code=143220&amp;p_CRN=43441" TargetMode="External"/><Relationship Id="rId587" Type="http://schemas.openxmlformats.org/officeDocument/2006/relationships/hyperlink" Target="http://bannerinb.kfu.edu.sa/KFU/CRN_PREQ?p_tErm_code=143220&amp;p_CRN=43442" TargetMode="External"/><Relationship Id="rId588" Type="http://schemas.openxmlformats.org/officeDocument/2006/relationships/hyperlink" Target="http://bannerinb.kfu.edu.sa/KFU/CON_COLL?p_trm_code=143220&amp;p_CRN=43442" TargetMode="External"/><Relationship Id="rId589" Type="http://schemas.openxmlformats.org/officeDocument/2006/relationships/hyperlink" Target="http://bannerinb.kfu.edu.sa/KFU/CON_MAJ?p_trm_code=143220&amp;p_CRN=43442" TargetMode="External"/><Relationship Id="rId590" Type="http://schemas.openxmlformats.org/officeDocument/2006/relationships/hyperlink" Target="http://bannerinb.kfu.edu.sa/KFU/CRN_PREQ?p_tErm_code=143220&amp;p_CRN=43444" TargetMode="External"/><Relationship Id="rId591" Type="http://schemas.openxmlformats.org/officeDocument/2006/relationships/hyperlink" Target="http://bannerinb.kfu.edu.sa/KFU/CON_COLL?p_trm_code=143220&amp;p_CRN=43444" TargetMode="External"/><Relationship Id="rId592" Type="http://schemas.openxmlformats.org/officeDocument/2006/relationships/hyperlink" Target="http://bannerinb.kfu.edu.sa/KFU/CON_MAJ?p_trm_code=143220&amp;p_CRN=43444" TargetMode="External"/><Relationship Id="rId593" Type="http://schemas.openxmlformats.org/officeDocument/2006/relationships/hyperlink" Target="http://bannerinb.kfu.edu.sa/KFU/CRN_PREQ?p_tErm_code=143220&amp;p_CRN=43446" TargetMode="External"/><Relationship Id="rId594" Type="http://schemas.openxmlformats.org/officeDocument/2006/relationships/hyperlink" Target="http://bannerinb.kfu.edu.sa/KFU/CON_COLL?p_trm_code=143220&amp;p_CRN=43446" TargetMode="External"/><Relationship Id="rId595" Type="http://schemas.openxmlformats.org/officeDocument/2006/relationships/hyperlink" Target="http://bannerinb.kfu.edu.sa/KFU/CON_MAJ?p_trm_code=143220&amp;p_CRN=43446" TargetMode="External"/><Relationship Id="rId596" Type="http://schemas.openxmlformats.org/officeDocument/2006/relationships/hyperlink" Target="http://bannerinb.kfu.edu.sa/KFU/CRN_PREQ?p_tErm_code=143220&amp;p_CRN=43447" TargetMode="External"/><Relationship Id="rId597" Type="http://schemas.openxmlformats.org/officeDocument/2006/relationships/hyperlink" Target="http://bannerinb.kfu.edu.sa/KFU/CON_COLL?p_trm_code=143220&amp;p_CRN=43447" TargetMode="External"/><Relationship Id="rId598" Type="http://schemas.openxmlformats.org/officeDocument/2006/relationships/hyperlink" Target="http://bannerinb.kfu.edu.sa/KFU/CON_MAJ?p_trm_code=143220&amp;p_CRN=43447" TargetMode="External"/><Relationship Id="rId599" Type="http://schemas.openxmlformats.org/officeDocument/2006/relationships/hyperlink" Target="http://bannerinb.kfu.edu.sa/KFU/CRN_PREQ?p_tErm_code=143220&amp;p_CRN=43449" TargetMode="External"/><Relationship Id="rId600" Type="http://schemas.openxmlformats.org/officeDocument/2006/relationships/hyperlink" Target="http://bannerinb.kfu.edu.sa/KFU/CON_COLL?p_trm_code=143220&amp;p_CRN=43449" TargetMode="External"/><Relationship Id="rId601" Type="http://schemas.openxmlformats.org/officeDocument/2006/relationships/hyperlink" Target="http://bannerinb.kfu.edu.sa/KFU/CON_MAJ?p_trm_code=143220&amp;p_CRN=43449" TargetMode="External"/><Relationship Id="rId602" Type="http://schemas.openxmlformats.org/officeDocument/2006/relationships/hyperlink" Target="http://bannerinb.kfu.edu.sa/KFU/CRN_PREQ?p_tErm_code=143220&amp;p_CRN=43451" TargetMode="External"/><Relationship Id="rId603" Type="http://schemas.openxmlformats.org/officeDocument/2006/relationships/hyperlink" Target="http://bannerinb.kfu.edu.sa/KFU/CON_COLL?p_trm_code=143220&amp;p_CRN=43451" TargetMode="External"/><Relationship Id="rId604" Type="http://schemas.openxmlformats.org/officeDocument/2006/relationships/hyperlink" Target="http://bannerinb.kfu.edu.sa/KFU/CON_MAJ?p_trm_code=143220&amp;p_CRN=43451" TargetMode="External"/><Relationship Id="rId605" Type="http://schemas.openxmlformats.org/officeDocument/2006/relationships/hyperlink" Target="http://bannerinb.kfu.edu.sa/KFU/CRN_PREQ?p_tErm_code=143220&amp;p_CRN=43453" TargetMode="External"/><Relationship Id="rId606" Type="http://schemas.openxmlformats.org/officeDocument/2006/relationships/hyperlink" Target="http://bannerinb.kfu.edu.sa/KFU/CON_COLL?p_trm_code=143220&amp;p_CRN=43453" TargetMode="External"/><Relationship Id="rId607" Type="http://schemas.openxmlformats.org/officeDocument/2006/relationships/hyperlink" Target="http://bannerinb.kfu.edu.sa/KFU/CON_MAJ?p_trm_code=143220&amp;p_CRN=43453" TargetMode="External"/><Relationship Id="rId608" Type="http://schemas.openxmlformats.org/officeDocument/2006/relationships/hyperlink" Target="http://bannerinb.kfu.edu.sa/KFU/CRN_PREQ?p_tErm_code=143220&amp;p_CRN=43454" TargetMode="External"/><Relationship Id="rId609" Type="http://schemas.openxmlformats.org/officeDocument/2006/relationships/hyperlink" Target="http://bannerinb.kfu.edu.sa/KFU/CON_COLL?p_trm_code=143220&amp;p_CRN=43454" TargetMode="External"/><Relationship Id="rId610" Type="http://schemas.openxmlformats.org/officeDocument/2006/relationships/hyperlink" Target="http://bannerinb.kfu.edu.sa/KFU/CON_MAJ?p_trm_code=143220&amp;p_CRN=43454" TargetMode="External"/><Relationship Id="rId611" Type="http://schemas.openxmlformats.org/officeDocument/2006/relationships/hyperlink" Target="http://bannerinb.kfu.edu.sa/KFU/CON_COLL?p_trm_code=143220&amp;p_CRN=43481" TargetMode="External"/><Relationship Id="rId612" Type="http://schemas.openxmlformats.org/officeDocument/2006/relationships/hyperlink" Target="http://bannerinb.kfu.edu.sa/KFU/CON_MAJ?p_trm_code=143220&amp;p_CRN=43481" TargetMode="External"/><Relationship Id="rId613" Type="http://schemas.openxmlformats.org/officeDocument/2006/relationships/hyperlink" Target="http://bannerinb.kfu.edu.sa/KFU/CON_COLL?p_trm_code=143220&amp;p_CRN=43482" TargetMode="External"/><Relationship Id="rId614" Type="http://schemas.openxmlformats.org/officeDocument/2006/relationships/hyperlink" Target="http://bannerinb.kfu.edu.sa/KFU/CON_MAJ?p_trm_code=143220&amp;p_CRN=43482" TargetMode="External"/><Relationship Id="rId615" Type="http://schemas.openxmlformats.org/officeDocument/2006/relationships/hyperlink" Target="http://bannerinb.kfu.edu.sa/KFU/CRN_PREQ?p_tErm_code=143220&amp;p_CRN=36261" TargetMode="External"/><Relationship Id="rId616" Type="http://schemas.openxmlformats.org/officeDocument/2006/relationships/hyperlink" Target="http://bannerinb.kfu.edu.sa/KFU/CON_COLL?p_trm_code=143220&amp;p_CRN=36261" TargetMode="External"/><Relationship Id="rId617" Type="http://schemas.openxmlformats.org/officeDocument/2006/relationships/hyperlink" Target="http://bannerinb.kfu.edu.sa/KFU/CON_MAJ?p_trm_code=143220&amp;p_CRN=36261" TargetMode="External"/><Relationship Id="rId618" Type="http://schemas.openxmlformats.org/officeDocument/2006/relationships/hyperlink" Target="http://bannerinb.kfu.edu.sa/KFU/CRN_PREQ?p_tErm_code=143220&amp;p_CRN=36262" TargetMode="External"/><Relationship Id="rId619" Type="http://schemas.openxmlformats.org/officeDocument/2006/relationships/hyperlink" Target="http://bannerinb.kfu.edu.sa/KFU/CON_COLL?p_trm_code=143220&amp;p_CRN=36262" TargetMode="External"/><Relationship Id="rId620" Type="http://schemas.openxmlformats.org/officeDocument/2006/relationships/hyperlink" Target="http://bannerinb.kfu.edu.sa/KFU/CON_MAJ?p_trm_code=143220&amp;p_CRN=36262" TargetMode="External"/><Relationship Id="rId621" Type="http://schemas.openxmlformats.org/officeDocument/2006/relationships/hyperlink" Target="http://bannerinb.kfu.edu.sa/KFU/CRN_PREQ?p_tErm_code=143220&amp;p_CRN=36263" TargetMode="External"/><Relationship Id="rId622" Type="http://schemas.openxmlformats.org/officeDocument/2006/relationships/hyperlink" Target="http://bannerinb.kfu.edu.sa/KFU/CON_COLL?p_trm_code=143220&amp;p_CRN=36263" TargetMode="External"/><Relationship Id="rId623" Type="http://schemas.openxmlformats.org/officeDocument/2006/relationships/hyperlink" Target="http://bannerinb.kfu.edu.sa/KFU/CON_MAJ?p_trm_code=143220&amp;p_CRN=36263" TargetMode="External"/><Relationship Id="rId624" Type="http://schemas.openxmlformats.org/officeDocument/2006/relationships/hyperlink" Target="http://bannerinb.kfu.edu.sa/KFU/CRN_PREQ?p_tErm_code=143220&amp;p_CRN=36264" TargetMode="External"/><Relationship Id="rId625" Type="http://schemas.openxmlformats.org/officeDocument/2006/relationships/hyperlink" Target="http://bannerinb.kfu.edu.sa/KFU/CON_COLL?p_trm_code=143220&amp;p_CRN=36264" TargetMode="External"/><Relationship Id="rId626" Type="http://schemas.openxmlformats.org/officeDocument/2006/relationships/hyperlink" Target="http://bannerinb.kfu.edu.sa/KFU/CON_MAJ?p_trm_code=143220&amp;p_CRN=36264" TargetMode="External"/><Relationship Id="rId627" Type="http://schemas.openxmlformats.org/officeDocument/2006/relationships/hyperlink" Target="http://bannerinb.kfu.edu.sa/KFU/CRN_PREQ?p_tErm_code=143220&amp;p_CRN=36265" TargetMode="External"/><Relationship Id="rId628" Type="http://schemas.openxmlformats.org/officeDocument/2006/relationships/hyperlink" Target="http://bannerinb.kfu.edu.sa/KFU/CON_COLL?p_trm_code=143220&amp;p_CRN=36265" TargetMode="External"/><Relationship Id="rId629" Type="http://schemas.openxmlformats.org/officeDocument/2006/relationships/hyperlink" Target="http://bannerinb.kfu.edu.sa/KFU/CON_MAJ?p_trm_code=143220&amp;p_CRN=36265" TargetMode="External"/><Relationship Id="rId630" Type="http://schemas.openxmlformats.org/officeDocument/2006/relationships/hyperlink" Target="http://bannerinb.kfu.edu.sa/KFU/CRN_PREQ?p_tErm_code=143220&amp;p_CRN=36266" TargetMode="External"/><Relationship Id="rId631" Type="http://schemas.openxmlformats.org/officeDocument/2006/relationships/hyperlink" Target="http://bannerinb.kfu.edu.sa/KFU/CON_COLL?p_trm_code=143220&amp;p_CRN=36266" TargetMode="External"/><Relationship Id="rId632" Type="http://schemas.openxmlformats.org/officeDocument/2006/relationships/hyperlink" Target="http://bannerinb.kfu.edu.sa/KFU/CRN_PREQ?p_tErm_code=143220&amp;p_CRN=36267" TargetMode="External"/><Relationship Id="rId633" Type="http://schemas.openxmlformats.org/officeDocument/2006/relationships/hyperlink" Target="http://bannerinb.kfu.edu.sa/KFU/CON_COLL?p_trm_code=143220&amp;p_CRN=36267" TargetMode="External"/><Relationship Id="rId634" Type="http://schemas.openxmlformats.org/officeDocument/2006/relationships/hyperlink" Target="http://bannerinb.kfu.edu.sa/KFU/CON_MAJ?p_trm_code=143220&amp;p_CRN=36267" TargetMode="External"/><Relationship Id="rId635" Type="http://schemas.openxmlformats.org/officeDocument/2006/relationships/hyperlink" Target="http://bannerinb.kfu.edu.sa/KFU/CRN_PREQ?p_tErm_code=143220&amp;p_CRN=36268" TargetMode="External"/><Relationship Id="rId636" Type="http://schemas.openxmlformats.org/officeDocument/2006/relationships/hyperlink" Target="http://bannerinb.kfu.edu.sa/KFU/CON_COLL?p_trm_code=143220&amp;p_CRN=36268" TargetMode="External"/><Relationship Id="rId637" Type="http://schemas.openxmlformats.org/officeDocument/2006/relationships/hyperlink" Target="http://bannerinb.kfu.edu.sa/KFU/CON_MAJ?p_trm_code=143220&amp;p_CRN=36268" TargetMode="External"/><Relationship Id="rId638" Type="http://schemas.openxmlformats.org/officeDocument/2006/relationships/hyperlink" Target="http://bannerinb.kfu.edu.sa/KFU/CRN_PREQ?p_tErm_code=143220&amp;p_CRN=36269" TargetMode="External"/><Relationship Id="rId639" Type="http://schemas.openxmlformats.org/officeDocument/2006/relationships/hyperlink" Target="http://bannerinb.kfu.edu.sa/KFU/CON_COLL?p_trm_code=143220&amp;p_CRN=36269" TargetMode="External"/><Relationship Id="rId640" Type="http://schemas.openxmlformats.org/officeDocument/2006/relationships/hyperlink" Target="http://bannerinb.kfu.edu.sa/KFU/CON_MAJ?p_trm_code=143220&amp;p_CRN=36269" TargetMode="External"/><Relationship Id="rId641" Type="http://schemas.openxmlformats.org/officeDocument/2006/relationships/hyperlink" Target="http://bannerinb.kfu.edu.sa/KFU/CRN_PREQ?p_tErm_code=143220&amp;p_CRN=36270" TargetMode="External"/><Relationship Id="rId642" Type="http://schemas.openxmlformats.org/officeDocument/2006/relationships/hyperlink" Target="http://bannerinb.kfu.edu.sa/KFU/CON_COLL?p_trm_code=143220&amp;p_CRN=36270" TargetMode="External"/><Relationship Id="rId643" Type="http://schemas.openxmlformats.org/officeDocument/2006/relationships/hyperlink" Target="http://bannerinb.kfu.edu.sa/KFU/CON_MAJ?p_trm_code=143220&amp;p_CRN=36270" TargetMode="External"/><Relationship Id="rId644" Type="http://schemas.openxmlformats.org/officeDocument/2006/relationships/hyperlink" Target="http://bannerinb.kfu.edu.sa/KFU/CRN_PREQ?p_tErm_code=143220&amp;p_CRN=36271" TargetMode="External"/><Relationship Id="rId645" Type="http://schemas.openxmlformats.org/officeDocument/2006/relationships/hyperlink" Target="http://bannerinb.kfu.edu.sa/KFU/CON_COLL?p_trm_code=143220&amp;p_CRN=36271" TargetMode="External"/><Relationship Id="rId646" Type="http://schemas.openxmlformats.org/officeDocument/2006/relationships/hyperlink" Target="http://bannerinb.kfu.edu.sa/KFU/CON_MAJ?p_trm_code=143220&amp;p_CRN=36271" TargetMode="External"/><Relationship Id="rId647" Type="http://schemas.openxmlformats.org/officeDocument/2006/relationships/hyperlink" Target="http://bannerinb.kfu.edu.sa/KFU/CRN_PREQ?p_tErm_code=143220&amp;p_CRN=36272" TargetMode="External"/><Relationship Id="rId648" Type="http://schemas.openxmlformats.org/officeDocument/2006/relationships/hyperlink" Target="http://bannerinb.kfu.edu.sa/KFU/CON_COLL?p_trm_code=143220&amp;p_CRN=36272" TargetMode="External"/><Relationship Id="rId649" Type="http://schemas.openxmlformats.org/officeDocument/2006/relationships/hyperlink" Target="http://bannerinb.kfu.edu.sa/KFU/CON_MAJ?p_trm_code=143220&amp;p_CRN=36272" TargetMode="External"/><Relationship Id="rId650" Type="http://schemas.openxmlformats.org/officeDocument/2006/relationships/hyperlink" Target="http://bannerinb.kfu.edu.sa/KFU/CRN_PREQ?p_tErm_code=143220&amp;p_CRN=36273" TargetMode="External"/><Relationship Id="rId651" Type="http://schemas.openxmlformats.org/officeDocument/2006/relationships/hyperlink" Target="http://bannerinb.kfu.edu.sa/KFU/CON_COLL?p_trm_code=143220&amp;p_CRN=36273" TargetMode="External"/><Relationship Id="rId652" Type="http://schemas.openxmlformats.org/officeDocument/2006/relationships/hyperlink" Target="http://bannerinb.kfu.edu.sa/KFU/CON_MAJ?p_trm_code=143220&amp;p_CRN=36273" TargetMode="External"/><Relationship Id="rId653" Type="http://schemas.openxmlformats.org/officeDocument/2006/relationships/hyperlink" Target="http://bannerinb.kfu.edu.sa/KFU/CRN_PREQ?p_tErm_code=143220&amp;p_CRN=36274" TargetMode="External"/><Relationship Id="rId654" Type="http://schemas.openxmlformats.org/officeDocument/2006/relationships/hyperlink" Target="http://bannerinb.kfu.edu.sa/KFU/CON_COLL?p_trm_code=143220&amp;p_CRN=36274" TargetMode="External"/><Relationship Id="rId655" Type="http://schemas.openxmlformats.org/officeDocument/2006/relationships/hyperlink" Target="http://bannerinb.kfu.edu.sa/KFU/CON_MAJ?p_trm_code=143220&amp;p_CRN=36274" TargetMode="External"/><Relationship Id="rId656" Type="http://schemas.openxmlformats.org/officeDocument/2006/relationships/hyperlink" Target="http://bannerinb.kfu.edu.sa/KFU/CRN_PREQ?p_tErm_code=143220&amp;p_CRN=36275" TargetMode="External"/><Relationship Id="rId657" Type="http://schemas.openxmlformats.org/officeDocument/2006/relationships/hyperlink" Target="http://bannerinb.kfu.edu.sa/KFU/CON_COLL?p_trm_code=143220&amp;p_CRN=36275" TargetMode="External"/><Relationship Id="rId658" Type="http://schemas.openxmlformats.org/officeDocument/2006/relationships/hyperlink" Target="http://bannerinb.kfu.edu.sa/KFU/CON_MAJ?p_trm_code=143220&amp;p_CRN=36275" TargetMode="External"/><Relationship Id="rId659" Type="http://schemas.openxmlformats.org/officeDocument/2006/relationships/hyperlink" Target="http://bannerinb.kfu.edu.sa/KFU/CRN_PREQ?p_tErm_code=143220&amp;p_CRN=43484" TargetMode="External"/><Relationship Id="rId660" Type="http://schemas.openxmlformats.org/officeDocument/2006/relationships/hyperlink" Target="http://bannerinb.kfu.edu.sa/KFU/CON_COLL?p_trm_code=143220&amp;p_CRN=43484" TargetMode="External"/><Relationship Id="rId661" Type="http://schemas.openxmlformats.org/officeDocument/2006/relationships/hyperlink" Target="http://bannerinb.kfu.edu.sa/KFU/CON_MAJ?p_trm_code=143220&amp;p_CRN=43484" TargetMode="External"/><Relationship Id="rId662" Type="http://schemas.openxmlformats.org/officeDocument/2006/relationships/hyperlink" Target="http://bannerinb.kfu.edu.sa/KFU/CON_COLL?p_trm_code=143220&amp;p_CRN=43483" TargetMode="External"/><Relationship Id="rId663" Type="http://schemas.openxmlformats.org/officeDocument/2006/relationships/hyperlink" Target="http://bannerinb.kfu.edu.sa/KFU/CON_MAJ?p_trm_code=143220&amp;p_CRN=43483" TargetMode="External"/><Relationship Id="rId664" Type="http://schemas.openxmlformats.org/officeDocument/2006/relationships/hyperlink" Target="http://bannerinb.kfu.edu.sa/KFU/CRN_PREQ?p_tErm_code=143220&amp;p_CRN=43469" TargetMode="External"/><Relationship Id="rId665" Type="http://schemas.openxmlformats.org/officeDocument/2006/relationships/hyperlink" Target="http://bannerinb.kfu.edu.sa/KFU/CON_COLL?p_trm_code=143220&amp;p_CRN=43469" TargetMode="External"/><Relationship Id="rId666" Type="http://schemas.openxmlformats.org/officeDocument/2006/relationships/hyperlink" Target="http://bannerinb.kfu.edu.sa/KFU/CON_MAJ?p_trm_code=143220&amp;p_CRN=43469" TargetMode="External"/><Relationship Id="rId667" Type="http://schemas.openxmlformats.org/officeDocument/2006/relationships/hyperlink" Target="http://bannerinb.kfu.edu.sa/KFU/CRN_PREQ?p_tErm_code=143220&amp;p_CRN=43470" TargetMode="External"/><Relationship Id="rId668" Type="http://schemas.openxmlformats.org/officeDocument/2006/relationships/hyperlink" Target="http://bannerinb.kfu.edu.sa/KFU/CON_COLL?p_trm_code=143220&amp;p_CRN=43470" TargetMode="External"/><Relationship Id="rId669" Type="http://schemas.openxmlformats.org/officeDocument/2006/relationships/hyperlink" Target="http://bannerinb.kfu.edu.sa/KFU/CON_MAJ?p_trm_code=143220&amp;p_CRN=43470" TargetMode="External"/><Relationship Id="rId670" Type="http://schemas.openxmlformats.org/officeDocument/2006/relationships/hyperlink" Target="http://bannerinb.kfu.edu.sa/KFU/CRN_PREQ?p_tErm_code=143220&amp;p_CRN=43471" TargetMode="External"/><Relationship Id="rId671" Type="http://schemas.openxmlformats.org/officeDocument/2006/relationships/hyperlink" Target="http://bannerinb.kfu.edu.sa/KFU/CON_COLL?p_trm_code=143220&amp;p_CRN=43471" TargetMode="External"/><Relationship Id="rId672" Type="http://schemas.openxmlformats.org/officeDocument/2006/relationships/hyperlink" Target="http://bannerinb.kfu.edu.sa/KFU/CON_MAJ?p_trm_code=143220&amp;p_CRN=43471" TargetMode="External"/><Relationship Id="rId673" Type="http://schemas.openxmlformats.org/officeDocument/2006/relationships/hyperlink" Target="http://bannerinb.kfu.edu.sa/KFU/CON_COLL?p_trm_code=143220&amp;p_CRN=43466" TargetMode="External"/><Relationship Id="rId674" Type="http://schemas.openxmlformats.org/officeDocument/2006/relationships/hyperlink" Target="http://bannerinb.kfu.edu.sa/KFU/CON_MAJ?p_trm_code=143220&amp;p_CRN=43466" TargetMode="External"/><Relationship Id="rId675" Type="http://schemas.openxmlformats.org/officeDocument/2006/relationships/hyperlink" Target="http://bannerinb.kfu.edu.sa/KFU/CON_COLL?p_trm_code=143220&amp;p_CRN=43467" TargetMode="External"/><Relationship Id="rId676" Type="http://schemas.openxmlformats.org/officeDocument/2006/relationships/hyperlink" Target="http://bannerinb.kfu.edu.sa/KFU/CON_MAJ?p_trm_code=143220&amp;p_CRN=43467" TargetMode="External"/><Relationship Id="rId677" Type="http://schemas.openxmlformats.org/officeDocument/2006/relationships/hyperlink" Target="http://bannerinb.kfu.edu.sa/KFU/CON_COLL?p_trm_code=143220&amp;p_CRN=43468" TargetMode="External"/><Relationship Id="rId678" Type="http://schemas.openxmlformats.org/officeDocument/2006/relationships/hyperlink" Target="http://bannerinb.kfu.edu.sa/KFU/CON_MAJ?p_trm_code=143220&amp;p_CRN=43468" TargetMode="External"/><Relationship Id="rId679" Type="http://schemas.openxmlformats.org/officeDocument/2006/relationships/hyperlink" Target="http://bannerinb.kfu.edu.sa/KFU/CRN_PREQ?p_tErm_code=143220&amp;p_CRN=43472" TargetMode="External"/><Relationship Id="rId680" Type="http://schemas.openxmlformats.org/officeDocument/2006/relationships/hyperlink" Target="http://bannerinb.kfu.edu.sa/KFU/CON_COLL?p_trm_code=143220&amp;p_CRN=43472" TargetMode="External"/><Relationship Id="rId681" Type="http://schemas.openxmlformats.org/officeDocument/2006/relationships/hyperlink" Target="http://bannerinb.kfu.edu.sa/KFU/CON_MAJ?p_trm_code=143220&amp;p_CRN=43472" TargetMode="External"/><Relationship Id="rId682" Type="http://schemas.openxmlformats.org/officeDocument/2006/relationships/hyperlink" Target="http://bannerinb.kfu.edu.sa/KFU/CRN_PREQ?p_tErm_code=143220&amp;p_CRN=43473" TargetMode="External"/><Relationship Id="rId683" Type="http://schemas.openxmlformats.org/officeDocument/2006/relationships/hyperlink" Target="http://bannerinb.kfu.edu.sa/KFU/CON_COLL?p_trm_code=143220&amp;p_CRN=43473" TargetMode="External"/><Relationship Id="rId684" Type="http://schemas.openxmlformats.org/officeDocument/2006/relationships/hyperlink" Target="http://bannerinb.kfu.edu.sa/KFU/CON_MAJ?p_trm_code=143220&amp;p_CRN=43473" TargetMode="External"/><Relationship Id="rId685" Type="http://schemas.openxmlformats.org/officeDocument/2006/relationships/hyperlink" Target="http://bannerinb.kfu.edu.sa/KFU/CRN_PREQ?p_tErm_code=143220&amp;p_CRN=43474" TargetMode="External"/><Relationship Id="rId686" Type="http://schemas.openxmlformats.org/officeDocument/2006/relationships/hyperlink" Target="http://bannerinb.kfu.edu.sa/KFU/CON_COLL?p_trm_code=143220&amp;p_CRN=43474" TargetMode="External"/><Relationship Id="rId687" Type="http://schemas.openxmlformats.org/officeDocument/2006/relationships/hyperlink" Target="http://bannerinb.kfu.edu.sa/KFU/CON_MAJ?p_trm_code=143220&amp;p_CRN=43474" TargetMode="External"/><Relationship Id="rId688" Type="http://schemas.openxmlformats.org/officeDocument/2006/relationships/hyperlink" Target="http://bannerinb.kfu.edu.sa/KFU/CRN_PREQ?p_tErm_code=143220&amp;p_CRN=43475" TargetMode="External"/><Relationship Id="rId689" Type="http://schemas.openxmlformats.org/officeDocument/2006/relationships/hyperlink" Target="http://bannerinb.kfu.edu.sa/KFU/CON_COLL?p_trm_code=143220&amp;p_CRN=43475" TargetMode="External"/><Relationship Id="rId690" Type="http://schemas.openxmlformats.org/officeDocument/2006/relationships/hyperlink" Target="http://bannerinb.kfu.edu.sa/KFU/CON_MAJ?p_trm_code=143220&amp;p_CRN=43475" TargetMode="External"/><Relationship Id="rId691" Type="http://schemas.openxmlformats.org/officeDocument/2006/relationships/hyperlink" Target="http://bannerinb.kfu.edu.sa/KFU/CRN_PREQ?p_tErm_code=143220&amp;p_CRN=43476" TargetMode="External"/><Relationship Id="rId692" Type="http://schemas.openxmlformats.org/officeDocument/2006/relationships/hyperlink" Target="http://bannerinb.kfu.edu.sa/KFU/CON_COLL?p_trm_code=143220&amp;p_CRN=43476" TargetMode="External"/><Relationship Id="rId693" Type="http://schemas.openxmlformats.org/officeDocument/2006/relationships/hyperlink" Target="http://bannerinb.kfu.edu.sa/KFU/CON_MAJ?p_trm_code=143220&amp;p_CRN=43476" TargetMode="External"/><Relationship Id="rId694" Type="http://schemas.openxmlformats.org/officeDocument/2006/relationships/hyperlink" Target="http://bannerinb.kfu.edu.sa/KFU/CRN_PREQ?p_tErm_code=143220&amp;p_CRN=43477" TargetMode="External"/><Relationship Id="rId695" Type="http://schemas.openxmlformats.org/officeDocument/2006/relationships/hyperlink" Target="http://bannerinb.kfu.edu.sa/KFU/CON_COLL?p_trm_code=143220&amp;p_CRN=43477" TargetMode="External"/><Relationship Id="rId696" Type="http://schemas.openxmlformats.org/officeDocument/2006/relationships/hyperlink" Target="http://bannerinb.kfu.edu.sa/KFU/CON_MAJ?p_trm_code=143220&amp;p_CRN=43477" TargetMode="External"/><Relationship Id="rId697" Type="http://schemas.openxmlformats.org/officeDocument/2006/relationships/hyperlink" Target="http://bannerinb.kfu.edu.sa/KFU/CRN_PREQ?p_tErm_code=143220&amp;p_CRN=43478" TargetMode="External"/><Relationship Id="rId698" Type="http://schemas.openxmlformats.org/officeDocument/2006/relationships/hyperlink" Target="http://bannerinb.kfu.edu.sa/KFU/CON_COLL?p_trm_code=143220&amp;p_CRN=43478" TargetMode="External"/><Relationship Id="rId699" Type="http://schemas.openxmlformats.org/officeDocument/2006/relationships/hyperlink" Target="http://bannerinb.kfu.edu.sa/KFU/CON_MAJ?p_trm_code=143220&amp;p_CRN=43478" TargetMode="External"/><Relationship Id="rId700" Type="http://schemas.openxmlformats.org/officeDocument/2006/relationships/hyperlink" Target="http://bannerinb.kfu.edu.sa/KFU/CRN_PREQ?p_tErm_code=143220&amp;p_CRN=43479" TargetMode="External"/><Relationship Id="rId701" Type="http://schemas.openxmlformats.org/officeDocument/2006/relationships/hyperlink" Target="http://bannerinb.kfu.edu.sa/KFU/CON_COLL?p_trm_code=143220&amp;p_CRN=43479" TargetMode="External"/><Relationship Id="rId702" Type="http://schemas.openxmlformats.org/officeDocument/2006/relationships/hyperlink" Target="http://bannerinb.kfu.edu.sa/KFU/CON_MAJ?p_trm_code=143220&amp;p_CRN=43479" TargetMode="External"/><Relationship Id="rId703" Type="http://schemas.openxmlformats.org/officeDocument/2006/relationships/hyperlink" Target="http://bannerinb.kfu.edu.sa/KFU/CRN_PREQ?p_tErm_code=143220&amp;p_CRN=43480" TargetMode="External"/><Relationship Id="rId704" Type="http://schemas.openxmlformats.org/officeDocument/2006/relationships/hyperlink" Target="http://bannerinb.kfu.edu.sa/KFU/CON_COLL?p_trm_code=143220&amp;p_CRN=43480" TargetMode="External"/><Relationship Id="rId705" Type="http://schemas.openxmlformats.org/officeDocument/2006/relationships/hyperlink" Target="http://bannerinb.kfu.edu.sa/KFU/CON_MAJ?p_trm_code=143220&amp;p_CRN=43480" TargetMode="External"/><Relationship Id="rId706" Type="http://schemas.openxmlformats.org/officeDocument/2006/relationships/hyperlink" Target="http://bannerinb.kfu.edu.sa/KFU/CON_COLL?p_trm_code=143220&amp;p_CRN=31371" TargetMode="External"/><Relationship Id="rId707" Type="http://schemas.openxmlformats.org/officeDocument/2006/relationships/hyperlink" Target="http://bannerinb.kfu.edu.sa/KFU/CON_MAJ?p_trm_code=143220&amp;p_CRN=31371" TargetMode="External"/><Relationship Id="rId708" Type="http://schemas.openxmlformats.org/officeDocument/2006/relationships/hyperlink" Target="http://bannerinb.kfu.edu.sa/KFU/CON_COLL?p_trm_code=143220&amp;p_CRN=31372" TargetMode="External"/><Relationship Id="rId709" Type="http://schemas.openxmlformats.org/officeDocument/2006/relationships/hyperlink" Target="http://bannerinb.kfu.edu.sa/KFU/CON_MAJ?p_trm_code=143220&amp;p_CRN=31372" TargetMode="External"/><Relationship Id="rId710" Type="http://schemas.openxmlformats.org/officeDocument/2006/relationships/hyperlink" Target="http://bannerinb.kfu.edu.sa/KFU/CON_COLL?p_trm_code=143220&amp;p_CRN=31373" TargetMode="External"/><Relationship Id="rId711" Type="http://schemas.openxmlformats.org/officeDocument/2006/relationships/hyperlink" Target="http://bannerinb.kfu.edu.sa/KFU/CON_MAJ?p_trm_code=143220&amp;p_CRN=31373" TargetMode="External"/><Relationship Id="rId712" Type="http://schemas.openxmlformats.org/officeDocument/2006/relationships/hyperlink" Target="http://bannerinb.kfu.edu.sa/KFU/CON_COLL?p_trm_code=143220&amp;p_CRN=31374" TargetMode="External"/><Relationship Id="rId713" Type="http://schemas.openxmlformats.org/officeDocument/2006/relationships/hyperlink" Target="http://bannerinb.kfu.edu.sa/KFU/CON_MAJ?p_trm_code=143220&amp;p_CRN=31374" TargetMode="External"/><Relationship Id="rId714" Type="http://schemas.openxmlformats.org/officeDocument/2006/relationships/hyperlink" Target="http://bannerinb.kfu.edu.sa/KFU/CON_COLL?p_trm_code=143220&amp;p_CRN=31375" TargetMode="External"/><Relationship Id="rId715" Type="http://schemas.openxmlformats.org/officeDocument/2006/relationships/hyperlink" Target="http://bannerinb.kfu.edu.sa/KFU/CON_MAJ?p_trm_code=143220&amp;p_CRN=31375" TargetMode="External"/><Relationship Id="rId716" Type="http://schemas.openxmlformats.org/officeDocument/2006/relationships/hyperlink" Target="http://bannerinb.kfu.edu.sa/KFU/CON_COLL?p_trm_code=143220&amp;p_CRN=31376" TargetMode="External"/><Relationship Id="rId717" Type="http://schemas.openxmlformats.org/officeDocument/2006/relationships/hyperlink" Target="http://bannerinb.kfu.edu.sa/KFU/CON_MAJ?p_trm_code=143220&amp;p_CRN=31376" TargetMode="External"/><Relationship Id="rId718" Type="http://schemas.openxmlformats.org/officeDocument/2006/relationships/hyperlink" Target="http://bannerinb.kfu.edu.sa/KFU/CON_COLL?p_trm_code=143220&amp;p_CRN=31377" TargetMode="External"/><Relationship Id="rId719" Type="http://schemas.openxmlformats.org/officeDocument/2006/relationships/hyperlink" Target="http://bannerinb.kfu.edu.sa/KFU/CON_MAJ?p_trm_code=143220&amp;p_CRN=31377" TargetMode="External"/><Relationship Id="rId720" Type="http://schemas.openxmlformats.org/officeDocument/2006/relationships/hyperlink" Target="http://bannerinb.kfu.edu.sa/KFU/CON_COLL?p_trm_code=143220&amp;p_CRN=31378" TargetMode="External"/><Relationship Id="rId721" Type="http://schemas.openxmlformats.org/officeDocument/2006/relationships/hyperlink" Target="http://bannerinb.kfu.edu.sa/KFU/CON_MAJ?p_trm_code=143220&amp;p_CRN=31378" TargetMode="External"/><Relationship Id="rId722" Type="http://schemas.openxmlformats.org/officeDocument/2006/relationships/hyperlink" Target="http://bannerinb.kfu.edu.sa/KFU/CON_COLL?p_trm_code=143220&amp;p_CRN=31379" TargetMode="External"/><Relationship Id="rId723" Type="http://schemas.openxmlformats.org/officeDocument/2006/relationships/hyperlink" Target="http://bannerinb.kfu.edu.sa/KFU/CON_MAJ?p_trm_code=143220&amp;p_CRN=31379" TargetMode="External"/><Relationship Id="rId724" Type="http://schemas.openxmlformats.org/officeDocument/2006/relationships/hyperlink" Target="http://bannerinb.kfu.edu.sa/KFU/CON_COLL?p_trm_code=143220&amp;p_CRN=31380" TargetMode="External"/><Relationship Id="rId725" Type="http://schemas.openxmlformats.org/officeDocument/2006/relationships/hyperlink" Target="http://bannerinb.kfu.edu.sa/KFU/CON_MAJ?p_trm_code=143220&amp;p_CRN=31380" TargetMode="External"/><Relationship Id="rId726" Type="http://schemas.openxmlformats.org/officeDocument/2006/relationships/hyperlink" Target="http://bannerinb.kfu.edu.sa/KFU/CON_COLL?p_trm_code=143220&amp;p_CRN=30739" TargetMode="External"/><Relationship Id="rId727" Type="http://schemas.openxmlformats.org/officeDocument/2006/relationships/hyperlink" Target="http://bannerinb.kfu.edu.sa/KFU/CON_MAJ?p_trm_code=143220&amp;p_CRN=30739" TargetMode="External"/><Relationship Id="rId728" Type="http://schemas.openxmlformats.org/officeDocument/2006/relationships/hyperlink" Target="http://bannerinb.kfu.edu.sa/KFU/CON_COLL?p_trm_code=143220&amp;p_CRN=32898" TargetMode="External"/><Relationship Id="rId729" Type="http://schemas.openxmlformats.org/officeDocument/2006/relationships/hyperlink" Target="http://bannerinb.kfu.edu.sa/KFU/CON_MAJ?p_trm_code=143220&amp;p_CRN=32898" TargetMode="External"/><Relationship Id="rId730" Type="http://schemas.openxmlformats.org/officeDocument/2006/relationships/hyperlink" Target="http://bannerinb.kfu.edu.sa/KFU/CON_COLL?p_trm_code=143220&amp;p_CRN=32899" TargetMode="External"/><Relationship Id="rId731" Type="http://schemas.openxmlformats.org/officeDocument/2006/relationships/hyperlink" Target="http://bannerinb.kfu.edu.sa/KFU/CON_MAJ?p_trm_code=143220&amp;p_CRN=32899" TargetMode="External"/><Relationship Id="rId732" Type="http://schemas.openxmlformats.org/officeDocument/2006/relationships/hyperlink" Target="http://bannerinb.kfu.edu.sa/KFU/CON_COLL?p_trm_code=143220&amp;p_CRN=32082" TargetMode="External"/><Relationship Id="rId733" Type="http://schemas.openxmlformats.org/officeDocument/2006/relationships/hyperlink" Target="http://bannerinb.kfu.edu.sa/KFU/CON_MAJ?p_trm_code=143220&amp;p_CRN=32082" TargetMode="External"/><Relationship Id="rId734" Type="http://schemas.openxmlformats.org/officeDocument/2006/relationships/hyperlink" Target="http://bannerinb.kfu.edu.sa/KFU/CON_COLL?p_trm_code=143220&amp;p_CRN=32083" TargetMode="External"/><Relationship Id="rId735" Type="http://schemas.openxmlformats.org/officeDocument/2006/relationships/hyperlink" Target="http://bannerinb.kfu.edu.sa/KFU/CON_MAJ?p_trm_code=143220&amp;p_CRN=32083" TargetMode="External"/><Relationship Id="rId736" Type="http://schemas.openxmlformats.org/officeDocument/2006/relationships/hyperlink" Target="http://bannerinb.kfu.edu.sa/KFU/CON_COLL?p_trm_code=143220&amp;p_CRN=32086" TargetMode="External"/><Relationship Id="rId737" Type="http://schemas.openxmlformats.org/officeDocument/2006/relationships/hyperlink" Target="http://bannerinb.kfu.edu.sa/KFU/CON_MAJ?p_trm_code=143220&amp;p_CRN=32086" TargetMode="External"/><Relationship Id="rId738" Type="http://schemas.openxmlformats.org/officeDocument/2006/relationships/hyperlink" Target="http://bannerinb.kfu.edu.sa/KFU/CON_COLL?p_trm_code=143220&amp;p_CRN=32087" TargetMode="External"/><Relationship Id="rId739" Type="http://schemas.openxmlformats.org/officeDocument/2006/relationships/hyperlink" Target="http://bannerinb.kfu.edu.sa/KFU/CON_MAJ?p_trm_code=143220&amp;p_CRN=32087" TargetMode="External"/><Relationship Id="rId740" Type="http://schemas.openxmlformats.org/officeDocument/2006/relationships/hyperlink" Target="http://bannerinb.kfu.edu.sa/KFU/CON_COLL?p_trm_code=143220&amp;p_CRN=32088" TargetMode="External"/><Relationship Id="rId741" Type="http://schemas.openxmlformats.org/officeDocument/2006/relationships/hyperlink" Target="http://bannerinb.kfu.edu.sa/KFU/CON_MAJ?p_trm_code=143220&amp;p_CRN=32088" TargetMode="External"/><Relationship Id="rId742" Type="http://schemas.openxmlformats.org/officeDocument/2006/relationships/hyperlink" Target="http://bannerinb.kfu.edu.sa/KFU/CON_COLL?p_trm_code=143220&amp;p_CRN=32210" TargetMode="External"/><Relationship Id="rId743" Type="http://schemas.openxmlformats.org/officeDocument/2006/relationships/hyperlink" Target="http://bannerinb.kfu.edu.sa/KFU/CON_MAJ?p_trm_code=143220&amp;p_CRN=32210" TargetMode="External"/><Relationship Id="rId744" Type="http://schemas.openxmlformats.org/officeDocument/2006/relationships/hyperlink" Target="http://bannerinb.kfu.edu.sa/KFU/CON_COLL?p_trm_code=143220&amp;p_CRN=30592" TargetMode="External"/><Relationship Id="rId745" Type="http://schemas.openxmlformats.org/officeDocument/2006/relationships/hyperlink" Target="http://bannerinb.kfu.edu.sa/KFU/CON_MAJ?p_trm_code=143220&amp;p_CRN=30592" TargetMode="External"/><Relationship Id="rId746" Type="http://schemas.openxmlformats.org/officeDocument/2006/relationships/hyperlink" Target="http://bannerinb.kfu.edu.sa/KFU/CON_COLL?p_trm_code=143220&amp;p_CRN=30591" TargetMode="External"/><Relationship Id="rId747" Type="http://schemas.openxmlformats.org/officeDocument/2006/relationships/hyperlink" Target="http://bannerinb.kfu.edu.sa/KFU/CON_MAJ?p_trm_code=143220&amp;p_CRN=30591" TargetMode="External"/><Relationship Id="rId748" Type="http://schemas.openxmlformats.org/officeDocument/2006/relationships/hyperlink" Target="http://bannerinb.kfu.edu.sa/KFU/CON_COLL?p_trm_code=143220&amp;p_CRN=30593" TargetMode="External"/><Relationship Id="rId749" Type="http://schemas.openxmlformats.org/officeDocument/2006/relationships/hyperlink" Target="http://bannerinb.kfu.edu.sa/KFU/CON_MAJ?p_trm_code=143220&amp;p_CRN=30593" TargetMode="External"/><Relationship Id="rId750" Type="http://schemas.openxmlformats.org/officeDocument/2006/relationships/hyperlink" Target="http://bannerinb.kfu.edu.sa/KFU/CON_COLL?p_trm_code=143220&amp;p_CRN=30594" TargetMode="External"/><Relationship Id="rId751" Type="http://schemas.openxmlformats.org/officeDocument/2006/relationships/hyperlink" Target="http://bannerinb.kfu.edu.sa/KFU/CON_MAJ?p_trm_code=143220&amp;p_CRN=30594" TargetMode="External"/><Relationship Id="rId752" Type="http://schemas.openxmlformats.org/officeDocument/2006/relationships/hyperlink" Target="http://bannerinb.kfu.edu.sa/KFU/CON_COLL?p_trm_code=143220&amp;p_CRN=44251" TargetMode="External"/><Relationship Id="rId753" Type="http://schemas.openxmlformats.org/officeDocument/2006/relationships/hyperlink" Target="http://bannerinb.kfu.edu.sa/KFU/CON_MAJ?p_trm_code=143220&amp;p_CRN=44251" TargetMode="External"/><Relationship Id="rId754" Type="http://schemas.openxmlformats.org/officeDocument/2006/relationships/hyperlink" Target="http://bannerinb.kfu.edu.sa/KFU/CON_COLL?p_trm_code=143220&amp;p_CRN=30613" TargetMode="External"/><Relationship Id="rId755" Type="http://schemas.openxmlformats.org/officeDocument/2006/relationships/hyperlink" Target="http://bannerinb.kfu.edu.sa/KFU/CON_MAJ?p_trm_code=143220&amp;p_CRN=30613" TargetMode="External"/><Relationship Id="rId756" Type="http://schemas.openxmlformats.org/officeDocument/2006/relationships/hyperlink" Target="http://bannerinb.kfu.edu.sa/KFU/CON_COLL?p_trm_code=143220&amp;p_CRN=30614" TargetMode="External"/><Relationship Id="rId757" Type="http://schemas.openxmlformats.org/officeDocument/2006/relationships/hyperlink" Target="http://bannerinb.kfu.edu.sa/KFU/CON_MAJ?p_trm_code=143220&amp;p_CRN=30614" TargetMode="External"/><Relationship Id="rId758" Type="http://schemas.openxmlformats.org/officeDocument/2006/relationships/hyperlink" Target="http://bannerinb.kfu.edu.sa/KFU/CON_COLL?p_trm_code=143220&amp;p_CRN=30615" TargetMode="External"/><Relationship Id="rId759" Type="http://schemas.openxmlformats.org/officeDocument/2006/relationships/hyperlink" Target="http://bannerinb.kfu.edu.sa/KFU/CON_MAJ?p_trm_code=143220&amp;p_CRN=30615" TargetMode="External"/><Relationship Id="rId760" Type="http://schemas.openxmlformats.org/officeDocument/2006/relationships/hyperlink" Target="http://bannerinb.kfu.edu.sa/KFU/CON_COLL?p_trm_code=143220&amp;p_CRN=30616" TargetMode="External"/><Relationship Id="rId761" Type="http://schemas.openxmlformats.org/officeDocument/2006/relationships/hyperlink" Target="http://bannerinb.kfu.edu.sa/KFU/CON_MAJ?p_trm_code=143220&amp;p_CRN=30616" TargetMode="External"/><Relationship Id="rId762" Type="http://schemas.openxmlformats.org/officeDocument/2006/relationships/hyperlink" Target="http://bannerinb.kfu.edu.sa/KFU/CON_COLL?p_trm_code=143220&amp;p_CRN=30617" TargetMode="External"/><Relationship Id="rId763" Type="http://schemas.openxmlformats.org/officeDocument/2006/relationships/hyperlink" Target="http://bannerinb.kfu.edu.sa/KFU/CON_MAJ?p_trm_code=143220&amp;p_CRN=30617" TargetMode="External"/><Relationship Id="rId764" Type="http://schemas.openxmlformats.org/officeDocument/2006/relationships/hyperlink" Target="http://bannerinb.kfu.edu.sa/KFU/CON_COLL?p_trm_code=143220&amp;p_CRN=30618" TargetMode="External"/><Relationship Id="rId765" Type="http://schemas.openxmlformats.org/officeDocument/2006/relationships/hyperlink" Target="http://bannerinb.kfu.edu.sa/KFU/CON_MAJ?p_trm_code=143220&amp;p_CRN=30618" TargetMode="External"/><Relationship Id="rId766" Type="http://schemas.openxmlformats.org/officeDocument/2006/relationships/hyperlink" Target="http://bannerinb.kfu.edu.sa/KFU/CON_COLL?p_trm_code=143220&amp;p_CRN=30619" TargetMode="External"/><Relationship Id="rId767" Type="http://schemas.openxmlformats.org/officeDocument/2006/relationships/hyperlink" Target="http://bannerinb.kfu.edu.sa/KFU/CON_MAJ?p_trm_code=143220&amp;p_CRN=30619" TargetMode="External"/><Relationship Id="rId768" Type="http://schemas.openxmlformats.org/officeDocument/2006/relationships/hyperlink" Target="http://bannerinb.kfu.edu.sa/KFU/CON_COLL?p_trm_code=143220&amp;p_CRN=30606" TargetMode="External"/><Relationship Id="rId769" Type="http://schemas.openxmlformats.org/officeDocument/2006/relationships/hyperlink" Target="http://bannerinb.kfu.edu.sa/KFU/CON_MAJ?p_trm_code=143220&amp;p_CRN=30606" TargetMode="External"/><Relationship Id="rId770" Type="http://schemas.openxmlformats.org/officeDocument/2006/relationships/hyperlink" Target="http://bannerinb.kfu.edu.sa/KFU/CON_COLL?p_trm_code=143220&amp;p_CRN=30607" TargetMode="External"/><Relationship Id="rId771" Type="http://schemas.openxmlformats.org/officeDocument/2006/relationships/hyperlink" Target="http://bannerinb.kfu.edu.sa/KFU/CON_MAJ?p_trm_code=143220&amp;p_CRN=30607" TargetMode="External"/><Relationship Id="rId772" Type="http://schemas.openxmlformats.org/officeDocument/2006/relationships/hyperlink" Target="http://bannerinb.kfu.edu.sa/KFU/CON_COLL?p_trm_code=143220&amp;p_CRN=30608" TargetMode="External"/><Relationship Id="rId773" Type="http://schemas.openxmlformats.org/officeDocument/2006/relationships/hyperlink" Target="http://bannerinb.kfu.edu.sa/KFU/CON_MAJ?p_trm_code=143220&amp;p_CRN=30608" TargetMode="External"/><Relationship Id="rId774" Type="http://schemas.openxmlformats.org/officeDocument/2006/relationships/hyperlink" Target="http://bannerinb.kfu.edu.sa/KFU/CON_COLL?p_trm_code=143220&amp;p_CRN=30609" TargetMode="External"/><Relationship Id="rId775" Type="http://schemas.openxmlformats.org/officeDocument/2006/relationships/hyperlink" Target="http://bannerinb.kfu.edu.sa/KFU/CON_MAJ?p_trm_code=143220&amp;p_CRN=30609" TargetMode="External"/><Relationship Id="rId776" Type="http://schemas.openxmlformats.org/officeDocument/2006/relationships/hyperlink" Target="http://bannerinb.kfu.edu.sa/KFU/CON_COLL?p_trm_code=143220&amp;p_CRN=30610" TargetMode="External"/><Relationship Id="rId777" Type="http://schemas.openxmlformats.org/officeDocument/2006/relationships/hyperlink" Target="http://bannerinb.kfu.edu.sa/KFU/CON_MAJ?p_trm_code=143220&amp;p_CRN=30610" TargetMode="External"/><Relationship Id="rId778" Type="http://schemas.openxmlformats.org/officeDocument/2006/relationships/hyperlink" Target="http://bannerinb.kfu.edu.sa/KFU/CON_COLL?p_trm_code=143220&amp;p_CRN=30611" TargetMode="External"/><Relationship Id="rId779" Type="http://schemas.openxmlformats.org/officeDocument/2006/relationships/hyperlink" Target="http://bannerinb.kfu.edu.sa/KFU/CON_MAJ?p_trm_code=143220&amp;p_CRN=30611" TargetMode="External"/><Relationship Id="rId780" Type="http://schemas.openxmlformats.org/officeDocument/2006/relationships/hyperlink" Target="http://bannerinb.kfu.edu.sa/KFU/CON_COLL?p_trm_code=143220&amp;p_CRN=30612" TargetMode="External"/><Relationship Id="rId781" Type="http://schemas.openxmlformats.org/officeDocument/2006/relationships/hyperlink" Target="http://bannerinb.kfu.edu.sa/KFU/CON_MAJ?p_trm_code=143220&amp;p_CRN=30612" TargetMode="External"/><Relationship Id="rId782" Type="http://schemas.openxmlformats.org/officeDocument/2006/relationships/hyperlink" Target="http://bannerinb.kfu.edu.sa/KFU/CON_COLL?p_trm_code=143220&amp;p_CRN=43487" TargetMode="External"/><Relationship Id="rId783" Type="http://schemas.openxmlformats.org/officeDocument/2006/relationships/hyperlink" Target="http://bannerinb.kfu.edu.sa/KFU/CON_MAJ?p_trm_code=143220&amp;p_CRN=43487" TargetMode="External"/><Relationship Id="rId784" Type="http://schemas.openxmlformats.org/officeDocument/2006/relationships/hyperlink" Target="http://bannerinb.kfu.edu.sa/KFU/CON_COLL?p_trm_code=143220&amp;p_CRN=43488" TargetMode="External"/><Relationship Id="rId785" Type="http://schemas.openxmlformats.org/officeDocument/2006/relationships/hyperlink" Target="http://bannerinb.kfu.edu.sa/KFU/CON_MAJ?p_trm_code=143220&amp;p_CRN=43488" TargetMode="External"/><Relationship Id="rId786" Type="http://schemas.openxmlformats.org/officeDocument/2006/relationships/hyperlink" Target="http://bannerinb.kfu.edu.sa/KFU/CON_COLL?p_trm_code=143220&amp;p_CRN=43489" TargetMode="External"/><Relationship Id="rId787" Type="http://schemas.openxmlformats.org/officeDocument/2006/relationships/hyperlink" Target="http://bannerinb.kfu.edu.sa/KFU/CON_MAJ?p_trm_code=143220&amp;p_CRN=43489" TargetMode="External"/><Relationship Id="rId788" Type="http://schemas.openxmlformats.org/officeDocument/2006/relationships/hyperlink" Target="http://bannerinb.kfu.edu.sa/KFU/CON_COLL?p_trm_code=143220&amp;p_CRN=43490" TargetMode="External"/><Relationship Id="rId789" Type="http://schemas.openxmlformats.org/officeDocument/2006/relationships/hyperlink" Target="http://bannerinb.kfu.edu.sa/KFU/CON_MAJ?p_trm_code=143220&amp;p_CRN=43490" TargetMode="External"/><Relationship Id="rId790" Type="http://schemas.openxmlformats.org/officeDocument/2006/relationships/hyperlink" Target="http://bannerinb.kfu.edu.sa/KFU/CON_COLL?p_trm_code=143220&amp;p_CRN=44254" TargetMode="External"/><Relationship Id="rId791" Type="http://schemas.openxmlformats.org/officeDocument/2006/relationships/hyperlink" Target="http://bannerinb.kfu.edu.sa/KFU/CON_MAJ?p_trm_code=143220&amp;p_CRN=44254" TargetMode="External"/><Relationship Id="rId792" Type="http://schemas.openxmlformats.org/officeDocument/2006/relationships/hyperlink" Target="http://bannerinb.kfu.edu.sa/KFU/CON_COLL?p_trm_code=143220&amp;p_CRN=43495" TargetMode="External"/><Relationship Id="rId793" Type="http://schemas.openxmlformats.org/officeDocument/2006/relationships/hyperlink" Target="http://bannerinb.kfu.edu.sa/KFU/CON_MAJ?p_trm_code=143220&amp;p_CRN=43495" TargetMode="External"/><Relationship Id="rId794" Type="http://schemas.openxmlformats.org/officeDocument/2006/relationships/hyperlink" Target="http://bannerinb.kfu.edu.sa/KFU/CON_COLL?p_trm_code=143220&amp;p_CRN=43824" TargetMode="External"/><Relationship Id="rId795" Type="http://schemas.openxmlformats.org/officeDocument/2006/relationships/hyperlink" Target="http://bannerinb.kfu.edu.sa/KFU/CON_MAJ?p_trm_code=143220&amp;p_CRN=43824" TargetMode="External"/><Relationship Id="rId796" Type="http://schemas.openxmlformats.org/officeDocument/2006/relationships/hyperlink" Target="http://bannerinb.kfu.edu.sa/KFU/CON_COLL?p_trm_code=143220&amp;p_CRN=43825" TargetMode="External"/><Relationship Id="rId797" Type="http://schemas.openxmlformats.org/officeDocument/2006/relationships/hyperlink" Target="http://bannerinb.kfu.edu.sa/KFU/CON_MAJ?p_trm_code=143220&amp;p_CRN=43825" TargetMode="External"/><Relationship Id="rId798" Type="http://schemas.openxmlformats.org/officeDocument/2006/relationships/hyperlink" Target="http://bannerinb.kfu.edu.sa/KFU/CON_COLL?p_trm_code=143220&amp;p_CRN=43826" TargetMode="External"/><Relationship Id="rId799" Type="http://schemas.openxmlformats.org/officeDocument/2006/relationships/hyperlink" Target="http://bannerinb.kfu.edu.sa/KFU/CON_MAJ?p_trm_code=143220&amp;p_CRN=43826" TargetMode="External"/><Relationship Id="rId800" Type="http://schemas.openxmlformats.org/officeDocument/2006/relationships/hyperlink" Target="http://bannerinb.kfu.edu.sa/KFU/CON_COLL?p_trm_code=143220&amp;p_CRN=43827" TargetMode="External"/><Relationship Id="rId801" Type="http://schemas.openxmlformats.org/officeDocument/2006/relationships/hyperlink" Target="http://bannerinb.kfu.edu.sa/KFU/CON_MAJ?p_trm_code=143220&amp;p_CRN=43827" TargetMode="External"/><Relationship Id="rId802" Type="http://schemas.openxmlformats.org/officeDocument/2006/relationships/hyperlink" Target="http://bannerinb.kfu.edu.sa/KFU/CON_COLL?p_trm_code=143220&amp;p_CRN=43828" TargetMode="External"/><Relationship Id="rId803" Type="http://schemas.openxmlformats.org/officeDocument/2006/relationships/hyperlink" Target="http://bannerinb.kfu.edu.sa/KFU/CON_MAJ?p_trm_code=143220&amp;p_CRN=43828" TargetMode="External"/><Relationship Id="rId804" Type="http://schemas.openxmlformats.org/officeDocument/2006/relationships/hyperlink" Target="http://bannerinb.kfu.edu.sa/KFU/CON_COLL?p_trm_code=143220&amp;p_CRN=43829" TargetMode="External"/><Relationship Id="rId805" Type="http://schemas.openxmlformats.org/officeDocument/2006/relationships/hyperlink" Target="http://bannerinb.kfu.edu.sa/KFU/CON_MAJ?p_trm_code=143220&amp;p_CRN=43829" TargetMode="External"/><Relationship Id="rId806" Type="http://schemas.openxmlformats.org/officeDocument/2006/relationships/hyperlink" Target="http://bannerinb.kfu.edu.sa/KFU/CON_COLL?p_trm_code=143220&amp;p_CRN=43830" TargetMode="External"/><Relationship Id="rId807" Type="http://schemas.openxmlformats.org/officeDocument/2006/relationships/hyperlink" Target="http://bannerinb.kfu.edu.sa/KFU/CON_MAJ?p_trm_code=143220&amp;p_CRN=43830" TargetMode="External"/><Relationship Id="rId808" Type="http://schemas.openxmlformats.org/officeDocument/2006/relationships/hyperlink" Target="http://bannerinb.kfu.edu.sa/KFU/CON_COLL?p_trm_code=143220&amp;p_CRN=43831" TargetMode="External"/><Relationship Id="rId809" Type="http://schemas.openxmlformats.org/officeDocument/2006/relationships/hyperlink" Target="http://bannerinb.kfu.edu.sa/KFU/CON_MAJ?p_trm_code=143220&amp;p_CRN=43831" TargetMode="External"/><Relationship Id="rId810" Type="http://schemas.openxmlformats.org/officeDocument/2006/relationships/hyperlink" Target="http://bannerinb.kfu.edu.sa/KFU/CON_COLL?p_trm_code=143220&amp;p_CRN=43832" TargetMode="External"/><Relationship Id="rId811" Type="http://schemas.openxmlformats.org/officeDocument/2006/relationships/hyperlink" Target="http://bannerinb.kfu.edu.sa/KFU/CON_MAJ?p_trm_code=143220&amp;p_CRN=43832" TargetMode="External"/><Relationship Id="rId812" Type="http://schemas.openxmlformats.org/officeDocument/2006/relationships/hyperlink" Target="http://bannerinb.kfu.edu.sa/KFU/CON_COLL?p_trm_code=143220&amp;p_CRN=43833" TargetMode="External"/><Relationship Id="rId813" Type="http://schemas.openxmlformats.org/officeDocument/2006/relationships/hyperlink" Target="http://bannerinb.kfu.edu.sa/KFU/CON_MAJ?p_trm_code=143220&amp;p_CRN=43833" TargetMode="External"/><Relationship Id="rId814" Type="http://schemas.openxmlformats.org/officeDocument/2006/relationships/hyperlink" Target="http://bannerinb.kfu.edu.sa/KFU/CON_COLL?p_trm_code=143220&amp;p_CRN=43834" TargetMode="External"/><Relationship Id="rId815" Type="http://schemas.openxmlformats.org/officeDocument/2006/relationships/hyperlink" Target="http://bannerinb.kfu.edu.sa/KFU/CON_MAJ?p_trm_code=143220&amp;p_CRN=43834" TargetMode="External"/><Relationship Id="rId816" Type="http://schemas.openxmlformats.org/officeDocument/2006/relationships/hyperlink" Target="http://bannerinb.kfu.edu.sa/KFU/CON_COLL?p_trm_code=143220&amp;p_CRN=43835" TargetMode="External"/><Relationship Id="rId817" Type="http://schemas.openxmlformats.org/officeDocument/2006/relationships/hyperlink" Target="http://bannerinb.kfu.edu.sa/KFU/CON_MAJ?p_trm_code=143220&amp;p_CRN=43835" TargetMode="External"/><Relationship Id="rId818" Type="http://schemas.openxmlformats.org/officeDocument/2006/relationships/hyperlink" Target="http://bannerinb.kfu.edu.sa/KFU/CON_COLL?p_trm_code=143220&amp;p_CRN=36810" TargetMode="External"/><Relationship Id="rId819" Type="http://schemas.openxmlformats.org/officeDocument/2006/relationships/hyperlink" Target="http://bannerinb.kfu.edu.sa/KFU/CON_MAJ?p_trm_code=143220&amp;p_CRN=36810" TargetMode="External"/><Relationship Id="rId820" Type="http://schemas.openxmlformats.org/officeDocument/2006/relationships/hyperlink" Target="http://bannerinb.kfu.edu.sa/KFU/CON_COLL?p_trm_code=143220&amp;p_CRN=36811" TargetMode="External"/><Relationship Id="rId821" Type="http://schemas.openxmlformats.org/officeDocument/2006/relationships/hyperlink" Target="http://bannerinb.kfu.edu.sa/KFU/CON_MAJ?p_trm_code=143220&amp;p_CRN=36811" TargetMode="External"/><Relationship Id="rId822" Type="http://schemas.openxmlformats.org/officeDocument/2006/relationships/hyperlink" Target="http://bannerinb.kfu.edu.sa/KFU/CON_COLL?p_trm_code=143220&amp;p_CRN=36812" TargetMode="External"/><Relationship Id="rId823" Type="http://schemas.openxmlformats.org/officeDocument/2006/relationships/hyperlink" Target="http://bannerinb.kfu.edu.sa/KFU/CON_MAJ?p_trm_code=143220&amp;p_CRN=36812" TargetMode="External"/><Relationship Id="rId824" Type="http://schemas.openxmlformats.org/officeDocument/2006/relationships/hyperlink" Target="http://bannerinb.kfu.edu.sa/KFU/CON_COLL?p_trm_code=143220&amp;p_CRN=43491" TargetMode="External"/><Relationship Id="rId825" Type="http://schemas.openxmlformats.org/officeDocument/2006/relationships/hyperlink" Target="http://bannerinb.kfu.edu.sa/KFU/CON_MAJ?p_trm_code=143220&amp;p_CRN=43491" TargetMode="External"/><Relationship Id="rId826" Type="http://schemas.openxmlformats.org/officeDocument/2006/relationships/hyperlink" Target="http://bannerinb.kfu.edu.sa/KFU/CON_COLL?p_trm_code=143220&amp;p_CRN=43492" TargetMode="External"/><Relationship Id="rId827" Type="http://schemas.openxmlformats.org/officeDocument/2006/relationships/hyperlink" Target="http://bannerinb.kfu.edu.sa/KFU/CON_MAJ?p_trm_code=143220&amp;p_CRN=43492" TargetMode="External"/><Relationship Id="rId828" Type="http://schemas.openxmlformats.org/officeDocument/2006/relationships/hyperlink" Target="http://bannerinb.kfu.edu.sa/KFU/CON_COLL?p_trm_code=143220&amp;p_CRN=43493" TargetMode="External"/><Relationship Id="rId829" Type="http://schemas.openxmlformats.org/officeDocument/2006/relationships/hyperlink" Target="http://bannerinb.kfu.edu.sa/KFU/CON_MAJ?p_trm_code=143220&amp;p_CRN=43493" TargetMode="External"/><Relationship Id="rId830" Type="http://schemas.openxmlformats.org/officeDocument/2006/relationships/hyperlink" Target="http://bannerinb.kfu.edu.sa/KFU/CON_COLL?p_trm_code=143220&amp;p_CRN=43494" TargetMode="External"/><Relationship Id="rId831" Type="http://schemas.openxmlformats.org/officeDocument/2006/relationships/hyperlink" Target="http://bannerinb.kfu.edu.sa/KFU/CON_MAJ?p_trm_code=143220&amp;p_CRN=43494" TargetMode="External"/><Relationship Id="rId832" Type="http://schemas.openxmlformats.org/officeDocument/2006/relationships/hyperlink" Target="http://bannerinb.kfu.edu.sa/KFU/CON_COLL?p_trm_code=143220&amp;p_CRN=43496" TargetMode="External"/><Relationship Id="rId833" Type="http://schemas.openxmlformats.org/officeDocument/2006/relationships/hyperlink" Target="http://bannerinb.kfu.edu.sa/KFU/CON_MAJ?p_trm_code=143220&amp;p_CRN=43496" TargetMode="External"/><Relationship Id="rId834" Type="http://schemas.openxmlformats.org/officeDocument/2006/relationships/hyperlink" Target="http://bannerinb.kfu.edu.sa/KFU/CON_COLL?p_trm_code=143220&amp;p_CRN=30596" TargetMode="External"/><Relationship Id="rId835" Type="http://schemas.openxmlformats.org/officeDocument/2006/relationships/hyperlink" Target="http://bannerinb.kfu.edu.sa/KFU/CON_MAJ?p_trm_code=143220&amp;p_CRN=30596" TargetMode="External"/><Relationship Id="rId836" Type="http://schemas.openxmlformats.org/officeDocument/2006/relationships/hyperlink" Target="http://bannerinb.kfu.edu.sa/KFU/CON_COLL?p_trm_code=143220&amp;p_CRN=30597" TargetMode="External"/><Relationship Id="rId837" Type="http://schemas.openxmlformats.org/officeDocument/2006/relationships/hyperlink" Target="http://bannerinb.kfu.edu.sa/KFU/CON_MAJ?p_trm_code=143220&amp;p_CRN=30597" TargetMode="External"/><Relationship Id="rId838" Type="http://schemas.openxmlformats.org/officeDocument/2006/relationships/hyperlink" Target="http://bannerinb.kfu.edu.sa/KFU/CON_COLL?p_trm_code=143220&amp;p_CRN=30598" TargetMode="External"/><Relationship Id="rId839" Type="http://schemas.openxmlformats.org/officeDocument/2006/relationships/hyperlink" Target="http://bannerinb.kfu.edu.sa/KFU/CON_MAJ?p_trm_code=143220&amp;p_CRN=30598" TargetMode="External"/><Relationship Id="rId840" Type="http://schemas.openxmlformats.org/officeDocument/2006/relationships/hyperlink" Target="http://bannerinb.kfu.edu.sa/KFU/CON_COLL?p_trm_code=143220&amp;p_CRN=30599" TargetMode="External"/><Relationship Id="rId841" Type="http://schemas.openxmlformats.org/officeDocument/2006/relationships/hyperlink" Target="http://bannerinb.kfu.edu.sa/KFU/CON_MAJ?p_trm_code=143220&amp;p_CRN=30599" TargetMode="External"/><Relationship Id="rId842" Type="http://schemas.openxmlformats.org/officeDocument/2006/relationships/hyperlink" Target="http://bannerinb.kfu.edu.sa/KFU/CON_COLL?p_trm_code=143220&amp;p_CRN=30601" TargetMode="External"/><Relationship Id="rId843" Type="http://schemas.openxmlformats.org/officeDocument/2006/relationships/hyperlink" Target="http://bannerinb.kfu.edu.sa/KFU/CON_MAJ?p_trm_code=143220&amp;p_CRN=30601" TargetMode="External"/><Relationship Id="rId844" Type="http://schemas.openxmlformats.org/officeDocument/2006/relationships/hyperlink" Target="http://bannerinb.kfu.edu.sa/KFU/CON_COLL?p_trm_code=143220&amp;p_CRN=43499" TargetMode="External"/><Relationship Id="rId845" Type="http://schemas.openxmlformats.org/officeDocument/2006/relationships/hyperlink" Target="http://bannerinb.kfu.edu.sa/KFU/CON_MAJ?p_trm_code=143220&amp;p_CRN=43499" TargetMode="External"/><Relationship Id="rId846" Type="http://schemas.openxmlformats.org/officeDocument/2006/relationships/hyperlink" Target="http://bannerinb.kfu.edu.sa/KFU/CON_COLL?p_trm_code=143220&amp;p_CRN=43500" TargetMode="External"/><Relationship Id="rId847" Type="http://schemas.openxmlformats.org/officeDocument/2006/relationships/hyperlink" Target="http://bannerinb.kfu.edu.sa/KFU/CON_MAJ?p_trm_code=143220&amp;p_CRN=43500" TargetMode="External"/><Relationship Id="rId848" Type="http://schemas.openxmlformats.org/officeDocument/2006/relationships/hyperlink" Target="http://bannerinb.kfu.edu.sa/KFU/CON_COLL?p_trm_code=143220&amp;p_CRN=43501" TargetMode="External"/><Relationship Id="rId849" Type="http://schemas.openxmlformats.org/officeDocument/2006/relationships/hyperlink" Target="http://bannerinb.kfu.edu.sa/KFU/CON_MAJ?p_trm_code=143220&amp;p_CRN=43501" TargetMode="External"/><Relationship Id="rId850" Type="http://schemas.openxmlformats.org/officeDocument/2006/relationships/hyperlink" Target="http://bannerinb.kfu.edu.sa/KFU/CON_COLL?p_trm_code=143220&amp;p_CRN=43502" TargetMode="External"/><Relationship Id="rId851" Type="http://schemas.openxmlformats.org/officeDocument/2006/relationships/hyperlink" Target="http://bannerinb.kfu.edu.sa/KFU/CON_MAJ?p_trm_code=143220&amp;p_CRN=43502" TargetMode="External"/><Relationship Id="rId852" Type="http://schemas.openxmlformats.org/officeDocument/2006/relationships/hyperlink" Target="http://bannerinb.kfu.edu.sa/KFU/CON_COLL?p_trm_code=143220&amp;p_CRN=43503" TargetMode="External"/><Relationship Id="rId853" Type="http://schemas.openxmlformats.org/officeDocument/2006/relationships/hyperlink" Target="http://bannerinb.kfu.edu.sa/KFU/CON_MAJ?p_trm_code=143220&amp;p_CRN=43503" TargetMode="External"/><Relationship Id="rId854" Type="http://schemas.openxmlformats.org/officeDocument/2006/relationships/hyperlink" Target="http://bannerinb.kfu.edu.sa/KFU/CON_COLL?p_trm_code=143220&amp;p_CRN=43504" TargetMode="External"/><Relationship Id="rId855" Type="http://schemas.openxmlformats.org/officeDocument/2006/relationships/hyperlink" Target="http://bannerinb.kfu.edu.sa/KFU/CON_MAJ?p_trm_code=143220&amp;p_CRN=43504" TargetMode="External"/><Relationship Id="rId856" Type="http://schemas.openxmlformats.org/officeDocument/2006/relationships/hyperlink" Target="http://bannerinb.kfu.edu.sa/KFU/CON_COLL?p_trm_code=143220&amp;p_CRN=43505" TargetMode="External"/><Relationship Id="rId857" Type="http://schemas.openxmlformats.org/officeDocument/2006/relationships/hyperlink" Target="http://bannerinb.kfu.edu.sa/KFU/CON_MAJ?p_trm_code=143220&amp;p_CRN=43505" TargetMode="External"/><Relationship Id="rId858" Type="http://schemas.openxmlformats.org/officeDocument/2006/relationships/hyperlink" Target="http://bannerinb.kfu.edu.sa/KFU/CON_COLL?p_trm_code=143220&amp;p_CRN=36654" TargetMode="External"/><Relationship Id="rId859" Type="http://schemas.openxmlformats.org/officeDocument/2006/relationships/hyperlink" Target="http://bannerinb.kfu.edu.sa/KFU/CON_MAJ?p_trm_code=143220&amp;p_CRN=36654" TargetMode="External"/><Relationship Id="rId860" Type="http://schemas.openxmlformats.org/officeDocument/2006/relationships/hyperlink" Target="http://bannerinb.kfu.edu.sa/KFU/CON_COLL?p_trm_code=143220&amp;p_CRN=36655" TargetMode="External"/><Relationship Id="rId861" Type="http://schemas.openxmlformats.org/officeDocument/2006/relationships/hyperlink" Target="http://bannerinb.kfu.edu.sa/KFU/CON_MAJ?p_trm_code=143220&amp;p_CRN=36655" TargetMode="External"/><Relationship Id="rId862" Type="http://schemas.openxmlformats.org/officeDocument/2006/relationships/hyperlink" Target="http://bannerinb.kfu.edu.sa/KFU/CON_COLL?p_trm_code=143220&amp;p_CRN=36657" TargetMode="External"/><Relationship Id="rId863" Type="http://schemas.openxmlformats.org/officeDocument/2006/relationships/hyperlink" Target="http://bannerinb.kfu.edu.sa/KFU/CON_MAJ?p_trm_code=143220&amp;p_CRN=36657" TargetMode="External"/><Relationship Id="rId864" Type="http://schemas.openxmlformats.org/officeDocument/2006/relationships/hyperlink" Target="http://bannerinb.kfu.edu.sa/KFU/CON_COLL?p_trm_code=143220&amp;p_CRN=36658" TargetMode="External"/><Relationship Id="rId865" Type="http://schemas.openxmlformats.org/officeDocument/2006/relationships/hyperlink" Target="http://bannerinb.kfu.edu.sa/KFU/CON_MAJ?p_trm_code=143220&amp;p_CRN=36658" TargetMode="External"/><Relationship Id="rId866" Type="http://schemas.openxmlformats.org/officeDocument/2006/relationships/hyperlink" Target="http://bannerinb.kfu.edu.sa/KFU/CON_COLL?p_trm_code=143220&amp;p_CRN=30602" TargetMode="External"/><Relationship Id="rId867" Type="http://schemas.openxmlformats.org/officeDocument/2006/relationships/hyperlink" Target="http://bannerinb.kfu.edu.sa/KFU/CON_MAJ?p_trm_code=143220&amp;p_CRN=30602" TargetMode="External"/><Relationship Id="rId868" Type="http://schemas.openxmlformats.org/officeDocument/2006/relationships/hyperlink" Target="http://bannerinb.kfu.edu.sa/KFU/CON_COLL?p_trm_code=143220&amp;p_CRN=30603" TargetMode="External"/><Relationship Id="rId869" Type="http://schemas.openxmlformats.org/officeDocument/2006/relationships/hyperlink" Target="http://bannerinb.kfu.edu.sa/KFU/CON_MAJ?p_trm_code=143220&amp;p_CRN=30603" TargetMode="External"/><Relationship Id="rId870" Type="http://schemas.openxmlformats.org/officeDocument/2006/relationships/hyperlink" Target="http://bannerinb.kfu.edu.sa/KFU/CON_COLL?p_trm_code=143220&amp;p_CRN=30604" TargetMode="External"/><Relationship Id="rId871" Type="http://schemas.openxmlformats.org/officeDocument/2006/relationships/hyperlink" Target="http://bannerinb.kfu.edu.sa/KFU/CON_MAJ?p_trm_code=143220&amp;p_CRN=30604" TargetMode="External"/><Relationship Id="rId872" Type="http://schemas.openxmlformats.org/officeDocument/2006/relationships/hyperlink" Target="http://bannerinb.kfu.edu.sa/KFU/CON_COLL?p_trm_code=143220&amp;p_CRN=30605" TargetMode="External"/><Relationship Id="rId873" Type="http://schemas.openxmlformats.org/officeDocument/2006/relationships/hyperlink" Target="http://bannerinb.kfu.edu.sa/KFU/CON_MAJ?p_trm_code=143220&amp;p_CRN=30605" TargetMode="External"/><Relationship Id="rId874" Type="http://schemas.openxmlformats.org/officeDocument/2006/relationships/hyperlink" Target="http://bannerinb.kfu.edu.sa/KFU/CON_COLL?p_trm_code=143220&amp;p_CRN=36243" TargetMode="External"/><Relationship Id="rId875" Type="http://schemas.openxmlformats.org/officeDocument/2006/relationships/hyperlink" Target="http://bannerinb.kfu.edu.sa/KFU/CON_MAJ?p_trm_code=143220&amp;p_CRN=36243" TargetMode="External"/><Relationship Id="rId876" Type="http://schemas.openxmlformats.org/officeDocument/2006/relationships/hyperlink" Target="http://bannerinb.kfu.edu.sa/KFU/CON_COLL?p_trm_code=143220&amp;p_CRN=43464" TargetMode="External"/><Relationship Id="rId877" Type="http://schemas.openxmlformats.org/officeDocument/2006/relationships/hyperlink" Target="http://bannerinb.kfu.edu.sa/KFU/CON_MAJ?p_trm_code=143220&amp;p_CRN=43464" TargetMode="External"/><Relationship Id="rId878" Type="http://schemas.openxmlformats.org/officeDocument/2006/relationships/hyperlink" Target="http://bannerinb.kfu.edu.sa/KFU/CON_COLL?p_trm_code=143220&amp;p_CRN=43465" TargetMode="External"/><Relationship Id="rId879" Type="http://schemas.openxmlformats.org/officeDocument/2006/relationships/hyperlink" Target="http://bannerinb.kfu.edu.sa/KFU/CON_MAJ?p_trm_code=143220&amp;p_CRN=43465" TargetMode="External"/><Relationship Id="rId880" Type="http://schemas.openxmlformats.org/officeDocument/2006/relationships/hyperlink" Target="javascript:close();" TargetMode="External"/><Relationship Id="rId881" Type="http://schemas.openxmlformats.org/officeDocument/2006/relationships/hyperlink" Target="javascript:window.print();" TargetMode="External"/><Relationship Id="rId882" Type="http://schemas.openxmlformats.org/officeDocument/2006/relationships/fontTable" Target="fontTable.xml"/><Relationship Id="rId883" Type="http://schemas.openxmlformats.org/officeDocument/2006/relationships/settings" Target="settings.xml"/><Relationship Id="rId8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51</Words>
  <Characters>109166</Characters>
  <CharactersWithSpaces>128061</CharactersWithSpaces>
  <Paragraphs>2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30:00Z</dcterms:created>
  <dc:creator>ASUS</dc:creator>
  <dc:description/>
  <dc:language>en-US</dc:language>
  <cp:lastModifiedBy>ASUS</cp:lastModifiedBy>
  <dcterms:modified xsi:type="dcterms:W3CDTF">2011-12-05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