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الامتحان النهائي  للصحة النفسية  للسنة الدراسية </w:t>
      </w:r>
      <w:r>
        <w:rPr>
          <w:b/>
          <w:bCs/>
          <w:sz w:val="24"/>
          <w:szCs w:val="24"/>
        </w:rPr>
        <w:t>143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مرض النفسي على انه اضطراب 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وظيفي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خ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ات وسلوك العميل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خصائي النفسي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دد ما اذا كان التوافق سليما اوغير سليم تبعا لمدى نجاح 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اليب التي يتبعها الفرد للوصول الى حاله التوازن البيئي مع بيئت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مطالب النمو هي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طالب الاساسية التي تحدد متطلبات الفرد السوي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فولة المبكرة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نموم مفهوم سوي للجسم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اهق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نواع ودرجات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)-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نعدام الفرصة لتحقيق الدوافع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مان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فسيولوجي الجسمي عبارة عن دافع يثيرة ويشبعة تغير في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ظائف الفيسولوجي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اخضاع الدوافع للملاحظة المباشرة وانما نلاحظها عن طريق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ناتج عن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عاهات والعيوب والتشوهات الجسميه من اهم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ضطرابات الانفعالي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رشد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توسع الخبرات العقلية بأكبر قدر مستطاع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البعض الى الصحة النفسية باعتبارها عملي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توافق نفسي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تناول المجال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ري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للصحة النفسية الشخصية والدواف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من اهم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وامل الوراثية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كمال التعليم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شروط التي تحقق التوافق النفسي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شباع دوافع السلوك وحاجات الفرد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دوافع السلوك من اهم العوامل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اشرة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لااحداث التوافق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نشا عن وجود موقف له جانبان احدهما جذاب والامر الاخر منفر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جام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غريزة بانها استعداد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فطري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فضل علماء النفس مصطلح الدوافع اكثر من مصطلح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رائز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عمل الفرد دائما على تحقيق التوافق النفسي ويلجا ذلك الى اساليب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مباشرة وغير مباشرة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انمائي هو منهج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ائي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>وفقا لتعريف صلاح مخيمر يتشبث الفرد بــ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ذاتيت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غالبا ما تبدو في صورة رمزي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الدوافع وشكلها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أمر فردي </w:t>
      </w:r>
      <w:r>
        <w:rPr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دوافع التي ادت الى نمو واطراد العلم والمعرف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دافع الاستطلاع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ف نمو الشخصي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ثبت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عدل التعلم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روب هو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سحاب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نفسي عملية دينامية مستمرة تتناول السلوك والبيئه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عديل والتغير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ية واللاسوية مفهومان لايفهم احدهما الا بالرجوع الى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خر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تركز المنهج العلاجي على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فقط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ء التربية وعلماء الصحة  يخدمون بحقل واحد على الرغم من الاختلاف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ي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تاكدوا من الاجا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ية والصحة النفسية يشتركون باهداف وان اختلاف في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صياغة الاهداف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تاكدوا من الاج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هداف الصحة النفسية في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تمع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شخصية متكاملة واعداد الانسان ال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تفسر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للغرائز ثلاث مظاهر هي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ي وانفعالي ونزوعي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مراض من اهم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عوامل العضويه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شق الذي يتناول الشخصية والدوافع والحاجات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ري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عريف الصحة النفسية انها حاله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دائمه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وعة وحدته ومدا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نواع ودرجات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بعاد التوافق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هو حالة تاخر او تخلف او نقص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خر الدراسي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هومن انواع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بنية التكوني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مرضي سلوك عابر يلونه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شاهد كاحد اعراض المرض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راض هي من اهم العوامل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ضوية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ببه للامراض النف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الذاتية والشخصية ضمن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الثانويه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تقمص والتقليد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اول لاشعوري والثاني شعوري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شيخوخ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يق ميول الانشطة وتنويع الاهتمامات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ويليام مكدوجال ان الغرائز هي المحركات الاولى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للسلوك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لغ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)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ب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ل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دير المثا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سح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رفضا لعملية النمو ومن مظاهرة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ثبت الانفعالي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>)_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>نتاج عملية تتفاعل فيها العوامل الحي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يفضل علماء النفس مصطلح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اكثر من الغرائ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اجتماعي عبارة عن دافع يثيرة ويشبعة ولو جزئيا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شخاص اخرون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د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صراع الاقدام والاحج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كو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)_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غريز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عواتي لكم بالتوفيق    صديقتكم </w:t>
      </w:r>
      <w:r>
        <w:rPr>
          <w:b/>
          <w:bCs/>
          <w:sz w:val="24"/>
          <w:szCs w:val="24"/>
          <w:rtl w:val="true"/>
        </w:rPr>
        <w:t xml:space="preserve">@  </w:t>
      </w:r>
      <w:r>
        <w:rPr>
          <w:b/>
          <w:b/>
          <w:bCs/>
          <w:sz w:val="24"/>
          <w:sz w:val="24"/>
          <w:szCs w:val="24"/>
          <w:rtl w:val="true"/>
        </w:rPr>
        <w:t>هنـــــــــد</w:t>
      </w:r>
      <w:r>
        <w:rPr>
          <w:b/>
          <w:bCs/>
          <w:sz w:val="24"/>
          <w:szCs w:val="24"/>
          <w:rtl w:val="true"/>
        </w:rPr>
        <w:t>@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5</Words>
  <Characters>3341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51:00Z</dcterms:created>
  <dc:creator>saeed</dc:creator>
  <dc:description/>
  <dc:language>en-US</dc:language>
  <cp:lastModifiedBy>USER</cp:lastModifiedBy>
  <dcterms:modified xsi:type="dcterms:W3CDTF">2011-12-05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