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01460" cy="1109281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1109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23050" cy="983361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983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313805" cy="976947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976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224270" cy="961771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961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417310" cy="935228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935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478270" cy="982599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480810" cy="1004189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004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r>
        <w:rPr>
          <w:rtl w:val="true"/>
        </w:rPr>
        <w:drawing>
          <wp:inline distT="0" distB="0" distL="0" distR="0">
            <wp:extent cx="6136005" cy="989774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989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132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132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2</Words>
  <Characters>16</Characters>
  <CharactersWithSpaces>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57:00Z</dcterms:created>
  <dc:creator>user</dc:creator>
  <dc:description/>
  <dc:language>en-US</dc:language>
  <cp:lastModifiedBy>user</cp:lastModifiedBy>
  <cp:lastPrinted>2016-04-27T15:00:00Z</cp:lastPrinted>
  <dcterms:modified xsi:type="dcterms:W3CDTF">2016-04-27T15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