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عرف بأنه حالة جسمية أو نفسية داخل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تكوين فرضي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ؤدى إلى توجيه الكائن الحي تجاه أهداف معينة تجاه أهداف معينة ومن شأنه أن يقوى استجابات محددة من بين عدة استجابات يمكن أن تقابل مثيراً محدد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اج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غرائ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نوعين رئيسيين من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أولية – 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فطرية – الدوافع ال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يشترك الإنسان والحيوان في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ا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>5 - (1+4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ي التي تضبط سلوكنا الاجتماعي وهي مكتسبة أو متعلم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أ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ميع الإجابات خاطئ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عبارة عن دافع يثيره ويشبعه ولو جزئيا أشخاص آخر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ذات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وافع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وافع حج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قوة الدوافع وشكلها تعتبر امرأ فرد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قوة الدوافع وشكلها تعتبر أمرا شخص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قوة الدوافع وشكلها تعتبر أمرا جماع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افع يهدف إلى تحقيق أهداف الفرد و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افع يهدف إلى تحقيق أهداف الف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افع يهدف إلى تحقيق أهداف و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هم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دافع للحفاظ على النو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دافع الو الد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دافع السيطر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دافع اللعب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سلوب للتعليم والتشخيص والعلاج و يساعد على التخفيف من الق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سيطرة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أهم الدوافع التي أدت الى نمو واطراد العلم و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اجة إلى تحقيق مكانة مرتفعة داخل الجماعة وفرض حاجات الفرد على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سيط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لمستوى المعرفي – المستوى الحركي – المستوى الانفعالي من مستويات الد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سيط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5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افق النف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حيل الدفاع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طا لب النمو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إخفاق الحيل في تحقيق الغرض منها بشكل مستمر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 الفرد العادي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نجاح استخدام الحيل فى تحقيق الغرض منها بشكل مستمر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 المريض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فراط فى استخدام الحيل عند الشخص العاد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ستخدام الحيل بصورة معتدلة عند الشخص العاد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5- (1+4)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ختلف حيل الدفاع النفسي عن الضبط للسلوك في كون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افع النفسي شعورية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ضبط السلوك لا شعوري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افع النفسي عملية واع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حيل الدفاع تتم على المستوى اللاشعور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نواع حيل الدفاع النفسي من حيث وظيفتها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حيل الهروب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هجومية</w:t>
      </w:r>
      <w:r>
        <w:rPr>
          <w:rFonts w:eastAsia="Times New Roman" w:cs="Arial" w:ascii="Arial" w:hAnsi="Arial"/>
          <w:sz w:val="27"/>
          <w:szCs w:val="27"/>
        </w:rPr>
        <w:br/>
        <w:t xml:space="preserve">4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  <w:r>
        <w:rPr>
          <w:rFonts w:eastAsia="Times New Roman" w:cs="Arial" w:ascii="Arial" w:hAnsi="Arial"/>
          <w:sz w:val="27"/>
          <w:szCs w:val="27"/>
        </w:rPr>
        <w:br/>
        <w:t>5 - (1+2)</w:t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6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الإجابات صحيح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ي غير عنيفة وتساعد الفرد في حل أزمته النفسية وتحقيق توافقه النفسي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  <w:r>
        <w:rPr>
          <w:rFonts w:eastAsia="Times New Roman" w:cs="Arial" w:ascii="Arial" w:hAnsi="Arial"/>
          <w:sz w:val="27"/>
          <w:szCs w:val="27"/>
        </w:rPr>
        <w:br/>
        <w:t>4</w:t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حيل السو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عنيفة ويلجأ اليها الفرد عندما تخفق حيله الدفاعية الس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حيل اللاسو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سوية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لارتفاع بالدوافع التي لا يقبلها المجتمع تصعيدها إلى مستوى أعلى</w:t>
      </w:r>
      <w:r>
        <w:rPr>
          <w:rFonts w:eastAsia="Times New Roman" w:cs="Arial" w:ascii="Arial" w:hAnsi="Arial"/>
          <w:sz w:val="27"/>
          <w:szCs w:val="27"/>
          <w:rtl w:val="true"/>
        </w:rPr>
        <w:t>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و أسمى و التعبير عنها بوسائل مقبولة اجتماعياً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علاء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  <w:t>3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مص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ن يجمع الفرد ويستعير إلى نفسه ما في غيره من صفات مرغوبة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  <w:t>3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قم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لعودة والتقهقر إلى مستوى غير ناضج من السلوك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3-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متصاص الفرد في داخله قيم الآخرين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3-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ن ينسب الفرد ما في نفسه من عيوب إلى الآخرين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 عكس الاحتو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إسقاط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دوان</w:t>
      </w:r>
      <w:r>
        <w:rPr>
          <w:rFonts w:eastAsia="Times New Roman" w:cs="Arial" w:ascii="Arial" w:hAnsi="Arial"/>
          <w:sz w:val="27"/>
          <w:szCs w:val="27"/>
        </w:rPr>
        <w:br/>
        <w:t>3 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 مرحلة من النمو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يتخطاها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  <w:t>3 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إبعاد الأفكار المؤلم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حيز الشعورإلى حيز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لاشعور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حتى تنس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 يختلف الكبت عن القمع فى كون القمع يتضمن كبح و ضبط النفس شعورياً في ضوء المعاير الاجتماعية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كب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  <w:t>3 –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</w:rPr>
        <w:br/>
        <w:t>4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زاحة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بالغة في التقدير ورفع الشأن بما يعمي الفرد عن حقيقة الشيء ويحرمه من الموضوعية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انعك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قدير المثال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بير عن الدوافع المستنكر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سلوكياً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ي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شكل مضاد مقبول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بالغ فيه عاد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</w:rPr>
        <w:t>.</w:t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مزية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مي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كوين الانعكاس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إخفاء المواقف غير المقبول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و المهددة عن الوعي و الإدراك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سيا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زاحة</w:t>
      </w:r>
      <w:r>
        <w:rPr>
          <w:rFonts w:eastAsia="Times New Roman" w:cs="Arial" w:ascii="Arial" w:hAnsi="Arial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من 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عكسي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</w:t>
      </w:r>
      <w:r>
        <w:rPr>
          <w:rFonts w:eastAsia="Times New Roman" w:cs="Arial" w:ascii="Arial" w:hAnsi="Arial"/>
          <w:sz w:val="27"/>
          <w:szCs w:val="27"/>
        </w:rPr>
        <w:br/>
        <w:t xml:space="preserve">4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علاء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من 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فكيك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برير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ة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حويل – التقمص – الإعلاء – التعميم من حيل الدفاع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جوي هههه حل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حيل الدفاع الابد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sz w:val="27"/>
          <w:szCs w:val="27"/>
        </w:rPr>
        <w:t>..</w:t>
        <w:br/>
        <w:t>1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إنمائ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نهج الوقائ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علاج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كبر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وسط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صغ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4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رحله من النمو لايتخطاها</w:t>
      </w:r>
      <w:r>
        <w:rPr>
          <w:rFonts w:eastAsia="Times New Roman" w:cs="Arial" w:ascii="Arial" w:hAnsi="Arial"/>
          <w:sz w:val="27"/>
          <w:szCs w:val="27"/>
        </w:rPr>
        <w:t>..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فكيك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خصائي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خصائي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 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طفول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راهقة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شد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شيء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ت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فزع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وقايه من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توجيهوالاراشاد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ماذكر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و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بله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غير قلب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تعليم والتدري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بل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طائفة نادرة من ضعاف العقول تتضح عند كلمنهم قدرة عقليه او خارقه من ناحية خارق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 العا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 أنواع الصراع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>1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أقدام</w:t>
      </w:r>
      <w:r>
        <w:rPr>
          <w:rFonts w:eastAsia="Times New Roman" w:cs="Arial" w:ascii="Arial" w:hAnsi="Arial"/>
          <w:sz w:val="27"/>
          <w:szCs w:val="27"/>
        </w:rPr>
        <w:br/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الأحجام</w:t>
      </w:r>
      <w:r>
        <w:rPr>
          <w:rFonts w:eastAsia="Times New Roman" w:cs="Arial" w:ascii="Arial" w:hAnsi="Arial"/>
          <w:sz w:val="27"/>
          <w:szCs w:val="27"/>
        </w:rPr>
        <w:br/>
        <w:t>3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إقدام والإحج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ذكر صحيح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/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رغبة والرهبة أو الاقتراب والاجتناب هو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 xml:space="preserve">1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إحج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صراع الأقدام والأحجام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أقدام</w:t>
      </w:r>
      <w:r>
        <w:rPr>
          <w:rFonts w:eastAsia="Times New Roman" w:cs="Arial" w:ascii="Arial" w:hAnsi="Arial"/>
          <w:sz w:val="27"/>
          <w:szCs w:val="27"/>
        </w:rPr>
        <w:br/>
        <w:t>4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آت أ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ي من العبارات التالية صحيح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-</w:t>
        <w:br/>
        <w:t>1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 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متحضر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  <w:t>4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بدائ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sz w:val="27"/>
          <w:szCs w:val="27"/>
        </w:rPr>
        <w:t>..</w:t>
        <w:br/>
        <w:t>1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إنمائ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نهج الوقائ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علاج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كبر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وسط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صغ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4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مرحله من النمو لايتخطاها</w:t>
      </w:r>
      <w:r>
        <w:rPr>
          <w:rFonts w:eastAsia="Times New Roman" w:cs="Arial" w:ascii="Arial" w:hAnsi="Arial"/>
          <w:sz w:val="27"/>
          <w:szCs w:val="27"/>
        </w:rPr>
        <w:t>..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فكيك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خصائيالنف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خصائي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 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طفول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راهقة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شد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شيء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ت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فزع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وقايه من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توجيهوالاراشاد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ماذكر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و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بله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غير قلب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تعليم والتدري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بل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طائفه نادرة من ضعاف العقول تتضح عند كلمنهم قدرة عقليه او خارقه من ناحيه خارق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 العا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 أنوآع الصرآع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>1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 الأقدآم</w:t>
      </w:r>
      <w:r>
        <w:rPr>
          <w:rFonts w:eastAsia="Times New Roman" w:cs="Arial" w:ascii="Arial" w:hAnsi="Arial"/>
          <w:sz w:val="27"/>
          <w:szCs w:val="27"/>
        </w:rPr>
        <w:br/>
        <w:t>2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الأحجآ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3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صرآع الإقدآم والإحجآم</w:t>
      </w:r>
      <w:r>
        <w:rPr>
          <w:rFonts w:eastAsia="Times New Roman" w:cs="Arial" w:ascii="Arial" w:hAnsi="Arial"/>
          <w:sz w:val="27"/>
          <w:szCs w:val="27"/>
          <w:u w:val="single"/>
        </w:rPr>
        <w:br/>
        <w:t>4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آذكر صحيح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/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 الرغبه والرهبة أوالأقترآب والأجتنآب هو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>1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الأحجآ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صرآع صرآع الأقدآم والأحجآم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 الأقدآم</w:t>
      </w:r>
      <w:r>
        <w:rPr>
          <w:rFonts w:eastAsia="Times New Roman" w:cs="Arial" w:ascii="Arial" w:hAnsi="Arial"/>
          <w:sz w:val="27"/>
          <w:szCs w:val="27"/>
        </w:rPr>
        <w:br/>
        <w:t>4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آت أ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ي من العبارات التالية صحيح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-</w:t>
        <w:br/>
        <w:t>1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متحضر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  <w:t>4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بد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ختر الاجابة الصحيحة</w:t>
      </w:r>
      <w:r>
        <w:rPr>
          <w:rFonts w:eastAsia="Times New Roman" w:cs="Arial" w:ascii="Arial" w:hAnsi="Arial"/>
          <w:sz w:val="27"/>
          <w:szCs w:val="27"/>
        </w:rPr>
        <w:br/>
        <w:t>1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مكن النظر الى علم النفس على انه علم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.............................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– الصحة العض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صحة النفس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صحة العقل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br/>
        <w:t>2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فرادالمجتمع يمكن ترتيبهم على متصل مستمر بين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.......................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– السوية و الاس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– الذكور و الاناث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مرض العقلىو التخلف العقل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  <w:t>3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عم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t>........................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سر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درس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جماعة الاقرا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– مؤسسات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جتمع الاخرى</w:t>
      </w:r>
      <w:r>
        <w:rPr>
          <w:rFonts w:eastAsia="Times New Roman" w:cs="Arial" w:ascii="Arial" w:hAnsi="Arial"/>
          <w:sz w:val="27"/>
          <w:szCs w:val="27"/>
        </w:rPr>
        <w:br/>
        <w:br/>
        <w:t>–1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نتج عن حيلة الكبت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 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س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br/>
        <w:t>2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بارة عن دافع يثيره و يشبعه و لو جزئياًأشخاص آخرون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 </w:t>
        <w:br/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 – الدوافع الاجتماعية</w:t>
      </w:r>
      <w:r>
        <w:rPr>
          <w:rFonts w:ascii="Arial" w:hAnsi="Arial" w:eastAsia="Times New Roman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sz w:val="27"/>
          <w:szCs w:val="27"/>
        </w:rPr>
        <w:br/>
        <w:br/>
        <w:t>3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ختلف التقمص عن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ى كون الأول لا شعورى بينما الثانى شعورى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-1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سباب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ى الاسباب غير المباشرة التى تمهد لحدوث المرضالنفس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ـ الأصل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الفرع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مساعد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ـ المن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  <w:t>2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ـ هو صراع الرغبة و الرهبة أو الاقتراب و الاجتنا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صراعالإقد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صراع الإحج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صراع الإقدام الإقد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ـصراع الإقدام و الإحج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  <w:t>3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ـ تتميز الشخصية المتمتعة بالصحة النفسيةبعدة خصائص تميزها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..............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الشخصية الس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شخصية المريض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شخصية النفس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ـ الشخصيةالاجتماعية</w:t>
      </w:r>
      <w:r>
        <w:rPr>
          <w:rFonts w:eastAsia="Times New Roman" w:cs="Arial" w:ascii="Arial" w:hAnsi="Arial"/>
          <w:sz w:val="27"/>
          <w:szCs w:val="27"/>
        </w:rPr>
        <w:br/>
        <w:br/>
        <w:t>4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سلوك عابر يلونه الاضطرا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– المرض النفس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رض العقل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سلوك السوى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– السلوك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رضى</w:t>
      </w:r>
    </w:p>
    <w:p>
      <w:pPr>
        <w:pStyle w:val="Style14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ينتج عن حيلة الكبت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: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ازاحه</w:t>
      </w:r>
      <w:r>
        <w:rPr>
          <w:rFonts w:cs="Arial" w:ascii="Arial" w:hAnsi="Arial"/>
          <w:sz w:val="27"/>
          <w:szCs w:val="27"/>
        </w:rPr>
        <w:br/>
        <w:t>b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انكار</w:t>
      </w:r>
      <w:r>
        <w:rPr>
          <w:rFonts w:cs="Arial" w:ascii="Arial" w:hAnsi="Arial"/>
          <w:sz w:val="27"/>
          <w:szCs w:val="27"/>
        </w:rPr>
        <w:br/>
        <w:t>c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إلغاء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d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نسيان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ثاني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عبارة عن دافع يثيره و يشبعه و لو جزئياً أشخاص آخرون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: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دوافع الاولية</w:t>
      </w:r>
      <w:r>
        <w:rPr>
          <w:rFonts w:cs="Arial" w:ascii="Arial" w:hAnsi="Arial"/>
          <w:sz w:val="27"/>
          <w:szCs w:val="27"/>
        </w:rPr>
        <w:br/>
        <w:t>b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دوافع الثانوية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c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دوافع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Arial" w:hAnsi="Arial"/>
          <w:sz w:val="27"/>
          <w:szCs w:val="27"/>
        </w:rPr>
        <w:br/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دوافع الذاتي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ختلف التقمص عن </w:t>
      </w:r>
      <w:r>
        <w:rPr>
          <w:rFonts w:cs="Arial" w:ascii="Arial" w:hAnsi="Arial"/>
          <w:sz w:val="27"/>
          <w:szCs w:val="27"/>
          <w:rtl w:val="true"/>
        </w:rPr>
        <w:t xml:space="preserve">................. </w:t>
      </w:r>
      <w:r>
        <w:rPr>
          <w:rFonts w:ascii="Arial" w:hAnsi="Arial" w:cs="Arial"/>
          <w:sz w:val="27"/>
          <w:sz w:val="27"/>
          <w:szCs w:val="27"/>
          <w:rtl w:val="true"/>
        </w:rPr>
        <w:t>فى كون الأول لا شعورى بينماالثانى شعورى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نسيان</w:t>
      </w:r>
      <w:r>
        <w:rPr>
          <w:rFonts w:cs="Arial" w:ascii="Arial" w:hAnsi="Arial"/>
          <w:sz w:val="27"/>
          <w:szCs w:val="27"/>
        </w:rPr>
        <w:br/>
        <w:t>b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احتواء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c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تقليد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أعلاء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رابع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اسباب </w:t>
      </w:r>
      <w:r>
        <w:rPr>
          <w:rFonts w:cs="Arial" w:ascii="Arial" w:hAnsi="Arial"/>
          <w:sz w:val="27"/>
          <w:szCs w:val="27"/>
          <w:rtl w:val="true"/>
        </w:rPr>
        <w:t xml:space="preserve">................. </w:t>
      </w:r>
      <w:r>
        <w:rPr>
          <w:rFonts w:ascii="Arial" w:hAnsi="Arial" w:cs="Arial"/>
          <w:sz w:val="27"/>
          <w:sz w:val="27"/>
          <w:szCs w:val="27"/>
          <w:rtl w:val="true"/>
        </w:rPr>
        <w:t>هى الاسباب غير المباشرة التى تمهد لحدوث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رض النفسى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.</w:t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فرعية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b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اصلية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t>c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منسية</w:t>
      </w:r>
      <w:r>
        <w:rPr>
          <w:rFonts w:cs="Arial" w:ascii="Arial" w:hAnsi="Arial"/>
          <w:sz w:val="27"/>
          <w:szCs w:val="27"/>
        </w:rPr>
        <w:br/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مساعد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خامس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هو صراع الرغبة و الرهبة أو الاقتراب و الاجتناب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: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صراع الإقدام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b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صراع الإقدام والإحجام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t>c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صراع الإحجام</w:t>
      </w:r>
      <w:r>
        <w:rPr>
          <w:rFonts w:cs="Arial" w:ascii="Arial" w:hAnsi="Arial"/>
          <w:sz w:val="27"/>
          <w:szCs w:val="27"/>
        </w:rPr>
        <w:br/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صراع الإقدام الإقدام</w:t>
      </w:r>
    </w:p>
    <w:p>
      <w:pPr>
        <w:pStyle w:val="Style14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واجبات مادة الصحه النفسيه لذوي الاحتياجات الخاصه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واجب الاول </w:t>
      </w:r>
      <w:r>
        <w:rPr>
          <w:rFonts w:cs="Arial" w:ascii="Arial" w:hAnsi="Arial"/>
          <w:sz w:val="27"/>
          <w:szCs w:val="27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مكن النظر الى علم النفس على انه علم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– الصحة العض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– الصحة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الصحة 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– السوية و الاس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 – الذكور و الان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المرض العقلى و التخلف العق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تعمل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– الا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–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جماعة الاق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د – مؤسسات المجتمع الا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واجب الثاني </w:t>
      </w:r>
      <w:r>
        <w:rPr>
          <w:rFonts w:cs="Arial" w:ascii="Arial" w:hAnsi="Arial"/>
          <w:sz w:val="27"/>
          <w:szCs w:val="27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نتج عن حيلة الكبت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::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الازاحه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انكا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ـ النسيا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الإلغاء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عباره عن دافع يثيره ويشبعه ولو جزئيآ اشخاص اخرون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 ـ الدوافع الاول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ـ الدوافع الاجتماعيه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الدوافع الثانو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الدوافع الذاتي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ختلف التقمص عن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ي كون الاول لا شعوري بينما الثاني شعوري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اعل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نسيان</w:t>
      </w:r>
    </w:p>
    <w:p>
      <w:pPr>
        <w:pStyle w:val="Normal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واجب الثالث </w:t>
      </w:r>
      <w:r>
        <w:rPr>
          <w:rFonts w:cs="Arial" w:ascii="Arial" w:hAnsi="Arial"/>
          <w:sz w:val="27"/>
          <w:szCs w:val="27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Style w:val="Applestylespan"/>
          <w:rFonts w:cs="Arial" w:ascii="Arial" w:hAnsi="Arial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sz w:val="27"/>
          <w:szCs w:val="27"/>
        </w:rPr>
        <w:t>1</w:t>
      </w:r>
      <w:r>
        <w:rPr>
          <w:rStyle w:val="Applestylespan"/>
          <w:rFonts w:cs="Arial" w:ascii="Arial" w:hAnsi="Arial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اسباب</w:t>
      </w:r>
      <w:r>
        <w:rPr>
          <w:rStyle w:val="Applestylespan"/>
          <w:rFonts w:cs="Arial" w:ascii="Arial" w:hAnsi="Arial"/>
          <w:sz w:val="27"/>
          <w:szCs w:val="27"/>
          <w:rtl w:val="true"/>
        </w:rPr>
        <w:t xml:space="preserve">..............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/>
          <w:sz w:val="27"/>
          <w:sz w:val="27"/>
          <w:szCs w:val="27"/>
          <w:u w:val="single"/>
          <w:rtl w:val="true"/>
        </w:rPr>
        <w:t xml:space="preserve">أ ـ </w:t>
      </w:r>
      <w:r>
        <w:rPr>
          <w:rStyle w:val="Applestylespan"/>
          <w:rFonts w:ascii="Arial" w:hAnsi="Arial"/>
          <w:sz w:val="27"/>
          <w:sz w:val="27"/>
          <w:szCs w:val="27"/>
          <w:u w:val="single"/>
          <w:rtl w:val="true"/>
        </w:rPr>
        <w:t>الأصل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ب 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فرع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ج ـ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مساعد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د 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منسيه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2</w:t>
      </w:r>
      <w:r>
        <w:rPr>
          <w:rFonts w:cs="Arial" w:ascii="Arial" w:hAnsi="Arial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ـ 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هو صراع الرغبة و الرهبة أو الاقتراب و الاجتناب</w:t>
      </w:r>
    </w:p>
    <w:p>
      <w:pPr>
        <w:pStyle w:val="Heading4"/>
        <w:ind w:left="368" w:right="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أ ـ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صراع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ب ـ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صراع الإحج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ج ـ 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صراع الإقدام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u w:val="single"/>
          <w:rtl w:val="true"/>
        </w:rPr>
        <w:t xml:space="preserve">د ـ 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صراع الإقدام و الإحج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 xml:space="preserve">تتميز الشخصية المتمتعة بالصحة النفسية بعدة خصائص تميزها  </w:t>
      </w:r>
      <w:r>
        <w:rPr>
          <w:rStyle w:val="Applestylespan"/>
          <w:rFonts w:cs="Arial" w:ascii="Arial" w:hAnsi="Arial"/>
          <w:sz w:val="27"/>
          <w:szCs w:val="27"/>
          <w:rtl w:val="true"/>
        </w:rPr>
        <w:t>................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أ 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شخصية السوية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Arial" w:ascii="Arial" w:hAnsi="Arial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sz w:val="27"/>
          <w:sz w:val="27"/>
          <w:szCs w:val="27"/>
          <w:u w:val="single"/>
          <w:rtl w:val="true"/>
        </w:rPr>
        <w:t>الشخصية المريضة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ج ـ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شخصية النفسية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د ـ </w:t>
      </w:r>
      <w:r>
        <w:rPr>
          <w:rStyle w:val="Appleconvertedspace"/>
          <w:rFonts w:ascii="Arial" w:hAnsi="Arial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شخصية الاجتماعية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هو سلوك عابر يلونه الاضطراب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– المرض النفسى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 – المرض العقلى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السلوك السوى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– السلوك المرضى</w:t>
      </w:r>
    </w:p>
    <w:p>
      <w:pPr>
        <w:pStyle w:val="Normal"/>
        <w:jc w:val="lef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  <w:rtl w:val="true"/>
        </w:rPr>
      </w:r>
    </w:p>
    <w:p>
      <w:pPr>
        <w:pStyle w:val="Style14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before="28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صح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نفسي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9:00Z</dcterms:created>
  <dc:creator>SONY</dc:creator>
  <dc:description/>
  <cp:keywords/>
  <dc:language>en-US</dc:language>
  <cp:lastModifiedBy>www.arabswell.com</cp:lastModifiedBy>
  <cp:lastPrinted>2011-06-19T22:04:00Z</cp:lastPrinted>
  <dcterms:modified xsi:type="dcterms:W3CDTF">2011-06-19T20:09:00Z</dcterms:modified>
  <cp:revision>2</cp:revision>
  <dc:subject/>
  <dc:title>اسئله مرااااجعه  لمادة الصحة النفسيه</dc:title>
</cp:coreProperties>
</file>