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اهم المشكلات المنهجية و الدراسية و العلمية التي تواجه حقل علم الاجتماع السياسي</w:t>
      </w:r>
      <w:r>
        <w:rPr>
          <w:rFonts w:ascii="Comic Sans MS" w:hAnsi="Comic Sans MS"/>
          <w:color w:val="FF0000"/>
          <w:sz w:val="36"/>
          <w:szCs w:val="36"/>
        </w:rPr>
        <w:br/>
        <w:br/>
        <w:t xml:space="preserve"> 1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قلة الخبراء و المتخصصين و الباحثين في هذا الحقل الدراسي نتيجة لصعوبة الموضوع وتعقده العلمي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و طول فترة الدراسة و التدريب في اختصاصه مع قلة الحوافز المادية و المعنوية التي تقدم لخبرائه و رجاله و اساتذته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ascii="Comic Sans MS" w:hAnsi="Comic Sans MS"/>
          <w:color w:val="FF0000"/>
          <w:sz w:val="36"/>
          <w:szCs w:val="36"/>
        </w:rPr>
        <w:t xml:space="preserve">2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</w:t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فعلم السياسة و علم الاجتماع يبحثان نفس المواضيع التي يبحثها علي الاجتماع السياسي و يختص بها بالرغم من وجود الفوارق الاكاديمية و العلمية الواضحة بينهما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t xml:space="preserve">. </w:t>
        <w:br/>
        <w:t xml:space="preserve"> 3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t xml:space="preserve">. </w:t>
        <w:br/>
        <w:t xml:space="preserve">4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</w:t>
      </w:r>
      <w:r>
        <w:rPr>
          <w:rFonts w:ascii="Comic Sans MS" w:hAnsi="Comic Sans MS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t>.</w:t>
      </w:r>
      <w:bookmarkStart w:id="0" w:name="_GoBack"/>
      <w:bookmarkEnd w:id="0"/>
      <w:r>
        <w:rPr>
          <w:rFonts w:ascii="Comic Sans MS" w:hAnsi="Comic Sans MS"/>
          <w:color w:val="FF0000"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1:00Z</dcterms:created>
  <dc:creator>Faisal ..</dc:creator>
  <dc:description/>
  <dc:language>en-US</dc:language>
  <cp:lastModifiedBy>Faisal ..</cp:lastModifiedBy>
  <dcterms:modified xsi:type="dcterms:W3CDTF">2016-04-2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