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تفسير لغة هو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ind w:left="-99" w:firstLine="99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كشف والبي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تفسير اصطلاحا هو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وقوف على مراد الله تعالى من كلامه بقدب الطاقة البش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ن اهم مصادر التفسير هو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فسير الماثو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ن امثلة تفسير القران بالقران هو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قصة ادم وابلي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ايير الثلاثة التي اوضحها الامام الراغب الاصفهاني للعلوم الشرعي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الموضوع والغاية منه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شدة الحاجة الي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ن امثلة التفسير الكلي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عنى الذي يشهد له سياق القران الكريم الخاص او العام مقدم على القول الذي لايشهد له السياق القران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حكم تعلم تفسير القران على المتخصص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فرض ع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ول كتاب موسوعي في علم التفسير وصل الينا 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امع البيان عن تاويل ا القر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ن القائل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اعلم ان قصة اصحاب الكهف واسمائهم وفي اي محل في الارض كانوا كل ذلك لم يثبت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فيه عن الرسول صلى الله عليه وسلم شئ زائد على مافي القران وللمفسرين في ذلك اخبار كثيرة اسرائيلية اعرضنا عن ذكرها لعدم الثقة بها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شيخ الشنقيط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ن القصص التي تناولتها سورة الكهف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صحاب الجنت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عنى عوجا في قوله تعالى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لم يجعل له عوج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شئ من العوج بنوع اختلال في النظم وتناف في المعنى او انحراف عن الدعوة الى الح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كلمة عوجا في قول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لم يجعل له عوج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جاءت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نك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قيما لينذر باسا شديدا من لدنه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فسر الفراء قيما ب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قيما على الكتب كلها اي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/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صدقا لها ناسخا لشرائع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لينذر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تعلقة ب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نز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الهم به من عل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ن هنا جاءت مزيدة ل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تاكيد الن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عنى كلمة كبرت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كبرت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عظم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عنى كلمة أسفا في قوله تعالى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ن لم يؤمنوا بهذا الحديث أسف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حزنا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غضب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عنى كلمة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جرز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ترابا لانبات في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ن المقصود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إذ اوى الفتي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هم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صحاب الكه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ا اسم الطاغية االمقصود في سورة الكهف الذي كان يهدد بالقتل اذا لم يعبدوا الاوثا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rPr>
          <w:rFonts w:cs="AL-Mohanad Bold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دقيانو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هو الخبر الذي له شان وخطر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نب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صيغة اللغوية المذكورة في قولة جل وعل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بصر به واسمع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هي صيغة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تعج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على لسان اي الاقوام حكى الله تعالى هذه المقالة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قالوا انؤمن لك واتبعك الارذلون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قوم نوح عليه الصلاة والسل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طلق على تعدية الفعل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تعد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ى حرف الج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عنهم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عند البلاغيين كما في قوله جل وعل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لاتعد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عيناك عنهم تريد زينة الحياة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ضم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ود الضمي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فيهم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لا تما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فيهم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ا مراء ظاهرا ولا تستفت فيهم منهم احد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صحاب الكه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ودالضمي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نه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لا تمار فيهم الا مراء ظاهرا ولا تستفت فيه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نهم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حد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يهو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معنى البلاغي الذي يرمي اليه قوله جل وعل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قل الحق من ربكم فمن شاء فليؤمن ومن شاء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فليكفر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هد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فرق المشار اليه في قوله جل وعل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الذين غلبوا على امرهم لنتخذن عليهم مسجد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لك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سلم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صدق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ثم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جل و عل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كان له ثمر فقال لصاحبه وهو يحاوره انا اكثر منك مال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واعز نفر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الذهب والفضة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الانعام من المواشي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زروع والثم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شير اليه ماتحته خط في قوله جل و عل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احيط بثمره فاصبح يقلب كفيه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على ماانفق فيها وهي خاوية على عروشها ويقول ياليتني لم اشرك بربي احد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كنا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سبق قوله جل وعل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ال والبنون زينة الحياة الدنيا والباقيات الصالحات خير عند ربك ثواب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وخير امل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لتقرير حقيقة وهي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تضامن المجتمع الجاهلي في حب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امام الشهير الذي اكثر من علم المناسبات في تفسيره وقال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"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كثر لطائف القران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مودعة في الترتيبات والروابط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"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راز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444444"/>
          <w:sz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مقدم منهجيا عند المفسرين غالبا هو البدء ب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علم المناسب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ي الاعلام المذكورين تميز بمنهجه في التعامل مع الاسرائليات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حافظ ابن كثير الدمشق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سيد قط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شنقيط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باي من الامور الاتية في الايه الاولى من سورة الكهف فخم شان الرسول صلى الله علية وسل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نزال الكتاب علي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وصفه بالعبودية مضافا لضمير الجلال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تقديمه بالظرف على المفعول ب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عرب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بد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اكثين فيه ابد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ي من شعب التفسير الاتية له الدرجة الاولى في تفسير القران الكري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تفسير القران بالقر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عرب الكلمة المخطوطة 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الهم به علم ولا لابائهم كبرت كلمة تخرج من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فواههم ان يقولون الا كذب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التمييز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نصوب بنزع الخافظ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ي الاعلام المذكورين ينسب الية مذهب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بين التفسير والتاويل بناء على قاعد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 )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لوسي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 اسناد العمل الى الكل في الفعل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ملو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م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سفينة فكانت لمساكين يعملون في البحر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غلي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وقع الاعرابي للاية الكري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نا جعلنا ما على الارض زينة لها لنبلهم ايهم احسن عمل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الاستئناف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علي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لغوي الذي يفيده الظرف المكان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راءه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في قوله تعالى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كان وراءهم ملك ياخذ كل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سفينة غصب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مام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لغوي الذي يفيده الاستفهام في قوله سبحان و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م حسبت ان اصحاب الكهف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والرقيم كانوا من اياتنا عجبا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نك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تشترك سورة الفاتحه والانعام والكفه وسبا وفاطر في كون كل منه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مكية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مفتتحه بجملة الحمد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حمدلله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لغوي الذي يفيده اسم الاشاره 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ؤلاء قومنا اتخذوا من دونه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هة لولا ياتون عليهم بسلطن بين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حق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لغوي الذي يفيده جملة التخضيض 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ؤلاء قومن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تهخذوا من دونه الهة لولا ياتون عليهم بسلطن بين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التبكيت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الانكار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عجي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عنى قول العلامة ابي السعود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جريا على سنن الكبرياء في تفسير ماتحته خط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وعرضوا على ربك صفا لقد جئتمونا كما خلقناكم اول مره بل زعمتم الن نجعل لكم موعدا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ستغناء عن ذكر الفاعل لتعين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وقع الاعرابي للجملة المخطوطة 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اذ قلنا للملائكة اسجدوا الا ابليس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كان من الجن ففسق عن امر ربه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علي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نوع حرف الج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له صاحبه وهو يحاوره اكفرت بالذي خلقك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من تراب ثم من نطفة ثم سواك رجلا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بتدائ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سم الفتى المذكور في الاية الكري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اذ قال موسى لفتاه لا ابرح حتى ابلغ مجمع البحرين او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امضي حقبا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يوشع بن ن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قصود بالعبد المذكور 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وجدا عبدا من عبادنا اتيناه رحمة من عندن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وعلمناه من لدنا علم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خضر عليه الصلاة والسل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صدق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نسيت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جل و عل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لا تؤاخذني بما نسيت ولا ترهقني من امري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عسر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الذهول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+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ستعمال المعاريض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نسيان بمعنى الترك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اسلوب البلاغي الذي نهج المفسرون بايراده والجواب عليه في قوله جل و عل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انطلقا حتى اذ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تيا اهل قرية استطعما اهلها فابوا ان يضيفوهما فوجدا فيها جدارا يريد ان ينقض فاقامه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ستعمال المظهر بد المضم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صدق كلمة التاويل في قوله جل و عل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هذا فراق بيني و بينك سانبئك بتاويل ما لم تستطع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عليه صبر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ال والعاقب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</w:rPr>
        <w:t>37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فاعل المذكور في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يسالونك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جل و عل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يسالونك عن ذي القرنين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قل ساتلو عليكم منه ذكر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اليهود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كفار قريش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6"/>
          <w:szCs w:val="1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نسبة علم التفسير الى العلوم الشرعية هي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عموم والخصوص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صدق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زُبَرَ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جل و عل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توني زبر الحديد حتى اذا ساوى بين الصدفين قال انفخو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حتى اذا جعله نارا قال اتوني افرغ عليه قطر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قطع الحديد الكبير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ذا كان معنى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نزل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جل و عل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فحسب الذين كفروا ان يتخذوا عبادي من دوني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اولياء انا اعتدنا جهنم للكافرين نزلا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 مايعد للضيف عند قومه فان المعنى المراد هو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هكم والسخري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دل الكلمة المخطوطة في قوله جل وعل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يبشر الؤمنين الذين يعملون الصالحات ان لهم اجر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حسن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ستمر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ذهب الراجح في اسم الفاعل 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كلبهم باسط ذراعيه بالوسيط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عند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بصريين والكوفيين 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اعماله بشرط عند البصريين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عماله مطلقا عند الكوفي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مقصود من الفعل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يريد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وجد فيها جدارا يريد ان ينقض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فاقامه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جاز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علم المراد 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وجدا عبدا من عبادنا اتيناه رحمه من عندنا وعلمناه من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لدنا علم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غيو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ذي يشير اليه كا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بعثناهم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في قوله سبحانه وتعالى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كذلك بعثناهم ليتساءلوا بينهم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يقاظ من النو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ذي تنصرف الية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ظنو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راى المجرمون النار فظنو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انهم مواقعوها ولم يجدوا عنها مصرفا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: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يق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هدف الرئيس المستفاد من قصة اصحاب الكهف هو اثبات عقيد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بعث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ي قصص سورة الكهف الخمسة نبهت الفكر الى فتنة الانسان في دينه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قصة اصحاب الكه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تحويل النظم القراني فيما تحته خط 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كماء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انزلناه من السماء فاختلط به نبات الارض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بالغه في الكث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فيد اللا الداخله على ضمير الجلال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له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في قوله سبحانه وتعالى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ل الله اعلم بما لبثول له غيب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سماوات والارض ابصر به واسمع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cs="AL-Mohanad Bold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ختصاص العلم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كلمة التي تشبه كلمة الإضافة من حيث الدلالة اللغوية هي ال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أزور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مقصود من الفعل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ريد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وجدا فيها جدارا يريد أن ينقض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جاز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حرف السي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سأنبئك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سأنبئك بتأويل ما لم تستطع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عليه صبر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أك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نوع الإضافة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هذا فراق بيني وبينك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ي من باب إضافة المصدر إ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ظر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إسناد العمل إلى الكل في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ملو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م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سفينة فكانت لمساكين يعملون في البحر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غلي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الظرف المكان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راءه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كان ورائهم ملك يأخذ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كل سفينة غصب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مام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السور القرآنية الكريمة التي لم تفتتح ب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حمد لل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نح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المفسرين المذكورين مؤلف كتاب البداية والنهاي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</w:rPr>
        <w:t>a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 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بن كثير الدمشق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السور القرآنية الكريم الآتية هي السورة التي سبقت سورة الكهف في الترتيب المصحف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إسر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قصود ب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كتاب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سبحان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حمد لله الذي أنزل على عبده الكتب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دل الكلمة المخطوطة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بشر المؤمنين الذين يعملون الصالحات بأن لهم أجر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حسن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ستمر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نوع حرف الج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خطوطة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الهم به من علم ولا لابآئهم كبرت كلمة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تخرج من أفواههم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زيد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ود الضمير في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فلعلك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لعلك باخع نفسك على آثارهم إن لم يؤمنوا بهذ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حديث أسف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رسو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تفيد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نقطعة المؤولة ب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بل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م حسبت أن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أصحاب الكهف والرقيم كانوا من ءاياتنا عجب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</w:rPr>
        <w:t>a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 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إضراب الانتقا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تفيده الهمزة في القول الكري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م حسبت أن أصحاب الكهف والرقيم كانوا من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ءاياتنا عجب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ستفه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دار المادة اللغوية ل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نغادر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حشرناهم فلم نغادر منهم أحد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رك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حشر الخلق يوم القيامة وحالهم 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حفاة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عراة غرل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أسلوب الإضراب الانتقالي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بل زعمتم ألن نجعل لكم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موعد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التوبيخ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قريع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قصود بوضع الكتاب 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وضع الكتاب فترى المجرمين مشفقين مما فيه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...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وضع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كتب الخلق في يديهم يمينا وشمالا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كتب الخلق في الميز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تفيده الفاء المركبة مع الهمزة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فتتخذونه وذريته أوليآء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من دوني وهم لكم عد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عقي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ئل هذه الجملة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ما كنت متخذ المضلين عضد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له جل جلال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قوله سبحان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ما كنت متخذ المضلين عضد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هك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444444"/>
          <w:sz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قصود ب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وبق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الآية الكري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جلعنا بينهم موبق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مهلكا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عداوة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ن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فتنة التي أومأت إليها قصة سيدنا موسى عليه الصلاة والسلام مع الخضر ه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عل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فتنة التي أومأت إليها قصة أصحاب الكهف هي فتن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د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فتنة التي أومأت إليها قصة أصحاب الجنتين هي فتن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فتنة التي أومأت إليها قصة ذي القرنين في طوافه المشرق والمغرب هي فتن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سلط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ذي تنصرف إليه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فظنو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رءا المجرمون النار فظنوا أنهم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مواقعوه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يق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صدق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نسيت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لا تؤخذني بما نسيت ولا ترهقني من أمري عسر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ذهول</w:t>
      </w:r>
    </w:p>
    <w:p>
      <w:pPr>
        <w:pStyle w:val="Normal"/>
        <w:rPr>
          <w:rFonts w:cs="AL-Mohanad Bold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ستعمال المعاريض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سر تقديم المال على البنين 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عراقة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عموم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أن المال زين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227330" cy="227330"/>
            <wp:effectExtent l="0" t="0" r="0" b="0"/>
            <wp:docPr id="1" name="صورة 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عنى قول العلامة أبو السعود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جريا على سنن الكبرياء في تفسير ما تحته خط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وعرضوا على ربك صف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ستغناء عن ذكر الفاعل لتع ين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من الأمور الآتية لا يعد من المبادئ العشرة التي درج العلماء على الإلمام بها في بداية كل ف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نه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دور المادة اللغوي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 س 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على المعاني الآت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كش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بي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tl w:val="true"/>
        </w:rPr>
        <w:drawing>
          <wp:inline distT="0" distB="0" distL="0" distR="0">
            <wp:extent cx="207645" cy="207645"/>
            <wp:effectExtent l="0" t="0" r="0" b="0"/>
            <wp:docPr id="2" name="صورة 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نسبة علم التفسير إلى العلوم الشرعية ه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عموم والخصوص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مقدم منهجيا من شعب التفسير بالمأثور هو تفسير القرآن الكريم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صدق ما ذكره المفسرون في إثبات الخلة والشفاعة ونفيهما في القرآن الكريم مثالا على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عام والخاص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د قول المفسري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ذي يشهد له سياق القرآن الكريم الخاص أو العام مقدم على القول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الذي لا يشهد له السياق القرآني مثالا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سائل التفسير الك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إسرائيليا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د قول المفسري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علي الترج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عسى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لعل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جردان من معنى الترجي إذا استعملا في جنب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الله تبارك وتعالى مثالا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سائل التفسير الجزئ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أي المفسرين المذكورين نص على تقديم المناسبة على سبب النزول غالبا في درس التفس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زركش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جزاء من حفظ عشر آيات من أول سورة الكهف هو العصمة من فتن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سيح الدج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معنى الرئيس المستفاد من قصة أصحاب الكهف هو إثبات عقيد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بعث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عتمادا على المنهج العلمي فإن أقسام الإسرائيليات 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ثلاث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عدد مكونات معيار الراغب الأصفهاني الذي يمايز به بين العلوم من حيث الأهمية والشرف 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ثلاث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هو صون الفهم عن الخطأ في الأصول والفروع في المراد من ألفاظ القرآن الكري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ثمرة علم التفس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أي من الأساليب الآتية لا يعتمد عليه في تفسير القرآن الكري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مقيد على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مبين على المجم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خاص على الع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ميع ما ذكر صحيح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3" name="صورة 3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على أي من الأساليب الآتية يجري حمل غسل اليدين إلى المرافق في طهارة التيمي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مقيد على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مبين على المجم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ا شيء مما ذكر صحيح</w:t>
      </w:r>
      <w:r>
        <w:rPr>
          <w:rtl w:val="true"/>
        </w:rPr>
        <w:drawing>
          <wp:inline distT="0" distB="0" distL="0" distR="0">
            <wp:extent cx="278130" cy="196215"/>
            <wp:effectExtent l="0" t="0" r="0" b="0"/>
            <wp:docPr id="4" name="صورة 3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علامة التي وقتت لسيدنا موسى عليه الصلاة والسلام لبلوغ مجمع البحرين ه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فقدان الحوت المشو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سر البياني في وصف القوم بكونهم لا يفقهون قولا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حتى إذا بلغ بين السدين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وجد من دونهما قوما لا يكادون يفقهون قول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غرابة لغت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قلة فطنت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tl w:val="true"/>
        </w:rPr>
        <w:drawing>
          <wp:inline distT="0" distB="0" distL="0" distR="0">
            <wp:extent cx="230505" cy="230505"/>
            <wp:effectExtent l="0" t="0" r="0" b="0"/>
            <wp:docPr id="5" name="صورة 3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عامل اللفظي الذي سبب الجزم للفعل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جعل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ما مكني فيه ربي خير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فأعينوني بقوة أجعل بينكم وبينهم ردم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لأنه وقع جواب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لأم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هو الإشراف على الشيء بالمعاينة والمشاهد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إطلاع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عنى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طر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آتوني زبر الحديد حتى إذا ساوى بين الصدفين قال انفخو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حتى إذا جعله نارا قال آتوني أفرغ عليه قطر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cs="AL-Mohanad Bold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حد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فردة قرآنية فسرها العلامة أبو السعود بقوله كررنا وأوردنا على وجوه كثيرةٍ من النظم المعجز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لمصلحة الناس ومنفعتِهم هي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صرفن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صدق كلمة التأويل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هذا فراق بيني وبينك سأنبئك بتأويل ما لم تستطع عليه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صبر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آل والعاف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فردة اللغوية القريبة في دلالتها لكلمة الجدل والمجادلة ه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فت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لاو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 وب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6" name="صورة 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444444"/>
          <w:sz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ورد العلامة أبو السعود قول الشاع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سأشكر عمرا إن تراخت منيت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**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آيادي لك تمنن وإن هي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جلت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ا أترك تلاوة القرآن الكريم البت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ود الضمير ف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به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بصر به واسمع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له جل جلا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444444"/>
          <w:sz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قصود بالاسم الموصول في وصلت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ذين يدعون ربه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اصبر نفسك مع الذين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يدعون ربهم بالغداة والعشي يريدون وجه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هاجر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أنص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ا شيء مما ذكر</w:t>
      </w:r>
      <w:r>
        <w:rPr>
          <w:rtl w:val="true"/>
        </w:rPr>
        <w:drawing>
          <wp:inline distT="0" distB="0" distL="0" distR="0">
            <wp:extent cx="222250" cy="222250"/>
            <wp:effectExtent l="0" t="0" r="0" b="0"/>
            <wp:docPr id="7" name="صورة 1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عنى كلمة سندس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يلبسون ثيابا من خضرا من سندس واستبرق متكئن فيها على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أرائك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رقيق من الديبا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444444"/>
          <w:sz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عنى كلمة استبرق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يلبسون ثيابا من خضرا من سندس وإستبرق متكئين فيها على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أرائك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غليظ من الديبا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نوع حرف الج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كفرت بالذي خلقك من تراب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بتدائ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تحويل النظم القرآني فيما تحته خط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َاضْرِبْ لَهُم مَّثَلَ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ْحَيَاةِ الدُّنْيَا كَمَاء أَنزَلْنَاه مِنَ السَّمَاءِ فَاخْتَلَطَ بِهِ نَبَاتُ الْأَرْضِ فَأَصْبَحَ هَشِيم ا تَذْرُوه الرِّيَاحُ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بالغة في الكث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سبق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ال والبنون زينة الحياة الدني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لتقرير حقيقة وه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همية المال في الحيا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همية الول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ا شيء مما ذكر</w:t>
      </w:r>
      <w:r>
        <w:rPr>
          <w:rtl w:val="true"/>
        </w:rPr>
        <w:drawing>
          <wp:inline distT="0" distB="0" distL="0" distR="0">
            <wp:extent cx="243205" cy="243205"/>
            <wp:effectExtent l="0" t="0" r="0" b="0"/>
            <wp:docPr id="8" name="صورة 2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سر تقديم المال على البنين 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عراقة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عموم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210185" cy="210185"/>
            <wp:effectExtent l="0" t="0" r="0" b="0"/>
            <wp:docPr id="9" name="صورة 2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عنى قول العلامة أبو السعود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جريا على سنن الكبرياء في تفسير ما تحته خط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وعرضوا على ربك صف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ستغناء عن ذكر الفاعل لتع ين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من الأمور الآتية لا يعد من المبادئ العشرة التي درج العلماء على الإلمام بها في بداية كل ف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نه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444444"/>
          <w:sz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دور المادة اللغوي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 س 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على المعاني الآتي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كش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بي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 وب</w:t>
      </w:r>
      <w:r>
        <w:rPr>
          <w:rtl w:val="true"/>
        </w:rPr>
        <w:drawing>
          <wp:inline distT="0" distB="0" distL="0" distR="0">
            <wp:extent cx="206375" cy="206375"/>
            <wp:effectExtent l="0" t="0" r="0" b="0"/>
            <wp:docPr id="10" name="صورة 2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نسبة علم التفسير إلى العلوم الشرعية ه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عموم والخصوص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قدم منهجيا من شعب التفسير بالمأثور هو تفسير القرآن الكريم ب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صدق ما ذكره المفسرون في إثبات الخلة والشفاعة ونفيهما في القرآن الكريم مثالا ع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عام والخاص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د قول المفسري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ذي يشهد له سياق القرآن الكريم الخاص أو العام مقدم على القول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ذي لا يشهد له السياق القرآني مثالا على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سائل التفسير الجزئ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د قول المفسري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علي الترج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عسى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لعل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جردان من معنى الترجي إذا استعملا في جنب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له تبارك وتعالى مثالا على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سائل التفسير الجزئ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المفسرين المذكورين نص على تقديم المناسبة على سبب النزول غالبا في درس التفسي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زركش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جزاء من حفظ عشر آيات من أول سورة الكهف هو العصمة من فتن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</w:rPr>
        <w:t>c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 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سيح الدج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رئيس المستفاد من قصة أصحاب الكهف هو إثبات عقيد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بعث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عتمادا على المنهج العلمي فإن أقسام الإسرائيليات 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ثلاث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عدد مكونات معيار الراغب الأصفهاني الذي يمايز به بين العلوم من حيث الأهمية والشرف 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ثلاث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صون الفهم عن الخطأ في الأصول والفروع في المراد من ألفاظ القرآن الكري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</w:rPr>
        <w:t>d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 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ثمرة علم التفس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444444"/>
          <w:sz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من الأساليب الآتية لا يعتمد عليه في تفسير القرآن الكري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</w:rPr>
        <w:t>a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 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مقيد على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</w:rPr>
        <w:t>b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 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مبين على المجم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</w:rPr>
        <w:t>d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 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ميع ما ذكر صحيح</w:t>
      </w:r>
      <w:r>
        <w:rPr>
          <w:rtl w:val="true"/>
        </w:rPr>
        <w:drawing>
          <wp:inline distT="0" distB="0" distL="0" distR="0">
            <wp:extent cx="211455" cy="211455"/>
            <wp:effectExtent l="0" t="0" r="0" b="0"/>
            <wp:docPr id="11" name="صورة 5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على أي من الأساليب الآتية يجري حمل غسل اليدين إلى المرافق في طهارة التيمي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</w:rPr>
        <w:t>a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 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مقيد على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</w:rPr>
        <w:t>b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 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مبين على المجم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</w:rPr>
        <w:t>d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 .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ا شيء مما ذكر صحيح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12" name="صورة 5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أي من الأمور الآتية لا يعد من المبادئ العشرة التي درج العلماء على الإلمام بها في بداية كل فن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منه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دور المادة اللغوية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ف س ر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على المعاني الآتية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كش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بي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أ وب</w:t>
      </w:r>
      <w:r>
        <w:rPr>
          <w:rtl w:val="true"/>
        </w:rPr>
        <w:drawing>
          <wp:inline distT="0" distB="0" distL="0" distR="0">
            <wp:extent cx="159385" cy="159385"/>
            <wp:effectExtent l="0" t="0" r="0" b="0"/>
            <wp:docPr id="13" name="صورة 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eastAsia="Times New Roman" w:cs="AL-Mohanad Bold" w:ascii="Arial" w:hAnsi="Arial"/>
          <w:b/>
          <w:bCs/>
          <w:color w:val="444444"/>
          <w:sz w:val="18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نسبة علم التفسير إلى العلوم الشرعية هي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 xml:space="preserve">د </w:t>
      </w: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عموم والخصوص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المِقدم منهجيا من شعب التفسير بالمأثور هو تفسير القرآن الكريم ب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يْصدق ما ذكره المفسرون في إثبات الخلة والشفاعة ونفيهما في القرآن الكريم مثالا على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عام والخاص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يعد قول المفسرين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المعنى الذي يشهد له سياق القرآن الكريم الخاص أو العام مقدم على القول الذي لا </w:t>
      </w:r>
      <w:r>
        <w:rPr>
          <w:rFonts w:ascii="Arial" w:hAnsi="Arial" w:eastAsia="Times New Roman" w:cs="AL-Mohanad Bold"/>
          <w:b/>
          <w:b/>
          <w:bCs/>
          <w:color w:val="0000FF"/>
          <w:sz w:val="26"/>
          <w:sz w:val="26"/>
          <w:szCs w:val="26"/>
          <w:rtl w:val="true"/>
        </w:rPr>
        <w:t>يشهد له السياق القرآني مثالا على</w:t>
      </w:r>
      <w:r>
        <w:rPr>
          <w:rFonts w:eastAsia="Times New Roman" w:cs="AL-Mohanad Bold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مسائل التفسير الك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يعد قول المفسرين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فعلي الترجي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عسى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و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لعل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مجردان من معنى الترجي إذا استعملا في جنب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الله </w:t>
      </w:r>
      <w:r>
        <w:rPr>
          <w:rFonts w:ascii="Arial" w:hAnsi="Arial" w:eastAsia="Times New Roman" w:cs="AL-Mohanad Bold"/>
          <w:b/>
          <w:b/>
          <w:bCs/>
          <w:color w:val="0000FF"/>
          <w:sz w:val="26"/>
          <w:sz w:val="26"/>
          <w:szCs w:val="26"/>
          <w:rtl w:val="true"/>
        </w:rPr>
        <w:t>تبارك وتعالى مثالا على</w:t>
      </w:r>
      <w:r>
        <w:rPr>
          <w:rFonts w:eastAsia="Times New Roman" w:cs="AL-Mohanad Bold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مسائل التفسير الجزئ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ثبتت تسمية سورة الكهف بهذا الاسم من طريق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توقيف عن الرسول صلى الله عليه وسل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أي المفسرين المذكورين نص على تقديم المناسبة على سبب النزول غالبا في درس التفسير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زركش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جزاء من حفظ عشر آيات من أول سورة الكهف هو العصمة من فتنة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قب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مسيح الدج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أي السور القرآنية الكريمة الآتية لم تفتتح ب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الحمدلله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نح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أي المفسرين المذكورين مؤلف كتاب البداية والنهاية في التاريخ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بن كثير الدمشق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أي السور القرآنية الكريمة الآتية هي السورة التي سبقت سورة الكهف في الترتيب المصحفي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إسر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المقصود بكلمة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الكتاب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في قوله سبحانه وتعالى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: (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الحمد لله الذي أنزل على عبده الكتاب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تدل الكلمة المخطوطة في قوله سبحانه وتعالى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:(</w:t>
      </w:r>
      <w:r>
        <w:rPr>
          <w:rFonts w:ascii="Arial" w:hAnsi="Arial" w:eastAsia="Times New Roman" w:cs="AL-Mohanad Bold"/>
          <w:b/>
          <w:b/>
          <w:bCs/>
          <w:color w:val="0000FF"/>
          <w:u w:val="single"/>
          <w:rtl w:val="true"/>
        </w:rPr>
        <w:t>يعملون</w:t>
      </w:r>
      <w:r>
        <w:rPr>
          <w:rFonts w:ascii="Arial" w:hAnsi="Arial" w:eastAsia="Times New Roman" w:cs="AL-Mohanad Bold"/>
          <w:b/>
          <w:b/>
          <w:bCs/>
          <w:color w:val="0000FF"/>
          <w:szCs w:val="16"/>
          <w:u w:val="single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الصالحات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استمر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نوع حرف الجر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من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المخطوطة في قوله تعالى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مالهم به من علم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مزيد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يعود الضمير في كلمة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فلعلك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فلعلك باخع نفسك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رسول صلى الله عليه وسل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6"/>
          <w:szCs w:val="26"/>
        </w:rPr>
      </w:pP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المعنى البلاغي الذي تفيده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أم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المنقطعة المؤولة ب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بل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في القول الكريم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أم حسبت أن أصحاب الكهف </w:t>
      </w:r>
      <w:r>
        <w:rPr>
          <w:rFonts w:ascii="Arial" w:hAnsi="Arial" w:eastAsia="Times New Roman" w:cs="AL-Mohanad Bold"/>
          <w:b/>
          <w:b/>
          <w:bCs/>
          <w:color w:val="0000FF"/>
          <w:sz w:val="26"/>
          <w:sz w:val="26"/>
          <w:szCs w:val="26"/>
          <w:rtl w:val="true"/>
        </w:rPr>
        <w:t xml:space="preserve">والرقيم </w:t>
      </w:r>
      <w:r>
        <w:rPr>
          <w:rFonts w:eastAsia="Times New Roman" w:cs="AL-Mohanad Bold" w:ascii="Arial" w:hAnsi="Arial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إضراب الانتقا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المعنى البلاغي الذي تفيده الهمزة في القول الكريم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u w:val="single"/>
          <w:rtl w:val="true"/>
        </w:rPr>
        <w:t>أم</w:t>
      </w:r>
      <w:r>
        <w:rPr>
          <w:rFonts w:ascii="Arial" w:hAnsi="Arial" w:eastAsia="Times New Roman" w:cs="AL-Mohanad Bold"/>
          <w:b/>
          <w:b/>
          <w:bCs/>
          <w:color w:val="0000FF"/>
          <w:szCs w:val="16"/>
          <w:u w:val="single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 xml:space="preserve">حسبت أن أصحاب الكهف والرقيم 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استفه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</w:rPr>
      </w:pPr>
      <w:r>
        <w:rPr>
          <w:rFonts w:eastAsia="Times New Roman" w:cs="AL-Mohanad Bol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rtl w:val="true"/>
        </w:rPr>
        <w:t>المعنى الرئيس المستفاد من قصة أصحاب الكهف هو إثبات عقيدة</w:t>
      </w:r>
      <w:r>
        <w:rPr>
          <w:rFonts w:eastAsia="Times New Roman" w:cs="AL-Mohanad Bold" w:ascii="Arial" w:hAnsi="Arial"/>
          <w:b/>
          <w:bCs/>
          <w:color w:val="0000FF"/>
          <w:rtl w:val="true"/>
        </w:rPr>
        <w:t>: (</w:t>
      </w:r>
    </w:p>
    <w:p>
      <w:pPr>
        <w:pStyle w:val="Normal"/>
        <w:rPr>
          <w:rFonts w:cs="AL-Mohanad Bold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مو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كلمة التي تشبه كلمة الإضافة من حيث الدلالة اللغوية هي ال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أزور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مقصود من الفعل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ريد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فوجدا فيها جدارا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يريد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ن ينقض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جاز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حرف السي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سأنبئك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 (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سأنبئك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بتأويل ما لم تستطع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عليه صبر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اك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نوع الإضافة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قال هذا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فراق بيني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بينك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ي من باب إضافة المصدر إ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ظر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إسناد العمل إلى الكل في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ملو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م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السفينة فكانت لمساكين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u w:val="single"/>
          <w:rtl w:val="true"/>
        </w:rPr>
        <w:t>يعملون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في البحر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غلي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الظرف المكان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راءه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كان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ورائهم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لك يأخذ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كل سفينة غصب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مام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السور القرآنية الكريمة التي لم تفتتح بـ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حمد لل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نح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المفسرين المذكورين مؤلف كتاب البداية والنهاي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بن كثير الدمشق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السور القرآنية الكريم الآتية هي السورة التي سبقت سورة الكهف في الترتيب المصحف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سر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قصود ب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كتاب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سبحان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حمد لله الذي أنزل على عبده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تب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6"/>
          <w:szCs w:val="26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6"/>
          <w:sz w:val="26"/>
          <w:szCs w:val="26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تدل الكلمة المخطوطة في قولة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وبشر المؤمنين الذين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يعملون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صالحات بأن لهم أجرا حسنا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ع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استمر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نوع حرف الجر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من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مخطوطة في قولة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مالهم به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علم ولا لابآئهم كبرت كلمة تخرج من أفواهه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مزيد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)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يعود الضمير في كلمة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فلعلك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 (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فلعلك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باخع نفسك على آثارهم إن لم يؤمنوا بهذا الحديث أسف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ع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رسول صالى الله عليه وسل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معنى البلاغي الذي تفيده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أم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منقطعة المؤولة بـ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بل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 (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14"/>
          <w:u w:val="single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أم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حسبت أن أصحاب الكهف والرقيم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كانوا من ءاياتنا عجب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إضراب الانتقا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.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معنى البلاغي الذي تفيده الهمزة في القول الكريم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أم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حسبت أن أصحاب الكهف والرقيم كانوا من ءاياتنا عجبا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استفه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مدار المادة اللغوية لكلمة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نغادر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وحشرناهم فلم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نغادر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منهم أحدا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ترك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)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يحشر الخلق يوم القيامة وحالهم هو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حفا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عرا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غرل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6215" cy="196215"/>
            <wp:effectExtent l="0" t="0" r="0" b="0"/>
            <wp:docPr id="14" name="Image2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معنى البلاغي الذي يفيده أسلوب الإضراب الانتقالي في قولة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بل زعمتم ألن نجعل لكم موعدا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توبيخ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تقريع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ب</w:t>
      </w:r>
      <w:r>
        <w:rPr>
          <w:rtl w:val="true"/>
        </w:rPr>
        <w:drawing>
          <wp:inline distT="0" distB="0" distL="0" distR="0">
            <wp:extent cx="158750" cy="158750"/>
            <wp:effectExtent l="0" t="0" r="0" b="0"/>
            <wp:docPr id="15" name="صورة 3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مقصود بوضع الكتاب 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ووضع الكتاب فترى المجرمين مشفقين مما فيه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...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هو وضع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كتب الخلق في يديهم يمينا وشمال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كتب الخلق في الميز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ب</w:t>
      </w:r>
      <w:r>
        <w:rPr>
          <w:rtl w:val="true"/>
        </w:rPr>
        <w:drawing>
          <wp:inline distT="0" distB="0" distL="0" distR="0">
            <wp:extent cx="167005" cy="167005"/>
            <wp:effectExtent l="0" t="0" r="0" b="0"/>
            <wp:docPr id="16" name="Image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معنى البلاغي الذي تفيده الفاء المركبة مع الهمزة في قوله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 (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14"/>
          <w:u w:val="single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أفتتخذونه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وذريته أوليآء من دوني وهم لكم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عد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تعقي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قائل هذه الجملة في قولة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وما كنت متخذ المضلين عضدا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له جل جلا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معنى البلاغي الذي يفيده قوله سبحانه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وما كنت متخذ المضلين عضدا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تهك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يرجع الضمير في الكلمة التي تحتها خط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وجعلنا بينهم موبقا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إ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ذرية ابلي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ملائك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لا شي مما ذكر</w:t>
      </w:r>
      <w:r>
        <w:rPr>
          <w:rtl w:val="true"/>
        </w:rPr>
        <w:drawing>
          <wp:inline distT="0" distB="0" distL="0" distR="0">
            <wp:extent cx="139065" cy="139065"/>
            <wp:effectExtent l="0" t="0" r="0" b="0"/>
            <wp:docPr id="17" name="صورة 4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يرجع الضمير في الكلمة التي تحتها خط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وجعلنا بينهم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موبقا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إ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مهلك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ن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عداو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8" name="صورة 4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فتنة التي أومأت إليها قصة سيدنا موسى عليه الصلاة والسلام مع الخضر هي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عل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فتنة التي أومأت إليها قصة أصحاب الكهف هي فتنة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د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فتنة التي أومأت إليها قصة أصحاب الجنتين هي فتنة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الفتنة التي أومأت إليها قصة ذي القرنين في طوافه المشرق والمغرب هي فتن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سلط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eastAsia="Times New Roman" w:cs="AL-Mohanad Bold" w:ascii="Arial" w:hAnsi="Arial"/>
          <w:b/>
          <w:bCs/>
          <w:color w:val="444444"/>
          <w:sz w:val="18"/>
          <w:szCs w:val="1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معنى الذي تنصرف إليه كلمة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فظنوا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ورءا المجرمون النار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فظنوا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أنهم مواقعوها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إ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يق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تصدق كلمة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نسيت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قال لا تؤخذني بما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نسيت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ولا ترهقني من أمري عسرا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ذهو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ستعمال المعاريض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نسيان بمعنى الترك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87960" cy="187960"/>
            <wp:effectExtent l="0" t="0" r="0" b="0"/>
            <wp:docPr id="19" name="صورة 5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مفردة قرآنية فسرها العلامة أبو السعود بقوله كررنا وأوردنا على وجوه كثيرةٍ من النظم المعجز لمصلحة الناس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منفعتِهم ه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صرفن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تصدق كلمة التأويل في قولة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قال هذا فراق بيني وبينك سأنبئك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بتأويل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ما لم تستطع عليه صبرا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مآل والعاف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مفردة اللغوية القريبة في دلالتها لكلمة الجدل والمجادلة هي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فت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ملاو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18"/>
          <w:szCs w:val="18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ب</w:t>
      </w:r>
      <w:r>
        <w:rPr>
          <w:rtl w:val="true"/>
        </w:rPr>
        <w:drawing>
          <wp:inline distT="0" distB="0" distL="0" distR="0">
            <wp:extent cx="139700" cy="139700"/>
            <wp:effectExtent l="0" t="0" r="0" b="0"/>
            <wp:docPr id="20" name="صورة 6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6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أورد العلامة أبو السعود قول الشاعر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سأشكر عمرا إن تراخت منيتي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**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آيادي لك تمنن وإن هي جلت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لا أترك تلاوة القرآن الكريم البت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يعود الضمير في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به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ابصر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به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واسمع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إ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له جل جلا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مقصود بالاسم الموصول في وصلته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ذين يدعون ربهم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في قوله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واصبر نفسك مع الذين يدعون ربهم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بالغداة والعشي يريدون وج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فقراء المؤمنين مثل صهيب وعمار وخبا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)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معنى كلمة سندس في قولة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ويلبسون ثيابا من خضرا من سندس واستبرق متكئن فيها على الأرائك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ه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رقيق من الديبا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نوع حرف الجر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من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أكفرت بالذي خلقك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تراب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بتدائ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المعنى البلاغي الذي يفيده تحويل النظم القرآني فيما تحته خط في قوله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وَاضْرِبْ لَهُم مَّثَلَ الْحَيَاةِ الدُّنْيَا كَمَاء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أَنزَلْنَاهُ مِنَ السَّمَاءِ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فَاخْتَلَطَ بِهِ نَبَاتُ الْأَرْضِ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َأَصْبَحَ هَشِيماً تَذْرُوهُ الرِّيَاحُ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مبالغة في الكث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معنى كلمة استبرق في قوله تعالى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>وَيَلْبَسُونَ ثِيَابًا خُضْرًا مِنْ سُنْدُسٍ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u w:val="single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u w:val="single"/>
          <w:rtl w:val="true"/>
        </w:rPr>
        <w:t>وَإِسْتَبْرَقٍ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1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مُتَّكِئِينَ فِيهَا عَلَى الأَرَائِكِ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0"/>
          <w:sz w:val="20"/>
          <w:szCs w:val="20"/>
          <w:rtl w:val="true"/>
        </w:rPr>
        <w:t xml:space="preserve">هي </w:t>
      </w:r>
      <w:r>
        <w:rPr>
          <w:rFonts w:eastAsia="Times New Roman" w:cs="AL-Mohanad Bold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18"/>
          <w:sz w:val="18"/>
          <w:szCs w:val="18"/>
          <w:rtl w:val="true"/>
        </w:rPr>
        <w:t>الغليظ من الديبا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سر تقديم المال على البنين 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عراقة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عموم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أن المال زين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79705" cy="179705"/>
            <wp:effectExtent l="0" t="0" r="0" b="0"/>
            <wp:docPr id="21" name="Image4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عنى قول العلامة أبو السعود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جريا على سنن الكبرياء في تفسير ما تحته خط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وعرضوا على ربك صف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ستغناء عن ذكر الفاعل لتع ين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من الأمور الآتية لا يعد من المبادئ العشرة التي درج العلماء على الإلمام بها في بداية كل ف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نه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دور المادة اللغوي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 س 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على المعاني الآت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غموض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كش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بي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tl w:val="true"/>
        </w:rPr>
        <w:drawing>
          <wp:inline distT="0" distB="0" distL="0" distR="0">
            <wp:extent cx="206375" cy="206375"/>
            <wp:effectExtent l="0" t="0" r="0" b="0"/>
            <wp:docPr id="22" name="Image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نسبة علم التفسير إلى العلوم الشرعية ه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عموم والخصوص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مقدم منهجيا من شعب التفسير بالمأثور هو تفسير القرآن الكريم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صدق ما ذكره المفسرون في إثبات الخلة والشفاعة ونفيهما في القرآن الكريم مثالا ع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عام والخاص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د قول المفسري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ذي يشهد له سياق القرآن الكريم الخاص أو العام مقدم على القول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الذي لا يشهد له السياق القرآني مثالا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سائل التفسير الك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د قول المفسري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علي الترج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عسى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لعل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جردان من معنى الترجي إذا استعملا في جنب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الله تبارك وتعالى مثالا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سائل التفسير الجزئ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أي المفسرين المذكورين نص على تقديم المناسبة على سبب النزول غالبا في درس التفس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زركش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جزاء من حفظ عشر آيات من أول سورة الكهف هو العصمة من فتن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سيح الدج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معنى الرئيس المستفاد من قصة أصحاب الكهف هو إثبات عقيد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بعث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عتمادا على المنهج العلمي فإن أقسام الإسرائيليات 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ثلاث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عدد مكونات معيار الراغب الأصفهاني الذي يمايز به بين العلوم من حيث الأهمية والشرف 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ثلاث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هو صون الفهم عن الخطأ في الأصول والفروع في المراد من ألفاظ القرآن الكري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ثمرة علم التفس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أي من الأساليب الآتية لا يعتمد عليه في تفسير القرآن الكري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مقيد على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مبين على المجم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خاص على الع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ميع ما ذكر صحيح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23" name="Image6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على أي من الأساليب الآتية يجري حمل غسل اليدين إلى المرافق في طهارة التيمي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مقيد على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مل المبين على المجم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ا شيء مما ذكر صحيح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4" name="Image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علامة التي وقتت لسيدنا موسى عليه الصلاة والسلام لبلوغ مجمع البحرين ه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فقدان الحوت المشو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سر البياني في وصف القوم بكونهم لا يفقهون قولا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حتى إذا بلغ بين السدين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وجد من دونهما قوما لا يكادون يفقهون قول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غرابة لغت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قلة فطنت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tl w:val="true"/>
        </w:rPr>
        <w:drawing>
          <wp:inline distT="0" distB="0" distL="0" distR="0">
            <wp:extent cx="165100" cy="165100"/>
            <wp:effectExtent l="0" t="0" r="0" b="0"/>
            <wp:docPr id="25" name="Image8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عامل اللفظي الذي سبب الجزم للفعل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جعل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ما مكني فيه ربي خير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فأعينوني بقوة أجعل بينكم وبينهم ردم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لأنه وقع جواب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لأم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هو الإشراف على الشيء بالمعاينة والمشاهد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إطلاع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عنى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طر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آتوني زبر الحديد حتى إذا ساوى بين الصدفين قال انفخو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حتى إذا جعله نارا قال آتوني أفرغ عليه قطر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cs="AL-Mohanad Bold"/>
          <w:sz w:val="38"/>
          <w:szCs w:val="3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حد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من شاء فليؤمن ومن شاءفليكف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جاءت الفاء هنا لترتيب مابعدها على ماقبلها عن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طريق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هد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يلبسون ثيابا خضر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لماذا خصص الخضرة هن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أنها أحسن الالوان وأكثرها طراو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اضرب له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ن المقصود هنا باضرب له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كافر والمؤم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على ماذا يعود الضمير الهاء في منه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كلتا الجنتين آتت اكلها ولم تظلم منه شيئ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ك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ضمير الهاء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دخل جنته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يعود عل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ظالم صاحب الجن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اصبح يقلب كفي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هنا كناية ع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ند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كماء أنزلناه من السماء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جاءت كماء هن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ستئناف لبيان المث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وضح الاية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ال والبنون زينة الحياة الدني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يان شأن ماكانوا يفتخرون به محسنات الحياة الدني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سجدوا لاد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نوع السجود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تحية وتكري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اهو أصل ابليس اللعي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ن الج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عنى كلمة فظنوا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ظنوا أنهم مواقعوه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يقنو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ن المقصود ب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ما منع الناس أن يؤمنو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هل مك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المقصود ب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إذ جاهم الهد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أ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بشرين ومنذري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لمن الخطاب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لمؤمنين والكافر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لا نقيم لهم يوم القيامة وزن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وضع الميزان لوزن أعمال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وحدين أهل الحسنات والسيئا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عندما انطلق موسى مع الخضر عليهما السلام الى الساحل يطلبان السفينة ماحال الغلام يوشع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صرفه موسى إلى بني اسرايئ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المقصود بالعلم ب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علمناه من لدنا علم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علم الغي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ذا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ذا رحمة من رب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شارة الى ؟</w:t>
      </w:r>
    </w:p>
    <w:p>
      <w:pPr>
        <w:pStyle w:val="Normal"/>
        <w:rPr>
          <w:rFonts w:cs="AL-Mohanad Bold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س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تفسير لغة هو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كشف والبي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تفسير اصطلاح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وقوف على مراد الله تعالى من كلامه بقدر الطاقة البش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نسبة علم التفسير الى العلوم الغيييييييييييييييييير شرعية هي؟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نسبة تبا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وضوع علم التفسير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كلمات القرآنية من حيث المراد من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ا أهم مصادر التفسير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فسير بالمأثو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ن أمثلة التفسير القرآن بالقرآ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ذكر قصة آدم وابلي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آية التيم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39700" cy="139700"/>
            <wp:effectExtent l="0" t="0" r="0" b="0"/>
            <wp:docPr id="26" name="Image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ن اين استمد علم التفسير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علوم الشرع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علوم اللغة العرب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كل ماذكر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27" name="صورة 1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أقسام مسائل علم التفسير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سائل كلية ومسائل جزئ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ن مسائل التفسير الجزئية هو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سم سورة الكهف ثابت بالتوقيف من الرسول صلى الله عليه وسل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حكم تعلم علم التفسير على المتخصص في علم القرآ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فرض ع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ؤلف كتاب جامع البيان عن تأويل آي القرآن ؟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طبر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سورة الكهف مكية فكم عدد آياتها ؟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</w:rPr>
        <w:t>110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ن الرجل الذي كان يقرا سورة الكهف وتغشته سحابة فذكر ذلك للنبي عليه الصلاة والسلام فقال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تلك السكينة تنزلت بالقرآ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سيد بن خض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ا أول القصص المذكورة في سورة الكهف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أصحاب الكه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لم يجعل له عوج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جاءت كلمة عوجا هن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نك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يما لينذر بأسا شديدا من لدن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قال ابن عباس معنى قيم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عدل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امعنى الصعيد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إنا لجاعلون ماعليها صعيدا جرز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را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إنا لجاعلون ماعليها صعيدا جرز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جاءت صعيد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فعول ثاني للجع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م حسبت ان أصحاب الكهف والرقيم كانوا من آياتنا عجب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مقصود من الرقي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لوح الذي رقمت فيه أسماء أصحاب الكه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قالوا ربنا آتنا من لدنك رح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جاءت من هن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بتدائ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على أي دين كانوا علية أصحاب الكهف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دين المسيح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ا اسم الملك الظالم الذي هرب منه الفتية إلى الكهف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دقيانو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امعتى كلمة شططا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لقد قلنا إذا شطط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تجاوز عن الح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ل الذين غلبوا على أمره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ن هم الذين قالوا ؟</w:t>
      </w:r>
    </w:p>
    <w:p>
      <w:pPr>
        <w:pStyle w:val="Normal"/>
        <w:rPr>
          <w:rFonts w:cs="AL-Mohanad Bold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لك والمسلم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كلمة التي تشبه كلمة الإضافة من حيث الدلالة اللغوية هي ال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أزور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مقصود من الفعل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ريد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فوجدا فيها جدارا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يريد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ن ينقض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جاز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حرف السي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سأنبئك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 (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سأنبئك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بتأويل ما لم تستطع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عليه صبر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اك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نوع الإضافة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قال هذا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فراق بيني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بينك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ي من باب إضافة المصدر إ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ظر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إسناد العمل إلى الكل في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ملو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م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السفينة فكانت لمساكين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u w:val="single"/>
          <w:rtl w:val="true"/>
        </w:rPr>
        <w:t>يعملون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في البحر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غلي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الظرف المكان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راءه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كان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ورائهم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لك يأخذ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كل سفينة غصب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مام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السور القرآنية الكريمة التي لم تفتتح بـ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حمد لل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نح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المفسرين المذكورين مؤلف كتاب البداية والنهاي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بن كثير الدمشق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ي السور القرآنية الكريم الآتية هي السورة التي سبقت سورة الكهف في الترتيب المصحف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سر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قصود ب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كتاب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سبحان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حمد لله الذي أنزل على عبده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تب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دل الكلمة المخطوطة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بشر المؤمنين الذين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يعملون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صالحات بأن لهم أجر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حسن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ستمر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نوع حرف الج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خطوطة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مالهم به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علم ولا لابآئهم كبرت كلمة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تخرج من أفواههم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زيد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ود الضمير في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فلعلك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 (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فلعلك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باخع نفسك على آثارهم إن لم يؤمنوا بهذا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حديث أسف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رسول صالى الله عليه وسل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تفيد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نقطعة المؤولة بـ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بل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 (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u w:val="single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أم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حسبت أن أصحاب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كهف والرقيم كانوا من ءاياتنا عجب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إضراب الانتقا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تفيده الهمزة في القول الكري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أم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حسبت أن أصحاب الكهف والرقيم كانوا من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ءاياتنا عجب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استفه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دار المادة اللغوية ل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نغادر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حشرناهم فلم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نغادر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نهم أحد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رك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حشر الخلق يوم القيامة وحالهم 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حفا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عرا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غرل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28" name="Image10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أسلوب الإضراب الانتقالي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بل زعمتم ألن نجعل لكم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موعد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وبيخ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قريع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tl w:val="true"/>
        </w:rPr>
        <w:drawing>
          <wp:inline distT="0" distB="0" distL="0" distR="0">
            <wp:extent cx="160020" cy="160020"/>
            <wp:effectExtent l="0" t="0" r="0" b="0"/>
            <wp:docPr id="29" name="Image1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hanging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444444"/>
          <w:sz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قصود بوضع الكتاب في قوله سبحانه و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وضع الكتاب فترى المجرمين مشفقين مما فيه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...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وضع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كتب الخلق في يديهم يمينا وشمال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كتب الخلق في الميز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30" name="Image12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تفيده الفاء المركبة مع الهمزة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 (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u w:val="single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أفتتخذونه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ذريته أوليآء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من دوني وهم لكم عد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تعقي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قائل هذه الجملة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ما كنت متخذ المضلين عضد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له جل جلا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قوله سبحان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ما كنت متخذ المضلين عضد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التهكم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رجع الضمير في الكلمة التي تحتها خط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جعلنا بينهم موبقا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ذرية ابلي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لائك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ا شي مما ذكر</w:t>
      </w:r>
      <w:r>
        <w:rPr>
          <w:rtl w:val="true"/>
        </w:rPr>
        <w:drawing>
          <wp:inline distT="0" distB="0" distL="0" distR="0">
            <wp:extent cx="206375" cy="206375"/>
            <wp:effectExtent l="0" t="0" r="0" b="0"/>
            <wp:docPr id="31" name="Image1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يرجع الضمير في الكلمة التي تحتها خط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وجعلنا بينهم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بقا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مهلك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ن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عداو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05410" cy="105410"/>
            <wp:effectExtent l="0" t="0" r="0" b="0"/>
            <wp:docPr id="32" name="Image14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فتنة التي أومأت إليها قصة سيدنا موسى عليه الصلاة والسلام مع الخضر ه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عل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فتنة التي أومأت إليها قصة أصحاب الكهف هي فتن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د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فتنة التي أومأت إليها قصة أصحاب الجنتين هي فتن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لفتنة التي أومأت إليها قصة ذي القرنين في طوافه المشرق والمغرب هي فتن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سلط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ذي تنصرف إليه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فظنوا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رءا المجرمون النار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فظنوا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نهم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مواقعوه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يق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صدق كلمة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نسيت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قال لا تؤخذني بما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نسيت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لا ترهقني من أمري عسرا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ذهو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ستعمال المعاريض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نسيان بمعنى الترك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87325" cy="187325"/>
            <wp:effectExtent l="0" t="0" r="0" b="0"/>
            <wp:docPr id="33" name="Image1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فردة قرآنية فسرها العلامة أبو السعود بقوله كررنا وأوردنا على وجوه كثيرةٍ من النظم المعجز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لمصلحة الناس ومنفعتِهم هي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صرفن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صدق كلمة التأويل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قال هذا فراق بيني وبينك سأنبئك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بتأويل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ا لم تستطع عليه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صبرا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آل والعاف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فردة اللغوية القريبة في دلالتها لكلمة الجدل والمجادلة ه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فت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لاو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34" name="Image16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أورد العلامة أبو السعود قول الشاع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سأشكر عمرا إن تراخت منيت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**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آيادي لك تمنن وإن هي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جلت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لا أترك تلاوة القرآن الكريم البت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يعود الضمير في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به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ابصر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به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اسمع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له جل جلا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قصود بالاسم الموصول في وصلت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ذين يدعون ربهم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ه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اصبر نفسك مع الذين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يدعون ربهم بالغداة والعشي يريدون وجه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فقراء المؤمنين مثل صهيب وعمار وخبا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عنى كلمة سندس 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يلبسون ثيابا من خضرا من سندس واستبرق متكئن فيها على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أرائك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رقيق من الديبا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نوع حرف الجر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أكفرت بالذي خلقك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تراب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بتدائ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يفيده تحويل النظم القرآني فيما تحته خط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وَاضْرِبْ لَهُم مَّثَلَ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>الْحَيَاةِ الدُّنْيَا كَمَاء أَنزَلْنَاهُ مِنَ السَّمَاءِ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u w:val="single"/>
          <w:rtl w:val="true"/>
        </w:rPr>
        <w:t>فَاخْتَلَطَ بِهِ نَبَاتُ الْأَرْضِ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فَأَصْبَحَ هَشِيماً تَذْرُوهُ الرِّيَاحُ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مبالغة في الكث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00FF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عنى كلمة استبرق في قوله تعالى </w:t>
      </w:r>
      <w:r>
        <w:rPr>
          <w:rFonts w:eastAsia="Times New Roman" w:cs="AL-Mohanad Bold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>وَيَلْبَسُونَ ثِيَابًا خُضْرًا مِنْ سُنْدُسٍ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u w:val="single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u w:val="single"/>
          <w:rtl w:val="true"/>
        </w:rPr>
        <w:t>وَإِسْتَبْرَقٍ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18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24"/>
          <w:sz w:val="24"/>
          <w:szCs w:val="24"/>
          <w:rtl w:val="true"/>
        </w:rPr>
        <w:t xml:space="preserve">مُتَّكِئِينَ فِيهَا عَلَى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الأَرَائِكِ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L-Mohanad Bold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cs="AL-Mohanad Bold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0"/>
          <w:sz w:val="20"/>
          <w:szCs w:val="20"/>
          <w:rtl w:val="true"/>
        </w:rPr>
        <w:t>الغليظ من الديباج</w:t>
      </w:r>
    </w:p>
    <w:p>
      <w:pPr>
        <w:pStyle w:val="Normal"/>
        <w:spacing w:before="0" w:after="200"/>
        <w:rPr>
          <w:rFonts w:cs="AL-Mohanad Bold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d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d474f"/>
    <w:rPr/>
  </w:style>
  <w:style w:type="character" w:styleId="Quizbuttonalert" w:customStyle="1">
    <w:name w:val="quiz_buttonalert"/>
    <w:basedOn w:val="DefaultParagraphFont"/>
    <w:qFormat/>
    <w:rsid w:val="006d474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d47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d47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08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4726</Words>
  <Characters>26944</Characters>
  <CharactersWithSpaces>31607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43:00Z</dcterms:created>
  <dc:creator>AL-Taif</dc:creator>
  <dc:description/>
  <dc:language>en-US</dc:language>
  <cp:lastModifiedBy>AL-Taif</cp:lastModifiedBy>
  <dcterms:modified xsi:type="dcterms:W3CDTF">2016-04-26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