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إطلاع على الواجبات و التمارين</w:t>
      </w:r>
    </w:p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hd w:val="clear" w:color="auto" w:fill="43654A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 xml:space="preserve">الواجب الثانى 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631"/>
              <w:gridCol w:w="6524"/>
            </w:tblGrid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رجة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عدد محاولات حل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خصائص السكانية الأساسية تشمل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المواليد والوفيات والهجرة وحجم السكان وتوزيع السكان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عمر والنوع والجنس أو العنصر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زواج والطلاق والدخل السنوي ومستوى التعليم والمهنة والإسكان وغيرها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رجة التحضر والتصنيع والتنمية والحراك الاجتماعي والطبقة والأسرة والقيم والثقافة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خصائص الاجتماعية للسكان تشمل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مواليد والوفيات والهجرة وحجم السكان وتوزيع السكان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العمر والنوع والجنس أو العنصر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زواج والطلاق والدخل السنوي ومستوى التعليم والمهنة والإسكان وغيرها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رجة التحضر والتصنيع والتنمية والحراك الاجتماعي والطبقة والأسرة والقيم والثقافة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مكونات البنائية للمجتمعات تشمل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مواليد والوفيات والهجرة وحجم السكان وتوزيع السكان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عمر والنوع والجنس أو العنصر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زواج والطلاق والدخل السنوي ومستوى التعليم والمهنة والإسكان وغيرها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درجة التحضر والتصنيع والتنمية والحراك الاجتماعي والطبقة والأسرة والقيم والثقافة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c6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017f82"/>
    <w:pPr>
      <w:bidi w:val="0"/>
      <w:spacing w:lineRule="auto" w:line="240" w:before="0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017f82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7f82"/>
    <w:pPr>
      <w:bidi w:val="0"/>
      <w:spacing w:lineRule="auto" w:line="240" w:before="0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05:00Z</dcterms:created>
  <dc:creator>user</dc:creator>
  <dc:description/>
  <dc:language>en-US</dc:language>
  <cp:lastModifiedBy>user</cp:lastModifiedBy>
  <dcterms:modified xsi:type="dcterms:W3CDTF">2011-11-18T1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