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تماثل انتاج شركة سوني اليابانية في أمريكا و اليابان بسب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الإدارة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وقع الجغرافي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سياسة الصناعي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خصائص النفس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اد متوسط عمر الفرد في العصر الحديث بسب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نتشار التعليم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نقية المياه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وفر الغذاء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جميع ما ذكر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مكن النظر إلى الرعاية الاجتماعية بوصف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نظام متخصص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ام تعريف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نظام غير متخصص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ام آل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29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e4695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e469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4695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5:00Z</dcterms:created>
  <dc:creator>user</dc:creator>
  <dc:description/>
  <dc:language>en-US</dc:language>
  <cp:lastModifiedBy>user</cp:lastModifiedBy>
  <dcterms:modified xsi:type="dcterms:W3CDTF">2011-11-11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