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</w:t>
      </w:r>
      <w:r>
        <w:rPr>
          <w:b/>
          <w:b/>
          <w:bCs/>
          <w:sz w:val="72"/>
          <w:sz w:val="72"/>
          <w:szCs w:val="72"/>
          <w:rtl w:val="true"/>
        </w:rPr>
        <w:t>محاضر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مقرر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فقه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أسرة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  </w:t>
      </w:r>
      <w:r>
        <w:rPr>
          <w:b/>
          <w:b/>
          <w:bCs/>
          <w:sz w:val="72"/>
          <w:sz w:val="72"/>
          <w:szCs w:val="72"/>
          <w:rtl w:val="true"/>
        </w:rPr>
        <w:t>د</w:t>
      </w:r>
      <w:r>
        <w:rPr>
          <w:b/>
          <w:bCs/>
          <w:sz w:val="72"/>
          <w:szCs w:val="72"/>
          <w:rtl w:val="true"/>
        </w:rPr>
        <w:t xml:space="preserve">. </w:t>
      </w:r>
      <w:r>
        <w:rPr>
          <w:b/>
          <w:b/>
          <w:bCs/>
          <w:sz w:val="72"/>
          <w:sz w:val="72"/>
          <w:szCs w:val="72"/>
          <w:rtl w:val="true"/>
        </w:rPr>
        <w:t>جهاد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بشير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sz w:val="72"/>
          <w:szCs w:val="72"/>
          <w:rtl w:val="true"/>
        </w:rPr>
        <w:t xml:space="preserve">               </w:t>
      </w:r>
      <w:r>
        <w:rPr>
          <w:b/>
          <w:b/>
          <w:bCs/>
          <w:sz w:val="72"/>
          <w:sz w:val="72"/>
          <w:szCs w:val="72"/>
          <w:rtl w:val="true"/>
        </w:rPr>
        <w:t>دراس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سلاميه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 </w:t>
      </w:r>
      <w:r>
        <w:rPr>
          <w:b/>
          <w:bCs/>
          <w:sz w:val="72"/>
          <w:szCs w:val="72"/>
        </w:rPr>
        <w:t>2016</w:t>
      </w:r>
      <w:r>
        <w:rPr>
          <w:b/>
          <w:bCs/>
          <w:sz w:val="72"/>
          <w:szCs w:val="72"/>
          <w:rtl w:val="true"/>
        </w:rPr>
        <w:t xml:space="preserve"> - </w:t>
      </w:r>
      <w:r>
        <w:rPr>
          <w:b/>
          <w:bCs/>
          <w:sz w:val="72"/>
          <w:szCs w:val="72"/>
        </w:rPr>
        <w:t>2017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  </w:t>
      </w:r>
    </w:p>
    <w:p>
      <w:pPr>
        <w:pStyle w:val="Normal"/>
        <w:tabs>
          <w:tab w:val="clear" w:pos="720"/>
          <w:tab w:val="center" w:pos="5233" w:leader="none"/>
        </w:tabs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نكاح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انك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زو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تف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الوط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تا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تا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و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ص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ح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ن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ت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ه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خ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ن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خ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رو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ت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ص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يٍّن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حس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ج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أظ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س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ج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ذ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ف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و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فظ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طأ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ل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عر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زو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س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ا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ل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ن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لا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أ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خ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ا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ا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ينيها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م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ك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عت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ض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شه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معت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ب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ز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طو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سو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ِ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لا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فاط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ذين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ج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لتع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لتع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ي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ض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ج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rFonts w:cs="Calibri"/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نكاح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شه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وج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معت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ب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ز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طو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سو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ِ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لا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فاط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ذين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ج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لتع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لتع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ي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ض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ج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جاب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ُ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وجت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ُ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نح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ت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تغ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جز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أ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ز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ال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ت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اع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قب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ؤ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زوجنا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و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فظ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كا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ج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ب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تق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ق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ق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تق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ج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لج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ك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ضطرا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الر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ا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زو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شافع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–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زوجت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شاغ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ا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غ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ط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ع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مش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نكاح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ل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ظه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استقر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امه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ج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ف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س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ق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وج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ل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وي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ئ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ض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ك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ت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ت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جن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يخن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ذ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نون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ن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ض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م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ج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أذ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ن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و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جتم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ا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ك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تف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ج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ت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آم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ت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ئه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ئ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ت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ذ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ست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ت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ذ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م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ض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تست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ت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رس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ئ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ذ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ق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ذ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ئ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ص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نكاح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ب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كح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ك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ك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أنك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ل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ئك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ضل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ع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ذك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و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ا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نص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مجوس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ث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لد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ك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ظ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ق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اه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ئ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ز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ح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غ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ح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كأ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ت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صب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اب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ق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ك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انكح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بالأغ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ؤ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كرا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: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ُ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هلاً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غ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ف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ب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ع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ثب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ق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صح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ئ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م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ك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و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ك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ب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ل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ز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او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س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ب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ذ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زوج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ظا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ذك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ن–ناط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ب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ج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خ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ق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ما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ش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ش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شاهداً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ؤ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س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ؤ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ف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جتن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ا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فؤ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ؤ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ؤ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ح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ئ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ك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خ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ؤ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ؤ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ض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</w:t>
      </w:r>
      <w:r>
        <w:rPr>
          <w:rFonts w:cs="Calibri"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رم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نكاح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ر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ر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ؤ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ؤ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حر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ؤق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الملاع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ُرِّم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َهَات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نَات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خَوَات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مَّات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َالاَت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ن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خ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ن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ُخ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د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جد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خ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ور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لاع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عن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ً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اع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حر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ض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أُمَّهَاتُ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ّ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رْضَعْن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خَوَاتُك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ضَاعَةِ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ه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الب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ع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--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ض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ر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ض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ر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ص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رض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و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ر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ش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ؤ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َحَلائِ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ْنَائِ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َّذِينَ</w:t>
      </w:r>
      <w:r>
        <w:rPr>
          <w:sz w:val="28"/>
          <w:sz w:val="28"/>
          <w:szCs w:val="28"/>
          <w:rtl w:val="true"/>
        </w:rPr>
        <w:t> مِنْ </w:t>
      </w:r>
      <w:r>
        <w:rPr>
          <w:b/>
          <w:b/>
          <w:bCs/>
          <w:sz w:val="28"/>
          <w:sz w:val="28"/>
          <w:szCs w:val="28"/>
          <w:rtl w:val="true"/>
        </w:rPr>
        <w:t>أَصْلابِكُمْ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</w:t>
      </w:r>
      <w:r>
        <w:rPr>
          <w:sz w:val="28"/>
          <w:sz w:val="28"/>
          <w:szCs w:val="28"/>
          <w:rtl w:val="true"/>
        </w:rPr>
        <w:t>ال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ن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و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و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أُحِلَ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َاءَ</w:t>
      </w:r>
      <w:r>
        <w:rPr>
          <w:sz w:val="28"/>
          <w:sz w:val="28"/>
          <w:szCs w:val="28"/>
          <w:rtl w:val="true"/>
        </w:rPr>
        <w:t> ذَ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أم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ائكم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َرَبَائِبُ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َّتِي</w:t>
      </w:r>
      <w:r>
        <w:rPr>
          <w:sz w:val="28"/>
          <w:sz w:val="28"/>
          <w:szCs w:val="28"/>
          <w:rtl w:val="true"/>
        </w:rPr>
        <w:t> 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جُورِ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ّسَآئِ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َّتِي </w:t>
      </w:r>
      <w:r>
        <w:rPr>
          <w:b/>
          <w:b/>
          <w:bCs/>
          <w:sz w:val="28"/>
          <w:sz w:val="28"/>
          <w:szCs w:val="28"/>
          <w:rtl w:val="true"/>
        </w:rPr>
        <w:t>دَخَلْت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نَّ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ط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ي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أ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-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ب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ت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ت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ب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 </w:t>
      </w:r>
      <w:r>
        <w:rPr>
          <w:b/>
          <w:b/>
          <w:bCs/>
          <w:sz w:val="28"/>
          <w:sz w:val="28"/>
          <w:szCs w:val="28"/>
          <w:rtl w:val="true"/>
        </w:rPr>
        <w:t>وَ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جْمَ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أُخْتَيْنِ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و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طوء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ط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كته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ق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اً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لم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ا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ؤها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و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ا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و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ه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خ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ب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رم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ضر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ؤها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و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ا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و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ه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خ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ت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تف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زِ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قْد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كَاح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بْلُغ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ِتَا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جَ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ب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ت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حُرِّ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ٰ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b/>
          <w:bCs/>
          <w:sz w:val="28"/>
          <w:szCs w:val="28"/>
          <w:rtl w:val="true"/>
        </w:rPr>
        <w:t xml:space="preserve">) 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طو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ب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ع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الزَّانِي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نكِح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ان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شْرِك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ۚ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ن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غ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ب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أ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فَإ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َّق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حِ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 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نكِ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وْج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يْر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ۗ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ر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ر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ك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يخ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نك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شْرِك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مْتُم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ْمِنَ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جِع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ّ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ل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 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ِل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و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نك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شْرِكِ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َ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الْمُحْصَنَا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وت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بْلِكُمْ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ف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ك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ط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ش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نت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بيراً–مر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ئ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ض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يا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ب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و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في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ج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ي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ج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ب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ساو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ج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ز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ن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لمعت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زوج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من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عيو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نكاح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عيو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قا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قا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و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ت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انكجو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س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اس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-    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ِغ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ِ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ِ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غ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خ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آت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س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دُقَاتِه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ِحْل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ۚ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ص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ل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ج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ُحَل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حَل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ُحَل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ج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م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نا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ق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س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ب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ب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قر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تر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ا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خ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خ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ن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اس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صدا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وليم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ر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دا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ع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أ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ا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ألت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ه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س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تغ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و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ص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نز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أ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ا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ك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م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ُ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ع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وسِ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اش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خ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ج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ص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و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رو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ظه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حترا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ف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ر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ئ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ر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و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ن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ا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ق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ب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ز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ص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ط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ب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ه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و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ظه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عل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ل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ر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ر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اش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فطلق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إيقا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حك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ب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غو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ر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د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ي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م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ج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ذ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غ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م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ك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ج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ك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ج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ك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ق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غلا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ي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ف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د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ص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نتائ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د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َين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ر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غ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>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ه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غ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غ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ك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كل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دع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كل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وك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لق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اد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طلا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ً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اج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حد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س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طلق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ط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ز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ا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ع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ج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ن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نقط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ب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ض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ي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ز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خت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الخ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ح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علي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طلا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نة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ا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ب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ع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ظها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غ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ن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ؤاخ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قر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راخ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غ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لغ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غ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انك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ه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صطلا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ح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ض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تي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صطلا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9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9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معت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ب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ز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طو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سو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ِ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ي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رضت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فاط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ذين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ج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ال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عت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لاع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ص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وج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قب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ؤ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كرار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: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ُ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هلاً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غ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ف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ب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ع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ثب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أها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و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تب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ت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حُرِّ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ٰ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b/>
          <w:bCs/>
          <w:sz w:val="28"/>
          <w:szCs w:val="28"/>
          <w:rtl w:val="true"/>
        </w:rPr>
        <w:t xml:space="preserve">) 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طو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ب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ع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الزَّانِي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نكِح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ان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شْرِك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ۚ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ن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غ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ر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ر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ك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ع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أ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ا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ألت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ه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ص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نز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أ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ا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ك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س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تغ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و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فطلق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إيقا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ب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غو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ر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خام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د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ي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م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طلق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ط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ز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ن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نقط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ب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ض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ي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ز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خت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الخ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ح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ه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صطلا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ض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تي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صطلا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ب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فس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ء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ع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ض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ئ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ب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فس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ه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لل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ض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ص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وا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ي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ب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فس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ي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بت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فا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ب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فس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لل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ح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طو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ه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ق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محض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ه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ق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ر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ن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ض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ت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لحض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ب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فس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ء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ع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و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ر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اط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ض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ئ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ا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ب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فس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ه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صن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لل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ض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ص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وا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ي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ب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فس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ي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بت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فا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ب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فس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لل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ا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ئ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حا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أ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ئ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رب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ح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طو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ن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ج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ث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ب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ت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ي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ج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ك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ه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ق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ه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ق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محض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ه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ق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ر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ن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ض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ت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لحض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0:42:00Z</dcterms:created>
  <dc:creator>user</dc:creator>
  <dc:description/>
  <cp:keywords/>
  <dc:language>en-US</dc:language>
  <cp:lastModifiedBy>user</cp:lastModifiedBy>
  <dcterms:modified xsi:type="dcterms:W3CDTF">2016-04-24T20:00:00Z</dcterms:modified>
  <cp:revision>5</cp:revision>
  <dc:subject/>
  <dc:title/>
</cp:coreProperties>
</file>