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ثانى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24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يستخدم الرمز رق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ي برمجية مايكروسوفت إكس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Excel 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لـ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زيادة وإنقاص الفواصل العشرية للخل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نقاص عدد الخلايا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زيادة عدد الخلايا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زيادة الحروف في الخل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يستخدم الرمز رق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ي برمجية مايكروسوفت إكس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Excel 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لـ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إدراج مخططات بيان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إدراج صورة للمستن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دراج أشكال خاص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تغيير شكل المستند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يستخدم الرمز رق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ي برمجية مايكروسوفت إكس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Excel 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لـ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عادة تسمية المستن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ادراج دالة حساب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كتابة معادلة حساب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دخال رمز التكامل الرياضي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fb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ca0adb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ca0adb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0adb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50:00Z</dcterms:created>
  <dc:creator>user</dc:creator>
  <dc:description/>
  <dc:language>en-US</dc:language>
  <cp:lastModifiedBy>user</cp:lastModifiedBy>
  <dcterms:modified xsi:type="dcterms:W3CDTF">2011-11-15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