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هدف العلاج الذاتي في خدمة الفرد إلى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داث تعديلات في الظروف البيئية المحيطة بالعميل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إحداث تعديلات إيجابية في شخصية العميل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داث تعديلات في شخصية العميل وظروفه البيئية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داث تعديلات في المؤسسة التي تقدم الخدم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هدف العلاج البيئي في خدمة الفرد إلى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إحداث تعديلات في الظروف البيئية المحيطة بالعميل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داث تعديلات إيجابية في شخصية العميل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داث تعديلات في شخصية العميل وظروفه البيئ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داث تعديلات في المؤسسة التي تقدم الخدم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ظهرت خدمة الجماعة نتيجة للعديد م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فلسفات الاجتماع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الحركات الاجتماع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ثورات الاجتماع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نظريات الاجتماعي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80131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8013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0131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1:00Z</dcterms:created>
  <dc:creator>user</dc:creator>
  <dc:description/>
  <dc:language>en-US</dc:language>
  <cp:lastModifiedBy>user</cp:lastModifiedBy>
  <dcterms:modified xsi:type="dcterms:W3CDTF">2011-11-1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