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نى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 مراحل التفكك الأسر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فيها يلجأ كل من الزوجين إلى طرق ومصادر بديلة مثل التركيز على الأطفال أو المشاركة في الأنشطة الاجتماعية أو التركيز على النجاح في العمل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مرحلة الكمون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مرحلة الاستثارة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مرحلة البحث عن الحلفاء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مرحلة انتشار النزاع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صنف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لي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فكك الأسرة إلى أشكال رئيس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ثلاث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أربع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خمس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ت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اتحاد الدولي للمؤسسات العائلية مقره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ين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ند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باريس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ارسو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dd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75909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75909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5909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7:00Z</dcterms:created>
  <dc:creator>user</dc:creator>
  <dc:description/>
  <dc:language>en-US</dc:language>
  <cp:lastModifiedBy>user</cp:lastModifiedBy>
  <dcterms:modified xsi:type="dcterms:W3CDTF">2011-11-18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