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ي السياق القرآني ينصرف معنى الوسطية إلى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ن الوس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 الوس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الة الوس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سب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مثلة الروابط البشرية المكتسب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ح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سب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تَكُونُوا شُهَدَاءَ عَلَى النَّاسِ وَيَكُونَ الرَّسُولُ عَلَيْكُمْ شَهِي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ىذه الاية دليل على</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مة الوس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ن الوس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الة الوس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سبق</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رير المراة من الوافد المستلب ومن التقليد الموروث من</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اثير بالغر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لم الوسط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لمية الإسلا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سب</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المية القيم الإسلامية في ذاتها ومرونة في تطبيقها</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جابة للفطرة السو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ثل حضارة عال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جهه لكل الازما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بلة للتغير والتطو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تشرق الجدير بتسمية المستشرق هو الذي</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تصر على معرفة لغات الشرق فق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يقتصر على معرفة لغات الشرق فق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بل علو الشر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قل علوم الشر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تبَارَكَ الَّذِي نَ زَّلَ الْفُرْقَانَ عَلَىٰ عَبْدِهِ لِيَكُونَ لِلْعَالَمِينَ نَذِ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لالة على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لمية الدعو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وابط البشر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ية الا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رد الام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هو الذي أنشاكم من نفس واحدة فمستقر ومستو د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الاية تدل على</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بطة الجنس</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بطة وحدة الأص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بطة التكريم الإنسان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بطة وحدة المصير</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حلة الأولى من مراحل الاستشراق تعتبر مرحلة تميزت بانها</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ضوع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وبة بالعدوا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وان ساف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سب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بين اهداف الاستشراق الاطلاع على حضارات الأمم وثقافتها ولغ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هىذ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ا دفاعي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ا صليبي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ا علمي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ا عاما</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ن اثار الاستشراق على ثقافتنا الإسلامية المعاصرة</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عاف عقيدة المسلم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شويه صورة الإسلام لدى أبنائ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عارهم بتناقض دينهم وقصوره في مواجهة الجديد والمتطور في واقع الحيا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سب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دعوة المسلمين الى النصرانية لم تعرف بالتأثير والنشاط المدعومين الا بعد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ل الحروب الصليب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ب المسيح عليو السلا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قدس</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ب العالمية الأولى</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عركة حطين ضد الصليبيين كانت بقياد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ظفر قطز</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ظاىر بيبرس</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ح الدين الايوب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اد الدين زنكي</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ستند المنصرون دعوتهم الناس الى النصرانية على تفويض إل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زعمهم يعتبر هذا باعثا</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اسي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ي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افي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يبيا</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صير في بلاد المسلمين شكل عاملا مهما في</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سر كل دعوة للوحدة الإسلا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سر كل بحث عن الإسلام الحقيق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دع كل جهد للاستقلا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ويه صورة القومية والوطن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نجح الوسائل لنشر النصران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عظ المباشر في الكنائس</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لي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التطوع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عما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ضعاف قوة المسلمين باضعاف صلتهم بد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من</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ار الا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ار التنصي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باب التنصي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ار الحروب الصليب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اول من نادى بالحروب الصليبية على المسلمين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يس اغسط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اىهب جربرت</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ابا اوربان الثان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ابا يوحنا بولس الثاني</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ملة الصليبية الأولى على العالم الإسلامي التي قادهىا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ك رتشارد قلب الأسد</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رس الراه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يناند وايزابيل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مبراطور قسطنطين</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دخل دمشق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ىا قد عدنا ياصلاح 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ىذه الكلمة قالها</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رال الفرنسي غورو</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ئد العسكري البريطاني اللنب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وربان الثان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ن سب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دخل القدس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 انتهت الحروب الصلي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ىذه الكلمة قالها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رال غورو</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ئد العسكري البريطاني اللنب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وربان الثان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ن سب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رع أسباب الفتنة والخلاف بين المسلمين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ار الا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ار الاستعم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ار العول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سب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جه التغريب اتجاها اخر لنشر أفكاره وحمل الناس على تبني مفاىيمه وذلك عن طري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ويع والتقتي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شاء مدارس الارساليات التنصير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ث الفرقة بين المسلم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ويج للفكر الغربي</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وائل من اتصل بالارساليات التنصيرية وسارع الى تلقي الثقافة الفرنسية</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ثمانيو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ارى الشا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ر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غارب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احد قادة الغ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ان نبعد سكان المغرب عن كل ما يطلق عليه لفظ الإسلام ولانترك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ران يثبت في اذهانهم</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اف التنصي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اف التغري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باب الاستعم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ار الاستشراق</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جاسوس البريطاني لورانس الع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هدافنا الرئيسية تفتيت الوحدة الإسلامية يعتبر هذا من</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اف التنصي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اف التغري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باب الاستعم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ار الاستشرا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ز دعاة التغريب على المراة المسلمة بدعوى</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ريره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شخصيته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ة خبرته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تها</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ول من طرح مطالب تحرير المراة في العالم العرب عام </w:t>
      </w:r>
      <w:r>
        <w:rPr>
          <w:rFonts w:cs="Traditional Arabic" w:ascii="Traditional Arabic" w:hAnsi="Traditional Arabic"/>
          <w:b/>
          <w:bCs/>
          <w:sz w:val="32"/>
          <w:szCs w:val="32"/>
        </w:rPr>
        <w:t>489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في كتابه الذي سما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راة والشر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صراني المتغرب ميشال علف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صراني المتعصب فهمي مرقص</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ديوي إسماعي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طان عبدالحميد</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داثة والكوكبة والكونية الشاملة مرادفات ل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ل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ط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عما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ولمة من الكلمات الجديدة التي برزت خلال التسعين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كلام قاله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رج بوش</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وس أكسفورد</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جم المحي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ناة السي ان ان</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ولمة صيغت داخل التشكيل الحضاري والسياسي الغر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ور في اطار العلمانية الشام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كلام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الوهاب المسير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مد الحليب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ران الحس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و عبدالرحمن</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ياغة ثقافة كونية شاملة تغطي مختلف جوانب النشاط الإنساني طموح تسعى اليه</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الثقاف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الشامل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الكون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الإنسان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عي الى التذويب الكلي او الجزئي للهوية الثقافية يعتبر من معالم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غري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عمار الغرب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الثقافية الغرب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الاقتصاد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غييب المبادئ الدينية والخلقية تحت وطأة تأثير الفكر الغربي والنظريات المنحرفة عن الدين والقي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ن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لم العولمة الثقاف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طار العولمة الثقاف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س العولمة الثقاف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ات العولمة الثقاف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صعب وضع تعريف متفق عليه لظاهرة الإرهاب نظرا لـ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ورة الظاهر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اف نظرة الدول الى الظاهر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فاقهم على تجريمه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اثة الظاهر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6</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دوان الذي يمارسه افراد او جماعات او دول بغيا على الانسان في دينه وعقله ودمه وماله</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رض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تعريف الإرهاب من قبل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فقه الإسلام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راء داخلية العر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ىهيئة كبار العلماء</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ظمة الأمم المتحد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شمل صنوف التخويف والاذى والتهديد والقتل بغير حق وما يتصل بصور الحرابة واخافة السبيل</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طع الطريق وكل أفعال العنف او التهديد هىذا التحديد ينسب الى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فقه الإسلام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راء داخلية العر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ىهيئة كبار العلماء</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ظمة الأمم المتحد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 الهي يرشد الى الحق في الاعتقادات والى الخير في السلوك والمعاملات هذه تعريف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ن في الاصطلاح</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ن في اللغ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 في اللغ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 في الاصطلاح</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رورة لاستكمال وجود الانسان واستقرار حياته وانتظام معيشته يستمد منه القوة الدافعة الى العمل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كر</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يل الخلوص من العبودية لغير الله تعالى وطريق معرفة الله تعالى ومعرفة شرعه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ك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ديث عن التخلف يجعل مفهوم التخلف يتضمن ويفترض وجود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ادة رشيد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ادة متخاذل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وذج يجسد التقد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وذج يجسد التخلف</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ناك نوعان من أسباب التخلف في العالم الإسلامي احدهما أسباب خارجية ثانوية والأخرى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رجية أساس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خلية أساس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خلية ثانو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رجية تابع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ري وراء النموذج الغربي يعتبر من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هم  أسباب الدخول في العول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م أسباب تخلف الامة الإسلا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ز النموذج الإسلام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رة الازمات المحيط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بني الكنيسة لبعض النظريات الفلكية والاراء الجغرافية يعتبر من أسباب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هضة الاوربية والغرب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راع الدين والعلم في الغر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ور الغرب في العصور الوسطى</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سب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دراك الشيء بحقيقته هذا تعريف العلم عند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اغب الاصفهان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فرج الاصبهان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زالي وابن رشد</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يني</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مطلع على تاريخ وواقع الأديان يجدها ذات حضور مؤثر في حياة الانسان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بالنسبة للاديان كله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بالنسبة للاسلام فق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بالنسبة للاديان الكتاب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صحيح تماما</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سف الكنيسة وتسلطها على رجال العلم والفكر كان من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باب الصراع بين الدين والعل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ار الصراع بين الدين والعل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اعد الصراع بين الدين والعل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ائج الصراع بين الدين والعلم</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ضيلة الإسلام الكبرى انه يفتح للمسلمين أبواب المعرفة ويحث على ولوجها والتقدم فيها هذا قول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اد</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 حس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يكولس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جليوث</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وقات النهضة الإسلامية منها ما هي ذاتية ومنها ماه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 عا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 موضوع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 عارض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 لا احد مما سبق</w:t>
      </w:r>
    </w:p>
    <w:p>
      <w:pPr>
        <w:pStyle w:val="Normal"/>
        <w:rPr>
          <w:rFonts w:ascii="Traditional Arabic" w:hAnsi="Traditional Arabic" w:cs="Traditional Arabic"/>
          <w:b/>
          <w:b/>
          <w:bCs/>
          <w:sz w:val="32"/>
          <w:szCs w:val="32"/>
        </w:rPr>
      </w:pPr>
      <w:r>
        <w:rPr>
          <w:rFonts w:cs="Traditional Arabic" w:ascii="Traditional Arabic" w:hAnsi="Traditional Arabic"/>
          <w:sz w:val="32"/>
          <w:szCs w:val="32"/>
        </w:rPr>
        <w:t>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مزق البناء الاجتماعي للامة وسيادة النزعة الفردية في المجتمع مما يؤدي الى انعكاس معيار  القيم هىذا يسمى</w:t>
      </w:r>
      <w:r>
        <w:rPr>
          <w:rFonts w:cs="Traditional Arabic" w:ascii="Traditional Arabic" w:hAnsi="Traditional Arabic"/>
          <w:b/>
          <w:bCs/>
          <w:sz w:val="32"/>
          <w:szCs w:val="32"/>
          <w:rtl w:val="true"/>
        </w:rPr>
        <w:t>:</w:t>
      </w:r>
    </w:p>
    <w:p>
      <w:pPr>
        <w:pStyle w:val="Normal"/>
        <w:tabs>
          <w:tab w:val="clear" w:pos="720"/>
          <w:tab w:val="center" w:pos="4873"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بلية للاستعمار</w:t>
      </w:r>
      <w:r>
        <w:rPr>
          <w:rFonts w:cs="Traditional Arabic" w:ascii="Traditional Arabic" w:hAnsi="Traditional Arabic"/>
          <w:sz w:val="32"/>
          <w:szCs w:val="32"/>
          <w:rtl w:val="true"/>
        </w:rPr>
        <w:tab/>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لف الشام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لل شبكة العلاقات الاجتماع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سب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صرانية اسم لدين المسيحية وهو منسوب الى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نة الناصرة في فلسط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يح علية السلا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صر صلاح الد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نة المنصورة في مص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تصر صلاح الدين الايوبي على الصليبين في معرك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 جالوت</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ط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ط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ت المقدس</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تبر الحقد الصليبي على الاسلام والمسلمين من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واعث التنصي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داف التنصي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يات التنصي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ثار التنصي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نسبة لاعتماد الدول الاستعمارية على جهودهم فإن لدى الرهبان والمبش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عث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اسي 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سكري 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افي 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يبي اً</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آثار التنصير في بلاد المسلمين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سر كل دعوه للوحدة الاسلا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سر كل بحث عن الاسلام الحقيق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دع كل جهد للاستقلا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وية صورة القومية والوطن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عظ العام في الكنائس يعتبر من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صير البسي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صير المباش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صير غير المباش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صير البدائي</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ضعاف ولاء كثير من المسلمين لدينهم كان من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ثار الا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ثار التنصي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ئل التنصي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ئل التغريب</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ا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رض السيادة على الارض واستغلا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تعريف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عمار اصطلاح 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عمار لغ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غريب لغ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شراق اصطلاح اً</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دأت شرارة الحروب الصليبية على المسلمين بنداء من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ابا اروبان الثان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ابا بندكتوس السادس عش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اىب ج ربرت</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اىب دي كريمون</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 الجنرال غورو دمشق فوقف على قبر صلاح الدين الايوبي قائل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انتهت الحروب الصليب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 قد عدنا ياصلاح الد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ق لنا من جديد</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قط الاسلام اليوم</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ت اهداف الاستعمار</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بعة اهداف</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اهداف</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ا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اف عديد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بر احياء النعرات القومية من</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ثار الاستعم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افع الاستعم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ئل الاستعم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ق الاستعما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ا 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عادة صياغة ثقافة العالم الإسلامي وفق ثقافة الغرب وحضار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تعريف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صير لغ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غريب اصطلاح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صير لغة واصطلاح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تعريفا للتغريب</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ظهر التأثر بمظاهر الحضارة الغربية في</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وائل الدولة العثمان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واخر الدولة العثمان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اية الاستعمار الاورب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اية الحروب الصليب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طرق التغريب التي نهجها نشر افكاره وحمل الناس على تبني مفاىهيمه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ويع والتقتي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شاء مدارس الارساليات التنصير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ث الفرقة بين المسلم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ويج للفكر الغربي</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وائل من اتصل بالارساليات</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ثمانيو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ارى الشا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ر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غارب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هلوا المسلمين باللغة العربية لتنقطع صلتهم بالقران الكريم ؛هم</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صرو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غرب و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عم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تشرقون</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م المغربون بتقديم الخبرة والمشورة ؛ وهذا من</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ئل التغريب المباش ر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ئل التغريب الغير مباش ر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اف التغري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ثار التغريب</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هلوا المسلمين بدينهم وارفعوا من شأن الفلسفة الغربية عبر تأسيس المدارس المدنية وهذا من</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ئل التغريب المباشر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ئل التغريب الغير مباش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ىداف التغري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ار التغريب</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لم رأة المسلمة على رأس اولويات التغريب بدعوى</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ريره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شخصيته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ة خبرته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تها</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رست التبعية للغرب في توجهات المسلمين وممارساتهم ؛ وهذا من</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ثار التغري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اصر العول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ومات الاستعم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حل التبع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شتق من الفعل عولم من العالم ؛ هذا تعريف</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لمية لغ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لغ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لمية اصطلاح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اصطلاحا</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مرادفات العولمة ؛ مرادفات ل</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اثة و الكوكب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ونية الشامل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ياران السابقا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عمار</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ا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حويل العالم الى قرية واحدة يتحكم فيها نظام رأسمالي واح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ىهي تعريف</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ام العالم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ام ال رأسمال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عما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العولمة حديثة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يمة عمليا حديثة اصطلاح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يمة نظري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ديدة عمليا قديمة اصطلاح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ديدة نظريا</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تبر الثورة التقنية من</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اف العول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افع العول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ائج العول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ثار العولم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تبر الشركات متعددة الجنسيات</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اف العول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افع العول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ائج العول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ثار العولم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طمح العولمة الى صياغة ثقافة كونية شاملة تغطي مختلف جوانب النشاط الانس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تعريف</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الثقاف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الشامل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الكون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الانسان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عي الى التذويب الكلي او الجزئي للهوية الثقافية هو من</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ات العول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ات العولمة الثقاف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لم العولمة الثقاف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واعث العولمة الثقاف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رف الارهاب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دوان الذي يمارسه افراد او جماعات او دول بغياً على الانسان في دينه وعقله</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ماله وعرض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قب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فقه الاسلام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راء الخارجية العر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ئية كبار العلماء</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ظمة الأمم المتحد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ول من أسس دراسة لغوية عن العرب هو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د الدؤل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و الاسود الدؤل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ليل بن احمد الفراىيد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بويه</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رهاب من وجهة نظر الاسلام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 للجهاد</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ع من الظل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ة حديث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ة معقد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م علاقة المسلم بالمخالف لو في الدين مالم يعلن عداوته على اساس</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 والقس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داة والحراب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اد المستم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كافل</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ق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م الجماعة م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جمعهم جامعة يقومون لها؛ هي تعريف</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مية في اللغ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مية في الاصطلاح</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اجتماع</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رف</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عور لدى الجماعة بالانتماء الى آصرة القوم او العن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اعتزاز بها؛ هي تعريف</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مية في اللغ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مية في الاصطلاح</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اجتماع</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مي في العرف</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هم اسباب تخلف الأمة الإسلا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رى وراء التراث الاسلامي القدي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ري وراء النموذج الغرب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ز النموذج الاسلام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رة الا زمات المحيط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دل من حديث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ما انا رحمة مهد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كزات العال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وابط البشر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ية الا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لمية الدعو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وابط البشرية لها نوعان اساس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ما</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رية ومتغير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صة وعا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رئة واصيل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رية ومكتسب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دل دخول الناس افواجاً في دين الله على</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لمية الروابط البشر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طية الدعو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لمية الدعو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ة الحضارة الاسلام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شراق هو</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علوم الشر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علوم الشر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رة الشر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احة في الشر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سم القيم الاسلامية بالعالمية في ذ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مرونة في تطبيقها</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جابة للفطرة السو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ثل حضارة عال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جهه لكل الازما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بلة للتغير والتطو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يستحق لقب المستشرق في عرف احدهم هو الذي</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تصر على معرفة لغات الشرق فق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يقتصر على معرفة لغات الشرق فق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بل علوم الشر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قل علوم الشر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نتشار الاستشراق في اوروبا على اوجه بعد</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هد الاضطهاد الدين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هد الاصلاح الدين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هد الفتوحات الاسلا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هد الحروب الصليب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احل التي مر بها الاستشراق تاريخيا بلغت</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ت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بعة مراح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مراح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مسة مراحل</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ظهر الاستشراق عداوته للامة الإسلامية</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ناء الحروب الصليب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فشل الحروب الصليب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الحروب الصليب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نجاح الحروب الصليب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الاطلاع على حضارات الامم وثقافتها بالنسبة للمستشرقين</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 دفاعي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ا صليبي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ا علمي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ا عاما</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هداف الاستشراق مبلغها</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اهداف</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مسة اهداف</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افا كثير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ت الحاجة للعلوم الإسلامية</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ا دفاعيا للا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ا صليبيا للا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ا علميا للا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دفا قوميا للاستشرا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ئرة المعارف الإسلامية من</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هر وسائل الا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ثر ما انتجه الاستشراق موضوع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طر اهداف الا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طر آثار الاستشراق</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عفت عقائد المسلمين ؛ وكان ذلك من</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ثار الا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باب الا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ئل الا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حل الاستشرا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تلك الأجابة التي يشعر الإنسان – أي أنسان – أنها متطلب لديه</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وجود</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 القي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 النظ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 الثقاف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حد من هذه التعريفات ليس تعريفا للق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ايير التي يتعامل معها الإنسان في الحياه مثل العدل، الصدق ، والوفاء</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مثل التي تتميز بها الحياه الأنسانيو عن الحياه الحيوانيو</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اعد التي يقيم الناس عليها حياتهم ليرتفعوا بها عن الحياه الحيوان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جابة التي يشعر الأنسان أنها مطلب لديه</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واع القيم ه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عان أثنان ىما قيم فكرية ، وقيم الخي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عان أثنان ، لكن ىما قيم فكرية ، وقيم الجما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أنواع ، وهي قيم فكرية ، قيم الخير ، وقيم الجما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عان أثنان ى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م الخير ، وقيم الجمال</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انين أو التعاليم والأعراف والتقاليد أو الشعائر التي يمارسها الإنسان في حياته ؛ سواء بالانسان  العبادة الأخلاق وما د ونها والنظم التعليمية الأعلامية الأدارية</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وجود</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 القي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 النظ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 الثقاف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الموضوعات أو المسائل أو المشكلات التي تثيرىا بعض جوانب الثقافة أو عناصرىا أما بالوجود أو بالقيم أو بالنظم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القضايا الثقافية المعاصر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 عناصر الثقاف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ط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رهاب</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شار القرآن إلى الوسطية التي هي بمعنى الخيرية ف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يتين من خمس آيات نصت على لفظ الوسط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يتين من سبع آيات نصت على لفظة الوسط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آيات من تسع آيات نصت على لفظ الوسط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آيات من خمس آيات نصت على لفظ الوسط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اقة الثقافة بالإنسان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ها دور في تشكيل شخصية الإنسا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عناصر تتشكل شخصية الإنسان وتبنى ثقافتو</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صران فقط من عناصر الثقافة ىما اللذان يشكلان شخصية الإنسا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صر واحد فقط من عناصر الثقافة يشكل شخصية الإنسان ، ولا علاقة لغير هذا العنص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وله تعا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كذلك جعلناكم أمو وسط لتكونوا شهداء على الناس ويكون الرسول عليكم شهيد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شير إلى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طية بمعنى الخير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طية بمعنى البعد عن الأنحراف</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ىمية الشهاد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لمية الأسلام</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 في حديث النبي صلى اعليه  وسلم للثلاثة الرىط الذين تقالوا عبادت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ا واالله أني لا أخشاكم لله وأتقاكم له ، ولكني أصوم وأفطر وأصلي وأرقد وأتزوج النساء فمن رغب عن سنتي فليس م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قصود هو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طية بمعنى الخير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طية بمعنى البعد عن الشطط والأنحراف واللغو</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طية بمعنى أعدل الأحوا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ليل العباد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قل عن الأمام على رضي الله عنو ق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كم بالنمط الأوسط فاليه ينزل العالي ، واليه يرتفع النا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ضح خلال هذا القول فهم السلف في الوسطية على أنها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دل الأحوا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عد عن الشطط والأنحراف واللغو</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ير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دل الأحوال والخير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صلى االله  عليه وسل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أياكم والغلو في الدين ، فإنما أهلك من كان قبلكم بالغلو في 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ضح منه أنه معنى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دل الأحوا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عد عن الشطط والأنحراف واللغو</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ير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دل الأحوال الخير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كون توحيد مصادر المعرف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جمع بين الوحي والعق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جمع بين الأىتمام بأعمال الجوارح وأعمال القلو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يعرف بفقة الظاىر وفقة الباط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جمع بين منهجي مدرسة الراي ومدرسة الآثر</w:t>
      </w:r>
    </w:p>
    <w:p>
      <w:pPr>
        <w:pStyle w:val="Normal"/>
        <w:rPr>
          <w:rFonts w:ascii="Traditional Arabic" w:hAnsi="Traditional Arabic" w:cs="Traditional Arabic"/>
          <w:b/>
          <w:b/>
          <w:bCs/>
          <w:sz w:val="32"/>
          <w:szCs w:val="32"/>
        </w:rPr>
      </w:pPr>
      <w:r>
        <w:rPr>
          <w:rFonts w:cs="Traditional Arabic" w:ascii="Traditional Arabic" w:hAnsi="Traditional Arabic"/>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يبتغ غير الأسلام دينا فلن يقبل منه وهو في الأخرة من الخاسر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جه من وجوه دلالة القران على عالمية الأسلام هو</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دلة الصريحة في القران الكري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دعوة الجن الى الأسلا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خطابات القرآن ونداءاته العا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إثبات أن التشريعات القرانية عالم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ل أوحي إلى أنه أستمع نفر من الجن فقالوا إنا سمعنا قرآنا عجبا يهدي إلى الرشد فآمنا به ولن نشرك بربّنآ أحد 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الآية تشير إلى وجه من وجوة دلالة القران على عالمية الأسلام وهو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دلة الصريحة في القرآن الكري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دعوة غير البشر إلى الإسلا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خطابات القرآن ونداءاتو العا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إثبات أن التشريعات القرآنية عالم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أقوى دليل على أن الإسلام رسالة عالمية هو مكافحته للنزاعات الأقليمية والطائفية وفي وجه من وجوه عالمية الإسلام وهو </w:t>
      </w:r>
      <w:r>
        <w:rPr>
          <w:rFonts w:cs="Traditional Arabic" w:ascii="Traditional Arabic" w:hAnsi="Traditional Arabic"/>
          <w:b/>
          <w:bCs/>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ة غير العر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ابات القرآن ونداءاتو العا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شريعات القرأنية عال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سلام ينبذ أي مقومات للتفرقة بين الناس</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دلة عالمية الأسلام من السنة النبوية المطهرة أنه صلى الله عليه وسلم أرسل كتبا إلى عظماء زمانه ومنهم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صر الروم فق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يم القبط وملك الحبشة فق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سرى الفرس فق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صر الروم ، وكسرى فارس وعظيم القبط وملك الحبش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حد من الآتي ليس من مرتكزات عالمية الأسلام ودعائمها </w:t>
      </w:r>
      <w:r>
        <w:rPr>
          <w:rFonts w:cs="Traditional Arabic" w:ascii="Traditional Arabic" w:hAnsi="Traditional Arabic"/>
          <w:b/>
          <w:bCs/>
          <w:sz w:val="32"/>
          <w:szCs w:val="32"/>
          <w:rtl w:val="true"/>
        </w:rPr>
        <w:t>? &l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لمية الدعو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ة النوع الأنسان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ة طبيعة الأنسان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ذ الأرهاب</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رف الأستشراق في اللغة با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ب الشرق ؛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ب علومه وآداب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رة الشر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احة في الشر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داة الشر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درج مصطلح الأستشراف في  قاموس الأكاديمية الفرنسية  ف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ن السادس عش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ن الثامن عش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ن التاسع عش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ن الحادي والعشرين</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مستشرق الجدير بهذا اللقب هو الذي لا يقتصر على معرفة بعض اللغات التي تتحدث بها الأمم الشرقية وإدراك عاداتها بل يجمع إلى ذلك الوقوف على القوى الروحية والفكرية والأدبية التي أثرت في الثقافة الإنسانية الذي قال هذا القول هو</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ياكئيل أنجلو جويد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اهب الفرنسي جربرت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رس المحتر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يراردي كريمون</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حدة من هذه العبارات خطا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يمكن تحديد أسم أول غربي أعتنى بالدراسات الشرقية ، ولا في أي وقت</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الأستشراق بثلاث مراحل</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يوجد للاستشراق هدف عدوان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ول رجال الكنيسة الذين أهىتمو بالدراسات الشرقية ، الراىهب الفرنس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رب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أنتخب لكنيسة روما 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عودته من الأندلس</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حلة أستكشاف كنه الإسلام أسباب أنتشاره وحقيقة الفاتحين المسلمين وسر قوتهم العسكريةه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حلة الأولى من مراحل الأ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حلة الثانية من مراحل الأ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حلة الثالثة من مراحل الأ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حلة الرابعة من مراحل الأستشرا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سمت المرحلة الثانية من مراحل الأستشراق بأنه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مشوبة بالعدوان ، وتبحث عن العيوب والنقائص في العلوم الأسلامية وبنية المجتمع</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العدوان الساف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أستكشاف كنو الإسلام وأسباب أنتشاره</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لة البحث عن حيقة الفاتحين المسلمين</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رص عليه رجل الكنيسةعن طريق الكتابة باللغات المحلية في أوروبا لتشويه صورة الإسلام بالوحشية والعداء ، وحتى لا يغتر أبناء أوروبا بالحضارة الإسلامية ويدخلوا الإسلام ولاسيما في عالم الحضارة العثمانية ؛ وهذا من أهداف الأستشراق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فاع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ية الموضوع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يب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غوية</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جهد المبذول بصفة فردية أو جماعية في دعوة الناس إلى النصرانية ويطلق أيضا المنظمات الدينية من تعليم الدين النصراني ونشر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تعرف العال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تعرف الوسط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 التعرف اللغوي للتنص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تعريف الأصطلاحي للتنصي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6</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لم تعرف دعوة المسلمين الى النصرانية بالتأثير والنشاط المدعومين إلا </w:t>
      </w:r>
      <w:r>
        <w:rPr>
          <w:rFonts w:cs="Traditional Arabic" w:ascii="Traditional Arabic" w:hAnsi="Traditional Arabic"/>
          <w:b/>
          <w:bCs/>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فشل الحملات الصليب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رفع عيس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انطلاق الحروب الصليب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احتلال العالم الاسلام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مكن النصارى من الهيمنة على بيت المقدس ومن ثم استردها المسلمون من ايديهم بقيادة صلاح الدين الأيوبي في معرك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دس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ط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رموك</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س الشريف</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لة التي وصل إليها الق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موئيل زويم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ليتخذها مركزاً للتنصير في منطقة الخليج العربي ه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رات</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ري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ويت</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قق الغرب عن طريق التنصير نفوذاً في العالم الإسلامي؛ وهذا باعث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اس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يب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ساني</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م به فرد أو مجموعة من المبشرين المتفرغين لهذه الوظيفة ممن توظفهم الكنيسة وعاظاً لنشر النصرانية</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صير مباش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صير عن طريق مجال التعلي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صير عن طريق الخدمة الاجتماعية والإعلا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صير عن طريق مجال علاجي</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عمرت الريف المغربي والصحراء المغربية</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نس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يطاني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سي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بانيا</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حد من ىذه الأهداف ليس من أهداف الاستعمار</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 صليبي للكنيسة، وىدف سياس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 اقتصاد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 عدائ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دف إغاثي</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تج عن الثورة الصناعية في أوروبا زيادة هائلة في الإنتاج فاحتاج أصحاب المصانع إلى المواد الخام والقوى العاملة كما احتاجوا إلى الأسواق لتصريف منتجاتهم، ولم تتمكن الدول الأوروبية من سد تلك الحاجات فاستعمر الغرب العالم الإسلامي بهدف</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يبي للكنيس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اس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صاد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ائي</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يكن لو وجود قبل منتصف عقد الثمانينات الميلادية من القرن الماضي؛ إذ إنه قبل هذا التاريخ لم يكن له حضور خاص</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عما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صي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شراق</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مثل العولمة من حيث الواقع ظاهرة </w:t>
      </w:r>
      <w:r>
        <w:rPr>
          <w:rFonts w:cs="Traditional Arabic" w:ascii="Traditional Arabic" w:hAnsi="Traditional Arabic"/>
          <w:b/>
          <w:bCs/>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اسية فق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قافية واجتماعية فق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صادية فق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اسية واقتصادية وثقافية واجتماع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دد إطار نظام العولمة </w:t>
      </w:r>
      <w:r>
        <w:rPr>
          <w:rFonts w:cs="Traditional Arabic" w:ascii="Traditional Arabic" w:hAnsi="Traditional Arabic"/>
          <w:b/>
          <w:bCs/>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ئيس الأمريكي بوش الأب</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ئيس الروس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كة بريطاني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ئيس الأمريكي بوش الابن</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sz w:val="32"/>
          <w:szCs w:val="32"/>
        </w:rPr>
        <w:t>3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ستتجه المرحلة القادمة من الجهود الغربية المبذولة في التحول العالمي نحو الاهتمام بالعولم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اس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قاف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قتصاد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جتماعي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حد من هذه العبارات خطأ</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زل الدول الغربية التي تروج للعولمة على رغم علمانيتها تسير على الخط المسيحي في توجيهها العا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محصورة في الاقتصاد وحرية التجارة الدولية التي تعد المحرك الرئيس لها</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ليست مجرد وسائل تنقل العقائد والقيد والنظم بشكل سريع وليست فكرة خاضعة لحرية الفرد أو حريات الشعوب بحيث يأخذ كل واحد منا يريده منها ، ويدع ما لا يريد</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لمة هي تأقلم وذوبان مع معطيات الحضارة الغربية بخيرها وشرها</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3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طلق الحوار لغة على</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وع عن الشيء إلى الشيء فق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اجعة في الكلام فقط</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بل إذا فتلو</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وع عن الشيء أو المراجعة في الكلام</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كثر ورود الجدال في القرآن بالمعنى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ذموم ك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دلوا بالباطل ليدحضوا به الحق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مود ك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ا تجادلوا أىل الكتاب إلا بالتي هي أحسن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هذا ولا ذاك؛ ك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دع إلى سبيل ربك بالحكمة والموعظة الحسنة وجادلهم بالتي هي أحسن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جد أكثرية بل ورد بالمعنيين على حد سواء</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حدة من هذه العبارات خطأ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دال بالتي هي احسن مرادف للحوار الإيجابي البناء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مع بين الحوار والجدال معنى تطارح الراي والأخذ والرد وقد جمعهما قول اع جل وع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د سمَ الله قول التي تجادلك في زوجها وتشتكي إلى الله والله يسمع تحاوركما إن االله سميع بصي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كتسب الحوار اهمية بالغة في منظومة الدعوة الإسلا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وار في اللغة من الحو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ير من الحوارات التي تتحول إلى جدل عقيم ليس لو نقطة محددة ينتهي إلى بسبب</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تحديد الهدف والقض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تفاق على أصل يرجع إليو</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رادة الوصول إلى الح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خلاص في الحوا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حتلت في الوقت الحاضر موقع الصدارة من اهتمام الباحثين؛نظراً لاتساع دائرتها في أنحاء العالم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صي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بشير</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شرا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رهاب</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فهوم القومية في الإصلاح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ور قوي لدى جماعة بالانتماء إلى آصرة القوم أو العنصر، والاعتزاز بها والتحكم بعقول أفراد هذه الجماعة وسلوكهم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قوم؛ وهم الجماعة من الناس تجمعهم جامعة ويقومون ل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 الرجل عصبته؛ وهم أقاربو من أبيه، أو قومو الذين يتعصبون له، وينصرونه</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عنصر؛ وهو الأصل والحسب، والعصبية تعني تعصب المرء أو الجماع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م على أساس افتراض وجود دم أزرق نبيل، وآخر دم أحمر وضيع</w:t>
      </w:r>
      <w:r>
        <w:rPr>
          <w:rFonts w:cs="Traditional Arabic" w:ascii="Traditional Arabic" w:hAnsi="Traditional Arabic"/>
          <w:b/>
          <w:bCs/>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صبية اللون</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صبية الطبق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صبية القو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صبية العنص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sz w:val="32"/>
          <w:szCs w:val="32"/>
        </w:rPr>
        <w:t>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حدة من هذه العبارات خطأ </w:t>
      </w:r>
      <w:r>
        <w:rPr>
          <w:rFonts w:cs="Traditional Arabic" w:ascii="Traditional Arabic" w:hAnsi="Traditional Arabic"/>
          <w:b/>
          <w:bCs/>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ة العربية باعتبارها وعاء للثقافة العربية وللحضارة الإسلامية فإنها تواجه أخطاراً تتفاقم باطرا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ة العربية تواجه اخطاراً تأتي من هيمنة النظام العالمي الذي يرفض صياغة العالم الجديد وخصوصيات الشعوب وثقافتها وأعراف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وقع اللغة العربية في الصدارة من الهوية للدفاع عن الأمة واللغة وعاء الفكر الذي يصنع المواجهة بالتكيف أو بالتص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جوز الاعتزاز باللغة العرب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اية ما يهدف إليه العلم الطبيعي والتجريبي كما يقوله برتراند رسل  وهو</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قين والمعرفة والإدراك، وهو نقيض الجهل، وهو كما قال الراغب الأصفه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دراك الشيء بحقيق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عتقاد الجازم المطابق للواقع الناتج عن دلي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ة المعارف والحقائق التي وصلت إلى الإنسان عن طريق الوحي، أو توصل إليها من خلال ملاحظاته وتجاربه طوال فترة حيا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اولة اكتشاف حقائق معينة عن العالم ومن ثم القوانين التي تصل الحقائق ببعضها بحيث يمكن بحوادث مستقب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حدة من هذه العبارات خطأ</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نيسة وفقت برجال لديهم القدرة على التوفيق بين النصوص المقدسة وبين آراء العلماء ونظري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اقم الخلاف جعل الطرف الآخر ينادي بعزل الكنيسة عن الحياة وإقامتها على المنطق</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ح الاعتقاد في الكنيسة بأن كل خطوة يخطوها العلم ترفع الإنسان فوق نفسه درجة وتنزل الإله من عليائه بنفس القد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ني الكنيسة لبعض النظريات الفلكية والآراء الجغرافية أدى إلى تسرب الخرافات الوثنية والمعلومات البشرية إلى كثير من تعاليم الكنيسة</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4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كد في كت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قريب في حدود المنط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حس أصل من أصول العلم؛ هو العالم</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تيم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قي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حز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ارابي</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مع الأكوام من المنتجات الحضارية أكثر من الاتجاه إلى بناء حضارة هو التكديس الناشئة عن التكديس</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ناء</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ضارة الشيئ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لف</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طور</w:t>
      </w:r>
    </w:p>
    <w:p>
      <w:pPr>
        <w:pStyle w:val="Normal"/>
        <w:spacing w:before="0" w:after="200"/>
        <w:rPr>
          <w:rFonts w:ascii="Traditional Arabic" w:hAnsi="Traditional Arabic" w:cs="Traditional Arabic"/>
          <w:sz w:val="32"/>
          <w:szCs w:val="32"/>
        </w:rPr>
      </w:pPr>
      <w:r>
        <w:rPr>
          <w:rtl w:val="true"/>
        </w:rPr>
      </w:r>
    </w:p>
    <w:sectPr>
      <w:type w:val="nextPage"/>
      <w:pgSz w:w="11906" w:h="16838"/>
      <w:pgMar w:left="1080" w:right="108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6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1</Pages>
  <Words>3829</Words>
  <Characters>21830</Characters>
  <CharactersWithSpaces>2560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35:00Z</dcterms:created>
  <dc:creator>user</dc:creator>
  <dc:description/>
  <dc:language>en-US</dc:language>
  <cp:lastModifiedBy>user</cp:lastModifiedBy>
  <dcterms:modified xsi:type="dcterms:W3CDTF">2016-04-25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