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سياست الرعايه الاجتماعي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- 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صياغة السياسة الاجتماعية عم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عمل جماع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رحلة صياغة أهداف السياسة الاجتماعية يبرز فيها دو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المخططين الاجتماعيين أكث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السياسة الاجتماعية البديلة تشير إلى مفهو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السياسة الصحية فقط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-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يتماثل انتاج شركة سوني اليابانية في أمريكا و اليابان بسب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الإدا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زاد متوسط عمر الفرد في العصر الحديث بسب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جميع ما ذكر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-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يمكن النظر إلى الرعاية الاجتماعية بوصف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u w:val="single"/>
          <w:rtl w:val="true"/>
        </w:rPr>
        <w:t>نظام متخصص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مارش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خدمات التنشئة الاجتماعية و التنموية تشم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الرعاية للأطف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التخطيط للأس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مراكز الأحياء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تتميز الرعاية الاجتماعية في العصر الحديث بالآت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خاضعة للتنظيم الرسم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color w:val="0000FF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جمعيات الهلال الأحمر تعتبر خدمات اجتما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تقليد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0"/>
          <w:szCs w:val="30"/>
          <w:rtl w:val="true"/>
        </w:rPr>
        <w:br/>
      </w:r>
    </w:p>
    <w:p>
      <w:pPr>
        <w:pStyle w:val="Normal"/>
        <w:bidi w:val="1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2d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447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44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44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0CDF27-A023-4AEA-9D52-4FE7F477B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25:00Z</dcterms:created>
  <dc:creator>TOSHIBA</dc:creator>
  <dc:description/>
  <dc:language>en-US</dc:language>
  <cp:lastModifiedBy>TOSHIBA</cp:lastModifiedBy>
  <dcterms:modified xsi:type="dcterms:W3CDTF">2011-12-04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