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حاضر العالم الاسلامي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نظراً لأهمية العالم الإسلامي الإستراتيجية أصبح موطناً للصراع بين القوى العالمية المختلف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عبر العصور المختلفة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حتل العالم الإسلامي قلب العالم القديم وتشمل قارات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آس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وأفريقي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وأوروبا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متد العالم الإسلامي من جزر الملايو شرقاً إلى الأندلس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uto" w:line="240" w:before="0" w:after="0"/>
        <w:ind w:left="45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غرباً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قع العالم الإسلامي كما يقال في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صرة العا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u w:val="single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ممسكاً بأطراف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يطل العالم الإسلامي على المحيط الهادي من خلال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بعض جزر إندونيسيا والفلبين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سم المضيق الذي يتحكم في اتصال المحيط الأطلسي بالبحر المتوسط هو</w:t>
      </w:r>
    </w:p>
    <w:p>
      <w:pPr>
        <w:pStyle w:val="Normal"/>
        <w:tabs>
          <w:tab w:val="clear" w:pos="720"/>
          <w:tab w:val="left" w:pos="1800" w:leader="none"/>
        </w:tabs>
        <w:bidi w:val="1"/>
        <w:spacing w:lineRule="auto" w:line="240" w:before="0" w:after="0"/>
        <w:ind w:left="54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جبل طارق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لقائد المغولي الذي استطاعت جيوشه إسقاط الخلافة الإسلامية في بغداد هو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هولاكو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658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هـ في موقع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عين جالو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سقطت آخر معاقل المسلمين في الأندلس عا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89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</w:rPr>
        <w:t>149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م بيد فرديناند وإيزابيلا وه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غرناطة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>استعمرت إيطاليا واحدة من الدول التالية هي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>ليبيا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1"/>
        <w:spacing w:before="0" w:after="200"/>
        <w:ind w:left="720" w:hanging="0"/>
        <w:jc w:val="left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c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3e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3e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e3e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D52AA-A637-47BD-B83F-C61AAC27F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09:00Z</dcterms:created>
  <dc:creator>TOSHIBA</dc:creator>
  <dc:description/>
  <dc:language>en-US</dc:language>
  <cp:lastModifiedBy>TOSHIBA</cp:lastModifiedBy>
  <dcterms:modified xsi:type="dcterms:W3CDTF">2011-12-04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