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8096250" cy="4343400"/>
            <wp:effectExtent l="0" t="0" r="0" b="0"/>
            <wp:docPr id="1" name="صورة 5" descr="D:\الجامعــــة بنــــدر\‫مبادئ القانون\المحاضرات المباشرة\3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D:\الجامعــــة بنــــدر\‫مبادئ القانون\المحاضرات المباشرة\3\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8216900" cy="4619625"/>
            <wp:effectExtent l="0" t="0" r="0" b="0"/>
            <wp:docPr id="2" name="صورة 4" descr="D:\الجامعــــة بنــــدر\‫مبادئ القانون\المحاضرات المباشرة\3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D:\الجامعــــة بنــــدر\‫مبادئ القانون\المحاضرات المباشرة\3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86550" cy="3276600"/>
            <wp:effectExtent l="0" t="0" r="0" b="0"/>
            <wp:docPr id="3" name="صورة 2" descr="D:\الجامعــــة بنــــدر\‫مبادئ القانون\المحاضرات المباشرة\3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D:\الجامعــــة بنــــدر\‫مبادئ القانون\المحاضرات المباشرة\3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4700" cy="4005580"/>
            <wp:effectExtent l="0" t="0" r="0" b="0"/>
            <wp:docPr id="4" name="صورة 3" descr="D:\الجامعــــة بنــــدر\‫مبادئ القانون\المحاضرات المباشرة\3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D:\الجامعــــة بنــــدر\‫مبادئ القانون\المحاضرات المباشرة\3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81800" cy="3812540"/>
            <wp:effectExtent l="0" t="0" r="0" b="0"/>
            <wp:docPr id="5" name="صورة 1" descr="D:\الجامعــــة بنــــدر\‫مبادئ القانون\المحاضرات المباشرة\3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D:\الجامعــــة بنــــدر\‫مبادئ القانون\المحاضرات المباشرة\3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33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3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53:00Z</dcterms:created>
  <dc:creator>ADMIN</dc:creator>
  <dc:description/>
  <dc:language>en-US</dc:language>
  <cp:lastModifiedBy>ADMIN</cp:lastModifiedBy>
  <cp:lastPrinted>2016-04-24T19:56:00Z</cp:lastPrinted>
  <dcterms:modified xsi:type="dcterms:W3CDTF">2016-04-24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