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30"/>
          <w:sz w:val="30"/>
          <w:szCs w:val="30"/>
          <w:rtl w:val="true"/>
        </w:rPr>
        <w:t>الانحراف والجريم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يرى البعض أن علم الجريمة يدور حول الجريمة ويتفرع إلى فرو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ثلاث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لطريقة التي تدرس علاقة الإجرام بالوراثة هي الطريق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بيولوج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الإحصاءات التي تصدرها وزاره الداخلية في المملكة العربية السعود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إحصاء رسم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العالم الذي وضع قانون التشبع الإجرامي هو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فيرى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- (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التفسير التكوين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في نظر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سذرلان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عني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برير التصرفات وتوجيه الميو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لنظرية التي ترى أن الانحراف عملية اجتماعية تقوم على نتيجة الفعل وليس نوعية الفع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وسم الاجتماع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ن الشروط الواجب توافرها في التعليم لكي يكون عامل من عوامل خفض الجريمه ومكافحت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ستوى التربيه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التوجيه السلي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ستوى الاخلاق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كل ما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يرجع الادمان على المخدرات اجتماعيا الى عمليه تسمى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تقلي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)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ظاهره نفسيه مزاجيه عقليه تنشا عن رغبه اراديه واعيه الى درجه معينه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اعتياد على المخدر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الرقم الذي تتصل به عند وقوع الجريمه هو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99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)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8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2c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c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34:00Z</dcterms:created>
  <dc:creator>TOSHIBA</dc:creator>
  <dc:description/>
  <dc:language>en-US</dc:language>
  <cp:lastModifiedBy>TOSHIBA</cp:lastModifiedBy>
  <dcterms:modified xsi:type="dcterms:W3CDTF">2011-12-04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