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الانثربولوجي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يتكون مصطلح الانثربولوجيا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</w:rPr>
        <w:t>anthropology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م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كلمتين يونانيت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ركز علم الانثربولوجيا فى بداياته الاولى على دراس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مجتمعات البدائ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تتسم المجتمعات البدائ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ببساطة التنظيم 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تدرس الانثربولوجيا الطبيعي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جسم الإنسان من حيث صفات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تشترك كل من الانثربولوجيا الاجتماعية – الثقافية و الإنسانيات فى دراس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فن والموسيقى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من أوجه علاقة الانثربولوجيا الثقافية بعلم النفس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ستخدام الانثربولوجيا للمقاييس النفس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b davat" w:hAnsi="b davat" w:eastAsia="Times New Roman"/>
          <w:color w:val="000000" w:themeColor="text1"/>
          <w:sz w:val="24"/>
          <w:sz w:val="24"/>
          <w:szCs w:val="24"/>
          <w:rtl w:val="true"/>
        </w:rPr>
        <w:t>الا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سرة بنائياً هى الوحدة التي تتكون م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مجموعة من العلاقات بين الزوج والزوجة والأبناء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من وظائف الأسر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الوظيفة الإنجاب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4"/>
          <w:szCs w:val="24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من أشكال التباد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نظام المقايض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البحـــــــــث هو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العملية التي يتم من خلالها تقصي الوقائع بطريقة منظم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 dav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fc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2a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23:00Z</dcterms:created>
  <dc:creator>TOSHIBA</dc:creator>
  <dc:description/>
  <dc:language>en-US</dc:language>
  <cp:lastModifiedBy>TOSHIBA</cp:lastModifiedBy>
  <dcterms:modified xsi:type="dcterms:W3CDTF">2011-12-05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