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ستدل بقو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ضرب لنا مثلا ونسى خلقه قال من يحي العظام و هي رمي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وت الأرواح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ذاب القبر و نعيم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نتفاع الميت بعمله بعد موت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 xml:space="preserve">د 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إثبات المعاد</w:t>
      </w:r>
      <w:r>
        <w:rPr>
          <w:rFonts w:ascii="Arial" w:hAnsi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قائلون بان الله ينشأ الجنة و النار يوم القيامه 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هل السنه و الجماع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أشاع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 xml:space="preserve">المعتزلة و القدرية 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صوف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ختار ابن عباس رضى الله عنهما ان الورود على النار على قو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إن منكم إلا وارد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ع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رور على الصراط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دخول الى النا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رور على الصراط ، او الدخول في النار على روايتين و اردتين</w:t>
      </w:r>
      <w:r>
        <w:rPr>
          <w:rFonts w:cs="Arial" w:ascii="Arial" w:hAnsi="Arial"/>
          <w:b/>
          <w:bCs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ال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ماهم بخارجين من النا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،هذا الدليل ع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ناء النار وان لها امدا وتنته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عدم فناء الن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 الله خلق لنا النار اهل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 النار مخلوقه موجوده ال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لقد رآه نزلة أخر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ند سدرة المنته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ند الجنه المأو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}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ي الاية دالة على 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جنه والنار مخلوقتان موجودتان ال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نشئهما الله يوم القيام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جنه فقط موجوده ال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نار موجوده الان فحس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عاء الاحياء وصدقات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ايصل للاموات منه ش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فيه منفعه للامو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ختلف فيه اهل السنه الى مذاه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نفع الميت اذا كان بوصية منه فقط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حاديث الثابته والادله على الحوض هي احادي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آحا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ضعيف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متوات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جب تاويلها بالعل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ذهب اهل السنه والجماعه في رؤية الله عز وجل ان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ؤيه بصريه تكون بالدنيا والاخر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 xml:space="preserve">رؤيه بصريه تكون بالاخره فقط 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ؤيه قلب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ؤوله بالعل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ظهر الادله،وفيه تاكيد صريح على اثبات الرؤيه،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قوله تعالى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:{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وجوه يومئذ ناضره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*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ى ربها ناظره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}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ولة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{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لذين احسنو الحسنى وزياد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}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و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{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اتدركه الابصار وهو يدرك الابصا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}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ال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{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ثم انهم عن ربهم يومئذ لمحجوب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}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ديث عكاشه بن محصن في الشفاعه كان يخص نوعاً من انواع الشفاعه 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شفاعة النبي صلى الله عليه وسلم في تخفيف العذاب عمن يستحق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شفاعته صلى الله عليه وسلم في اقوام ان يدخلون الجنه بغير حسا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شفاعته صلى الله عليه وسلم في ان يؤذن لجميع المؤمنين في دخول الجن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شفاعته صلى الله عليه وسلم في رفع درجات من يدخل الجن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له تعالى يريد الكفر من الكافر ويشاؤه ،ولا يرضاه ولا يحبه،فيشاؤه كوناً،ولا يرضاه دينا،هذا م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د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عتز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ب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هل السنه والجماع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ان النبي صلى الله عليه وسلم يمشي في الاسواق للاكتساب وهو من افضل المتوكلين وهذا م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ايمان بالقدر لاينافي الاخذ بالاسب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اصاب العبد لم يكن ليخطئ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خطأ العبد لم يكن ليصيب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مور اذا كانت مقدره فلا حاجه للاخذ بالاسب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رضى بالقضاء والقد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اج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ائز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ستح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F79646" w:themeColor="accent6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b/>
          <w:bCs/>
          <w:color w:val="F79646" w:themeColor="accent6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F79646" w:themeColor="accent6"/>
          <w:sz w:val="27"/>
          <w:sz w:val="27"/>
          <w:szCs w:val="27"/>
          <w:u w:val="single"/>
          <w:rtl w:val="true"/>
        </w:rPr>
        <w:t>يختلف بحسب تعلقه بالله تعالى ،او تعلقه بالعبد ونسبته ال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فرقه التي قالت ليست المعاصي محبوبه لله ولا مرضيه له فليست مقده ،فهي خارجه وخلقه،ه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ب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قدريه النفا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صوف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هلة المتصوف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راده الشرعيه ه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راده الشامله لجميع الحوادث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اراده المتضمنه للحب والرض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راده الخلق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راده القد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ال تعالى ؛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{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قضى ربك الا تعبدوا الا ايا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}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يه تدل ع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قضاء الكو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رادة الكون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مر الشر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قضاء الشر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ظهور اثار اسماء الله المتضمنه لحلمه وعفوه ومغفرته وستره وتجاوزه ،واحده من الحكم ل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خلق ابلي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يمان بالقد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رضى بالقض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لق افعال العبا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ضاف ابليس الاغواء الى الله تعالى في قول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{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ب بما اغويتني لازينن لهم في الارض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}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ذمه الله وهذا الذم واقع ع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حتجاج ابليس بالقد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عترافه بالقدر واثباته 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حتجاجه بمشيئة الله علو رضاه ومحبت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هل ابليس ابليس بالقد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الرس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و ان الله عذب اهل سماواته واهل ارضه ،لعذبهم وهو غير ظالم لهم ،ولو رحمهم كانت رحمته خيرا لهم من اعمال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الحديث دليل ع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قضاء الكو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راده الكون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مر الشر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عدل الله وفض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ذهب الحق في خلق افعال العباد آن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خلوقه لهم ولم يخلقها ال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خلق الله والعباد فاعلون لها حقيق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لها اضطرا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لق الله وكسب من العبا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{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الهمها فجورها وتقوا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}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يه دليل ع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فعال العباد على نوع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حتجاج بالقدر على الذن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لامنافاة بين اثبات القدر وكون العبد محدثا لفع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 الله متعال عن الاضداد والاندا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الرس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ايدخل الجنه احد بعمل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باء هن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عوض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بب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ثب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زائد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</w:rPr>
        <w:t>2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مااصابك من سيئة فمن نفس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لمعنى مااصابك من سيئة فه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خلق نفس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غير اقتران بقدرتك وارادت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قدرتك وارداتك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من الله بسبب ذنب نفسك عقوبة ل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شر لايضاف الى الله مفردا قط بل له صور في الاضافه من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ضاف الى سبب كقو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ل من عليها ف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من شر ماخل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نا لاندري اشر اريد بمن في الارض ام اراد بهم ربهم رشد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لله خالق كل ش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قتول مقطوع عليه اج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لم يقتل لعاش الى اجله فكان له اجلان هذا مذه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صوف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معتز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ب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هل السنه والجماع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لم المفقود الذي قال عنه الطحاوي رحمه ال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في الخلق مفقو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راد ب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توحي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علم القدر الذي طواه الله عن النا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شريعه اصوله وفروع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افلا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</w:rPr>
        <w:t>2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ول بالكسب في افعال العباد هو مذه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اشاع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عتز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ب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هل السنه والجماع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ب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م نفاة القدر جعلو العباد خالقين مع ال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قولون اخلاق العباد مخلوقه لله تعالى لاخالق لها سوا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ن العباد فاعل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غلو في اثبات القدر فنفوا صنع العبد اصل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روون ان افعال العباد يستوجبون عليها المدح والذ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عل العبد الاختيار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كون منه من غير اقتران قدرته وارادت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يكون منه مقترنا لايجاد قدرته واختيا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ايوجب الثواب والعق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بد مجبر على كل افعاله ولااختيار 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مام الطحاو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بوجعفر احمد بن محمد بن سلامه الازد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ي بن علاء الدين بن محمد بن ابي العز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حمد عبدالحليم الحرا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شرف الدين زكريا بن يح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صلى الله عليه وسل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الله عز وج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ذا هم عبادي بسيئه فلا تكتبوها عليه ،فإن عملها فاكتبوها عليه سيئه ، واذا هم عبدي بحسنه فلم يعملها فأكتبوها له حسنه ،فإن عملها فأكتبوها عشر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ستدل بالحديث على ان الملائك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تكتب الني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فعل مايأمرها الله ب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علم الغي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كتب النوايا السيئ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زيد الايمان بالقران على غيره من الكتب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جوب حفظه في الصدو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اقرار به، واتباع مافي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كفاية الايمان به وحده دون سوا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ه منزل من عند 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3b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38</Words>
  <Characters>4778</Characters>
  <CharactersWithSpaces>5605</CharactersWithSpaces>
  <Paragraphs>11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17:00Z</dcterms:created>
  <dc:creator>topk</dc:creator>
  <dc:description/>
  <dc:language>en-US</dc:language>
  <cp:lastModifiedBy>HP</cp:lastModifiedBy>
  <dcterms:modified xsi:type="dcterms:W3CDTF">2016-04-25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