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سم الله الرحمن الرحيم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نقدم لكم حل اسئلة مادة الادب الانجليزي وعصر النهضة للفصل الثاني لعام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35-1436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للعلم فهذه الحلول هي اجتهاد شخصي من كل م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يالي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تو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م الغالي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ن قروب رابع التميز بإشراف جنات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إن اصبنا فمن الله وإن اخطأنا فمن أنفسنا والشيطان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لذلك نرجوا منكم التماس العذر لنا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-Dr.faustus is aplay by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قام بدورالدكتور فيتوس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(Christopher Marlowe)</w:t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2- European explorations made world trade shift fro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استكشافات الأوروبية جعلت العالم تحول التجارة م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(The mediterranean to the atlatic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3-the negative effects of the Renaissance include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آثار السلبية لعصر النهضة شمل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(The save trade and the destruction of native america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societie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4-The Renaissance is a landmark in world histo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comparable t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نهضة هو علامة فارقة في تاريخ العالم يضاه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The scientific and industrial Revolutio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5-what is the name of the new culture that the Renaissanc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brough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ا هو اسم الثقافة الجديدة التي جلبتها النهض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(Humanism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6-Which languages were considered rude and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unsophisticated in the Renaissanc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لغات التي اعتبرت فظ وغير المتطورة في عصر النهض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European languag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7-Poetry in the Renaissance was a genre closel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associated wi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كان الشعر في عصر النهضة يرتبط ارتباطا وثيقا م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Royal court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8-much of Renaissance Poetry is about royal courts</w:t>
      </w:r>
    </w:p>
    <w:p>
      <w:pPr>
        <w:pStyle w:val="Normal"/>
        <w:shd w:val="clear" w:color="auto" w:fill="FFFFFF"/>
        <w:tabs>
          <w:tab w:val="clear" w:pos="720"/>
          <w:tab w:val="center" w:pos="4153" w:leader="none"/>
          <w:tab w:val="left" w:pos="6435" w:leader="none"/>
        </w:tabs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ab/>
      </w:r>
      <w:r>
        <w:rPr>
          <w:rFonts w:eastAsia="Times New Roman" w:cs="Arial" w:ascii="Arial" w:hAnsi="Arial"/>
          <w:color w:val="FF0000"/>
          <w:sz w:val="28"/>
          <w:szCs w:val="28"/>
        </w:rPr>
        <w:t>because</w:t>
        <w:tab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كثير من الشعراء في عصر النهضة يكتبون الشعر من اج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بلاط الملكي بسب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48DD4" w:themeColor="text2" w:themeTint="99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Renaissance poets were funded by courts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ich European country is considered the home of sonnet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  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أي بلدالأوروبي يعتبر منزل السوناتة الاصل له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Italy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sonnet was made popular across Europe by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من الشاعر الذي جعل السوناتة مشهورة في اوروب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Petrarch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1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classical literature and Latin were central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مركز الادب الكلاسيكي واللاتيني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>In the humanist system of education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2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 writers studied most for styl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أكثر أسلوب درسه كتاب النهض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Ciecero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3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 writers most for the theory of poetry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Aristotle and horac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 writers most for rhetorical figure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لدراسة نظريات الشعر كتاب عصر النهضة درسو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Virgil and quititian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 writers most for Drama studie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لتعلم الدراما كتاب عصر النهضة درسو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Senca and sophocle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16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Improving fluency in Latin and developing public speaking skill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ere the aims of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ت تحسين الطلاقة في اللغة اللاتينية وتطوير مهارات الخطابة أهداف ل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Renaissance literature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7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Early modern English is the Language that was spoken in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في وقت مبكر اللغة الإنجليزية الحديثة هي اللغة التي كان يتحدث بها ف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Renaissanc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 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8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Poetry in Renaissance England was profoundly influenced by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شعر في عصر النهضة انكلترا تأثرا عميقا ب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Renewed interest in classical Poetry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1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Pastoral was considered the form of Poetry during th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يعتبر الشعر الرعوي اثناء عصر النهض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humblest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Epic was considered the form of poetry during th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enaissanc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عتبرت ملحمة شكل الشعر في عصر النهض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most prestigiou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1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sonnet was made popular made popular in england by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شاعر الذي جعل السوناتة شعبية في جميع أنحاء أنجلتر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shakespear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2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ich genre of Renaissance poetry has 14 line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نوع من الشعر له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</w:rPr>
        <w:t>١٤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خط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sonnet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23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John Donne wa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 جون دون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 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leading English metaphysical poet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"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 Valediction: Forbidding Mourning" is a poem by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John donn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 )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John milton author of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جون مالتون هو مؤلف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Oh his blindnes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6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 Paradox i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والمفارقة هو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A contradiction that proves tru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27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Carp dime is a latin expression that means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كارب دايم تعبير لاتيني يعني</w:t>
      </w:r>
      <w:r>
        <w:rPr>
          <w:rFonts w:ascii="Arial" w:hAnsi="Arial"/>
          <w:color w:val="548DD4" w:themeColor="text2" w:themeTint="99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</w:rPr>
        <w:t>seize the day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8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Cavalier Poets wer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شعراء الفرسان هم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اللي بين قوسين نفس معنى الكلمة الي قبلها ممكن يجيب احد الكلمتين</w:t>
      </w:r>
      <w:r>
        <w:rPr>
          <w:rFonts w:cs="Arial" w:ascii="Arial" w:hAnsi="Arial"/>
          <w:color w:val="222222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People who sided (or supported) the king in the English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civil war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ose head does Macduff bring to Malcolm in the en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of Shakespeare's macbeth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ي رأس احضره ماكداف إلى مالكولم في نهاية مسرحية ماكبث لشكسبير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Macbeth's head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in the Renaissance poetry was a very good skill to have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for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في عصر النهضة الشعر كان مهارة جيدة ل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For people who had political ambition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1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Reformation was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اصلاح كان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هذا السؤال مشكوك في حله</w:t>
      </w:r>
      <w:r>
        <w:rPr>
          <w:rFonts w:cs="Arial" w:ascii="Arial" w:hAnsi="Arial"/>
          <w:color w:val="222222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A religious event that head political consequence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2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greed corruption and absenteeism of the Led to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church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فساد والجشع وغياب الكنيسة ادى الى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reformation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3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in praise of folly was written by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تب مديح الحماقه هو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Desiderius Erasmu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 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John Calvin wa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 جون كالفن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French priest who led the reformation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Vasco Da Gama wa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 فاسكو دي جاما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first European to reach India by sea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6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Humanism meant that Important questions of life an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death, good and evil, politics and governance, ceased being talke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bout the exclusively from the perspective of the church, and started being talked about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تعني الإنسانية أسئلة مهمة من الحياة والموت، الخير والشر، والسياسة والحكم،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..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from the perspective of human being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37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Humanism emerged first in the home of the Roman Empire and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Latin Language which i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ظهرت النزعة الإنسانية لأول مرة في منزل الإمبراطورية الرومانية واللغ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لاتينية وه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Italy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8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Humanists contributed greatly to the development of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ساهم الإنسانيين إلى حد كبير في تطوير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Grammer school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most common  Language in Europe in the medieval period  wa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Latin Renaissance Humanists started developing and using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أكثر من لغة في أوروبا في العصور الوسطى كان التي اللاتينية النهض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إنسانيين بدأت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بتطوير واستخدام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vernacular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Movable type is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نوع المنقول هو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Printing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1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virgilian wheel referred to Renaissance Poet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Began their career as writers of Poetry and worked their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way up to the epic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2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A monologue in which the character appears to be thinking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out loud is calle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مونولوج الذي يظهر الحرف ليكون التفكير بصوت عال يسمى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soliloquy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43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soliloquy is a technique that was most successfully used in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مناجاة هو الاسلوب الذي كان يستخدم أكبر قدر من النجاح ف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English Renaissance drama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4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ich Renaissance Poets were known for their clever use to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languag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ي شعراء النهضة المعروفين بإستخدامهم الذكي للغ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Metaphysical poet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5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leading metaphysical poets wa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رائد الشعر الميتافيزيق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John donne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6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Ben Jonson's followers were calle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دعا اتباع بن جونسون ل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cavailer poet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7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cavalier Poets Idealized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شعراء المثالية المتعجرفون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Monarch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8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first English told religious stories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اولى في الاخباربالقصص الديني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Play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49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which plays presented characters in the from abstract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الذي يلعب الأحرف المعروضة في شكل تجريدي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morality plays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50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the university wits were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كان دهاء الجامعة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</w:rPr>
        <w:t>The first generation of professional playwrights in England</w:t>
      </w:r>
      <w:r>
        <w:rPr>
          <w:rFonts w:cs="Arial" w:ascii="Arial" w:hAnsi="Arial"/>
          <w:color w:val="548DD4" w:themeColor="text2" w:themeTint="99"/>
          <w:sz w:val="28"/>
          <w:szCs w:val="28"/>
          <w:shd w:fill="FFFFFF" w:val="clear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Arial" w:hAnsi="Arial" w:cs="Arial"/>
          <w:color w:val="548DD4" w:themeColor="text2" w:themeTint="99"/>
          <w:sz w:val="28"/>
          <w:szCs w:val="28"/>
          <w:shd w:fill="FFFFFF" w:val="clear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7d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17d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7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17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57</Words>
  <Characters>5457</Characters>
  <CharactersWithSpaces>64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23:00Z</dcterms:created>
  <dc:creator>Admin</dc:creator>
  <dc:description/>
  <dc:language>en-US</dc:language>
  <cp:lastModifiedBy>Admin</cp:lastModifiedBy>
  <dcterms:modified xsi:type="dcterms:W3CDTF">2016-04-24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