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حاضرة العشرون والواحد والعشرون 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سوق مشروعك 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جزاء المحاضرة 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 هو التسويق؟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عرف على المزيج التسويقي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 هو السوق؟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لوك المستهلك ؟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ديد البيئة التسويقية ومكونات النظام التسويقي؟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قومات البيع الشخصي؟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واع العملاء؟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 هو التسويق من وجهة نظرك؟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و النشاط الذي يحكم التدفق الاقتصادي للسلع والخدمات للمستهلكين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اصر العملية التسويقية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121920</wp:posOffset>
                </wp:positionV>
                <wp:extent cx="1905000" cy="6572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5120" cy="657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 طرف لديه شي ذو قيمه يقدمه للأخ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9.6pt;width:149.95pt;height:51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كل طرف لديه شي ذو قيمه يقدمه للأخ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21920</wp:posOffset>
                </wp:positionV>
                <wp:extent cx="2409825" cy="7239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09840" cy="723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جود الطرفي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5pt;margin-top:9.6pt;width:189.7pt;height:5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52"/>
                          <w:szCs w:val="5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52"/>
                          <w:sz w:val="52"/>
                          <w:szCs w:val="52"/>
                          <w:rtl w:val="true"/>
                        </w:rPr>
                        <w:t>وجود الطرفي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1017270</wp:posOffset>
                </wp:positionV>
                <wp:extent cx="1962150" cy="6667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62000" cy="666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جود سوق التبادل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80.1pt;width:154.45pt;height:52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وجود سوق التبادل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1017270</wp:posOffset>
                </wp:positionV>
                <wp:extent cx="2409825" cy="7143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0984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دى الطرفين الحرية في القبول والرفض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5pt;margin-top:80.1pt;width:189.7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لدى الطرفين الحرية في القبول والرفض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236220</wp:posOffset>
                </wp:positionV>
                <wp:extent cx="952500" cy="15430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52560" cy="1542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إطار عملية التبادل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5pt;margin-top:18.6pt;width:74.95pt;height:121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48"/>
                          <w:szCs w:val="4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48"/>
                          <w:sz w:val="48"/>
                          <w:szCs w:val="48"/>
                          <w:rtl w:val="true"/>
                        </w:rPr>
                        <w:t xml:space="preserve">إطار عملية التبادل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ذا نقصد بالتسويق؟</w:t>
      </w:r>
    </w:p>
    <w:p>
      <w:pPr>
        <w:pStyle w:val="Normal"/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سويق هو النشاط المتعلق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تخطيط تنفي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ل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سع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روي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 توزيع الأفكار أو السلع أو الخدمات</w:t>
      </w:r>
    </w:p>
    <w:p>
      <w:pPr>
        <w:pStyle w:val="Normal"/>
        <w:tabs>
          <w:tab w:val="clear" w:pos="720"/>
          <w:tab w:val="left" w:pos="1136" w:leader="none"/>
        </w:tabs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تذكر دائما أنك تسوق المنفعة ولا تسوق المنتج ذاته</w:t>
      </w:r>
    </w:p>
    <w:p>
      <w:pPr>
        <w:pStyle w:val="Normal"/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ذا تبيع للآخرين</w:t>
      </w:r>
    </w:p>
    <w:p>
      <w:pPr>
        <w:pStyle w:val="Normal"/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نافع</w:t>
      </w:r>
      <w:r>
        <w:rPr>
          <w:rFonts w:cs="Arabic Typesetting" w:ascii="Arabic Typesetting" w:hAnsi="Arabic Typesetting"/>
          <w:sz w:val="36"/>
          <w:szCs w:val="36"/>
          <w:rtl w:val="true"/>
        </w:rPr>
        <w:t>:  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كافأة التي يحصل عليها العميل من شراء المنتج ، أي ماذا يريد العميل؟ طعام ، أداء مميز ، توفير نقود، سعادة أوالد ، صحة</w:t>
      </w:r>
      <w:r>
        <w:rPr>
          <w:rFonts w:cs="Arabic Typesetting" w:ascii="Arabic Typesetting" w:hAnsi="Arabic Typesetting"/>
          <w:sz w:val="36"/>
          <w:szCs w:val="36"/>
          <w:rtl w:val="true"/>
        </w:rPr>
        <w:t>.."</w:t>
      </w:r>
    </w:p>
    <w:p>
      <w:pPr>
        <w:pStyle w:val="Normal"/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ذا نقصد بالمزيج التسويقي؟</w:t>
      </w:r>
    </w:p>
    <w:p>
      <w:pPr>
        <w:pStyle w:val="Normal"/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جموعة من الأنشطة المتكاملة والتي يمارسها المسوق بهدف تلبية احتياجات العملاء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ps4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</wp:posOffset>
                </wp:positionV>
                <wp:extent cx="3829050" cy="25050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828960" cy="250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عر                             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نتوج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كان                                                     الترويج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.15pt;width:301.45pt;height:19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سعر                                       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نتوج</w:t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كان                                                     الترويج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40005</wp:posOffset>
                </wp:positionV>
                <wp:extent cx="38100" cy="250507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250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25pt;margin-top:3.15pt;width:2.95pt;height:197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نتج </w:t>
      </w:r>
      <w:r>
        <w:rPr>
          <w:rFonts w:cs="Arabic Typesetting" w:ascii="Arabic Typesetting" w:hAnsi="Arabic Typesetting"/>
          <w:sz w:val="36"/>
          <w:szCs w:val="36"/>
        </w:rPr>
        <w:t>Produc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سعير </w:t>
      </w:r>
      <w:r>
        <w:rPr>
          <w:rFonts w:cs="Arabic Typesetting" w:ascii="Arabic Typesetting" w:hAnsi="Arabic Typesetting"/>
          <w:sz w:val="36"/>
          <w:szCs w:val="36"/>
        </w:rPr>
        <w:t>Pri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203835</wp:posOffset>
                </wp:positionV>
                <wp:extent cx="1114425" cy="92392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14560" cy="92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زبو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16.05pt;width:87.7pt;height:72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52"/>
                          <w:szCs w:val="5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52"/>
                          <w:sz w:val="52"/>
                          <w:szCs w:val="52"/>
                          <w:rtl w:val="true"/>
                        </w:rPr>
                        <w:t>الزبو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كان أو التوزيع</w:t>
      </w:r>
      <w:r>
        <w:rPr>
          <w:rFonts w:cs="Arabic Typesetting" w:ascii="Arabic Typesetting" w:hAnsi="Arabic Typesetting"/>
          <w:sz w:val="36"/>
          <w:szCs w:val="36"/>
        </w:rPr>
        <w:t>Place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رويج </w:t>
      </w:r>
      <w:r>
        <w:rPr>
          <w:rFonts w:cs="Arabic Typesetting" w:ascii="Arabic Typesetting" w:hAnsi="Arabic Typesetting"/>
          <w:sz w:val="36"/>
          <w:szCs w:val="36"/>
        </w:rPr>
        <w:t>Promotion</w:t>
      </w:r>
    </w:p>
    <w:p>
      <w:pPr>
        <w:pStyle w:val="Normal"/>
        <w:tabs>
          <w:tab w:val="clear" w:pos="720"/>
          <w:tab w:val="left" w:pos="113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734060</wp:posOffset>
                </wp:positionH>
                <wp:positionV relativeFrom="paragraph">
                  <wp:posOffset>65405</wp:posOffset>
                </wp:positionV>
                <wp:extent cx="3876675" cy="952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68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8pt;margin-top:5.15pt;width:305.2pt;height:0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ل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نتج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cs="Arabic Typesetting" w:ascii="Arabic Typesetting" w:hAnsi="Arabic Typesetting"/>
          <w:sz w:val="36"/>
          <w:szCs w:val="36"/>
        </w:rPr>
        <w:t>Product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</w:p>
    <w:p>
      <w:pPr>
        <w:pStyle w:val="Normal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عريف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لعة أو الخدمة أو الفكرة التي تقدمها لعملائك</w:t>
      </w:r>
    </w:p>
    <w:p>
      <w:pPr>
        <w:pStyle w:val="Normal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مرين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نتج الذي أقدمه لعملائي من خلال مشروعي الصغير هو</w:t>
      </w:r>
      <w:r>
        <w:rPr>
          <w:rFonts w:cs="Arabic Typesetting" w:ascii="Arabic Typesetting" w:hAnsi="Arabic Typesetting"/>
          <w:sz w:val="36"/>
          <w:szCs w:val="36"/>
          <w:rtl w:val="true"/>
        </w:rPr>
        <w:t>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واصفات المنتج ه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نافع التي يقدمها المنتج للعملاء هي</w:t>
      </w:r>
      <w:r>
        <w:rPr>
          <w:rFonts w:cs="Arabic Typesetting" w:ascii="Arabic Typesetting" w:hAnsi="Arabic Typesetting"/>
          <w:sz w:val="36"/>
          <w:szCs w:val="36"/>
          <w:rtl w:val="true"/>
        </w:rPr>
        <w:t>...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صطلحات مرتبطة بالمنتج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زيج المنتجات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تكون من كافة المنتجات التي تنتجها أو تبيعها المؤسسة 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مييز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ستخدام المؤسسة لشعار أو رمز أو اسم لجعل المنتج مختلف عن منتجات المنافسين 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م المنتج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كلمات أو أرقام تدل على المنتج 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امة المنتج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ستخدام شكل أو رمز 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امة التجاري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م العالمة التي تتمتع بحماية القانون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غليف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مارس التغليف دورا تدروجيا بالغ الأهمي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جذب انتباه المستهل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حمي المنتج من أي تلف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سهل حمله ونقله واستخدامه</w:t>
      </w:r>
    </w:p>
    <w:p>
      <w:pPr>
        <w:pStyle w:val="ListParagraph"/>
        <w:tabs>
          <w:tab w:val="clear" w:pos="720"/>
          <w:tab w:val="left" w:pos="3041" w:leader="none"/>
        </w:tabs>
        <w:ind w:left="1440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نتج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بيين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شير إلى المعلومات التي توضع على غلاف المنتج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شمل تاريخ الإنتاج  انتهاء الصالح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كونات المنتج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م الشرك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لد الصنع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قاييس المنتج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وضيح كيفية استخدام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خ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اني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سعير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cs="Arabic Typesetting" w:ascii="Arabic Typesetting" w:hAnsi="Arabic Typesetting"/>
          <w:sz w:val="36"/>
          <w:szCs w:val="36"/>
        </w:rPr>
        <w:t>Price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عر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و الإيراد من بيع وحدة واحدة من المنتج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هداف عملية التسعير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استمرار في السوق وعدم الخروج من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زيادة الحصة السوقية للمنتج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قيق مستوى معين من الربح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لق انطباع بجودة المنتج وتميزه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طرق التسعير الملائمة لصاحب المشروع الصغي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سعير بنسبة مضافة للتكلف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سعير بضمان عائد مخطط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سعار الترويج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سعار الرائد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سعار ذات الأرقام الفردية أو المزدوج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سعار التفاخر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يف تضع أسعار منتجاتك؟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 هامش الربح الذي تراه مناسب مقارنه بالمنافسين؟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مكن الدخول إلى السوق الأول عن طريق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سعار عالية لضمان ربطها بجودة معينه أو فئة معينه من العملاء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سعار منخفضة لضمان الحصول على اكبر شريحة من العملاء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سعار ترويجي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 تهدف إلى جذب المتعاملين لأول مرة لمعرفة منتجاتك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خصومات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اوكازيون</w:t>
      </w:r>
      <w:r>
        <w:rPr>
          <w:rFonts w:cs="Arabic Typesetting" w:ascii="Arabic Typesetting" w:hAnsi="Arabic Typesetting"/>
          <w:sz w:val="36"/>
          <w:szCs w:val="36"/>
          <w:rtl w:val="true"/>
        </w:rPr>
        <w:t>..(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ثالث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وزيع</w:t>
      </w:r>
      <w:r>
        <w:rPr>
          <w:rFonts w:cs="Arabic Typesetting" w:ascii="Arabic Typesetting" w:hAnsi="Arabic Typesetting"/>
          <w:sz w:val="36"/>
          <w:szCs w:val="36"/>
          <w:rtl w:val="true"/>
        </w:rPr>
        <w:t>: (</w:t>
      </w:r>
      <w:r>
        <w:rPr>
          <w:rFonts w:cs="Arabic Typesetting" w:ascii="Arabic Typesetting" w:hAnsi="Arabic Typesetting"/>
          <w:sz w:val="36"/>
          <w:szCs w:val="36"/>
        </w:rPr>
        <w:t>P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أهداف الخاصة بمنافذ التوزيع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واجد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رويج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خدمة العملاء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علومات التسويقي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كلفة المناسبة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عريف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ريقة التي يصل من خلالها المنتج إلى المستهلك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طرق التوزيع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وزيع المباشر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وزيع غير المباشر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وزيع المباش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يث لا تستخدم المؤسسة وسطاء في الوصول إلى عملائها فتبيع من المصنع مباشرة أو تبيع من خلال متاجر تابعة لها 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وزيع آلي باستخدام بطاقة الائتمان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آلات بيع السلع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&gt;&gt;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بيع المشروبات الغازي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وزيع من خلال شبكة الانترنت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وزيع غير المباشر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ستوجب وجود شبكة توزيع  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شبكة التوزيع يطلق عليها القناة التوزيعية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ريق الذي يسلكه المنتج من المصنع حتى يصل إلى المستهلك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افذ التوزيع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ؤسسات أو الأفراد الذين تشتمل عليهم قناة التوزيع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ساهموا في وصول المنتج إلى العميل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ياسات التوزيع</w:t>
      </w:r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2"/>
        <w:gridCol w:w="2704"/>
        <w:gridCol w:w="2276"/>
      </w:tblGrid>
      <w:tr>
        <w:trPr/>
        <w:tc>
          <w:tcPr>
            <w:tcW w:w="282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سة الأولى</w:t>
            </w:r>
          </w:p>
        </w:tc>
        <w:tc>
          <w:tcPr>
            <w:tcW w:w="27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سة الثانية</w:t>
            </w:r>
          </w:p>
        </w:tc>
        <w:tc>
          <w:tcPr>
            <w:tcW w:w="2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سة الثالثة</w:t>
            </w:r>
          </w:p>
        </w:tc>
      </w:tr>
      <w:tr>
        <w:trPr>
          <w:trHeight w:val="6131" w:hRule="atLeast"/>
        </w:trPr>
        <w:tc>
          <w:tcPr>
            <w:tcW w:w="282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زيع الشامل</w:t>
            </w:r>
          </w:p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ستخدم هذه السياسة في توزيع السلع الميسر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ي سلع واسعة الانتشار</w:t>
            </w:r>
          </w:p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ثل المشروبات الغازية ومواد البقال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سعى المسوق إلى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غطية جميع مناطق السوق</w:t>
            </w:r>
          </w:p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صول إلى أكبر عدد من العملاء</w:t>
            </w:r>
          </w:p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زيع الانتقائي</w:t>
            </w:r>
          </w:p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ناسب هذه السياسة توزيع سلع التسوق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وم المؤسسة بالتعامل مع عدد محدود من وسطاء التوزيع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ثل الملابس الجاهزة أو الساعات أو الجوالات</w:t>
            </w:r>
          </w:p>
        </w:tc>
        <w:tc>
          <w:tcPr>
            <w:tcW w:w="2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زيع الوحيد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عامل مع وسيط واحد أو و سيطين في كل منطقة جغرافي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زيع السلع الخاصة مثل السيارات</w:t>
            </w:r>
          </w:p>
        </w:tc>
      </w:tr>
    </w:tbl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سئلة للمناقشة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 هي الطريقة الملائمة لتوزيع منتجك أو منتجاتك؟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هل تحقق هذه الطريقة أهدافك في النمو؟ 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ل يمكن تطوير الطريقة التي توزع بها منتجاتك؟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ابع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رويج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P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عريف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دفق المعلومات من البائع إلى المشتري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هدف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أثير على اتجاهات المشتري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ثه على شراء المنتج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رويج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جموعة لاتصالات التي يجريها المنتج بالمشترين المرتقبين بغرض تعريفهم و إقناعهم بالسلع و الخدمات المنتجة ودفعهم للشراء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هداف أساسية للترويج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علا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قناع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ذكير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كرار الشراء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4029075" cy="265747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029120" cy="265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علان                                        العلاقات العام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شيط المبيعات                                    البيع الشخص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1.5pt;width:317.2pt;height:209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الإعلان                                        العلاقات العام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تنشيط المبيعات                                    البيع الشخص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51915</wp:posOffset>
                </wp:positionH>
                <wp:positionV relativeFrom="paragraph">
                  <wp:posOffset>146050</wp:posOffset>
                </wp:positionV>
                <wp:extent cx="28575" cy="265747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65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11.5pt;width:2.2pt;height:209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اصر الترويج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219075</wp:posOffset>
                </wp:positionV>
                <wp:extent cx="1285875" cy="8953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85920" cy="895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نش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17.25pt;width:101.2pt;height:70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نش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686435</wp:posOffset>
                </wp:positionH>
                <wp:positionV relativeFrom="paragraph">
                  <wp:posOffset>275590</wp:posOffset>
                </wp:positionV>
                <wp:extent cx="4029075" cy="38100"/>
                <wp:effectExtent l="127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9120" cy="3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05pt;margin-top:21.7pt;width:317.2pt;height: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علان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تصال ترويجي مدفوع الثمن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ستهدف إمداد العملاء المستهدفين بمعلومات تتعلق بخصائص المنتج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ذاعة والتلفاز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طبوعات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حف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جالات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دلة الغرف التجار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وحات الإعلان الخارج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ريد المباشر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نشيط المبيعات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سابقات وخصومات وهدايا كثيرة ومتنوعة في منافذ التوزيع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يع الشخص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تصال شخصي بين رجل البيع والعميل المستهدف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سعى رجل البيع إلى إقناع العميل بشراء المنتج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يع إما أن يكون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وجه ً  مباشر وجها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 خلال الهاتف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طلب مهارات خاصة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القات العامة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نشطة التي تمارسها الشرك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 سبيل تكوين صورة ايجابية عنها ف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سواقها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ين عملائها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 المجتمع الذي تخدمه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ش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تصال ترويجي غير مدفوع الثمن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م من خلال نشر أخبار عن المؤسس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 الوسائل العالمية المختلف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قيق يتناول إحدى الفعاليات التي تنظمها المؤسس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قال صحفي يشيد بالمؤسسة</w:t>
      </w:r>
    </w:p>
    <w:p>
      <w:pPr>
        <w:pStyle w:val="Normal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6"/>
        <w:gridCol w:w="1667"/>
        <w:gridCol w:w="1569"/>
        <w:gridCol w:w="1558"/>
        <w:gridCol w:w="1552"/>
      </w:tblGrid>
      <w:tr>
        <w:trPr/>
        <w:tc>
          <w:tcPr>
            <w:tcW w:w="14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علانات تعاونية مع جهات أخرى</w:t>
            </w:r>
          </w:p>
        </w:tc>
        <w:tc>
          <w:tcPr>
            <w:tcW w:w="16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القات العامة </w:t>
            </w:r>
          </w:p>
        </w:tc>
        <w:tc>
          <w:tcPr>
            <w:tcW w:w="15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بيع الشخصي 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شر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دعاية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5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إعلان 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لمات المسئولين في الشركة </w:t>
            </w:r>
          </w:p>
        </w:tc>
        <w:tc>
          <w:tcPr>
            <w:tcW w:w="16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قارير السنوية </w:t>
            </w:r>
          </w:p>
        </w:tc>
        <w:tc>
          <w:tcPr>
            <w:tcW w:w="15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حف أو مجلات الشركة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سائل الداخلية</w:t>
            </w:r>
          </w:p>
        </w:tc>
        <w:tc>
          <w:tcPr>
            <w:tcW w:w="15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وافز القوه البيعة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شركة و عالماتها التجارية</w:t>
            </w:r>
          </w:p>
        </w:tc>
        <w:tc>
          <w:tcPr>
            <w:tcW w:w="16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SA"/>
              </w:rPr>
              <w:t>Logo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شركة </w:t>
            </w:r>
          </w:p>
        </w:tc>
        <w:tc>
          <w:tcPr>
            <w:tcW w:w="15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وقع الانترنت 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رامج الرعاية </w:t>
            </w:r>
          </w:p>
        </w:tc>
        <w:tc>
          <w:tcPr>
            <w:tcW w:w="15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قارير الصحفية 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علانات بمختلف طرقها</w:t>
            </w:r>
          </w:p>
        </w:tc>
        <w:tc>
          <w:tcPr>
            <w:tcW w:w="16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صميم منصات عرض للمعارض</w:t>
            </w:r>
          </w:p>
        </w:tc>
        <w:tc>
          <w:tcPr>
            <w:tcW w:w="15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هدايا ترويجية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قلام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كواب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..(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وبونات</w:t>
            </w:r>
          </w:p>
        </w:tc>
        <w:tc>
          <w:tcPr>
            <w:tcW w:w="15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طاقات الاسماء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رق تنظيف</w:t>
            </w:r>
          </w:p>
        </w:tc>
        <w:tc>
          <w:tcPr>
            <w:tcW w:w="16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كياس الورقية أو البلاستيكية</w:t>
            </w:r>
          </w:p>
        </w:tc>
        <w:tc>
          <w:tcPr>
            <w:tcW w:w="15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رويسة مطبوعات 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لومات الشركة</w:t>
            </w:r>
          </w:p>
        </w:tc>
        <w:tc>
          <w:tcPr>
            <w:tcW w:w="15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هاتف المجاني</w:t>
            </w:r>
          </w:p>
        </w:tc>
      </w:tr>
    </w:tbl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 هو السوق؟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وق هو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جموعة من المشترين الحاليين والمرتقبي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ديهم حاجات أو رغبات غير مشبع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ديهم القدرة والرغبة في الشراء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ذين يمكن خدمتهم إشباعهم من جانب المنشأة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نواع السوق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سواق الاستهلاك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سواق الصناع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سواق إعادة البيع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سواق الاستهلاكية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تكون من المشترين والمستهلكين الذين يستهلكون أو يستفيدون من المنتجات للاستهلاك الشخصي و المنزلي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أسواق الاستهلاكية مثل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غذاء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لابس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ثاث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جهزة المنزلية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سواق إعادة البيع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تكون من الوسطاء الذين يقومون بشراء السلع تامة الصنع و إعادة بيعها لتحقيق الربح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جار الجملة و التجزئة و الوكلاء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ستراتيجيات تحديد السوق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دم التجزئ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سواق الموحدة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جزئة السوق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ستراتيجية التركيز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ركائز العمل التسويقي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تكز المفهوم التسويقي على عدد من الركائز التي في مجملها تحقيق الاستفادة القصوى من تطبيقه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بناء كل مشروع على أسس تسويقية 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صول المنشاة ليس لها قيمة بدون العملاء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جب المنشاة هو اجتذاب العملاء للتعامل مع منتجاتها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وعد بتحقيق الإشباع أهم وسائل جذب العملاء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ذا تقدم لك الخدمة المتميزة لعملائك؟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أتى بعملاء جدد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زيد من احتمال تكرار البيع لنفس العميل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زيد من احتمال بيع أكثر من منتج لنفس العميل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ذا يريد منك العميل؟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ستمع إليه وال تتحدث كثيرا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ستطيع أن تعرف ماذا يريد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تحمل المسؤولية فيما يتعلق بمشكلاته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نتبه إلي التفاصيل الدقيق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خدمة المتميز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هتم بالأساسيات والتفاصيل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ابتسامة وكلمة الشكر والتقدير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هتم بوقته وماله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ضع نفسك مكانه في كل لحظة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يف تحقق خدمة متميزة لعملائك؟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نصت إلى عملائك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ل مشاكلهم فور ا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دم لهم الإرشادات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ابعهم بعد عملية البيع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دث معهم بكل ود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جنب ما يغضبه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عهم ً كن صادقا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 تحاول ابتزازه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 تحاول استدراجهم لما لا يرغبون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الف قاعدة البضاعة المباعة لا ترد وال تستبدل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حظورات هامة يجب أن تتجنبها</w:t>
      </w:r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4"/>
        <w:gridCol w:w="4017"/>
      </w:tblGrid>
      <w:tr>
        <w:trPr/>
        <w:tc>
          <w:tcPr>
            <w:tcW w:w="37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ناصر</w:t>
            </w:r>
          </w:p>
        </w:tc>
        <w:tc>
          <w:tcPr>
            <w:tcW w:w="401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ظورات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تج</w:t>
            </w:r>
          </w:p>
        </w:tc>
        <w:tc>
          <w:tcPr>
            <w:tcW w:w="4017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ليد منتجات أصلية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نتاج منتجات تلحق أذى بالعملاء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غليف المنتج في عبوات تضر بالبيئة وبصحة العملاء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م كتابة شهادة ضمان بخط واضح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غيير في تاريخ الصالحية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م كتابة معلومات كافية على العبوة بشأن المنتج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سعير</w:t>
            </w:r>
          </w:p>
        </w:tc>
        <w:tc>
          <w:tcPr>
            <w:tcW w:w="4017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مييز في السعر بين مستهلك وآخر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ديم خصومات بطريقة عشوائية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غالاة في تسعير المنتج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ويج</w:t>
            </w:r>
          </w:p>
        </w:tc>
        <w:tc>
          <w:tcPr>
            <w:tcW w:w="4017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داع العملاء بترويج معلومات غير حقيقية أو مبالغ فيها عن المنتج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إعلان عن تقديم تخفيضات وهمية في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عار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علان عن مسابقات وهمية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زيع</w:t>
            </w:r>
          </w:p>
        </w:tc>
        <w:tc>
          <w:tcPr>
            <w:tcW w:w="4017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فرقة بين الوسطاء دون وجود معايير واضحة التوزيع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ضغط على الوسطاء لشراء منتجات بطيئة التصريف مع المنتجات الرائجة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041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دمة العملاء</w:t>
            </w:r>
          </w:p>
        </w:tc>
        <w:tc>
          <w:tcPr>
            <w:tcW w:w="4017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لب مقابل تقديم خدمة ما للعملاء أو تحميل تكلفة الخدمة على سعر المنتج خدمة العملاء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20"/>
                <w:tab w:val="left" w:pos="3041" w:leader="none"/>
              </w:tabs>
              <w:spacing w:lineRule="auto" w:line="240" w:before="0" w:after="0"/>
              <w:contextualSpacing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عتبار أن خدمة العملاء تكلفة ينبغي الاستغناء عنها أو عدم تقديمها بالشكل المطلوب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لوك المستهلك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نمط الذي يتبعه المستهلك في سلوكه للبحث أو الشراء أو الاستخدام أو التقييم للسلع والخدمات والأفكار التي يتوقع منها أن تشبع حاجاته ورغباته 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راحل إلى نقطة الشراء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رحلة الأولى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رحلة الشعور بالحاجة أو الشعور بمشكلة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رحلة الثاني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رحلة البحث عن المعلومات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رحلة الثالث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ييم البدائل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رحلة الرابع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شراء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رحلة الخامس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قييم بعد الشراء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جزئة السوق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جزئة السوق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سيم السوق إلى عدة قطاعات من العملاء، ليتميز كل قطاع عن الآخر من حيث خصائص هؤلاء العملاء واحتياجاتهم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زايا تجزئة السوق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مكانية التحديد الدقيق لحاجات ورغبات المستهلكي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بالتالي تحديد المنتج المناسب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مكانية تصميم المزيج الترويجي المناسب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حقق للمؤسسة أفضل تخصيص لمواردها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روط تجزئة السوق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صائص مشتركة قابلة للقياس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قيق منفعة تفوق تكلفة التجزئة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color w:val="FF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في البداية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زيزي رائد الأعمال كيف تطبق مفهوم تجزئة السوق في بداية عمل مشروعك الصغير؟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ت غير قادر على معرفة زبائنك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ت لا تمتلك قاعدة من العملاء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صادر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مكنك أن تستعين بالمصادر التالية في معرفة عملائك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زيارة محلات المنافسين بصفتك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زبون اجمع معلومات عن المجال الذي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مل فيه من الغرف التجارية اقرأ المطبوعات والمجالات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صادر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مكنك أن تستعين بالمصادر التالية لمعرفة عملائك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ابع إعلانات منافسي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م بزيارة المعارض التجار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تخدم خبرتك ومعرفتك بمجال عملك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تعن بخدمات مؤسسات البحوث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ليل البيئة التسويقي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يئة داخل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يئة خارجية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يئة التسويقي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ي كافة الأفراد والمنشآت في محيط الأعمال و التي تؤثر كانت من خارج المنشاة أو من ً في المنشاة سواء داخله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يئة داخلي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041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552825</wp:posOffset>
                </wp:positionH>
                <wp:positionV relativeFrom="paragraph">
                  <wp:posOffset>245110</wp:posOffset>
                </wp:positionV>
                <wp:extent cx="1295400" cy="5715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ارد البشر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19.3pt;width:101.95pt;height:4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الموارد البشر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90700</wp:posOffset>
                </wp:positionH>
                <wp:positionV relativeFrom="paragraph">
                  <wp:posOffset>245110</wp:posOffset>
                </wp:positionV>
                <wp:extent cx="1466850" cy="44767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ارد المال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19.3pt;width:115.45pt;height:3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>الموارد المال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314325</wp:posOffset>
                </wp:positionH>
                <wp:positionV relativeFrom="paragraph">
                  <wp:posOffset>245110</wp:posOffset>
                </wp:positionV>
                <wp:extent cx="1495425" cy="39052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ارد التكنولوج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75pt;margin-top:19.3pt;width:117.7pt;height:3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الموارد التكنولوج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يئة خارجية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ئة صغر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ئة كبر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وردين، الوسطاء، السو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وامل اقتصادية، عوامل طبيعية، عوامل اجتماعية وثقافية، عوامل تكنولوجية، عوامل قانونية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تغيرات الاجتماعية والثقاف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خصائص الديموغراف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دين    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جم الأسر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مط الحيا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دور المرأ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ادات و التقاليد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تغيرات السياسية والتشريع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دود المنافسة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صائص السلع والخدمات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ماية المستهلكي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نظيم أعمال المنشآت والرقابة عليها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رسوم الجمركي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سعيرة الجبري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ور الحكومة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تغيرات البيئة الاقتصاد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حليل </w:t>
      </w:r>
      <w:r>
        <w:rPr>
          <w:rFonts w:cs="Arabic Typesetting" w:ascii="Arabic Typesetting" w:hAnsi="Arabic Typesetting"/>
          <w:sz w:val="36"/>
          <w:szCs w:val="36"/>
          <w:rtl w:val="true"/>
        </w:rPr>
        <w:t>: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دخل القومي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ستويات الدخو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عمال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إنفاق العام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ضخم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تجاهات الأسعار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ستويات الائتمان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الات الرواج والكساد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أثيرات الدورة الاقتصادية</w:t>
      </w:r>
    </w:p>
    <w:p>
      <w:pPr>
        <w:pStyle w:val="ListParagraph"/>
        <w:tabs>
          <w:tab w:val="clear" w:pos="720"/>
          <w:tab w:val="left" w:pos="1046" w:leader="none"/>
        </w:tabs>
        <w:ind w:left="1080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تغيرات البيئة الطبيعي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وازن والتكيف مع البيئة المحيط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راسة الموارد الطبيعية والمحددات البيئي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ضوضاء والتلوث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حركات البيئية في العالم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ركة الخضر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قس و المناخ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تغيرات المنافس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ذا يفعل المنافسون الحاليين؟ من هم القادمون الجدد ؟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راسة أوجه القوة والضعف والفرص والمخاطر</w:t>
      </w:r>
      <w:r>
        <w:rPr>
          <w:rFonts w:cs="Arabic Typesetting" w:ascii="Arabic Typesetting" w:hAnsi="Arabic Typesetting"/>
          <w:sz w:val="36"/>
          <w:szCs w:val="36"/>
        </w:rPr>
        <w:t>SWO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نافسة الكاملة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نافسة الاحتكارية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تغيرات التكنولوج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كنولوجيا فرص ومخاطر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ل استخدام التكنولوجيا يرفع التكلفة؟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كنولوجيا والعادات الشرائية الجديد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أثير تلاحق التطوير على دورة حياة المنتجات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أثير القنوات الفضائية وثورة الاتصالات والانترنت على التسويق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شروعات البحثية المندمجة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ظم المعلومات التسويقية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فرق بين التسويق و البيع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نصر المقار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ي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سوي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دا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ن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و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كي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تجات الحا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اجات العملا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سائ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يع و الترويج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سويق التكامل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هد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بح من خلال البيع الكثي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بح من خلال رضا العملاء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سس النجاح في مهنة البيع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هم السمات التي تميز رجل البيع الناجح عن غيره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مانة والقدرة على زرع الثق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حماس و الرغبة في الانجاز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حكمة في إدارة الوقت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نظيم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سماحة في التعامل و حسن الخلق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فكير الايجابي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رغبة في التعلم و تطوير الذات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ــرض المــنـتجات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هدافه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•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زيادة المبيعات عن طريق زيادة الرغبة في الشراء 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•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ساعد على زيادة الانطباع بالجودة و التطور المستمر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داة لربط السلع المعروضة بنمط الحياة للعملاء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داة لتسهيل عملية الاختيار للمستهلك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جباتك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أكد من عرض منتجاتك بشكل منظم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أكد من الضوء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ضوح و صحة الأسعار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لاحظة سلوك العملاء قبل و أثناء الشراء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ليم باعة المتاجر فن التقاط العميل المنبهر بالعرض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ـناصر العرض المتكامل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ناسق الألوان بين المنتجات و المحل 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راعاة الإضاءة العامة و الخاصة 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كوين المتميز و الفني للعرض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وظيف المنتجات لرغبة المتعاملين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تخدام نماذج عرض مبتكرة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تخدام القصة الكاملة بالصوت و الصورة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ديد مواطن لفت النظر في المحل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ضع أشياء غير متوقعة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تخدام أشياء متحركة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ذا تبيع للآخرين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صيح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جنب الحديث عن منتجاتك</w:t>
      </w:r>
      <w:r>
        <w:rPr>
          <w:rFonts w:cs="Arabic Typesetting" w:ascii="Arabic Typesetting" w:hAnsi="Arabic Typesetting"/>
          <w:sz w:val="36"/>
          <w:szCs w:val="36"/>
          <w:rtl w:val="true"/>
        </w:rPr>
        <w:t>..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لنك إذا تحدثت عن نفسك فأنت ممل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ذا تحدثت عن الآخرين فأنت ثرثا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ذا تحدثت عن العميل و عن منافعه ومشاكله وتكون لبقا 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بعض أنواع العملاء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صامت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ثرثار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تذمر 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شاغب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خجول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لح في الأسئل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تعجل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تردد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عتراضات العملاء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سبابها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رغبة البشرية في مقاومة التغيير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غبة العميل في الحصول على اكبر فائدة ممكنة 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عدد و تعقد البدائل المتاحة 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زيادة تركيز العملاء على ما يناسبهم 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نتشار عادة المفاصلة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طوات احتوائها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تمع للعميل جيدا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زوده بالمعلومات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ستفسر عن الأهمي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د على مخاوفه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كد إجابتك على فكرة معينة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يف تتعامل مع شكاوى العملاء ؟؟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نصت باهتمام و ر عن ذلك عبر عقلان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 تتوقع أن عميلك دائما لذا يحتاج لحل ً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ديه حساسية لعدم الاهتمام بما تقول أو به شخصيا شكواه باهتمام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ن شكوى العميل فرصه لتوضيح خبرتك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د على الشكوى بسرعة و بشكل مرض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شعره بأهمية ما يتحدث عنه و مدى استفادتنا من آرائه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لم من الشكوى و اعتبرها فرصه لمعرفة الأخطاء و دليل لتطوير الأداء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شياء لا تسر العميل </w:t>
      </w:r>
      <w:r>
        <w:rPr>
          <w:rFonts w:cs="Arabic Typesetting" w:ascii="Arabic Typesetting" w:hAnsi="Arabic Typesetting"/>
          <w:sz w:val="36"/>
          <w:szCs w:val="36"/>
          <w:rtl w:val="true"/>
        </w:rPr>
        <w:t>: 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خطاء في العم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سعار و تكلفه غير مناسب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دم الشعور بالألف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خدمات قديمه و غير متجدد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دم معالجة الشكاوى بشكل مؤثر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قص الإشباع نتيجة الانخفاض الإنتاجي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ضياع وقت العميل و تأخيره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 عميل غاضب يخبر عشرة آخرين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احـــــذر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!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 تبدي تعابير اليدين أو الوجه استهتار أو تقليلا من الاعتراض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آن تصر على الحديث لوحدك ولا تنصت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ن تظهر قلة معلوماتك عن منتجك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 تبدو أن معك ردا جاهزا للاعتراض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ن تبدي سعادتك بالانتصار عند الرد على الاعتراضات الفني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ن لا تراعي مشاعر العميل و حاجاته و مخاوفه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 تفقد سياسات العميل المتعلقة بالسلع و الخدمات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يف تحتفظ بعميلك إلى الأبد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عل ملاحظتك دقيقة لاقتراحات العملاء و تعليقاتهم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ابع تعبيرات عميلك عند عرض أي سلعة أو خدمة أو سعر أو أسلوب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علم أن عميلك يسعى إلى ما يعتقد في حدود معرفته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عمل من خلال مفهوم الخبير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 الموظف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شر خطوات نحو التخصص المهني في التسويق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بدأ بسلوكك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ظهر الشخص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ظهر التجار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نظيم </w:t>
      </w:r>
      <w:r>
        <w:rPr>
          <w:rFonts w:cs="Arabic Typesetting" w:ascii="Arabic Typesetting" w:hAnsi="Arabic Typesetting"/>
          <w:sz w:val="36"/>
          <w:szCs w:val="36"/>
          <w:rtl w:val="true"/>
        </w:rPr>
        <w:t>_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حدث كشخص محترف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سايرة المتغيرات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حترام الزملاء </w:t>
      </w:r>
      <w:r>
        <w:rPr>
          <w:rFonts w:cs="Arabic Typesetting" w:ascii="Arabic Typesetting" w:hAnsi="Arabic Typesetting"/>
          <w:sz w:val="36"/>
          <w:szCs w:val="36"/>
          <w:rtl w:val="true"/>
        </w:rPr>
        <w:t>_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ذكر أسرتك و أصدقاءك  </w:t>
      </w:r>
      <w:r>
        <w:rPr>
          <w:rFonts w:cs="Arabic Typesetting" w:ascii="Arabic Typesetting" w:hAnsi="Arabic Typesetting"/>
          <w:sz w:val="36"/>
          <w:szCs w:val="36"/>
          <w:rtl w:val="true"/>
        </w:rPr>
        <w:t>_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قابل من هم في منطقتك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الستقامة  </w:t>
      </w:r>
    </w:p>
    <w:p>
      <w:pPr>
        <w:pStyle w:val="Normal"/>
        <w:tabs>
          <w:tab w:val="clear" w:pos="720"/>
          <w:tab w:val="left" w:pos="1046" w:leader="none"/>
        </w:tabs>
        <w:spacing w:before="0" w:after="160"/>
        <w:rPr>
          <w:rFonts w:ascii="Arabic Typesetting" w:hAnsi="Arabic Typesetting" w:cs="Arabic Typesetting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abic Typesetting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abic Typesetting" w:hAnsi="Arabic Typesetting" w:cs="Arabic Typesetting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95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4d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231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53E2C-83CD-4D88-9476-E2567061F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2008</Words>
  <Characters>11452</Characters>
  <CharactersWithSpaces>1343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11:00Z</dcterms:created>
  <dc:creator>cz</dc:creator>
  <dc:description/>
  <dc:language>en-US</dc:language>
  <cp:lastModifiedBy>cz</cp:lastModifiedBy>
  <dcterms:modified xsi:type="dcterms:W3CDTF">2016-04-25T1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