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cs="Arial" w:cstheme="minorBidi" w:ascii="Arial" w:hAnsi="Arial"/>
          <w:kern w:val="2"/>
          <w:sz w:val="28"/>
          <w:szCs w:val="28"/>
          <w:rtl w:val="true"/>
          <w14:shadow w14:blurRad="114300" w14:dist="0" w14:dir="0" w14:sx="0" w14:sy="0" w14:kx="0" w14:ky="0" w14:algn="none">
            <w14:srgbClr w14:val="000000"/>
          </w14:shadow>
        </w:rPr>
      </w:r>
    </w:p>
    <w:p>
      <w:pPr>
        <w:pStyle w:val="Norma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cs="Arial" w:cstheme="minorBidi" w:ascii="Arial" w:hAnsi="Arial"/>
          <w:kern w:val="2"/>
          <w:sz w:val="28"/>
          <w:szCs w:val="28"/>
          <w:rtl w:val="true"/>
          <w14:shadow w14:blurRad="114300" w14:dist="0" w14:dir="0" w14:sx="0" w14:sy="0" w14:kx="0" w14:ky="0" w14:algn="none">
            <w14:srgbClr w14:val="000000"/>
          </w14:shadow>
        </w:rPr>
      </w:r>
    </w:p>
    <w:p>
      <w:pPr>
        <w:pStyle w:val="Norma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cs="Arial" w:cstheme="minorBidi" w:ascii="Arial" w:hAnsi="Arial"/>
          <w:kern w:val="2"/>
          <w:sz w:val="28"/>
          <w:szCs w:val="28"/>
          <w:rtl w:val="true"/>
          <w14:shadow w14:blurRad="114300" w14:dist="0" w14:dir="0" w14:sx="0" w14:sy="0" w14:kx="0" w14:ky="0" w14:algn="none">
            <w14:srgbClr w14:val="000000"/>
          </w14:shadow>
        </w:rPr>
      </w:r>
    </w:p>
    <w:tbl>
      <w:tblPr>
        <w:tblStyle w:val="ac"/>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01"/>
        <w:gridCol w:w="2833"/>
        <w:gridCol w:w="2556"/>
      </w:tblGrid>
      <w:tr>
        <w:trPr/>
        <w:tc>
          <w:tcPr>
            <w:tcW w:w="10490" w:type="dxa"/>
            <w:gridSpan w:val="3"/>
            <w:tcBorders/>
          </w:tcPr>
          <w:p>
            <w:pPr>
              <w:pStyle w:val="Style18"/>
              <w:widowControl/>
              <w:bidi w:val="1"/>
              <w:spacing w:lineRule="auto" w:line="240" w:before="0" w:after="0"/>
              <w:contextualSpacing/>
              <w:rPr>
                <w:rFonts w:ascii="Arial" w:hAnsi="Arial" w:cs="Arial" w:asciiTheme="minorBidi" w:cstheme="minorBidi" w:hAnsiTheme="minorBidi"/>
                <w:bCs w:val="false"/>
                <w:sz w:val="36"/>
                <w:szCs w:val="36"/>
                <w14:shadow w14:blurRad="114300" w14:dist="0" w14:dir="0" w14:sx="0" w14:sy="0" w14:kx="0" w14:ky="0" w14:algn="none">
                  <w14:srgbClr w14:val="000000"/>
                </w14:shadow>
              </w:rPr>
            </w:pPr>
            <w:r>
              <w:rPr>
                <w:rFonts w:ascii="Arial" w:hAnsi="Arial" w:cs="Arial" w:asciiTheme="minorBidi" w:cstheme="minorBidi" w:hAnsiTheme="minorBidi"/>
                <w:b/>
                <w:b/>
                <w:bCs w:val="false"/>
                <w:kern w:val="0"/>
                <w:sz w:val="36"/>
                <w:sz w:val="36"/>
                <w:szCs w:val="36"/>
                <w:rtl w:val="true"/>
                <w:lang w:val="en-US" w:eastAsia="en-US" w:bidi="ar-EG"/>
                <w14:shadow w14:blurRad="114300" w14:dist="0" w14:dir="0" w14:sx="0" w14:sy="0" w14:kx="0" w14:ky="0" w14:algn="none">
                  <w14:srgbClr w14:val="000000"/>
                </w14:shadow>
              </w:rPr>
              <w:t>المحاضرة</w:t>
            </w:r>
            <w:r>
              <w:rPr>
                <w:rFonts w:ascii="Arial" w:hAnsi="Arial" w:cs="Arial" w:asciiTheme="minorBidi" w:cstheme="minorBidi" w:hAnsiTheme="minorBidi"/>
                <w:b/>
                <w:b/>
                <w:bCs w:val="false"/>
                <w:kern w:val="0"/>
                <w:sz w:val="36"/>
                <w:sz w:val="36"/>
                <w:szCs w:val="36"/>
                <w:rtl w:val="true"/>
                <w:lang w:val="en-US" w:eastAsia="en-US" w:bidi="ar-SA"/>
                <w14:shadow w14:blurRad="114300" w14:dist="0" w14:dir="0" w14:sx="0" w14:sy="0" w14:kx="0" w14:ky="0" w14:algn="none">
                  <w14:srgbClr w14:val="000000"/>
                </w14:shadow>
              </w:rPr>
              <w:t xml:space="preserve"> الأولي</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رف علم البيئة 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علم الذي يدرس الأنظمة والطرائق والأدوات التـي تساعـد على رصـد المشكـلات البيئيـة وتحليلهـا ، وتقصّي تبعاتهـا الاجتماعيـة والصحيـة والجماليـة والاقتصاديـة والاستـراتيجيـة وغيـرهـا ، ومـن ثــم إيجـاد الحلـول المنـاسبـة لمواجهت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عريف بعلم اجتماع 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يبحث في أحوال البيئة الطبيعية ومجموعات النباتات أو الحيوانات التي تعيش فيها، وطبيعة العلاقة بينها وبين الكائنات الحية الموجـودة فيها ، كما أن علم البيئة يبحث في الأفـراد والجماعـات والمجتمعـات والأنظمـة البيئية، لذلك ظهرت الحاجة لظهور علم اجتماع البيئة لإكمال تلك العلاق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حاجة موضوع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قد ظهر علم 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حد فروع علم الاجتماع الذى يهتم بدراسة العلاقة بين المجتمع والبيئة المحيطة به ، وتأثير كل منها في الآخر</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يمكن تعريف علم اجتماع 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ـذي هيمـن بأفكـاره علـى علـم الاجتمـاع في الـولايات المتحـدة الأمـريكيـة خـلال الفتـرة بيـن عامي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94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99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قـد بـرز  مفهـوم البيئـة ومـدرسة الـدفـاع عنهـا فـي الفكـر الـوضعـي خلال الخمسينـات مـن القـرن العشـريـن لتـدور رؤيتها حول الحاجة إلى   فهــم الطبيعـة والاهتمـام بـدراستهـا ورعـايتهـا ، والحـاجـة لفهــم     الحياة الإنسانية ومسارها من خلال الحياة ال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علـم الإيـكولوجيا البشر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قـد تأثـر علـم الاجتمـاع البيئـي</w:t>
            </w:r>
          </w:p>
        </w:tc>
      </w:tr>
      <w:tr>
        <w:trPr/>
        <w:tc>
          <w:tcPr>
            <w:tcW w:w="10490" w:type="dxa"/>
            <w:gridSpan w:val="3"/>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عض المفاهيم البيئية</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مكن تعريف  التنمية 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ك العمليات المخططة والموجهة التي يتـم عـن طريقهـا أحـداث تغيـر اجتماعي مقصـود ومـرغـوب في بناء المجتمع ووظيفته وفي اتجاهات الأفـراد والجماعـات نحـو انفسهم ونحو مجتمع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 – التنمية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ساعدة الأفراد والجماعات على اكتساب المعرفة بالبيئة وفهم واضح بأن الإنسان جزء لا يتجزأ مـن نظـام يتكون مـن الإنسـان والثقافة والعناصر البيولوجية ، وأن الإنسان له القدرة على تغيير العلاقات في هذا المجا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ساعدة الأفراد والجماعات على فهم واسع للبيئة البيولوجية والطبيعة ودورها في المجتمع المعاصر مما يمكن الإنسان من استغلال موارده الطبيعية بشكل أفض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ساعدة الأفراد والجماعات على فهم عميق وشامل للمشكلات البيئيـة التي تواجـه الجنس البشــري في الـوقـت الحاضـر وكيفية المساهمة في حل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كوين الاتجاهات البيئية المناسبة إزاء البيئة والتي تشجع الأفراد والجماعات على المشاركة في حل المشكلات البيئية والمساهمة في الإبقاء على البيئة نظيفة وحمايتها من الأخطار التي تهددها</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ميق مفهوم المشاركة البيئية لدى الأفراد والجماعات وتنمية الإحساس بالمسؤولية الاجتماعية</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أهداف المعنوية</w:t>
            </w:r>
          </w:p>
        </w:tc>
        <w:tc>
          <w:tcPr>
            <w:tcW w:w="2556" w:type="dxa"/>
            <w:vMerge w:val="restart"/>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سع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نم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ية الى تحقيق عد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هداف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ساهمة في زيادة موارد البيئة سواء كانت باكتشاف موارد جديدة أو بإيجاد توليفات جديدة من عناصر قائم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ab/>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استخدام الراشد للموارد البيئية وعدم إهدار أي موارد ، وصيانة الموارد البيئية المختل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ab/>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ماية الموارد البيئية من التلوث عن طريق التخطيط العلمي السلي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إبقاء على البيئة نظيفة والمحافظة على صحة البيئة وتخطيط وتنفيذ بعض المشروعات والبرامج التي تستهدف المحافظة على جمال البيئة كمشروعات النظافة والتشجير وإنشاء الحدائق وتجميل المدين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89" w:hanging="28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ab/>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ساهمة في معالجة المشكلات البيئية كمشكلة نقص الغذاء في العالم ومشكلة التخلص من القمامة ومشكلة عدم الوعي البيئي ومشكلة التلوث ومشكلة الانفجار السك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الأهداف الماد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رف الوعي 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ملية عقلية معرفية تنظيمية نستطيع بها معرفة الأشياء في وضعها الحقيق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vMerge w:val="restart"/>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 – مفهوم الوعي البيئي</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عمر الزمني والنوع ومستوى الذكاء والخبرات السابق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وقف اختلاف الوعي بين الأشخاص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النسبة للمتغيرات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ى عدة عوامل أهم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ملية مزدوجة تشمل  كل من الإدراك الفردي والمجتمعي لأهمية المحافظة علـى البيئـة وحمـايتهـا والتعايش معهـا والعمـل على تطويـرهـا لتحقيـق غايـات الإنسـان</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vMerge w:val="restart"/>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يشير علماء الاجتماع إلى الوعي البيئي</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ـا يعـرف الوعي البيئي 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إحسـاس بالمسئـوليـة الخاصة والعامة نحو الإنسان وا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833"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ن تعريف الوعي البيئي 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ملية منظمة يقوم بها الإنسان لمواجهة مشكلات البيئة ، مستخدما في ذلك جهازه الحسي والعصبي والاجتماعي بشكل متكامل ، لتحسيـن أحـوال البيئة ، في إطار شعوره بالمسئولية تجاه المجتمع وأفراده ومؤسساته</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833"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مليات التنشئة الاجتماعية</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هنة الوالدين ومستواهم التعليمي</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سائل الإعلام</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خبرات السابقة</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قدوة من أفراد المجتمع</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ناهج التعليمية</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ناخ الاجتماعي والسياسي والاقتصادي بوجه عام</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ناك عدة عوامل تؤثر على الوعي البيئي وه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دراك الفرد للمخاطر المتعلقة بتلوث البيئة المحيطة ب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حفاظ على البيئة من مخاطر التلوث باتباع المنظومة التي لا تؤدي الى التلوث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ماية الفرد نفسه من المخاطر الصحية الناتجة عن تلوث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سرعة في إقناع كل من يساهم في تلوث البيئة بضرورة التخلي عن الممارسات التي تؤدي للتلوث</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سرعة في إبلاغ المسئولين عن ممارسات التلوث التي تضر بالبيئة لاتخاذ الإجراءات اللازمة نحو مكافحت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عاون مع المحيطين في الحفاظ على نظافة البيئة التي يعيش فيها الفر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ab/>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استفادة من الخدمات الصحية والوقائية التي تعالج سلبيات التلوث أو تقي الفرد من التلوث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جع وجود الوعي البيئي في المجتمع الى 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4" w:hanging="3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يشير مفهوم المحاسبة البيئية أيضا إ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دراسة المشاكل المتعلقة بالحفاظ على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بحث عن الوسائل والأساليب التي تحقق ما يسمى بالتنمية المستدام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شير مفهوم المحاسبة البيئية إ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جموعة الوسائل والأساليب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تستخـدم لإعطـاء بيانـات دقيقـة ودورية عن الموارد الطبيعية والاجتماعية والاقتصادية المرتبطة بعناصر البيئة المختل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ج – المحاسبة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جموعة المقاييس المستخدمة للتعرف على العوامل المؤثرة سلبا أو إيجابا على ا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نظيم الدوري والمستمر لتأثير العوامل الطبيعية والاجتماعية والثقافية على المجتمع</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إعطاء تقرير لصانعي القرار يوضح كيفية مواجهة مشكلات ا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تابعة المستمرة للجهود المبذولة لمواجهة مشكلات ا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رجمة الخطط للمشروعات والبرامج المتصلة بالبيئة إلى بيانات رقمية توضح كمية الإنجاز ومدى توافقه مع الأهداف الموضوعة لمواجهة مشكلات ا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حقيق التنمية المتواصلة ومواكبة التطورات الحديثة في مجال البيئة، سواء داخل المجتمع أو خارجه</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قص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المحاسبة البيئ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bl>
    <w:p>
      <w:pPr>
        <w:pStyle w:val="Normal"/>
        <w:rPr>
          <w:rFonts w:ascii="Arial" w:hAnsi="Arial" w:cs="Arial" w:asciiTheme="minorBidi" w:cstheme="minorBidi" w:hAnsiTheme="minorBidi"/>
          <w:sz w:val="28"/>
          <w:szCs w:val="28"/>
        </w:rPr>
      </w:pPr>
      <w:r>
        <w:rPr>
          <w:rFonts w:cs="Arial" w:cstheme="minorBidi" w:ascii="Arial" w:hAnsi="Arial"/>
          <w:sz w:val="28"/>
          <w:szCs w:val="28"/>
        </w:rPr>
      </w:r>
      <w:r>
        <w:br w:type="page"/>
      </w:r>
    </w:p>
    <w:tbl>
      <w:tblPr>
        <w:tblStyle w:val="ac"/>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01"/>
        <w:gridCol w:w="2833"/>
        <w:gridCol w:w="2556"/>
      </w:tblGrid>
      <w:tr>
        <w:trPr/>
        <w:tc>
          <w:tcPr>
            <w:tcW w:w="10490" w:type="dxa"/>
            <w:gridSpan w:val="3"/>
            <w:tcBorders/>
          </w:tcPr>
          <w:p>
            <w:pPr>
              <w:pStyle w:val="Style18"/>
              <w:pageBreakBefore/>
              <w:widowControl/>
              <w:bidi w:val="1"/>
              <w:spacing w:before="0" w:after="160"/>
              <w:contextualSpacing/>
              <w:rPr>
                <w:rFonts w:ascii="Arial" w:hAnsi="Arial" w:cs="Arial" w:asciiTheme="minorBidi" w:cstheme="minorBidi" w:hAnsiTheme="minorBidi"/>
                <w:bCs w:val="false"/>
                <w:sz w:val="36"/>
                <w:szCs w:val="36"/>
                <w14:shadow w14:blurRad="114300" w14:dist="0" w14:dir="0" w14:sx="0" w14:sy="0" w14:kx="0" w14:ky="0" w14:algn="none">
                  <w14:srgbClr w14:val="000000"/>
                </w14:shadow>
              </w:rPr>
            </w:pPr>
            <w:r>
              <w:rPr>
                <w:rFonts w:ascii="Arial" w:hAnsi="Arial" w:cs="Arial" w:asciiTheme="minorBidi" w:cstheme="minorBidi" w:hAnsiTheme="minorBidi"/>
                <w:b/>
                <w:b/>
                <w:bCs w:val="false"/>
                <w:kern w:val="0"/>
                <w:sz w:val="36"/>
                <w:sz w:val="36"/>
                <w:szCs w:val="36"/>
                <w:rtl w:val="true"/>
                <w:lang w:val="en-US" w:eastAsia="en-US" w:bidi="ar-EG"/>
                <w14:shadow w14:blurRad="114300" w14:dist="0" w14:dir="0" w14:sx="0" w14:sy="0" w14:kx="0" w14:ky="0" w14:algn="none">
                  <w14:srgbClr w14:val="000000"/>
                </w14:shadow>
              </w:rPr>
              <w:t>المحاضرة</w:t>
            </w:r>
            <w:r>
              <w:rPr>
                <w:rFonts w:ascii="Arial" w:hAnsi="Arial" w:cs="Arial" w:asciiTheme="minorBidi" w:cstheme="minorBidi" w:hAnsiTheme="minorBidi"/>
                <w:b/>
                <w:b/>
                <w:bCs w:val="false"/>
                <w:kern w:val="0"/>
                <w:sz w:val="36"/>
                <w:sz w:val="36"/>
                <w:szCs w:val="36"/>
                <w:rtl w:val="true"/>
                <w:lang w:val="en-US" w:eastAsia="en-US" w:bidi="ar-SA"/>
                <w14:shadow w14:blurRad="114300" w14:dist="0" w14:dir="0" w14:sx="0" w14:sy="0" w14:kx="0" w14:ky="0" w14:algn="none">
                  <w14:srgbClr w14:val="000000"/>
                </w14:shadow>
              </w:rPr>
              <w:t xml:space="preserve"> الثانية</w:t>
            </w:r>
          </w:p>
        </w:tc>
      </w:tr>
      <w:tr>
        <w:trPr/>
        <w:tc>
          <w:tcPr>
            <w:tcW w:w="5101" w:type="dxa"/>
            <w:tcBorders/>
          </w:tcPr>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جع الأصل اللغوي لكلمة البيئة الى الكلمة اليونانية الأص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ويكوس</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عني البيت أو المنزل</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صد بالبيئة المكان أو الحالة التي عليها الكائن الحي و الناجمة  عن الظروف التي تحيط ب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ريف البيئ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شائع الاستخدام في الأوساط العلمية ، كما أخذ استخدامه يتزايد عند عامة الناس يوماً بعد اَخ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لقد أصبح مصطلح 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ـن النظـر إلى البيئـة مـن خـلال النشاطـات البشـريـة  المختلفة ، كأن نقول ، البيئة الزراعية ، أو الصناعية ، أو الثقافية أو الصحية ، أو الاجتماعية ، أو السياسية ، أو الروح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اختلاف علاقة الإنسان ب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المدرسة بيئة ، والجامعة بيئة ، والمصنع بيئة ، والمؤسسة بيئة ، والمجتمع بيئة ، والـوطـن بيئـة ، والعـالـم  كله 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للبيئة تعاريف عديدة ومختلفة</w:t>
            </w:r>
          </w:p>
        </w:tc>
      </w:tr>
      <w:tr>
        <w:trPr/>
        <w:tc>
          <w:tcPr>
            <w:tcW w:w="7934" w:type="dxa"/>
            <w:gridSpan w:val="2"/>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هي الإطار الذي يعيش فيه الإنسان ، ويحصل منه على مقـومـات حياتـه مـن غـذاء وكسـاء ودواء ومأوى ، ويمارس فيـه نشاطاته وعلاقاته مع أقرانه من بني البش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رف البيئة على أنها مجمـوع الظـروف والعوامل الخارجية التي تعيش فيها الكائنات الحية التي تؤثر في العمليات الحيوية التي تقوم ب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ـة هـي ذلك الـرصيد مـن المـوارد المـادية والاجتمـاعية  المـوجـودة في وقـت مـا وفي مكـان ما لإشبـاع حاجـات الإنسـان وتطلعات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شيـر مفهـوم البيئة إلى الطبيعة بمكوناتهـا جميعـ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إنسـان والكائنـات الحيـة الأخـرى ، الحيوانيـة والنباتيـة ، وكـل مـا يحيـط بنـا في الطبيعـة وما نـراه مـن حولنـا ومـا يقـع فـي المجال الحيوي للأرض، من هواء وماء وتراب وكائنات حيه</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جموعـة مـن التعـريفـات المختلفـة لمصطلـح البيئـة</w:t>
            </w:r>
          </w:p>
        </w:tc>
      </w:tr>
      <w:tr>
        <w:trPr/>
        <w:tc>
          <w:tcPr>
            <w:tcW w:w="5101" w:type="dxa"/>
            <w:tcBorders/>
          </w:tcPr>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ين النظامين تفاعل وعلاقات متبادلة بينه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يمكن النظر للبيئة على أنها النظام الطبيعي ، والنظام المشيد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ناصر البيئة مكونة من نظامين أساسيين ه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شمل الماء والهـواء بغازاته المختلفـة ، وضوء الشمس ، وحرارتها ، والتربة والصخور والمعادن المختلفة ، ويطلق عليها اسم مجموعة الثوابت أو مجموعة الأساس لأنها مقومـات الحيـاة الأساس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جموعة العناصر غير الحية</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b/>
                <w:rtl w:val="true"/>
                <w:lang w:val="en-US" w:eastAsia="en-US" w:bidi="ar-SA"/>
              </w:rPr>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b/>
                <w:rtl w:val="true"/>
                <w:lang w:val="en-US" w:eastAsia="en-US" w:bidi="ar-SA"/>
              </w:rPr>
            </w:r>
          </w:p>
        </w:tc>
        <w:tc>
          <w:tcPr>
            <w:tcW w:w="2556" w:type="dxa"/>
            <w:vMerge w:val="restart"/>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نظام الطبيع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كون من أربعة مجموعات من العناصر وه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تتمثل في الكائنات الحية النباتية ، ويطلق عليها مجموعة المنتجين</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أنها تصنع أو تنتج غذاءها بنفسها من عناصر المجموعة الأول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جموعة العناصر الحية المنتج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تتضمن الكائنات الحية الحيوانية التي تعتمـد في غذائها على غيرهـا ، ومـن ثـم يطلـق عليهـا اسـم مجمـوعـة المستهلكين ، وتشمـل هـذه المجمـوعة كلا مـن الحيـوانـات العشبية والحيوانات اللاحمة ، إضافة إلى الإنسان الذي يعد عنصرا مهمـا داخـل هـذه المجموعة لما يتمتع به من قدرات تأثيرية هائلة تتباين بين الهـدم والبن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جموعة العناصر الحية المستهلكة</w:t>
            </w:r>
          </w:p>
          <w:p>
            <w:pPr>
              <w:pStyle w:val="Normal"/>
              <w:widowControl/>
              <w:bidi w:val="1"/>
              <w:spacing w:lineRule="auto" w:line="240" w:before="0" w:after="0"/>
              <w:ind w:left="459" w:hanging="459"/>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ضمن كائنات مجهرية تتمثل في الفطريات والبكتيريا ، وتقـوم هـذه المجمـوعة بعملية تكسير أو تحليل المواد العضوية ، ولهذا يطلق على هذه المجموعة اسم المحلل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جموعة العناصر الحية المحلل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b/>
                <w:rtl w:val="true"/>
                <w:lang w:val="en-US" w:eastAsia="en-US" w:bidi="ar-SA"/>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ثل النظم الحضارية والريفية والمباني والشوارع والطرق والمصانـع والمشـروعـات الزراعيـة والصناعيـة والتكنولـوجيـا والمؤسسات الاجتماعية والاقتصادية والتنموية وغيرها من الأنشطة</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ـو النظـام الذي أوجـده الإنسان في الوسط الطبيعي ويرمي إلى إشبـاع حاجـاته ، وكذلك وسائـل معالجـة المشكـلات  الناتجـة مـن خلال علاقاتـه مـع الوسط الطبيعي ومـدى استجابتـه وتوافقه مع تلك المشكل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نظام المشيد</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مشي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ذلك الإطار من العلاقات الذي يحدد استمرار حياة الجماعات والمجتمعات التي ينظمها الإنسان وما تتألف منها من أنظمة اجتماعية ، فهي تشتمل على التفاعـل بين النـاس وطبيعـة العـلاقـات و السلـوكيات المتنـوعـة بينهـم وبيـن بعضهـم البعض   وبينهم وبين بيئات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ة الاجتما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تكون النظام المشيد من عدد من النظم الفرعية وه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النظم السياسية سواء في المجتمعات النامية أو المجتمعات المتقـدمة تلعـب دورا هـامـا في التنميـة البيئيـة واستغلال المـوارد الطبيعيـة ، فالقـرارات الخاصـة بالتنميـة يتخذهـا النظـام السيـاسي بمختلف مـؤسساتـه ، فالنظـام السياسي يمثل السلطة في المجتمع ، ويختلف تأثير القرارات السياسية في عملية التنمية من مجتمع لآخر تبعا لمـدى تدخـل الإدارة والهيئـات الحكومية في تخطيط المشاريع التنمـوية وتنفيـذهـا ومـدى مشاركـة المـواطنيـن فـي عمليـة اتخاذ القرارات ، ومدى وعي السكان البيئي والتنمو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ة السياسية</w:t>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ما استحدثه الإنسان من مفردات معينة أضيفت إلى مفردات بيئته الاجتماعية والطبيعية وهي تتكون من عنصر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 ثقافي ماد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ثل إنشاء المساكن وتطوير وسائل المواصلات</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 ثقافي غير ماد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ثل العادات والتقاليد والقيم والتعلي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ة الثقافية</w:t>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حتوي على كل النظم والقوانين الاقتصادية  بالمجتمع وكل ما يرتبط بالعمل والإنتاج م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طالة ، ومستوى الدخل ، والطبيعة الاقتصادية للمنطقة 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بالإضافة الى تكاليف حماية البيئـة والمنشآت الصناعية والإسكان والنقل والمواصلات والمرافق العام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النظام الاقتصادي  في أي مجتمع ، يحدد طبيعة حركة الموارد الطبيعيـة ونـوعيـة المـوارد المتحـركـة ومـا ينتـج عنـه مـن نتائـج اقتصاديـة واجتماعيـة كارتفاع مستـوى المعيشـة والإخلال بالوسط البيئي وتغيير نوعية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ة الاقتصاد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ني التكنولوجيا في العصر الراهـن استخدام المعرفة في التطبيق العملي لاستثمار الموارد البيئية مـن جهة وحل المشكـلات البيئيـة والتصـدي للأخطـار مـن جهـة أخـرى وهـو مـا يطلق علي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إصحاح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قصد بالإصحاح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أساسيات التي تؤدي إلى اكتمال صحة الإنسان بدنيا وعقليا ونفسيا واجتماعيا</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لقد أسهم تطور وسائل النقل و الاتصال  في الـوقت الحالـي في نقل التكنولوجيا وانتشارها في أنحاء العالم المختلفة ، فالمناطق الريفية والبدوية التي كانت في شبه عزلة عـن مجريات الحيـاة في المـدن ، أصبحـت متصلـة بشتى صـور الحيـاة مـن خـلال انتشـار مـعطيـات التكنـولـوجيـا مـن وسائـل الاتصـال كـالهـاتف والتلفـاز  ووسائل المواصل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ـ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ة التكنولوجية</w:t>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مكن القول أنه يصعب الفصل بين النظام الطبيعي والنظام المشيد للبيئة ، فقد استطـاع الإنسان أن يؤثر في معظـم الطبيعـة مـن خلال تفاعلـه معهـا وتعديل بعضها ، وبالمقابـل فإن الإنسـان هـو مخلـوق عضـوي يعتمـد على المـــوارد البيئيــة المختلفـة في  تلبية حاجات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علاقة بين النظام الطبيعي ، والنظام المشيد</w:t>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bCs w:val="false"/>
                <w:sz w:val="36"/>
                <w:szCs w:val="36"/>
                <w14:shadow w14:blurRad="114300" w14:dist="0" w14:dir="0" w14:sx="0" w14:sy="0" w14:kx="0" w14:ky="0" w14:algn="none">
                  <w14:srgbClr w14:val="000000"/>
                </w14:shadow>
              </w:rPr>
            </w:pPr>
            <w:r>
              <w:rPr>
                <w:rFonts w:ascii="Arial" w:hAnsi="Arial" w:cs="Arial" w:asciiTheme="minorBidi" w:cstheme="minorBidi" w:hAnsiTheme="minorBidi"/>
                <w:b/>
                <w:b/>
                <w:bCs w:val="false"/>
                <w:kern w:val="0"/>
                <w:sz w:val="36"/>
                <w:sz w:val="36"/>
                <w:szCs w:val="36"/>
                <w:rtl w:val="true"/>
                <w:lang w:val="en-US" w:eastAsia="en-US" w:bidi="ar-EG"/>
                <w14:shadow w14:blurRad="114300" w14:dist="0" w14:dir="0" w14:sx="0" w14:sy="0" w14:kx="0" w14:ky="0" w14:algn="none">
                  <w14:srgbClr w14:val="000000"/>
                </w14:shadow>
              </w:rPr>
              <w:t>المحاضرة</w:t>
            </w:r>
            <w:r>
              <w:rPr>
                <w:rFonts w:ascii="Arial" w:hAnsi="Arial" w:cs="Arial" w:asciiTheme="minorBidi" w:cstheme="minorBidi" w:hAnsiTheme="minorBidi"/>
                <w:b/>
                <w:b/>
                <w:bCs w:val="false"/>
                <w:kern w:val="0"/>
                <w:sz w:val="36"/>
                <w:sz w:val="36"/>
                <w:szCs w:val="36"/>
                <w:rtl w:val="true"/>
                <w:lang w:val="en-US" w:eastAsia="en-US" w:bidi="ar-SA"/>
                <w14:shadow w14:blurRad="114300" w14:dist="0" w14:dir="0" w14:sx="0" w14:sy="0" w14:kx="0" w14:ky="0" w14:algn="none">
                  <w14:srgbClr w14:val="000000"/>
                </w14:shadow>
              </w:rPr>
              <w:t xml:space="preserve"> الثالث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تكـون البيئـة الطبيعيـ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ن ظواهر وأشياء فيزيق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الطقس والضغـط الـجــوي والـهـواء والمـاء وظـواهــر وأشيـاء عضـويـة كالنباتات والحيوانات ، وهذه الظواه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تسم بصورة عامة بالتفاعل الديناميكي</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بي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فاعل مكونات البيئة الطبي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خصائص 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هـم مـا يميـز البيئـة الطبيعيـة هـو ذلك التـوازن القائم بين عناصـرها المختل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لكـل شـيء عمـل ووظيفـ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ـذا التـوازن بين العناصر البيئية شيء قائم فعلا ، إذ أن كل عنصر من عناصر البيئـة يعتمـد على الآخـ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متص النباتات غاز ثاني أكسيد الكربون من الهواء الجوي ، لتستخدمه في صنع احتياجاتها الغذائية ، وينطلق من هذا التفاعل غاز الأكسج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وازن</w:t>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عني قدرة البيئة الطبيعية على المحافظة على وجودها وتوفير فرص استمراريت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مطار التي تسقط من السماء تؤدي وظيفة وقائية إلى جانب إحياء الأرض فهي تزيل المواد الملوثة العالقة في الهو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ما يكفـل للبيئـة الطبيعية استمراريتها أيضا قدرتها على التخلص مـن جثث الكائنـات الحيـة بعـد دفنهـا ، فتحللهـا بـواسطـة بكتيريا إلى مواد أولية وأسمدة ، وهـذه الاستمـرارية  ستظل قائمـة إذا لم يخل الإنسان بالتوازن القائم فيزيد التلوث بشكل يفوق القدرة الاستيعابية ل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استمرارية</w:t>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تعــدد أنــواع البيئـات وفقـا للعـوامـل الطبيعيـة والعـوامـل الاجتماعية والعوامل الثقافية وعلى هذا فهناك البيئات الصحراوية والبيئات الريفية والبيئات الحضرية علاوة على التقسيمات الفرعية في كـل نـوع مـن هـذه البيئـات ويمكـن الإشـارة الى أبـرز البيئات التا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نواع  البيئات</w:t>
            </w:r>
          </w:p>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التي تقع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ين خطي عرض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15</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30</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رجة شمالا وجنوب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غرب القار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قارة أفريقيا توجد الصحراء الكبرى</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تي تمتد غربا مـن المحيط الأطلنطي الى البحـر الأحمـر شرقـا ، و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قـارة آسيا توجد شبه الجزيرة العربي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قـل كميـة الأمطـار فيهـا عـن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15</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وصة في السن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علاوة على ارتفاع درجة الحرارة بمعدل لا نظيـر لـه في البيئـات الأخـ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نتشــر فيهـا بعـض الأعشـاب والشجيـرات القصيـرة والنباتـات الشـوكية سميكـة الأوراق لتتحمل الجفاف الشديد وبالتال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سود فيها الرع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رعي الأبل والأغنا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صحراو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دو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هـي التي ت</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ـركـز في وديـان الأنهـار والسهـول والمنـاطـق الخصبة ذا ت التربة الفيضية  أو البركانية أو السهلية والساحلية أو تربة الحشائش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لع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ادي النيل ودلتاه ودجلة والفر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مثلة على هذه البيئات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عتمد على الزراع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زداد معدلات الكثافة السكانية في تلك القرى المكونة للبيئة الريفية ، وترتفع قيمة الأرض الـزراعيـة كمـا تتنـوع المحـاصيـل الـزراعيـة مـا بيـ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محـاصيـل المعيش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القمح والأرز والذرة والفواكه والخضروات وغيرها</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المحاصيل النقد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القطن وقصب السك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شهد هذه البيئة الريف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دخلا من الإنسا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ق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يطر عليها مـن خلا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فـر الترع والمصارف وإقامة السدود والجسور وزيادة خصـوبة التـربة وبالتالـ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أقيـم عليهـا أقـدم الحضـارات في العالم</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يغلب التواز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التالي على علاقة الإنسان بالبيئة الري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ري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كثر تعقيدا من البيئة الريف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نظرا لطبيعتها الاجتماعية والثقافية الخاصة فخصائص سكـان الحضـر تختلف عما يتسـم بـه سكان البيئتيـن البدويـة والريفيـة فهـ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جماعـات يغلب عليها التباين الاجتماعي والثقافي والسلالي في بعـض الأحي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ذ تتنوع المهن ، ويسود تقسيم العمل ، وتتسم العلاقات الاجتماع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النفعية والتنافس والمصـالـح الشخصي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غيـرهـا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لعـل ذلك كلـه ينعكـس علـى تفاعلهم مع البيئة الحضر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تعد البيئة الحضر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يئة جاذب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أتي اليها المهاجرون من  البادية والريف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عيا وراء الرزق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بالتالي تزداد معدلات الهجرة إليها ، فترتفع كثافتها السكانية ويزداد قصور المرافق والخدمات ، وتتسع الأحيـاء المتخلفـة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يتدنـى المستـوى الصحـ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الجيوب الحضـرية بيـن المهاجـريـن ، وتظهـر أنمـاط عـديـدة مـ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تفكـك الأسـري والسلـوك الإجـرامـي</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يـرتفـع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ـي النهايـ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عـدل تلوث  البيئ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إذا أضفنـا الى كل ذلك تـركـز الصناعات في المدن أدركنا على الفور حجـ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لـوث بالمخلفـات الصلبـة والغازية والسائلة في الماء والهواء والأرض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حضر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رتبط علاقة الإنسان بالبيئة الطبيعية بعديد من المشكلات التـي ترجـع الـى متغيـرات متنـوعـة مثـل أنــواع المـوارد التـي  سيحتاجهـا الإنسـان في المستقبـل وإمكانيـة إيجـاد بدائـل للموارد النادرة والتكنـولـوجيات الأكثر كفاءة لاستخراج واكتشاف موارد جديد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علـى هـذا ينبغـي أن يركـز الإنسـان على الانتقال الى مصادر أخرى للطاقة خلاف البترول والغاز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نجد أن لكل بيئة نوعا يميزها عن غيرها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البيئات الحارة لها مشكلات تختلف عن مشكلات البيئات الباردة والبيئات المعتدلة والجافـة ، وتنعكس هذه المشكلات بالتالي على تفاعلات الإنسان مع البيئـ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خام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شكلات البيئة</w:t>
            </w:r>
          </w:p>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تعان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ن الرطوب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رتفع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الأمطا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غزيرة علاوة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رتفاع درجات الحرار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ما يـؤدي الى غـزارة النمـو النباتـي وبالتالي كثافة الغابات ممـ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مثـل عائقـا للنشاط ومعوقا للاستغـلا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مث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موارد البيئة الطبيعي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نظرا لغزارة الأمطار فإن المواد الغذائية في التـربة تـذوب وتتسـرب لأسفـل باطـن الأرض وتبقـى المواد الخشنة غيـر القابلة للذوبان مث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كاسيد الحديد والألومنيوم فوق السطح وبالتالي يغلب الفقر على هذه التربة ولا تفيد الإنسان إلا اذا زرع المحاصيل الشجرية كالبن والكاكاو والمطاط ، كذلك تعاني هذه البيئات من تذبذب الأمطار وكثرة الأمراض والـحشـرات والأوبئــة التـي تصيـب النبـات والحيـوان والإنســان وبالتال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 يتفاعل الإنسان مع تلك البيئات بسلاسة نظرا للمعوقات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ـن ناحيـة أخـرى فـإن الإنسان يزيل الآن مساحات من الغابات في البيئات الاستـوائية تقـدر بمعـدل عشـرة ملاييـن هكتـار سنويا نتيجة لفتح المجال لزراعة الأراضي وقطع الأخشاب للوقود وللتصدير وبالتالي فقد تجني الإنسان على البيئة فتناقصت مساحتها واختفت أنواع نباتية وحيوانية مما أثر على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يئة الغاب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هـم المشكـلات الطبيعيـة وغيـر الطبيعية لنماذج من البيئ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1"/>
              </w:numPr>
              <w:bidi w:val="1"/>
              <w:spacing w:lineRule="auto" w:line="240" w:before="0" w:after="0"/>
              <w:ind w:left="360" w:hanging="360"/>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الغابات</w:t>
            </w:r>
          </w:p>
          <w:p>
            <w:pPr>
              <w:pStyle w:val="ListParagraph"/>
              <w:widowControl/>
              <w:numPr>
                <w:ilvl w:val="0"/>
                <w:numId w:val="1"/>
              </w:numPr>
              <w:bidi w:val="1"/>
              <w:spacing w:lineRule="auto" w:line="240" w:before="0" w:after="0"/>
              <w:ind w:left="360" w:hanging="360"/>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البيئات الصحراوية</w:t>
            </w:r>
          </w:p>
          <w:p>
            <w:pPr>
              <w:pStyle w:val="ListParagraph"/>
              <w:widowControl/>
              <w:numPr>
                <w:ilvl w:val="0"/>
                <w:numId w:val="1"/>
              </w:numPr>
              <w:bidi w:val="1"/>
              <w:spacing w:lineRule="auto" w:line="240" w:before="0" w:after="0"/>
              <w:ind w:left="360" w:hanging="360"/>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الريفية والحضري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أهم المشكلات التي تعاني منها هو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جفاف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لا تلائم كميـة الأمطـار قيـام النشـاط الـزراعي وبالتالـي فهـ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عتمـد علـى الأنهار</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كنهر النيل ودجلة والفرات – والآبار الجوفية – كما هو الحال في الواحات المصرية – وعـ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طـريق تحليـة مياه البحر</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كما هو شأن مجتمعات الخليج العربية الآن</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ذلك تتعرض البيئات الصحراوية لمشكل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كثبان الرمل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تتحرك مع اتجاه الرياح فتطمس عيون الماء والمساكن والأراضي الزراعية ، مما ينعكس علـ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فاعـل الإنسا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مع البيئة إلا أن نشاط الإنسـان فـي هـذه البيئـات الصحـراوية قــ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تسـع</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بفعـ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كتشـاف الثروات الطبيع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كالبترول والفحم والحديد والنحاس والمنجنيز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صحراو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دو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تمد البيئة الريف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لى الزراعة بالدرجة الأولى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لذلك نجد أن معظم المشكلات التي تعاني منها ترتبط بالعمل الزراعي والأنهار والترع والمصارف ومقومات الزراعة علاوة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تدخل المباشر من الإنسا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ي تخصيب التربة ، ومقاومة الآفات ، وتغيير تركيب المحاصيل ، ومخلفات الصرف الصحي في البيئات الري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عرض البيئة الريف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لمشكل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ا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سمدة الكيماوية التي تلوث مياه الري والمصرف والترع مما يؤدي الى كثافة نمو الطحالب فتعوق ضوء الشمس فيختل التوازن المائي وتتدهور الحياة الما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لقاء مياه الصرف الصحي في القنوات والترع والمصارف فتنشط عمليات البكتريا النهرية التي تستهلك الأوكسجين المذاب في الماء فتتعرض الأحياء المائية للموت أو الهجرة علاوة على أنها تنقل الأمراض والأوبئة لسكان الريف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ج</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ؤد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ستخدام المبيدات الحشرية في الزراع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ى تلوث البيئة الريفية والواقع نجد أن هناك اتجاهين حول هذ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شكل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743" w:hanging="743"/>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أو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يراها مصدرا للتلوث يجب اجتثاثه</w:t>
            </w:r>
          </w:p>
          <w:p>
            <w:pPr>
              <w:pStyle w:val="Normal"/>
              <w:widowControl/>
              <w:bidi w:val="1"/>
              <w:spacing w:lineRule="auto" w:line="240" w:before="0" w:after="0"/>
              <w:ind w:left="743" w:hanging="743"/>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ث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ذهب الى أنها ضرورية للقضـاء على الآفـات الزراعية والحشرات كالذباب والبعوض والفئران وبالتالي لتحسين الأحوال الاقتصادية والاجتماعية والصحية لسكان الريف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ري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ذهب الدراسات البيئية الى أن ارتفاع معدل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حضر والنمو الحضر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ؤديان ا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دهور البيئة الحضر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سبب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شكل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ا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دهور البيئة ال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خفاض موارد الأرض ونصيب الفرد من المساحة الخضراء في المدين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ج</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دهور نوعية الهواء والم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د</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رتفاع معدل الإصابة بالأمراض العصبية وأمراض القل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هـ</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دم التضاريس والخريطة الطبيعية للأرض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رتفاع مستوى الضوض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ز</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رتفاع معدل الكثافة السكان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ح</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خفاض الدخل الحقيقي للسكان بسبب ارتفاع نسبة البطال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بيئة الحضر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bl>
    <w:p>
      <w:pPr>
        <w:pStyle w:val="Normal"/>
        <w:rPr>
          <w:rFonts w:ascii="Arial" w:hAnsi="Arial" w:cs="Arial" w:asciiTheme="minorBidi" w:cstheme="minorBidi" w:hAnsiTheme="minorBidi"/>
          <w:sz w:val="28"/>
          <w:szCs w:val="28"/>
        </w:rPr>
      </w:pPr>
      <w:r>
        <w:rPr>
          <w:rFonts w:cs="Arial" w:cstheme="minorBidi" w:ascii="Arial" w:hAnsi="Arial"/>
          <w:sz w:val="28"/>
          <w:szCs w:val="28"/>
        </w:rPr>
      </w:r>
      <w:r>
        <w:br w:type="page"/>
      </w:r>
    </w:p>
    <w:tbl>
      <w:tblPr>
        <w:tblStyle w:val="ac"/>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01"/>
        <w:gridCol w:w="2833"/>
        <w:gridCol w:w="2556"/>
      </w:tblGrid>
      <w:tr>
        <w:trPr/>
        <w:tc>
          <w:tcPr>
            <w:tcW w:w="10490" w:type="dxa"/>
            <w:gridSpan w:val="3"/>
            <w:tcBorders/>
          </w:tcPr>
          <w:p>
            <w:pPr>
              <w:pStyle w:val="Style18"/>
              <w:pageBreakBefore/>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رابع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صد بالنظام البيئي ذلك النظا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ذي يضم مجموعة من المكونات الحية والغير حية في منطقة معين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ؤثر في بعضها البعض ويتأثر بعضها ببعض ، وتحكـم هـذه المكـونات ، في تأثيرها وتأثرها قوانين بالغة الدقة والاحكام بما يجعلها وحدة واحدة أو منظـومة كل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تميـز بالتعقيد والترابط والديناميكية والاستمرار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وهو يمثل وحدة بيئية متكامل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عتبر الإنسان دائما أهم عناص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من أمثلة النظم البيئية</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743" w:hanging="743"/>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غاب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ا تحويه من كائن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حية وغير ح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الأشجار والصخور وغير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743" w:hanging="743"/>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بح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عتبر أيضا نظام بيئي بما يتضمنه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كائنات ح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أسماك وطيور ونباتات 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تكون مكونات النظام البيئي</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حية وغير حية –في حال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فاعـل دائـم ومستمـ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ـع بعضهـا البعض ومـع الظروف البيئية المحيطة بحيث تكون كي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تسم بالتوازن والاستقرار</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ي النها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 – مفهوم النظام البيئي</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فهوم النظام البيئي وخصائصه</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يضم مجموع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كائنات الحية والمواد غير الح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واد الأساسية وغير العضوية والعضو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دد مكونات النظام البيئ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 – خصائص النظام البيئي</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تسم أي نظام بيئ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التعقيد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لما يتضمنه من كائنات حية متنوعة وعلاقات متبادلة فيما بي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كائن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جهة وبينها وبي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ظروف البيئ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جهة أخرى وهذ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عقيد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و أحد العوامل الأساسية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لامة كل نظام بي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إذ أن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حد من أثر التغيرات</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بيئية، أما اذ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تابع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غيرات البيئية فإنه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حدث خل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توازن النظام البيئي واستقرار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قد النظام البيئ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تجه النظم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ى الاستقرار وكلما ازداد النظام البيئي تعقيدا كلما ازداد ميلا نحو الاستقرا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ذلك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عدد الأنواع المكونة للنظام البي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زيد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لاقتها المتبادل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التالي يزيد من استقرار النظام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وازن النظام البيئي</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ـن خصائص النظـام البيئي أن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ستخـدم فضلاته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ـاذا أخـذنـا النظـام البيئي البحري مثـلا فإننـا نجـد أن الأسمـاك تخـرج فضلات عضو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قوم البكتريا بتحويلها الى مركبات غير عضو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ستعمل في تغـذيـة الطحالـب التي تتغـذى عليهـا الأسمـاك وهكـذا لا تبقـى الفضلات في ماء البحر الذ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ظل نظيفا محتفظا بصفاته</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ستعمال الفضلات</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ذا دمرت  النار جزءا من إحدى الغابات فإن الأرض تعود بعد بضـع سنـوات الـى طبيعتهـا الأولـى فتنمـو الحشـائش والأعشـاب وسرعان ما تكسوها الأشجار الباسقة مرة أخرى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التواز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حقيقة قائمة بين عناصر النظام البي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يعتمد كل عنصر على الآخر ويساهم في الحفاظ على تكامل العناصر الأخرى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ني التوازن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حالة من الانسجام والتلازم بين مكونات البيئيـة بحيث إذا حـدث تغيـر في أي مـن مكـونات البيئة أو غيرها فذلك يتطلب تغير مقابل في العناصر ال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لعل أهم ما يميز النظام البيئي هو التوازن القائم بين عناصره المختل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وازن البيئ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حالة التواز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تض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عايش والمحافظ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ى الكائنات الحية في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شي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قانون الاتز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لى حالة من التنظيم الذاتي الداخلي الذي يتض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ديناميات التغذية العكس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وفي هذا التنظيم تتفاعل عناصـر النظـام البيئي داخـل حـدود سويـة منظمـة بفضـل قانون الاتز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عمل الأنشطة البيئية وفقا لقانون التوازن الذي يع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وازن الطبيع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و التوازن الذي تحدثه عوامل البيئة الطبيعيـة وعناصـرها التي تتمثـل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غـذاء والمـاء والشمس والعناصر المعدن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وازن البيولوج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عندم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قوم الكائنات آكلة اللحوم</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دور فعال في حفظ التـواز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يـن الكائنات فعنـدما يـزداد عدد جماعة ما من الكائنات فهناك أنواع أخرى من الكائنات تستخدم هذه الكائنات كغذاء ل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واع من التوازن م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لإنسان أن يكون له دور في المحافظة على التوازن البيئي وسلامة النظم البيئ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عن طريق 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ـدم قطع نباتات وأشجـار الغابات نهائيا ، وعليه يجب أن   يكافـح حـرائقها وأن يقضي على آفاتهـا ، هـذا مع وضع نظام  إداري لاستغلال المراعي الاستغلال السلي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حفاظ على خصوبة الأرض الزراعية وتوازنها البيولوجي وعدم تجريفها أو البناء علي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ظيم المحافظة الكيمائية للآفات باستخدام المبيدات الحشر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حافظة على البيئة من التلوث ومكافحته ووضع التشريعات اللازمة لمكافحة التلوث وتشجيع البحوث المتعلقة بمكافحت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مية الوعي بأهمية المحافظة على البيئة وكيفية التعامل معها واستخدامها لإيجاد أفضل نظام ممكن لعلاقة الإنسان ببيئت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إن مشكلة المحافظة على استقرار التوازن البيئي واستقرار النظـم البيئيـة مـن أهـم المشكلات التي تواجه إنسان العصر الحالي وذلك على اعتبار أن الإنسان نفسه يعتبر أحد العوامل الأساسية في حدوث عدم استقرار النظم البيئ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إنسان والمحافظة على التوازن البيئ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مل الأنظمة المختلفة للبيئة للمحافظة على توازن البيئة والمحافظة على الغذاء والإقلال من إهدار الطاقة والزيادة في المحافظة على الكائنات الحية في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تنبع الأزمة البيئية من أشكال التلوث المختلفة نتيجة إخلال الإنسان بقوانين الاتز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صبح ذلك يمثل الموضوع الرئيسي لعلم الإيكولوجيا المرض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ختلال التوازن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زمة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كل مرة تتغير فيها الظروف الطبيعية يختل التوازن البيئي ثم بعد فترة قد تطول أو تقصر يحدث توازن جديدة في إطار الظروف الجـديـدة المحـدودة له مثـال ذلك فعنـدما تصـاب مناطـق معينة بالجفاف فإن بيئاتهـا تختل نتيجـة للدمار الذي لحـق بالكسـاء الأخضـر الـذي يغطي هـذه المساحـات ومـا يستتبـع ذلك مـن آثـار ضارة على حيوانات البيئة  ، سرعان ما ترجع هذه المناطق الى طبيعتها بعد تغير الظروف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غير الظروف الطبي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عض مسببات اختلال التوازن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ن إدخال كائن جديد في بيئة تتوفر فيها ظروف حياته وتقل أعداؤه الطبيعية يؤدي الى اختلال توازن هذه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ثال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ا قام به أحد سكان جزيرة هاواي فقد استحضر عدة أزواج من الأرانب فلما وجدت غذاء كافيا ومناخا ملائما وقلة من الأعداء الطبيعييـن تـوالـدت بكثـرة وتحـول بعـض منهـا الى أرانب بـريـة توالدت وانتشرت وأصبحت تتلف النباتات بسرعة تفوق كثيرا نمو نباتات جديدة وكان نتيجة ذلك اختلال توازن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إدخال كائن حي في بيئة جديد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سبب القضاء على بعض كائنات البيئة اختلال توازنها فقـد تكـون بعض هـذه الكائنـات صاحبـة دور رئيسـي في بعض التفاعلات البيئية التي تتناول الأجسام غير الح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ثال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ندما اشتكى سكان أحدى الولايات الأمريكية من أن الصقور تخطف أفراخهم فتم التخلص من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25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لف طائر وقد أحدث ذلك اختلال في توازن البيئة اذا انتشرت الفئران انتشارا كبير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قضاء على بعض أحياء البيئ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ؤدي تدخل الإنسان في البيئة إلى اختلال توازنها فتجفيف البحيرات واقتلاع الغابات وردم البرك والمستنقعات كل هذا يؤدي الى اخلال التـوازن البيئـي الذي يستمر أثـره الى أن تستعيد البيئة اتزانها مرة أخرى في ضوء الظروف الجدي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دخل الإنسان المباشر</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خامسة</w:t>
            </w:r>
          </w:p>
        </w:tc>
      </w:tr>
      <w:tr>
        <w:trPr/>
        <w:tc>
          <w:tcPr>
            <w:tcW w:w="7934" w:type="dxa"/>
            <w:gridSpan w:val="2"/>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 xml:space="preserve">ادراك المجتمع العالمي للخطـر الـذى يهـدد البيئة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خلال علاقة الانسان ب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ك العلاقة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تسمت بالخلل من جانب الانس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سبب تعامله غير الواعي واستغلالها بصورة سيئة مما ادى الى كارثة تهدد العال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دراك المجتمع العالمي ب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ي خطر يهدد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مجتمع م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ؤثر على مجتمعات اخرى</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سئولية المحافظة على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صياغتها لا تقع اعبائها على دولة بعينها كم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 تستطيع اي دولة أن تقـوم بمفـردها بذلك الأم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ل يتطلب  ذلك تعاون الدول مع بعضها البعض مع تكامل الجهود الدولية والجهود المحلية مـن أجـل مـواجهة اخطـار التي  تهدد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 الكثير من الموارد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 تعتبر ملكية خاصة لدولة بعينه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ل هي ملكية عامة لجميع الدول كالهواء مثلا كما هناك ملكيات مشتركة لمجموعة من الدول كمياه الانهار والبحار</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ظهور العديد مـن المشكلات التي تهـدد البيئة العالم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لها أو تهدد مجموعة من الدول معـا والذى يؤدى الى ضـرورة الاهتمـام العالمي والاقليمي والمحلى بهـا ومـن أمثلتهـا مشكلـ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نقص الغذاء واستنزاف الموارد والتلوث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واعه وغيرها مما تؤدى في النهاية الى ضياع البيئة والإنسان م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قد الكثير من المؤتمرات الدولية والاقليمية والمحل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دراسة موضوع من موضوعات البيئة يؤثر بشكل واضح في تنمية البيئة وحمايت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هتمام المنظمات الدولية والاقليمية والمحلية المتخصصة في حماية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المشكلات البيئية وتوجيه الاهتمام العالمي والمحلى  نحو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هدف من دراسة السلوك و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ؤثر الظروف البيئية في دائرة العلاقات الاجتماعية وكثافتها ودرجة قوتهـا داخـل المجتمع المحلى ، كمـا أنها تؤثر على اتساع هذه الدائرة وامتدادها الى خارج حدود الاقليمية ومن الأمثلة التي تكشف عـن تأثيـر البيئـة الطبيعيـة فـي العلاقـات الاجتماعيـة بين الأفراد والجماعات الشكل الذى يتخذه المجتمع والشكل المعروف بالقرية المنتشر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علاقات الاجتماع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عوامل المؤثرة علي السلوك و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ا يفصل الإنسان البيئة الطبيعية كمجموعة أشياء عن البيئة الاجتماعيـة ونسـق القيـم والمعتقـدات على وجـه الخصوص ، ففي المجتمعـات البسيطـة والتقليديـة الكثيـر مـن المعاني والـرموز التي تشير الى ذلك والتي تعكس التفاعل بين الانسان والطبيعة وينعكس ذلك على مختلف نواحي نشاطه وعلاقته الاجتماعية ، ف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بيل المثا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تقد الكثير في بعض القبائل الافريقية أن انقطاع المطر  يرجع الى غضب الآلهة والأرواح على البشر لخروجهم عن القيم الخلقية المتوارثة وعلى تقاليد المجتم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عتقدات والقيم الاجتماع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صد بالبيئة الاجتماع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ذلك الجزء من البيئة الذى يتكون من الأفراد والجماع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تفاعلهم وكذلك التوقعات الاجتماعية وأنماط التنظيم الاجتماعي وجميع مظاهر المجتمع ال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وجه عام تتضمن البيئة الاجتماع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أنماط العلاقات الاجتماعية القائمة بين الأفـراد والجماعـات</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ي المجتمع ، وتـؤلف تلك الأنماط في مجملها النظم الاجتما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ة الاجتماع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قد استطاع الانسان منذ نشأته  وحتى الآن أن يصنع بيئة مغايرة عـن البيئـة الطبيعيـة في محاولتـه الدائمـة للسيطرة وخلق الظروف الملائمة ، وهذ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بيئة المصنوع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ي البيئة الثقا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الثقاف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ذلك الكل المركب الذى يشمل المعرفة والعقائد والفن والأخلاق والقانون والعرف وكل المعتقدات والعادات الأخرى التي يكتسبها الإنسان من المجتم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ن التمييز بين جانبين من الثقافة ه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35" w:hanging="173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 xml:space="preserve">الثقافة اللامادية </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شمل كافة مظاهر السلوك التي تتمثل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عادات والتقاليد والقيم والافكار والمعتقد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35" w:hanging="173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 xml:space="preserve">الثقافة المادية </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مث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في الأدوات التي يستخدمها الإنسا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التي تعتبر عاملا وسيطا بين الانسان والبيئة ال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ة الثقاف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صد بعملية التنشئة الاجتما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عملية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كتسب الفـرد مـن خلالهـا أنماط محدد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الخبرات والسلوك الاجتماعي أثناء تفاعله مع الآخر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 xml:space="preserve">ويعرف </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سميث</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نشئة الاجتماعية 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عملية التي يتم من خلالها تعلـم الأفـراد للثقافة ، ويصبحون بمقتضاها مشاركين بشكل فعال في المجتم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سهم عملية التنشئة الاجتماعية بشكل كبير في عمل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حافظة على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مـن خـلال تعليـم الأبنـاء الطـرق والأساليب التي تساعد في الحفاظ على البيئة ، بالإضافة الى تعليم الأبناء العادات والتقاليد التي من شأنها المحافظة على البيئة أو تدم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نشئة الاجتما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تغيرات الاجتماعية والثقافية المرتبطة بالبيئة وعلاقتها بسلوك الإنسان</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تبر عنصر الخدمات من العناصر التي تلعب دوراً مباشراً علي سلوكيات وتصرفات أفراد المجتمع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فدرجة وجود الخدمة مـن عدمها يرتبط بمدى الاحتياج له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ان الحاجة لا تشبع لأن الانسان دائما في حالة من التغيير ،  لذلك يتطلب الأمر توافر قدر كبير من الخدمـات سـواء كانت تلك الخـدمـات اجتماعيـة مـن خلال الأنديـة الاجتماعيـة والثقافيـة أو الصحيـة مـن خلال المـدارس أو خدمـات قطاعية مرتبطة بقطاعات المجتمع مثل الأطفال والشباب والمسن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خدمات</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عبارة ع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صورات والمفاهيم الدينامية الصريحة أو الضمنيـة التي تميـز الفـرد أو الجماع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حـدد مـا هو مرغوب فيه اجتمـاعيـا ، كمـا تؤثـر فـي اختيـار الطـرق والأسـاليب والوسـائـل والأهداف الخاصة بالفعل ، وتتجسد مظاهرها في اتجاهات الأفراد والجماعات وأنماطهم السلوكية ومعتقداتهم والمعايير الاجتما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على ذلك فإن القيم البيئ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جمـوعـة من الاتجاهـات المركزيـة التي تعبـر عـن اهتمام الفرد وميلة الايجابي نحو حماية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حسينها والمحافظة عليها ويتم اكتساب تلك القيم من  خلا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ربية بيئية وا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م اكتساب القيم من مؤسسات التنشئة الاجتماعية مث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أسرة والجيران ووسائل الاعلام وجماعة الأقرا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قد تكون هذه القيم المكتسبة تسعي نحو المحافظة على البيئة أو هدم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قيم</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عـادات والتقاليـد الاجتماع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نمـاط سلـوكيـة تخص جماعة م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حيث يتم تعلمه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شفهياً من الجماعـة مثـل تقليد تصرف معيـ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ـد تصبـح بعض العــادات في مجتمـع معيـن جـزءاً مـن القانون الـرسمي ،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مثـل</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عـادة الجهة التي يجب على المـركبات أن تسير عليها من الشـار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فى الغالب لا تكـون العـادات مكتـوب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والفرق بين العادات والتقاليد</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أن التقاليد تنشأ مـ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قليد جيـل لجيـل سبقه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شتى المجالات ، أما العاد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فلا يشترط</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لعب العادات والتقاليد دورا كبيرا في التأثير على البيئة وكذلك صحـة الإنسـان فقـد يتـوارث الأفـراد بعض السلـوكيات الضارة بصحته وبالمجتمـع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مثـل</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ـاول بعض أنـواع الأطعمـة الضارة في احتفالات معينـة ، أو التعامل مع المصارف المائية بشكل غير حضاري بإلقاء المخلفات فيها ، هذا الي جانب القاء النفايات في الشوارع والإسراف في استخدام المبيدات 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عادات والتقاليد</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سادسة</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مكن تعريف التربية البيئية 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نمط من التربية يهدف ا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عـرفة القيـم وتوضيح المفاهيم وتنمية المهارات اللازم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لفهم وتقدير العلاقات التي تربط بين الإنسان وثقافته وبيئته الفيزيق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أنها تع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مرس على اتخاذ القرار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وضع قانون للسلوك بشأن المسائل المتعلقة بنوعية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يعرفها القانون العام للولايات المتحدة</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ملية تعليمي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هتـم بالعلاقـات بين الإنسـان والطبيعـة ، وتشمل علاقة السكـان والتلـوث ، وتعـدد السكـان والتلـوث ، وتـوزيع الموارد واستنفـاذهـا والمحـافظـة عليهـا ، والنقـــل ، والتكنــولـوجيــا ، والتخطيـط الحضري والريفي مع البيئة البشرية الك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عرفت 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ملية تكوين القيم والاتجاهات والمهارات والمدركـات اللازمـ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فهـم وتقديـر العلاقـات المعقـدة التـي تربط الإنسان ب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عمل على الحفاظ علي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عرف التربية البيئية 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ك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عملية التي تهدف إلى توعية سكـان العالـم بالبيئـة الكليـ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وزيادة اهتمامهم بالمشكلات المتصلة بها ، وتـزويـدهم بالمعلومات والاتجاهات والدوافع والمهارات التي تساعـدهـم فـرادى وجماعـات للعمـل علـى حـل المشكـلات البيئيـة الحالية ، ومنع ظهور مشكلات جدي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ـا تعـرف التـربيـة البيئيـة بأنهـ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جمـوعة الجهود والأنشطة التي تبذل لمساعدة أفراد المجتمع</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على استخدام قدراتهم الطبيعية بتبصر وحكمة ووفق منهج علمي يحدد أسلوب تأثيرهم في البيئة وتأثرهم ب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فهوم التربية البيئية</w:t>
            </w:r>
          </w:p>
        </w:tc>
      </w:tr>
      <w:tr>
        <w:trPr/>
        <w:tc>
          <w:tcPr>
            <w:tcW w:w="5101" w:type="dxa"/>
            <w:tcBorders/>
          </w:tcPr>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تربية البيئ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ملية تعليم المجتمع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يفية حماية نفسه من الأمراض والمشاكل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تربية البيئ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عملية تغيير أفكار وأحاسيس وسلوك الناس</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يما يتعلق بصحتهم وبيئت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تربية البيئ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ملية ترجمة الحقائق البيئية المعروف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ى أنماط سلوكية بيئية سليمة على مستوى الفرد والمجتمع وذلك باستخدام الأساليب التربوية الحديث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تربية البيئ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ملية تزويد أفراد المجتمع بالخبرات اللازم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هدف التأثير في معلوماتهم واتجاهاتهم وممارساتهم فيما يتعلق ب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تربية البيئ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زويد الفرد بالمعلومات والخبرات البيئ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تي يتحقق عن طريقها اشراكه في حل مشاكل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فاهيم للتربية البيئ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زايد المشكلات البيئ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فاقمها وتعقدها بصورة شديدة بمرور الزمن ، وما تبع ذلك من ضرورة الاهتمام بالتربية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ثورة العلمية والتكنولوج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تعـد سلاحاً ذا حـدين ، فقـد استفاد منها الإنسان من ناحية ولكن كانت لها آثارها المدمـرة مـن ناحيـة أخـرى ، مما أوجـد مشكـلات بيئيـة غايـة في الخطــورة ، فالإنسان هـو صاحب الابتكارات العلمية والتكنـولـوجية التي أدت إلى زيادة مشكلة استنزاف موارد البيئة ، وتكشف هذه المشكل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ن الإنســـ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ـو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شكـلـة البيئـة الأولـ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لـذا أصبـح مـن الضروري أن يتجه الجهد إلى تربية الإنسان تربية بيئية</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دارك الوضع البيئي الراهن واتخاذ التدابير اللازم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لتنمية العلاقات الإيجاب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بين الإنسان وأقرانه وبينه وبين عناصر البيئة المحيط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 الناس بحـاجـة إلى تـربيـة بيئيـة لكي يفهمـوا مـن خلالهـا الوظائف الأساسية وصولا إلى إنتاج الغذاء ، والعثور على الماء ، وحماية أنفسهـم من تقلبات الجـو ، والحقيقة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مجتمع والطبيعـة يتفاعلان ، بعضهما مع بعض ، ويؤثر كل منهما في الآخر</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همية التربية البيئية</w:t>
            </w:r>
          </w:p>
        </w:tc>
      </w:tr>
      <w:tr>
        <w:trPr/>
        <w:tc>
          <w:tcPr>
            <w:tcW w:w="7934" w:type="dxa"/>
            <w:gridSpan w:val="2"/>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تاحة الفرصة لكل فـرد في المجتمـع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كتسـاب المعـرفة والقيـم والاتجاهات الأساسية لحماية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قرير وتنمية الوعي البي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اهتمام بالتعرف على كافة العوامل المرتبطـة بالمشكلات الاقتصاديـة والاجتماعيـة والسياسيـة والبيئية في المناطق الحضرية والريفية والبدوية والساح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كـويـن أنمـاط جديـدة مـن السلـوك تجـاه البيئ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ـدى الأفـراد والجماعات والمجتمع ككل وتعديل أنماط السلوك المضاد ل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دراسة وتحليل القضايا البيئية الكبرى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منظور محلي وقومي وإقليمي ودولي لاكتسـاب المعـارف المتصـلة به ومحاولـة تطبيقها في الواقع الفع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مكي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دارسين والممارسين لأنشطة البيئة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طبيق أفكارهم وتجاربهم التعليم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إعطائهم الفرصة المناسبة لاتخاذ القرارات وتقبل النتائج المترتبة علي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أكيد على أن المشكلات البيئية ليست بسيط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من ثم ، تنمية الفكـر النقـدي والمهـارات المتعلقـة بتحليـل ومـواجهـة المشكـلات والتوصل إلى أنسب الحلول لها</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وضيح الأخطار التي يمكن أن تنجم عن الاستخدام السيئ لموارد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صادرها ، وخطورة ذلك على العنصر البشري بالمجتمع على المدى الطوي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هداف التربية البيئية</w:t>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شجيع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بادل الأفكار والمعلومات والخبر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تصلة بالتربية البيئية بين دول العالم وأقاليمه المختل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شجيع تطوي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نشاطات البحوث المؤد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ى فهم أفضل لأهداف التربية البيئية ومادتها وأساليبها ، وتنسيق هذه النشاط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شجيع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طوير مناهج تعليمية وبرامج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حقل التربية البيئية وتقويم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شجيـع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وتدريب القادة المسؤولي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عن التربية البيئية ، مثل المخططين والباحثين والإداريين والتربوي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وفير المعونة الفن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لدول الأعضاء لتطوير برامج في التربية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5389"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حدد البرنامج الدولي للتربية البيئية الذى ترعا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يونسكو بالتعاون مع برنامج الأمم المتحد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للبيئة خمسة أهداف للتربية البيئية وه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ind w:left="1310" w:hanging="131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وع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ساعدة الأفراد والجماعات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كتساب الوع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الحس المرهف للبيئة بجميع جوانبها وبالمشكلات المقترنة بها ، وكذلك الوعي بالمؤسسات أو الهيئات التي يمكن أن تواجه هذه المشكلات</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310" w:hanging="131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ساع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 xml:space="preserve">معاونة الأفراد والجماع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كتساب مجموعة من القيم</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تي تتصل بالحفاظ على البيئة والمشاركة الإيجابية في تحسينها وحمايت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310" w:hanging="131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عر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عاونة الأفراد والجماعات ومؤسسات المجتمع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كتساب خبرات متنوعة والتزود بالقواعد العلم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لتحليل المشكلات المرتبطة بالبيئة وكيفية توظيف المعارف في أماكنها الصحيح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310" w:hanging="131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هار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نصب على معاونة الأفراد والجماعات ومؤسسات المجتمع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كتساب المهارات اللازم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لتحديد المشكلات البيئية وحلها مثل مهارة المقابلة والتسجيل والإقناع 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310" w:hanging="131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شارك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تاحة الفرصة للأفراد والجماعات ومؤسسات المجتمع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لمشاركة بشكل فعا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ع كافة المستويات في العمل على حل المشكلات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5389"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د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ؤتمر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بليس</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ام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1977</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هداف التالية للتربية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7934" w:type="dxa"/>
            <w:gridSpan w:val="2"/>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ربية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تجه عادة الى حل مشكلات محدود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لبيئة البشرية عن طريق مساعدة الناس على إدراك هذه المشكل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ربية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سعى لتوضيح المشكلات البيئية المعقد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ؤمن تضافر أنواع المعرفة اللازمة لتفس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ربية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أخذ بمنهج جامع لعدة فروع علم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ي تناول مشكلات البيئة</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ربية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حرص على أن تنفتح على المجتمع المحل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إيمانـاً منهـا بأن الأفـراد لا يـولـون اهتمامهـم لنـوعيـة البيئة ولا يتحـركـون لصيانتهـا أو لتحسينهـا بجدية وإصـرار إلا في إطار الحياة اليومية لمجتمع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ـربية البيئيـة تسعى بحكـم طبيعتهـا ووظيفتهـ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توجـه شتى قطاعات المجتمع الى بذل جهـوده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ا تملك من وسائل لفهم البيئة وترشيد إدارتها وتحسينها ، وهي بذلك تأخذ بفكـرة التربية الشاملة المستديمة والمتاحة لجميع فئات الناس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ربية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تميز بطابع الاستمرار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تطلع الى المستقب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خصائص التربية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سابع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ي دراسة البيئة من كافة جوانبها الفيزيقية والبيولوجية والأيكولوجية ، والسياسية والاقتصادية ، والتكنولوجية ، والاجتماعية ، والثقافية ، والجمالية ، والتشريعية</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دراسة البيئة ككل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restart"/>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خام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بادئ التربية البيئي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ي يجب الاهتمام بالتربية البيئية ابتداء من مستوى ما قبل المدرسة ومرورا بجميع مراحل التعلي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ستمرارها مدى الحياة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عنى أن توظف المحتوى الخاص بكل علم أو مجال دراسي في تكوين نظرة كلية ومتوازنة ل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وحدة والشمول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عنى تأكيـد المشاركـة الفعالـة بين المـواطنين و المسؤولين لصيانة البيئة والمحافظة علي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مشاركة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مكين المعلمين من أن يكون لهم دور في التخطيط من خلال خبراتهم التعليمية وإتاحة الفرصة لهم في صنع القرارات وتحمل نتائج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حق اتخاذ القرار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cstheme="minorBidi" w:ascii="Arial" w:hAnsi="Arial"/>
                <w:b/>
                <w:color w:val="0070C0"/>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يتم ذلك من خلال الاستفادة من الخبرات المباشرة وتكنولوجيا التعليم في إكساب الأفراد والجماعات جوانب التعليم البيئية المرجو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استفادة من الخبرات السابقة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cstheme="minorBidi" w:ascii="Arial" w:hAnsi="Arial"/>
                <w:b/>
                <w:color w:val="0070C0"/>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عنى معالجة القضايا البيئية على المستويات المحليـة والقوميـة والعالمية حتى يتسنى الإلمام بالأحوال البيئية في المجتمعات ال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تعاون الدولي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cstheme="minorBidi" w:ascii="Arial" w:hAnsi="Arial"/>
                <w:b/>
                <w:color w:val="0070C0"/>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بالتركيز على حل المشكلات البيئية القائمة وتجنب أي مشكلات أخرى محتمل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8</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وقاية خير من العلاج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cstheme="minorBidi" w:ascii="Arial" w:hAnsi="Arial"/>
                <w:b/>
                <w:color w:val="0070C0"/>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عنى أن تكون هذه العلاقات والروابط بين الناس وبيئاتهم إيجاب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9</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دعيم الروابط والعلاقات بين الناس وبيئاتهم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عنى ضرورة أخذ النواحي البيئية في الاعتبار في كل خطة للتنم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10</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تقدم مع الحفاظ على البيئة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من خلال الربط بين تعميق الإحساس بالبيئـة والمعـارف وحـل المشكلات وتنميـة القيـم في مختلف المراحل التعليمية وخاصة في السنوات الأول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11</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حتمية الوعي البيئي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ذ لابد من إدراك سمات العصر الذي يتم منه التخطيط للتربية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12</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إدراك سمات العصر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cstheme="minorBidi" w:ascii="Arial" w:hAnsi="Arial"/>
                <w:b/>
                <w:color w:val="0070C0"/>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معنى ضرورة وجـود تعـاون وتنسيق بين المـؤسسات المنـوطة بعمليـة التنشئـة الاجتماعية وتسهم معها كل وسائط التنشئة والتربية في المجتمع بدءا من الأسرة وحتى الإعلام مرورا بالمؤسسات الاجتماعية والدينية</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13</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تكامل بين المؤسسات ومهن المجتمع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ي ملاحظة وقياس و تسجيل وتفسير ومناقشة الظواهر البيئية بموضو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جريب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vMerge w:val="restart"/>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اد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ناصر التربية البيئي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دراك متزايد لكيفية عمل النظم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ف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عرفة كيفية العمل في مجموعات وصولا إلى إحداث أمور معينة وكيفية تقدير الموارد وحشدها وكيفية التنفيذ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إدار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قدرة على اتخاذ خيارات أخلاقية واعية إزاء التنمية الاجتماعية في تفاعلها مع البيئة ، وكيفية اتخاذ خيار يتلاءم مع أهداف المرء وقيمه ، ويحترم في الوقت نفسه أهداف الآخرين وقيم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خلاقي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قدير البيئة لذاتها ، واستخدام البيئة للترويح والجمال والفن والإلهام وتحقيق المرء لأهدافه القصو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جمالي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ميـة الشعـور بالاهتمـام الشخصي والمسئولية إزاء رفاهيـة المجتمـع الإنساني والبيئـة معـاً ، والاستعـداد للمشاركة في عملية حل المشكلات من البداية للنهاية ، المرة تلو المرة ، بالرغم من صعوبتها وما يقابلها من تثبيط للهم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التـزا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وعي بالطبيعة المتداخلة وضرورة التعرف عليها بقضاياها المتبادلة بشكل شام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شمو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vMerge w:val="continue"/>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دى تأثير الانشطة الانسانية علي حالة البيئة بصورة ايجابية أو سلب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 مـدى تـأثيـر السلـوك الـفـردي للإنس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ثـل حـــــرق المخلفات</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دخين</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قطع الأشجار</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ستنزاف الم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ي الاتزان الطبيعي في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همية تضافر الجهود الفردية والمحلية والدولية لحل المشكلات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رتباط المشكلات البيئية المحلية مع المشكلات البيئية الإقليمية والعالمية وضرورة التعاون بين الشعوب لحل هذه المشكل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ستوي الوعي </w:t>
            </w: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بالقضايا والمشكلات البيئية</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ضمن تنمية الوعي بالموضوعات التا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ستويات التربية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حليل المعلومات والمعارف اللازمة للتعرف علي أبعاد المشكلات البيئية التي تؤثر علي الانسان و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بط المعلومات التي يحصل عليها الأبناء من مجالات المعرفة المختلفة بمجال دراسة المشكلات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هم نتائج الاستعمال السيئ للموارد الطبيعية وتأثيره علي استنزاف هذه الموارد ونفاد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عرف علي الخلفية التاريخية التي تقف وراء المشكلات البيئية الراهن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ـ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عرف علي الجهود المحلية و الإقليمية و الدولية لحماية البيئة و المحافظة علي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ستوى المعرفة </w:t>
            </w: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البيئية بالقضايا والمشكلات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ضمن مساعدة الأفراد علي اكتساب الآت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نمية الميول الايجابية المناسبة لتحسين البيئة والحفاظ عليها</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كوين الاتجاهات المناسبة نحو مناهضة مشكلات البيئة والحفاظ علي مواردها وحمايتها مما يهددها من أخطار 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مية الإحساس بالمسئـولية الفـردية والجماعيـة في حمايـة البيئة من خلال العمل بروح الفريق والمشاركة الجماعية في حل المشكلات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ناء الأخلاق والقيم البيئية الهادفة مثل احترام حق الاستمرار لكل البيئات واحترام الملكيات الخاصة والعامة بشكل يوجه سلوك الأفراد نحو الالتزام بمسئوليتهم ا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ستوى الميول والاتجاهات والقيم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ضمن تزويد أفراد المجتمع بالفرص المناسبة التي تساعدهم علي الآت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جمع البيانات والمعلومات البيئية من المصادر البحثية والتجارب والعمـل الميـداني والـرصد البيئـي والملاحظـة والتجريب والاستقصاء</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نظيم البيانات وتصنيفها وتمثيلها وتحليلها واستعمال الوسائل المختلفة للبحث والاستقصاء والعرض</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ضع خطة عمل لحل المشكلات البيئية أو صيانة وتنمية الموارد الطبيعية ، أو ترشيد استهلاكها وحمايتها من الاستنزاف والاستهلاك ، بحيث تتضمن هذه الخطة إجراءات العمل ونوعيتها مع جدولته زمنيا ومك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ستقراء الحقائق من دراسة المشكلات البيئية ثم صياغة نماذج أو تعميمات أو قوانين حول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ـ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ظيم دراسات في الرصد البيئي والتجارب البيئية وبناء مشاريع تنموية بناء علي نتائج هذا الرص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ستوى المهار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ضمن مساعدة الأفراد علي تنمية المهارات البيئية التا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شاركة في الاستقصاء والمراجعة والدراسات البيئية من أجل اقتراح الحلول المناسبة لمشكلات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ظيم أنشطة حماية البيئة وصيانة وتنمية مواردها سواء علي المستوى الفردي أم علي مستوى المجموع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قويم البرامج والقرارات والإجراءات البيئية من حيث درجة تأثيـرهـا علـي مستـوى التـوازن بيـن متطلبـات الحيـاة الانسانيـة ومتطلبات الحفاظ علي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شاركة في الأنشطة والمشاريع والحملات البيئية الوطنية والإقليمية والعالم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ستوى المشارك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ي الأنشطة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ضمن إتاحة الفرص المناسبة للأفراد للمساهمة في الآت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شم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كافة أفراد المجتمع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ى اختلاف مستوياتهم التعليمية والاجتمـاعيـة والاقتصـاديـة ، وكافـة نـواحـي المجتمـع ومـؤسساته التعليمية الرسمية والخاصة ، لتكون أداة فعالة في المجتم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ind w:left="318" w:hanging="318"/>
              <w:jc w:val="left"/>
              <w:rPr>
                <w:rFonts w:ascii="Arial" w:hAnsi="Arial" w:cs="Arial" w:asciiTheme="minorBidi" w:cstheme="minorBidi" w:hAnsiTheme="minorBidi"/>
                <w:color w:val="000000" w:themeColor="text1"/>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0000" w:themeColor="text1"/>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color w:val="000000" w:themeColor="text1"/>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المستوى التنفيذ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بالإضافة الي المستويات السابقة يمكن التمييز بين ثلاثة مستويات أخرى للتربية البيئية وهي كالتالي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شمل الأفرا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ذين لهم تأثير كبي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البيئة والإسهام في  اتخــاذ القــرارات المتصلـة بهــ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ـن أمثلتهـم المهنـدسـون وخبــراء تخطيط المدن ، والمسئولون عـن تخطيـط المناطــق الصناعيــة ويقـدم لهـم برنامـج متميز ومتخصص في التربية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ستوى متخذي القرار</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ؤلاء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بد من إكسابهم الوعي والقدرة والخبر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مجال استخـدام المـوارد وتقنيـات مـراقبـة تلـوث البيئـة وتقنيـات القيـاس المختل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ستوى المتخصصين والقائمين بالبحث والتطوير</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ثامنة</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رف التنشئة البيئية 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ملية تعليـم المشاعـر الطيبة للطفـل تجـاه بيئتـه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إمـداده بالمعلـومات التي تساعده على الفهم وتعرف حدود البيئة وعناصـرها ، إلى جانب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غرس قيـم وإكساب اتجاهات وأنماط سلوكية إيجابية وتدريبه عليه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على الضوابـط ونظـم الجـزاء ، حتى يصبح إنسانـا ناضجـا وواعيا ومحافظا على بيئتـ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عـرف جميع هـذه العمليـات الـداخلـة في هـذا السيـاق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بالتثقيف أو التنشئة البيئ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ريف التنشئة البيئي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صد بها محاولة تزويد الطفل والقائمين على تربيته بالمفاهيم البيئية الأساسية  ، بعد ترجمتها وتبسيطها ، وهي ك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اهية البيئة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نظام البيئي</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وازن البيئي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ملاءمة البي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أخلاق البيئية</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هداف المعر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هداف التنشئة البيئية للطفل</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ـم ذلك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ـن خـلال تعليمـه كيف يلاحظ عناصـر البيئـة الطبيعيـة المحيط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تـي أوجـدهـا الخـالـق سبحانـه وتعالـى لنـ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تعديـل الاتجاهـ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ـن أهـم الأهداف التي يجب أن نحرص على تحقيقها في البرامج التثقيفية والتعليمية الجي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التثقيف البيئي هـو تعليـم وتعـديـل لاتجـاهـات الطفـل ، بحيـث يتخـذ منحى الاحتـرام لبيئتـه ، ويتـدرب علـى التفـاعـل بسلـوك سـوي وإيجابـي ، قـائـم على التعاطف والمحبة وتقديره لما في بيئته من عناصر ومكونات حية وغير ح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م ذلك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بالاستعانة بالصور أو الأفلام التسجيل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لتجسيد أشكال البيئات المختلفة وصور التلوث مع مراعاة القائم بعرض الأفلام أن يتعمـد نقـل الإحساس بالأذى والضيق لدى الطفل عند رؤية الدخان المتصاعد من مداخن المصانع أو الناتج عن حرق القمامة في الشوار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الضروري تنمية اتجاه الطفل نحو القيم الجمالية في البيئة المحيطة به ، وذلك من خلال تقديم صور تجسد هذه القيمة ، أو القيام بزيارات ميدانية للحدائق والمتنزهات والمزار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أهداف الوجدان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ليم الطفل بعض المهارات اليدوية التي تمكنه من التعامل مع الموارد الطبيعية في بيئته بإيجابية وتعاطف وحكم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u w:val="single"/>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 xml:space="preserve">مثال ذلك </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ليم الطفل مهارة زراعة بعض النباتات في منزله ، أو تربية الطيور المنز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ليم الطفل مهارة المشاركة في تنظيف البيئة المحيطة ب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أهداف المـهاريـ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مثل الأسرة أحد أهم المؤسسات التي تضطلع بوظيفة التنشئة البيئيـة للطفـ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علينا ألا نترك مهمة التنشئة البيئية للوالدين للقيام بها بمفردهمـا ، فهناك تفاوت في قـدرات وإمكانيـات الأسـر داخـل المجتم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المهـم وضع برامج مبتكرة وغير تقليدية في مجال الإعلام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وجهة للأم خاص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ترتكز على غـرس أو تعليم عادات خاصة بالآداب والسلوك البيئي والصحة البيئية على النحو التا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ـدريب الأ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كيف تكـون قـدو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سلوكهـا تجاه البيئـة المنزليـة خصوصـا أمـام أطفالهـ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مثـل ذلك فـي المحافظـة على نظافـة المنزل داخليا والبيئة المحيطة من الخارج ، بعدم إلقاء القمامة أمام المنزل أو من النافـذة ، والحرص على وضع القمامة في أكياس أو صناديق مغلقـة إلى حيـن يتـم التخلص منهـا بصورة لا تتسبب فـي إحداث أي أذى للآخرين من الجيران أو ساكني الح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قن الأ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عدم رفع صوت التليفزيون أو أي أجهزة أخرى</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حتى لا يتسبب في إحداث ضوضاء لأعضاء الأسرة أو الجير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لق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أب عدم استخدام آلة التنبيه بالسيار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إلا عند الضرور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تدرب الأ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كيف تتحدث أو تتناقش أو تتفاهم مع الآخرين بصوت منخفض</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ـ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تم توعية الأ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بضرورة المحافظة وعدم الإسراف</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ي استخدام الموارد الطبيعية مثل المياه</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أكيد على الأمه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ضرورة التقليل من استخدام الأطعمة الجاهزة والمحفوظ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التشجيـع على استخـدام الأطعمـة الطازجـة من فاكهـة وخضروات</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ط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قـن الأ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عض العـادات الخاصـة بالصحـة البيئي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ثـ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راعاة التهو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يومية للمنزل لتجديد الهواء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زراعة بعض نباتات الزين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المنزل للمحافظة على تنقية هوائه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التقليل من استخدام المبيدات الحشـر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داخـل المنـزل حفـاظـا على عـدم تلـوث الهـواء والأدوات المنزل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قن الأم ضرور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زل المريض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ن أعضاء الأسرة عن بقية أفرادها في النوم وأدوات الطعام ، بأن تخصص له أدوات خاصة عند الإصابة بالأمراض المعدية ، وغلي ملابسه في حالة الإصابة بالأمراض الجلد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لقـن الأب ضـرور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إقـلاع عـن عـادة التدخي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داخل أو خارج المنزل حرصا على عدم تلوث هواء المنزل وحرصا على صحته والمحيطين به من الإصابة بأمراض الجهاز التنفس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قن الأ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راعاة التدريب على عادات النظافة الشخص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المتمثلة في مراعـاة غسـل الأيدي بعد قضاء الحاجة أو عند القيام بالطهي ، والمـداومـة على الاستحمام صيفـا وشتـاء ، ومراعـاة عـدم تـربيـة الحيوانـات كالقطـط والكـلاب في المنزل حتى لا تتسبب في إصابة الأطفال بأمراض الحساس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سر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ؤسسات المشاركة في التنشئة البيئية للطفل</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إذا كانت الأسـرة هي أولى المؤسسات التي تقـوم بتنشئـة الطفل وتحـويلـه مـن كائـن بيولوجي إلى كائن اجتماعي ثقافي على دراية نسبيـة بتقاليـد وعادات وثقافـة مجتمعـه ، فقـد أصبحت هناك مـــؤسسـات تشـارك الأســرة فـي دورهــا ومسئـوليتهــا منهـا دور الحضان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تركز الحضانة على رعاية الأطفال اجتماعيـا وصحيـا وتنميـة مواهبهـم وقدراتهـم وتهيئتهـم بدنيـا وثقافيـا ونفسيا لمرحلة التعليم الأساسي بما يتفق مع أهداف المجتمع العربي وقيمه الدينية بالإضافة إلى نشر التوعية بين أسر الأطفال لتنشئتهم تنشئة سليم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سهم الحضانة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عليم الأطفال المبادئ والقيم التي تدعم المحافظة  على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من خلال استخدام الصور والأفلام الخاصة بذلك ، كما أنها تسهم بشكل كبير في للأطفا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نمية الوعي البيئي</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ور الحضان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مكن أن تسهم وسائل الاتصال الجماهيري بدور كبير وجـوهـري في التثقيف البيئـي للطفـل وللقائميـن على تنشئته ، خصـوصا بعـد ثـورة المعلـومـات التي شهدها العال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جع ذلك إلى تنوع وسائل الاتصال وسهولة استخدام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ن استغلال برامج الأطفال لعرض الأناشيد والأغاني المعـدة خصيصا لتعـريف الطفل بعناصر بيئته ووظيفته وفائدته بالنسبة إلى الإنسان والنظام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سائل الاتصال الجماهير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مثل المتاحف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حد الأجهـزة الثقاف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همـة كما تعـد مـن الـوسائل التـربـو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نشـر المعـرفة أو الـوع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ـن استغلال خصائص ومقـومات ووظيفة المتاحف في نقـل وتبسيـط الثقافـة البيئية حيث إن الـرمــوز والقيـم المجسدة التي يراها الطفـل عنـد زيارته للمتاحف والتي تعد خصيصا للبيئات المختلفـة سـوف تظل في مخيلته من خلال ما يشاهده من مجسمات فنية ملونة تعبر عن الخصائص والمقومات الأساسية للبيئات المختلفة إلى جانب إبراز علاقة الإنسان بالبيئة بشكل ف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تاحف</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د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شعورنا نحن بالمسؤول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جاه البيئة و حمايتها</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د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بسيط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كرة الحفاظ على البيئة للأطفا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هاو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ي غرس ما يحث عليه ديننا من أهمية النظافة في نفوسهم</w:t>
            </w:r>
          </w:p>
          <w:p>
            <w:pPr>
              <w:pStyle w:val="Normal"/>
              <w:widowControl/>
              <w:bidi w:val="1"/>
              <w:spacing w:lineRule="auto" w:line="240" w:before="0" w:after="0"/>
              <w:ind w:left="176" w:hanging="176"/>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دم تركيز برامج إعلام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لنشر الوعي الصحي بين الأطفال</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سباب عزوف الأطفال عن الحفاظ على البيئة</w:t>
            </w:r>
          </w:p>
        </w:tc>
      </w:tr>
      <w:tr>
        <w:trPr/>
        <w:tc>
          <w:tcPr>
            <w:tcW w:w="7934" w:type="dxa"/>
            <w:gridSpan w:val="2"/>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يكون الأبوان و الكبار عامة قدوة للصغار بتعاملهم بإيجابية مع البيئة فلا يسرفوا و لا يلوثو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يتعلم الأولاد من خلال القدو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يغرسوا في نفوسهم قيمة النظافة في كل شي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اء – الهواء – الشارع – المنزل – المدرس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نزرع معه بعض المزروعات حتى يحس بقيمة النبات و يفضل أن يكون من النبات المفيد مثل البندورة و غيرها من الخضار التي يستطيع أن يأكلها عندما تنض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يتعرف على الأساليب الحديثة للري مثل الري بالتنقيط حتى يعرف معنى عدم هدر الم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right="-142"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نقوم معه برحلة في الهواء الطلق النقي و رحلة إلى المدينة ليشعر بالفرق بين الهواء النقي و غير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نجعله يتخيل يوماً بدون ماء أو كهرباء كيف سيكو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8</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نجعله يرى أفلاماً عن بعض البلدان المحرومة من المياه</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9</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تعزز رياض الأطفال و المدارس النشاطات البيئية فتقوم بحملات نظافة يشترك فيها الجمي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نقوم بغرس بعض الأشجار و نرعاها أمامه طوال العا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قامة معـارض للصـور الفوتوغرافية المصورة أو المرسومة التي تعكس ممـارسـات الإنسـان مع البيئة سـواء  الإيجابية منها أو السلبية و الفرق بينه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خام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طرق اللازمة لتنمية الوعي البيئي للطفل</w:t>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تاسعة</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د المدخل الإيكولوجي أحد المداخل الهامة و الأساسية في دراسة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تعني الإيكولوجيا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الدراسة البيولوجية للعلاقة بين مكونات المجتمـع الحيـو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يتضمـن هـذا المجتمـع النبات والحيـوان والظواهر الطبيعية مثل المناخ والتضاريس والكوارث ال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ind w:left="34" w:hanging="3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إيكولوجي</w:t>
            </w:r>
          </w:p>
        </w:tc>
      </w:tr>
      <w:tr>
        <w:trPr/>
        <w:tc>
          <w:tcPr>
            <w:tcW w:w="5101" w:type="dxa"/>
            <w:tcBorders/>
          </w:tcPr>
          <w:p>
            <w:pPr>
              <w:pStyle w:val="ListParagraph"/>
              <w:widowControl/>
              <w:numPr>
                <w:ilvl w:val="0"/>
                <w:numId w:val="2"/>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سعى المدخل الإيكولوجي ا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فهم العلاقات التبادلية بين الكائنات الحية والبيئات التي تعيش فيه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كيف تحافظ الأنواع على نفسها باستخدام البيئة وتشكلها طبقا لاحتياجات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2"/>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يري أن الاحتياجات الانسانية والبشرية والمشاك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نمو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نتيجة لتفاعل الناس مع بيئات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2"/>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دم المدخل الايكولوجي وجهة نظ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ديناميكية تكيف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من خلا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لاقة تبادلية مستمر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ين الانسان وجميع عناصر البيئة فالناس يغيرون بيئاتهم الطبيعية والاجتماعية وتغيرهم بيئاتهم من خلال عمليات تكيف متبادلة ومستمر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2"/>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يرى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كيف المتباد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دعم نمو وتطور الناس مما يعزز ويدعم الحياة بدو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2"/>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شير المدخل الإيكولوجي الى أنه عندم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تداعى التكيف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إن البيئة الاجتماعية والطبيع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تلوث بإساءة استخدام الانسان للموارد البيولوجيـة والتكنولوجيـ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ممـا يؤدى الى تلـوث البيئـة الاجتماعيـة بالفقر والمرض وغيرها من المشكلات الاجتماعية ومن هنا تكون المشكلة نتاج لعمليات التفاعل بين الانساق الاجتمـاعيـة والثقافيـة مما يـؤدى الى تلف النظـم الاجتمـاعية والبيئيـة ، بـالإضـافـة الـى التأثيــر السلبـى علـى الإنســـان والأسـرة والمـؤسسـات الاجتماعية المختلف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2"/>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ى المدخل الإيكولوجي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ناس يغيرون بيئاتهم</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لكى تتجانس مع احتياجاتهم النفسية والطبيعية ، كمـا يجب عليهـم بعـد ذلك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تكيفو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ع التغيرات التي احدثوها ، فأخترع الطائرة مثلا خلق كثيـر مـن المتغيـرات الثقافيـة والاجتماعيـة التي تتطلب مـن الانسان أن يتكيف معها  وفى كثير من الاحيان يغير الناس أنفسهم لكي يتجانسـوا مـع الأوضاع البيئيـة ليشبعـوا حاجاتهم ، بينما في أوقات أخـرى قـد يسعى الناس نحـو تغيير بيئاتهـم ليحدثوا تكييف أفضل في حياتهم كما يبدو في حالات الهجرة من مكان لآخ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2"/>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ضع هذا المدخل في اعتباره أيضا أن الأهداف والاحتياجات الانسان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تغيـر عبـر الزمـان والمكـان والثقافات والبيئات</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مختلفة أيضا ، كما تتغير وفقا للتغيرات الطبيعية والفيزيقية مثل التغير في الأحوال الجوية والزلازل 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 – الأسس العلمية للمدخل الإيكولوج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B050"/>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تحولات الحيا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ندما يتعامل الانسان مع بيئته غالبا ما يحدث اضطرابات بين الاحتياجـات والقـدرات الفـردية مـن ناحيـة والمتطلبـات والصفـات البيئية من ناحية أخرى ، وهـذ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اضطـرابـات في التعامـ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حـدث مشاكل في الحياة الاجتما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مر الأسرة بمراحل تطور تحاول فيها القيام بمهام تكيفية مع البيئـة الماديـة والاجتماعيـة ، واثنـاء ذلك فـان مرحلة التطور التي تمـر بها قـد لا تتفـق مـع متطلبات الحياة فقد لا تكون لـدى الاسـرة الامكانيات العقلية والعاطفية والاجتماعية التي تمكنها مـن مواجهـة هـذه المتطلبـات ، وربما يؤثـر هذا تأثير سلبي على مرحلة التطور أو النمـو كما يحـدث عندمـا تتـزوج فتـاة صغيـرة مراهقـة فيحـدث نـوعــان مـن التعـارض بيـن احتيـاجـات الـمـرحـلة التـي تعيشهــا ومتطلبات الدور الجديد ل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B050"/>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التكيف والمساير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شير التكيف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ى القدرة على التوافق مع الظروف البيئية المحيطـ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هــذا يتطلـب التغييـر ، فـإن الشخـص يجب أن يتكيـف ويتغير بما يتوافق مع الظروف والأوضاع الجديدة لكي يستمر في اداء دورة بطريقة مؤثرة ، واذ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كان الناس يتغيرون بما يلائم البيئة فإنهـم أيضـا مطالبـون أن يغيـروا البيئـة بمـا يلائمهـ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ـربما يجد الشخص صعوبة في أن يعيش في فصل الشتاء دون تدفئة المكان ، فالتكيف على هذا النحو يكون عملية مزدوجة تتضمن الفرد و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ما المحاكاة أو المسايرة فهي تعد شكلا من أشكال التكيف البشرى وتتطلب النضال من أجل التغلب على المشاكـل ، كمـا أن التكيــف يتضمـن استجابـات لظـروف جديـدة قـد تكــون سالبـة أو  موجبة ، ونجد أن المسايرة تشير الى الطريقة التي نتعامل بها مع المشكلات فالإنسان مثلا يجب أن يساير الموت المفاجئ لشخص عزيز ع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B050"/>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التفاعل البيئ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ركز المدخل الإيكولوجي على الانسان في البيئة ويعتبر التفاعلات أو التعاملات بين الأفراد والأنظمة والبيئة  ، جانب هام جدا من خلال وجهة النظر هذه ، ويـرى أن الإنس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تفاعل دائما وبشكـل ثابت مـع النظـم الاجتماعيـة المختلفـة في البيئ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النظـام الأسـرى والدينـي ونظـام العمـل والخـدمـات الاجتماعيـة والسياسة والسلع والخدمات ، أي أن الإنسان على صلـة ديناميكيـة مع هـذه الشبكـة ، وعلى ذلك فإن ممارسـة العمـل الاجتماعي يتـم توجيهـه نحو التعاملات بين الانسان والأنظمة الأخرى المختلفة أي لابد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موائمة بين الانسان والبيئ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بمعناها العريض والشام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B050"/>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البيئة الاجتما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شمل البيئة الاجتماعية ك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اوضاع والتعاملات والظروف المختلفـة التـي تحيـط بالإنسـا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و يعتمـد الإنسـان على التفاعلات الإيجابيـة لكـي يبقـى على قيـد الحيـاة وينمـو بشكـل سليـم ، فالبيئـة الاجتماعيـة تـحتـوى علـى نـوع الـبيـت الـذى يعيـش فيـه الانســان  والعمـل الـذى يقـوم بـه والقـوانين والنظـم الاجتماعيـة التـي تحكـم  الحياة التي يعيش فيها ، كما تحتوى أيضا على الهيئات والجماعات والأفراد التي يتعامل مع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B050"/>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الشبكات الاجتما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عد جانب هام من جوانب البيئة وتتمثل في نظم العلاقات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شكل الروابط بين الأعضاء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ؤثر في السلوك وهذه الشبكات تكو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طبيعية كالأسر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 تكو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ارضة كالجيران والأصدق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تبط بمفهوم الشبكات مفهو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مساعدون الطبيعيو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ذين يلجأ اليهم الفرد في المحيط البيئ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طلبا للمساعدة والارشاد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للحصول على التأييد ،  كذلك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جماعات المساعدة الذات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تي تتكون من الأشخاص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شتركين في هدف أو حاج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صفة عامة فإن الشبكات الاجتماعية تقدم وظائف هامة ومؤثرة ف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ساعـد في تبـادل الموارد والإمداد بالمعلومات وتعلم المهار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كما أنها يمكن أن تقوم بإشباع عاطفي وتساهم في تقدير الذات والشعور بالكفاء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عندما تقوم الشبكات الاجتماعية بهذه الوظائف يمكن أن نطلق عليه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بيئات الطبيعية المغذية لإشباع الهو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وجيه الذات والكفاءة والاتصال الانساني ، ورغم ذلك فإن بعض الشبكـات قـد تـؤدى الى نتائـج سلبيـة تهـدم تقديـر الـذات وتعـوق نمـو الأفـراد وتطورهم مثل شلة اصدقاء من المدمن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B050"/>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الطـاقـ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طاق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هي القوة الطبي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لتفاعل بين الناس وبيئاتهم ويمكن أن تأخذ الطاقة شكل مدخلات ومخرجات وتعتبـ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دخلات شكل مـن أشكـال الطاقـة تدخـل في حيـاة الشخص فتضيـف اليهـ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مثلا قـد يحتـاج الإنسـان الكبيـر في السـن الـى مسـاعـدة طبيـة واهتمـام عاطفي حتى يستمـر في القيـام بالأعمـال اليومية الضرورية لحياته ومن الجهة الأخر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فإن المخرجات هي نوع من أنواع الطاقة التي تخرج من حياة الشخص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مثلا قـد يتطـوع الشخص بالوقت والجهد والمال للقيام بعمل 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 – المفاهيم الأساسية للمدخل الإيكولوجي</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ؤكد هذا المدخل السلوكي على أن الفرد يتعرض في  حياتـه اليوميـة لمـواقف متعــددة وعليـه أن يـواجـه تلك المـواقف ويسلك سلوكـا يتـوافـق معها وعلى هذ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فكل عناصر البيئة تعكس الحالة النفسية والسلوكية لأبنائهـ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مـن خـلال المـواقف التـي تجمعهمـا ممـا يـؤدي الى التوافق مع البيئة أو الإحباط م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شير بعض دراسات المـدخل السلوكي الى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سلوك يرتبط بكثافة السكـ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ى حـد كبيـر ومن ناحية أخـرى فالسلـوك يتنـوع ويتغير في ضـوء حجـم السكـان وكثافتهـم وتنـوع فئاتهـم المهنيـة والتعليميـة والطبقيـة والثقافيـ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فـي النهـايـة ينعكـس  كـل ذلك على سلوك الإنسان مع عناصر البيئة وكيفية استخدامه ل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نظر المدخل السلوكي الى العوامل الاجتماعية كبيئة اجتماعية تحكم السلوك فالظروف الاجتماعية والبيت بما يضمه مـن عنـاصـر مـاديـة ومعنـويـة وصــور التفـاعـل بيـن الأفــراد والجماعـات والنظــم الاجتماعيـة المختلفـة والثقافة السائـدة هـذه كلها تسهم في تشكيل السلوك وتشكيل الإنس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ذلك يؤكد هذا المدخل على أن السلوك هو جزء من الثقافة التي يكتسبها الإنسان باعتباره عضوا في المجتمع وبالتالي يتأثر بالبيئة الطبيعية والاجتماعية والثقا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ab/>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ن الإنس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تعامل مع البيئة بالتعل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كلما زادت فرص التفاعل كلمـا زاد نمـو الشخصيـة وتحـددت القيـم والاتجـاهـات التي تحكـم سلوكها وتفاعلها مع البيئة بمعناها الواس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سلوكي</w:t>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عاشرة</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ركز هذا المدخل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فاعل بين الأفراد أو السكان وبين البيئة مـن الناحيتين السلبيـة والإيجابي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تعد التفاعلات الإيجابية أكثر أهمية في النظام البيئ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بدو من المنطقي أن نفترض أن العلاقات الإيجابية و السلبية بين السكان والبيئة تميل نحو التوازن لو أن النظام البيئي يتسم بنوع من الاستقرار أو يسعى لتحقيق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خذ التفاعلات الإيجابية التي تحدث بين السكان ثلاثة أشكال وه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تفاعلي</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نمط بسيط من التفاعل الإيجابي الذ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ستفيد خلاله إحدى الجماعات بينما لا تتأثر الجماعات الأخرى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هذه الاستفادة بشكل أو بآخر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ن هذه العلاقة التفاعل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نتشر بصفة خاصة بين الجماعات المتفاوت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عايش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ذا كانت المجموعت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ستفيد كل منهما من الأخرى</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لكن الاستفادة ليست ضرورية أو جوهرية لبقاء كليهم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إن العلاقة التفاعلية تسمى في هذه الحالة التعاون متعدد المجال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عاون متعدد المجالات</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ذا كان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ساعدة ضرورية وأساسية لبقاء كلا المجموعتي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إن هذه العلاقة التفاعلية تسمى بالعلاقة التباد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بادل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بقاء والتكاث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كريس الأطفال لينخرطوا في صفوف الكبار من السك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تزويد المجتمع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الراشدين الجد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سحاب البعض عن البيئة سواء بالهجرة أو بالوفاة ولعل هذه الصور هي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حافظ على الانتظام السلوك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دل الدراسات المعاصرة على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سلوك يرتبط في الغالب بكثافة السك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كز المدخل التفاعلي على التفاعلات السلوكية التي تؤثر على السكان في بيئة معينة وتتخذ شكلا أو أكثر م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ListParagraph"/>
              <w:widowControl/>
              <w:numPr>
                <w:ilvl w:val="0"/>
                <w:numId w:val="3"/>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ذهب هذا المدخل الى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سكان لهم علاقة تفاعلية مع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واء بزيادة عددهم أو بنقصانه أو بنوعيت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3"/>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ى أنصار هذا المدخل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كان العالم يتزايدون بمعدل يزيد على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1.8</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نوي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حين يصل هذا المعد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في المجتمعات النامية الى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حيث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تضاعف عدد السكان خلال ربع قرن أو أكثر</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بينما يمكن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تضاعف سكان العالم المتقدم خلال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70</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اما أو اكث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في نفس الوقت نجد بعض المجتمع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أوروبية تصل معدل الزيادة فيها الى صفر</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3"/>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ذهب علماء الاجتماع والاقتصاد الى أن التحول الديموجرا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تجـه نحو الانخفاض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لم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قل الاعتماد على عمالة الأطفال وزادت كفاءة الآباء وقـدرتهـم على العمـ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لذلك يتجهـون نحو الإقلال من معدل الإنجاب ويوظفون دخلهم وطاقتهم لتحسين نوعية حيات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3"/>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طبقا لهذه النظرة فإ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سكان حينما يزداد عدده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إنهم يمثلو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شكلة اقتصاد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ي تفاعلهم مع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ديموجرافي</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هتم هذا المدخ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دراسة أشكال الأرض والمناخ والمجتمعات أو التجمعات الحيـوية التي تشكـل المحيط الحيـوي أو الغلاف الحيو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مجموعة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كوينات الأيكولوج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تحدد ملامح وأنماط النظام الأيكولوجي وتبرز الاختلافات الجغرافية والبيولوجية التي تؤكد التباين والتنوع على سطح الأرض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بدأ اهتمامات هـذا المدخل بإبراز العلاقة التفاعلية بين الإنسان وعناصر النظام البيئي كالمحيطات وامتداداتها المائية التي تشكل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قريبا مـن مساحـة سطـح الكـرة الأرضية ومصبات الأنهار وشواطئ البحـار التي تعيش بالقـرب منهـا آلاف الكائنـات والأنواع الحية التي لا تعيش في عمق البحر أو الأرض أو الماء العذ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u w:val="single"/>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 xml:space="preserve">وهناك أربعة أنواع من النظم البيئية الشاطئية وهي </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الشواطئ الصخرية ، والشواطئ الرملية ، والشواطئ الطميية ، والشواطئ الملحية </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دخ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جداول والأنها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ضمن عناصر النظام البيئي التي يهتم بها المدخـل الجغـرافـ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اعتبارها أكثـر العناصـر البيئيـة الطبيعيـة التي استخدمها الإنس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عتمد عليها منذ العصور القديمة وعلاوة على البرك والبحيرات وسيول المياه العذبة الناجمة عن الأمطا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الواقع أن الجغرافيين يتعاملون مع مفهومين ه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الإيكولوجيا الثقافية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والنظام الأيكولوجي </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د استخدم الجغرافيون المفهوم الأول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منذ مطلع القرن الحال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نما اعتبروا أن الجغرافيا هي علم الإيكولوجيا البشري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ستندوا في ذلك الى التغيرات المختلفة التي يحدثها الإنسان في خصائص البيئة البشرية وغيرها مما يعكس تباين الثقافات الإنساني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ما المفهوم الث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فيستخدمه المعاصرو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نظرتهم للبيئة كنظام من العلاقات المتداخلة بين القوى البشرية والطبيعية والتفاعلات القائمة بينه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خام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جغرافي</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تمد هذا المدخ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على النماذج التصويرية والنظريات الطبية حول الأمراض التي تصيب الإنسان وتحدد علاقة البيئة بالمرض</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تلك النماذ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نموذج العائـل البيئـي المسبـب </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ـذي يعـزو المـرض الى مسبـب يوجد في البيئة وأن البيئة تزيده حيوية وانتشاراً أو تقلل فاعليته في إحداث المرض فيكون عـن طريـق تعـرض مضيف قابـل للعـدوى الى مسبب العدوى  وذلك من خلال 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اد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طبي</w:t>
            </w:r>
          </w:p>
        </w:tc>
      </w:tr>
      <w:tr>
        <w:trPr/>
        <w:tc>
          <w:tcPr>
            <w:tcW w:w="5101" w:type="dxa"/>
            <w:tcBorders/>
          </w:tcPr>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اللمس والتقبيل والاحتكاك</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و بقذف مباشر بقطيرات الرذاذ على الملتحمة أو الأغشية المخاطية للأنف أو الفم أثناء العطس أو السعال أو البصق</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و الكلام لمسافة متر أو أقل</w:t>
            </w:r>
          </w:p>
          <w:p>
            <w:pPr>
              <w:pStyle w:val="Normal"/>
              <w:widowControl/>
              <w:bidi w:val="1"/>
              <w:spacing w:lineRule="auto" w:line="240" w:before="0" w:after="0"/>
              <w:ind w:left="318" w:hanging="318"/>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د يكون الانتقال أيضا بتعرض الأنسجة القابلة للعدوى لمسبب في تربة أو سماد طبيعي أو خضروات متحللة أو 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انتقال أو المخالطة المباشر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ListParagraph"/>
              <w:widowControl/>
              <w:numPr>
                <w:ilvl w:val="0"/>
                <w:numId w:val="4"/>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قد يكون بوسيط كالدمى والمناديل والملابس والمفارش وأدوات الطهي والأكل والمـاء والطعام واللبن ،</w:t>
            </w:r>
          </w:p>
          <w:p>
            <w:pPr>
              <w:pStyle w:val="ListParagraph"/>
              <w:widowControl/>
              <w:numPr>
                <w:ilvl w:val="0"/>
                <w:numId w:val="4"/>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قد يكون محمولا بناقل آلي بواسطة حشرة زاحفة أو طائرة ذات أرجل أو خرطوم ملوث</w:t>
            </w:r>
          </w:p>
          <w:p>
            <w:pPr>
              <w:pStyle w:val="ListParagraph"/>
              <w:widowControl/>
              <w:numPr>
                <w:ilvl w:val="0"/>
                <w:numId w:val="4"/>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ذلك قد يكون المرض منقولا بالهواء نتيجة لانتشار الميكروبات في صـورة ذرات عالقـة فـي الهـواء تتألـف جزئيـا أو كليـا مـن كائنـات حيـة دقيقـة وتدخـل عـادة الجهـاز التنفسـي الى الرئتين خلال الشهيق وقد يخرج بعضها مع الزفي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4"/>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ذهب هذا المدخل أيضا الى أن البيئة التي تضم الحيوان الى جانب الإنسان تنتقل الأمـراض حيوانية المصـدر الى الإنسـان وهي أمراض معدية أو عـدوى يمكن أن تكون متوطنة أو وبائي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تلك الأمراض البـروسييـلا أي الحمى المالطية أو حمى البحر المتوسط أو الحمى المتموجـة وهو مرض يبـدأ فجـأة أو تدريجيـا ومن أعراضه حمى وصـداع وضعـف وعـرق غـزير وقشعـريرة وألم في المفاصل ويصيب الأشخاص الذين يعملون مع الحيوانات المصابة حيـة أو مـذبوحـة سـواء عمـال المزارع أو البيطريون أو عمال المجازر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 – الانتقال غير المباشر</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نظر هذا المدخل الى البيئة باعتبارها ليست مجرد إنسان ونشـاط وسيطـرة على العمـران فقط ، ولكنهـا عبار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عن النظم الاجتماعية التي تعطي للمكـان خصائصـه وتضفي عليه طابعـه الخاص</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بالتالي فإن هذه النظم هي التي توجه الإنسان ونشاطه وتفاعلاته مع البيئة التي يعيش في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هتم المدخل الاجتماعي بتفاعل الإنسان والنظم الاجتماعية المختلفـة مـع البيئـة وآثـار ونتائـج هـذا التفاعـل على مستوى البيئة الـريـفيـة والبـدويـة والحضريـة والصناعيـ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فـيهتـم مثـلا</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تـأثيـر الإنسان على البيئة وسيطرته عليها في تشييد مسكنه وإنتاج غذائه وكسائه وإشباع حاجاته الإنسانية من زواج وترويح ودفاع وضبط وتدين</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ذلك يهتم هذا المدخل بمدى تأثير البيئة – بأنواعها المختلفة – على النشاط الاقتصادي والاجتماعي للإنسان وتجمعاته العمرانية في البوادي والقرى والمدن وتشكيلاته وفئاته الاجتماعية المختلف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اجتماعي</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و مدخل يبرز دور الثقافة في التعامل مع البيئة والسيطرة عليها وكذلك دور البيئة في تشكيل الثقافة وتحديد السلوك الثقافي في المآكل والمشرب والمسكن والدواء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وقاية والعلا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ملبس والعمل والعادات والمعتقد الشعبي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كذلك يحرص المدخل الثقافي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إبراز العلاقة التفاعلية بين الثقافة و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كمـا يهتـم هـذا المـدخل بإظهار طبيعة العلاقة بين الصحة والمرض والثقافة من ناحية و يفيدنا في فهم دور البيئة في تنميط الأمراض وتفسيرها وعلاجها من ناحية ثانية  كما أنه يلقي الضوء على العلاقة بين الثقافة والبيئة من ناحية ثالث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من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دخل الثقافي</w:t>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حادية عشر</w:t>
            </w:r>
          </w:p>
        </w:tc>
      </w:tr>
      <w:tr>
        <w:trPr/>
        <w:tc>
          <w:tcPr>
            <w:tcW w:w="10490" w:type="dxa"/>
            <w:gridSpan w:val="3"/>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نشأت الحاجة إلى البحث العلمي في علم الاجتماع البيئي ارتباطا بطبيعـة التغيـرات التكنـولـوجية والاجتماعيـة والمشكلات البيئية الملحة في عالم اليوم ، وبضرورة العمل على إقرار علاقة متوازنة بين الإنسان وا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رغم أن هذا الميدان قد يبدو جديدا على البحث الاجتماعي إلا أن علـم الاجتمـاع يتضمن منـذ نشأتـه المحددات البيئية للسلوك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 xml:space="preserve">بحث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هميـة العلاقـة بين التنظيم الاجتماعي وأشكالـه </w:t>
            </w: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 xml:space="preserve">مـن جهة وظـروف المعيشـة من جهة أخرى </w:t>
            </w:r>
            <w:r>
              <w:rPr>
                <w:rFonts w:eastAsia="Times New Roman" w:cs="Arial" w:ascii="Arial" w:hAnsi="Arial" w:asciiTheme="minorBidi" w:cstheme="minorBidi" w:hAnsiTheme="minorBidi"/>
                <w:b/>
                <w:color w:val="000000" w:themeColor="text1"/>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بن خـلدون</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هتمو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دراسة وفهم استخدامات الأرض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نشاطـات وبمـوضوعات أخرى لها علاقة بعلم الاجتماع البيئـي فهـ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ول مـن استجـاب للمشكـلات البيئ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ن وجهة نظر اجتماع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تخصصون في علم الاجتماع الريفي</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ستفادوا من كتاب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إميل دوركايم</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ـذ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ربـط بين درجة تعقيـد البنـاء الاجتماعـي والكثافـة السكانية ونـدرة المـوارد والعمليات الاجتما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الـزيادة السكانية ضمن موارد محدودة أو نادرة تؤدي إلى عمليات التنافس والصراع مما قد يؤدي إلى استنزاف للموارد وتعاظم المشكلات الاجتماع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د قام العلماء الذين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تأثروا بكتابات دوركاي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روبرت بارك وإرنست برجس وآخرون</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تطوير علم الإيكولوجيا البشرية في جامعة شيكاغو</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u w:val="single"/>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قد ركز علماء الإيكولوجيا البشرية في أبحاثهم على</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التماثل الموجود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بين التنظيم في المجتمعات الإنسانية والتنظيم في المجتمعات غير الإنسانية</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التوزيع المكاني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للسكان ومكان السكن والحركة اليومية للسكان بالإضافة إلى التغير في التنظيم السكاني للمجتمعات المحلية وارتباط هذه الجوانب بالناحية الاقتصادية والتكنولوجية وتطورها</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على الرغـم مـن أن علماء الإيكولـوجيا البشرية ق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عترفوا بأهميـة علاقة البيئـة بتنظيم الحياة الاجتماعية إلا أنهم لم يدرسوها بالتفصي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ـذه الحقيقـة المقتـرن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إهمـال الثقافـة والقيـ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علـت الاستفادة مـن الإيكـولوجيا  البشرية في مجال علم الاجتماع البيئي محدو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لماء الاجتماع البيئي المحدثين</w:t>
            </w:r>
          </w:p>
        </w:tc>
      </w:tr>
      <w:tr>
        <w:trPr/>
        <w:tc>
          <w:tcPr>
            <w:tcW w:w="10490" w:type="dxa"/>
            <w:gridSpan w:val="3"/>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ـد بدأت تبـرز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اتجاهات نظريـة أخرى</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افس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كالنظرية الوظيف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لـم تستطع بحكـ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طبيعتهـا المحافظ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تقـدم تفسيرا لأسباب المشكلات الاجتماعيـة بما فيهـا المشكلات البيئيـة مما أدى إلى قيام محاولات مختلفة للتوصل إلى نماذج نظرية تصلح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دراسة النسـق البيئـ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ضمـونه الاجتماعـي بالاعتمـاد على كتابات بعض أهـ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رواد علـم الاجتماع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ـث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إميل دوركايم</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اكس فيبر</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ارل ماركس</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ن عرض هذه الاتجاهات في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5101" w:type="dxa"/>
            <w:tcBorders/>
          </w:tcPr>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يـرون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ظهـور المشاكل البيئيـة في المجتمعات الغـربية ارتبط بتغير نسـق القيـ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ذي أدى إلى ظهور قيم الفردية والعالمية والإنجاز في المجتمعات الصناعية و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رخاء والوفر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تعتبر قيما إيجابية وظيفية مقبولة ترتبط بالنمو الاقتصادي مما أدى إلى إغفال بحث نتائج هذا النمو وجعل السيطرة عليه أمرا صعبا</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مـا الفئـة الثانيـة فيهتـم أصحابهـ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طبيعـة المجتمـع الصناعـ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التصنيع حيث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رون أن المجتمعات الصناعية تستخدم تكنولوجيا تؤدي إلى تلوث بي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ذلك بإلقائها الفضلات الصناعية التي تلوث الماء والهو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ما أن تغير القيم يؤدي إلى تقسيم معقد في العمل تتصف به المجتمعات الصناعية فإن هذ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عناصر الثقاف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ابد أن تعتب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سبب الرئيسي في انحدار البيئة الناتج عن الصناع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ـد ربطوا بين النمو الاقتصادي ومستوى المعيشة وبناء عليه فهـم لا يقـدمـون حلـولا بيئية مـن شأنها أن تؤثر على القاعـدة الصناعية للمجتمعات الغرب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ما تقدم نجد أن تحليل المحافظين انطلق من الجوانب الثقافية للمجتمعات فقـد قـدموا تفسيـرات لظواهر اجتماعية معينة مثل تكيف الناس مـع التلـوث والسلـوك والاتجاهـات إلا أنهـم لـم يقـدمـوا تحليلات لطبيعة بناء المجتمـع ولا بيانا لـديناميكية التغير الاجتماعي وهـم ببساطة لـم يقبلـوا حـل المشكـلات البيئيـة مقابل التضحيـة بالنمـو الاقتصـادي بمعنى أنهــم يـرفضـون زعـزعـة الافتـراض القائل بـوجـود علاقـة حميمـة بين التصنيـع ومستوى المعيشة لذا كانوا دائما مترددين في اتخـاذ قرارات ومـواقف قـد تؤدي إلى تقليص القاعدة الصناعية لمجتمعات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و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متداد لفكر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إميل دوركايم</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نطلق من اعتبار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قيم وتغيره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هي العامل الأساسي في توجيه المجتمعات نحو الانحدار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نقسم أصحاب هذا الاتجاه إلى فئت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نمط المحافظ</w:t>
            </w:r>
          </w:p>
        </w:tc>
      </w:tr>
      <w:tr>
        <w:trPr/>
        <w:tc>
          <w:tcPr>
            <w:tcW w:w="5101" w:type="dxa"/>
            <w:tcBorders/>
          </w:tcPr>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رون أن الحكومة والنسق القانوني تهيمن عليها جماعات ليس لديها اهتمـام بالبيئ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ليس لها من هم سوى زيادة أرباحها والمنافع التي تؤدي إلى اتساع مجالات قوتها ونفوذها</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كزون على الشركات والمؤسسات التجارية والصناعية الضخمـة حيث تنظـر هـذه الشـركات إلـى البيئـة على أنهـا وسيلـة لـزيادة أرباحهـا وتوسعهـا وهـي لذلك تقـاوم إعـادة التشكيل البيئي وهذا الرفض يزيد من تفاقم المشكلات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ـري أصحـاب هـذا الاتجـاه في تحليلهـم للمشكلات البيئية أن المستفيدين من الانحدار والاستنزاف البيئـي يستخـدمون وسائــل الإقنـاع الجمعي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إعـلام</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في إعطـاء صفـة الشرعية لأهدافهـم وأعمالهـم</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كما يقـومـون بإقنـاع الناس بـواسطـة الإعـلام بـزيـادة الاستهـلاك وبـأن الاقتصـاد الـدائـم النمــو أفضــل وسيلـة لـرفــع     مستـوى المعيش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كـذا فإن استغلال الـرمـوز الثقافية لإعطـاء صفة شرعية للتنظيمات الاقتصادية في المجتمع يؤدي إلى تطـور المشكلات البيئية وتفاقم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يكمـن الحـل الوحيـد بوجوب تضافـر جهود المهتمين بالبيئة لإزاحة القوة السياسية والهيمنة التي تمتلكها الشركات</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الرغم من أن النمط الليبرالي قدم تفسيرا لأسباب ظهور المشكلات البيئيـة وربطـه بالقـوة والهيمنـة ومصالـح الشركـات الكبـرى داعيا أنصار البيئة لتولي عملية تقليص أو نزع هذه القوة والهيمنة إلا أن هناك العديد من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 xml:space="preserve">أوجه النقد التي توجه إلى هذا الاتجاه منها </w:t>
            </w: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مشكلة تكمن في النظام الرأسمالي ومن الصعب تغيير ميزان القوة وأخـذه مـن الشركات المهيمنـة ذات المصالـح ذلك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وسع الاقتصادي هـو اللبنة الأساسيـة في النظام الرأسمال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الذي يتطلب استنزافا هائلا لمصادر الطاقة والموارد لتحقيق النمو الاقتصاد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شرك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ن تقبل التغيي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لأنه يعني دمارا للرأسماليين</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ركز هذا الاتجا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ستمد من فكر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اكس فيبر</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قوة والهيمن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لتوضيح المشاكل البيئ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ناك وجهتا نظر أساسيتان في هذا الاتجا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نمط الليبرالي</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مشاكل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ظهـرت نتيجـة اللاعقلانية المتـوارثـ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ـي نمـاذج الإنتـاج الرأسمالية وأن مـن المتعارف عليـه أن التـوسـع الاقتصـادي هـو  القنـاة التي حلـت مـن خلالهـا المجتمعـات الرأسمالية أزمته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ثـل فترة الركود الاقتصادي الكبي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هنا يصبح النمـو الاقتصـادي ضروريا ومهما جدا لزيادة الأجور وتحسين أوضاع العمال وهذا يسمح بالتالي للطبقة الرأسمالية وحلفائها بالمحافظة على أرباحها وممتلكاته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عن طريق شراء القوى العامل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ما أن النظام الرأسمال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ـركـز على الملكية الفردية وليس المجتم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إن الاستهلاك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وجه نحـو العائلة النوو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امتـلاك أكـثر من سيارة للعائلة الواحدة يفـرض هـذا النمـط الاستهلاكـي الخاص استنزاف المصادر الطبيعية وعـدم المحافظة على توفيـر مستـوى معين من الموارد والاستهلاك وبالتالي المزيد من الانحدار البيئ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هنا فإن المنظرين الراديكاليي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رون أن النظام الرأسمالي نظام توسع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في الفترة التي لا يتسع فيها تصيبه حالة من الركود وبما أنه نظام مسرف فإن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ـؤدي إلى نتيجة واحـدة هي الاستعمـال المنهك لمصادر البيئة الطبيع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دم النمط الراديكال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ستمد مـن فكـر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كارل ماركس</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حليلا لأسباب استنـزاف البيئ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ـرى أصحاب هـذا الاتجا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نمط الراديكالي</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طلقت النماذج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نظرية البيئية الاجتماعية السابق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فكار النظـريــات الاجتمـاعيــة الكـلاسيـكيـة ومـن ظــروف المجتمعـات الصناعية وبيئت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د أدت المشكلات المنهجية والتطبيقية للنماذج النظـريـة السابقـة إ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استمـرار في محـاولات بحث جديدة تهدف إلى إيجاد نماذج نظرية سوسيولوجية لتناول القضايا البيئ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ونتيجــة لهــذا ظهـــر النمــوذج البيئــي الجديد الذي طوره كلا من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كاتـون</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دانلـوب</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الذي بني على نظـرية الفهم العالمي الشامل للبيئ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قد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كاتون ودانلوب</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نموذجا جديد لدراسة البيئة مقابل نموذج التميز الإنساني الذي ساد التفسيرات الاجتماعية السابق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عتمدت حجتهمــا علـى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عظـم الأنمـاط الاجتماعيـة تنظـــ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لمجتمعـات الإنسانيـة على أنهـ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حــور العالـم الطبيعي ومركزه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كل ما يرافق هـذه النظـرة مـن استخدامـات للبيئة والسيطرة عليها وحل مشاكلها بالإنسان ومنجـزاته وبغـرض خدمة الإنسان دون اعتبار أو اهتمام للعناصـر البيئيـة الأخـرى بما يـؤدي إلى تقليـل قـدرة الأرض على استيعاب التلـوث وامتصاصـه وبحـق الكائنات الأخـرى بالعيش في جو خال من التلوث</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نموذج البيئي الجديد</w:t>
            </w:r>
          </w:p>
        </w:tc>
      </w:tr>
      <w:tr>
        <w:trPr/>
        <w:tc>
          <w:tcPr>
            <w:tcW w:w="5101" w:type="dxa"/>
            <w:tcBorders/>
          </w:tcPr>
          <w:p>
            <w:pPr>
              <w:pStyle w:val="Normal"/>
              <w:widowControl/>
              <w:bidi w:val="1"/>
              <w:spacing w:lineRule="auto" w:line="240" w:before="0" w:after="0"/>
              <w:ind w:left="227" w:hanging="227"/>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متلك الإنسان تراثا ثقافي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الإضافة إ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وراثة الجين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لذا فهو يختلف عن باقي الكائنات الحية ال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27" w:hanging="227"/>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عوامل الثقافية والاجتما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ا في ذلك التكنولوجيا هي العوامل الرئيسية التي تحدد نوع العلاقات الإنسان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27" w:hanging="227"/>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تبر كل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بيئة الاجتماعية والثقافية إطار العلاقات الإنسان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أما البيئة الطبيعية فهي غير متصلة بالموضوع إلى حد بعي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227" w:hanging="227"/>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ن الثقافة عبارة عـن تراكمـات وبمـا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تقدم التكنولوجي والاجتماعي عمليتان مستمرتان إلى ما لا نها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إن ذلك يجعل كل المشاكل الاجتماعية قابلة للحل</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ناك أربع سمات أساسية اشتمل عليها نموذج التميز الإنساني ه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إن العلاقات الإنسان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 تتأثر بعوامل اجتماعية وثقاف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قط ولكن ت</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أثر كذلك بعلاقات متشابكة من الأسباب والنتائج</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ما يترتب على ذلك من ردود أفعال في نسيج البيئة الطبيع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يش الناس ويعتمدو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على بيئة فيزيقية محدود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تفرض قيودا حيوية وفيزيائية على العلاقات الإنسان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غم أن كثيرا من قدرة الإنسان على الاختراع والقوة المستوحاة مـن عـدة اختراعـات قـد تبـدو للـوهلة الأولى أنها تحمل في طياتها قدرة فائقة إلا أن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لا يمكن إلغاء القوانين الإيكولوجية أو تجاوزها</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نتيجة لذلك طورا نموذجا جديدا منافسا في مجال علم الاجتماع البيئي أطلقا عليه النموذج البيئي الجدي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ضمناه أربعة مبادئ أساسية هي</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ه مهما تعددت الآراء في علم الاجتماع البيئي إلا أن هناك حقيقة مؤكدة هي ضرور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فهم ودراسـة المجتمعات الإنسانيـة ضمن إطار النسـق البيئـي العـام وأن دراسة القضايا البيئية تـوجب الاهتمام بالجانب الاجتماعـي والبيئـي معا ضمن نسق من العلاقات هو النسق البيئ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الصعب تبني نموذج واحد عند دراسة البيئة بسبب اتساع مفهوم البيئة ذاته وتشعب وتعدد المشكلات المصاحبة لاستخدامهـا وضـرورة الاعتمـاد على أكثـر مـن نمـوذج في تناول القضايا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الخلاصة</w:t>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ثانية عشر</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د المشكلات البيئية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خطر المشكل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تهدد المجتمع ولق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ـدأ الاهتمـام بمشكلة البيئـة علي مستـوي العالـ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انعقـا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ؤتمـر الأمم المتحدة للبيئة البشرية في </w:t>
            </w:r>
            <w:r>
              <w:rPr>
                <w:rFonts w:ascii="Arial" w:hAnsi="Arial" w:eastAsia="Times New Roman" w:cs="Arial" w:asciiTheme="minorBidi" w:cstheme="minorBidi" w:hAnsiTheme="minorBidi"/>
                <w:b/>
                <w:b/>
                <w:color w:val="00B050"/>
                <w:kern w:val="2"/>
                <w:sz w:val="28"/>
                <w:sz w:val="28"/>
                <w:szCs w:val="28"/>
                <w:u w:val="single"/>
                <w:rtl w:val="true"/>
                <w:lang w:val="en-US" w:eastAsia="en-US" w:bidi="ar-SA"/>
                <w14:shadow w14:blurRad="114300" w14:dist="0" w14:dir="0" w14:sx="0" w14:sy="0" w14:kx="0" w14:ky="0" w14:algn="none">
                  <w14:srgbClr w14:val="000000"/>
                </w14:shadow>
              </w:rPr>
              <w:t>استوكهلـم</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u w:val="single"/>
                <w:rtl w:val="true"/>
                <w:lang w:val="en-US" w:eastAsia="en-US" w:bidi="ar-SA"/>
                <w14:shadow w14:blurRad="114300" w14:dist="0" w14:dir="0" w14:sx="0" w14:sy="0" w14:kx="0" w14:ky="0" w14:algn="none">
                  <w14:srgbClr w14:val="000000"/>
                </w14:shadow>
              </w:rPr>
              <w:t>بالسويـد</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ام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1972</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ثم تلى ذلك العديد من المؤتمـرات التي اهتمت بالمشكـلات البيئيـة على كافة المستوي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عرف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شكلة البيئ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كل تغير كمي وكيفي يحدث لأحـد المـوارد الطبيعيـة فـي البيئـة بفعـل الإنسـان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ريف المشكلة البيئي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رتب علي ذلك وجود مشكلات في الخدمات ، وصعوبة توفيـر الضـرورات للسكـان ، وزيـادة معـدلات استهـلاك الغـذاء والطاقة ، واجهاد التربة الزراعية لتوفير الغذاء ، مما يهدد البيئة واختلال تواز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0000" w:themeColor="text1"/>
                <w:kern w:val="2"/>
                <w:sz w:val="28"/>
                <w:sz w:val="28"/>
                <w:szCs w:val="28"/>
                <w:rtl w:val="true"/>
                <w:lang w:val="en-US" w:eastAsia="en-US" w:bidi="ar-SA"/>
                <w14:shadow w14:blurRad="114300" w14:dist="0" w14:dir="0" w14:sx="0" w14:sy="0" w14:kx="0" w14:ky="0" w14:algn="none">
                  <w14:srgbClr w14:val="000000"/>
                </w14:shadow>
              </w:rPr>
              <w:t xml:space="preserve">الانفجار السكان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ما يترتب عليه من اتساع نمو المدن</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أسباب التي تؤدي إلي حدوث المشكلات البيئي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و الأمر الذي يترتب علي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دم فه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شكلات البيئية التي يـزداد اتساعهـا يوما بعد يو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صبح من الصعـب إيجاد حلول لهذه المشكلة نظرا لعـدم وضوح العلاقـة المتداولـة بين الإنسـان و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نقص المعرفة عن البيئ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رتب علي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إخلال بتوازن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عن طريق استنزاف مزيد من الموارد الطبيعية في الصناعة ، وما يرتبط بها من تلوث الهواء والماء والتربة والغذاء</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استغلال غير الرشيد للتكنولوجيا في البيئ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تب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ختلال القيم والاتجاه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نعكاس لمشكلات البيئة ،كما أن القيم والاتجاه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كتسب الصفـة الاجتماعيـ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من سلوك الناس تجاه بيئته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ختلال القيم والاتجاهات</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ثروات الطبيعية هي جزء من الطبيعة يستغله الإنسان في عملية الإنتاج ، ونجد أن بعض ممـارسـات الإنسـان الخاطئة ق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ؤدي إلي نفاذ الثروات الطبيع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التي تمثل أحد مشكلات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إساءة استخدام الموارد والثروات الطبيع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صد بالتلوث البي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كافة الطرق التي من خلالها يتسبب</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إنسان في إلحاق الضرر بالبيئة الطبيع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5"/>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د يكون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التلوث منظوراً</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النفايات ، أو بصورة دخان اسود ينبعث من أحد المصان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ListParagraph"/>
              <w:widowControl/>
              <w:numPr>
                <w:ilvl w:val="0"/>
                <w:numId w:val="5"/>
              </w:numPr>
              <w:bidi w:val="1"/>
              <w:spacing w:lineRule="auto" w:line="240" w:before="0" w:after="0"/>
              <w:ind w:left="227" w:hanging="227"/>
              <w:contextualSpacing/>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د يكون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غير منظور</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من غير رائحة أو طع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u w:val="single"/>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ضجيج المنبعث من حركة المرور أو الآلات يمكن اعتباره شكلاً من أشكال التلوث التي تفسد متعة الحياة في المجتمع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B05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قد يعرف التلوث بأنه</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الحالة القائمة في البيئة والناتجة عن</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B05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التغيرات المستحدثة فيها و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سبب للإنسان الإزعاج أو الأمراض</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أو الوفاة</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 بطريقة مباشرة أو عن طريق الإخلال بالأنظمة البيئ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u w:val="single"/>
                <w:rtl w:val="true"/>
                <w:lang w:val="en-US" w:eastAsia="en-US" w:bidi="ar-SA"/>
                <w14:shadow w14:blurRad="114300" w14:dist="0" w14:dir="0" w14:sx="0" w14:sy="0" w14:kx="0" w14:ky="0" w14:algn="none">
                  <w14:srgbClr w14:val="000000"/>
                </w14:shadow>
              </w:rPr>
              <w:t xml:space="preserve">ويطلق علي مسببات التلوث </w:t>
            </w:r>
            <w:r>
              <w:rPr>
                <w:rFonts w:eastAsia="Times New Roman" w:cs="Arial" w:ascii="Arial" w:hAnsi="Arial" w:asciiTheme="minorBidi" w:cstheme="minorBidi" w:hAnsiTheme="minorBidi"/>
                <w:b/>
                <w:kern w:val="2"/>
                <w:sz w:val="28"/>
                <w:szCs w:val="28"/>
                <w:u w:val="single"/>
                <w:rtl w:val="true"/>
                <w:lang w:val="en-US" w:eastAsia="en-US" w:bidi="ar-SA"/>
                <w14:shadow w14:blurRad="114300" w14:dist="0" w14:dir="0" w14:sx="0" w14:sy="0" w14:kx="0" w14:ky="0" w14:algn="none">
                  <w14:srgbClr w14:val="000000"/>
                </w14:shadow>
              </w:rPr>
              <w:t>:</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اسم الملوثات</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تعرف الملوث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ها  المواد أو الميكروبات التي تلحق الضرر بالإنس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يمكن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تعريف التلوث البيئي</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إفساد المكونات البيئية</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تتحول هذه المكونات من عناصر مفيدة إلي عناصر ضارة مما يفقد الكثير من دورها في صنع الحيا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u w:val="single"/>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ثاني أكسيد الكربون يعتبر عنصراً هاماً من عناصر الهواء ، ولكنه يتحول إلي ملوث إذا زاد أو نقص عن معدله الطبيعي</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عريف التلوث البيئي</w:t>
            </w:r>
          </w:p>
        </w:tc>
      </w:tr>
      <w:tr>
        <w:trPr/>
        <w:tc>
          <w:tcPr>
            <w:tcW w:w="5101" w:type="dxa"/>
            <w:tcBorders/>
          </w:tcPr>
          <w:p>
            <w:pPr>
              <w:pStyle w:val="Normal"/>
              <w:widowControl/>
              <w:bidi w:val="1"/>
              <w:spacing w:lineRule="auto" w:line="240" w:before="0" w:after="0"/>
              <w:ind w:left="1165" w:hanging="116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نوع الأول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طلق عليه اس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تلوث عبر الحدود</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نتقل عبر المياه أو الهواء ويحتاج إل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عاون دو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165" w:hanging="116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نوع الث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ـو الـذي يضـر بالمناطـق المعـروفة باسـ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مال العام</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التي تقع في وراء حدود الولاية الإقليمية للدولة وتعتب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لكيتها شائع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ين الدول مثل مناطق أعالي البحار والقطب الجنوبي للكرة الأرض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1165" w:hanging="116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نوع الثالث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و ما يطلق علي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تلوث الضار بالتراث الثقافي والطبيعي العالم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مثـل في الأضـرار التي تلحـق بالآثـار التي لها شهرة عالمية ، وقد تتدخ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نظمات دولية مثل اليونسكو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حماية تلك الآثار من التلف أو الضر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صنيف التلوث حسب الاهتمامات الدولية</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صنيفات المختلفة لأشكال التلوث وأنواعه</w:t>
            </w:r>
          </w:p>
        </w:tc>
      </w:tr>
      <w:tr>
        <w:trPr/>
        <w:tc>
          <w:tcPr>
            <w:tcW w:w="5101" w:type="dxa"/>
            <w:tcBorders/>
          </w:tcPr>
          <w:p>
            <w:pPr>
              <w:pStyle w:val="Normal"/>
              <w:widowControl/>
              <w:bidi w:val="1"/>
              <w:spacing w:lineRule="auto" w:line="240" w:before="0" w:after="0"/>
              <w:ind w:left="315" w:hanging="28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لوث المقبو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و درجة من درجات التلوث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 يتأثر بها توازن النظام الإيكولوج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لا يكون مصحوباً بأية أخطار أو مشاكل بيئية رئيس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28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لوث الخط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عاني منه العديد م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دول الصنا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أنه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نتج مـن النشاط الصناع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زيادة النشـاط التعديني ،ويكـون لكمية ونـوعية الملوثـات تأثيـر سلبـي علـي العناصـر البيئيـة الطبيعيـة والبشرية</w:t>
            </w:r>
          </w:p>
          <w:p>
            <w:pPr>
              <w:pStyle w:val="Normal"/>
              <w:widowControl/>
              <w:bidi w:val="1"/>
              <w:spacing w:lineRule="auto" w:line="240" w:before="0" w:after="0"/>
              <w:ind w:left="315" w:hanging="28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ج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لوث المدم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ثل هذا النوع المرحلة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نهار فيها النظام الإيكولوج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صبح غيـر قـادر علي العطـاء  نظـراً لاختلال مستـوي التـوازن البيئـي بشكـل جـذر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u w:val="single"/>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ادث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شر نوب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وقعت في المفاعلات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نوو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أوكر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صنيف التلوث حسب درجته</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لوث الطبيع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نتج عن الملوثات النابعة من البيئة ذاته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ث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زلازل والبراكين وزحف الكثبان الرملية علي المزارع والأمطار الغزيرة التي تجرف التربة 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لوث بسبب التلوث البشر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u w:val="single"/>
                <w:rtl w:val="true"/>
                <w:lang w:val="en-US" w:eastAsia="en-US" w:bidi="ar-SA"/>
                <w14:shadow w14:blurRad="114300" w14:dist="0" w14:dir="0" w14:sx="0" w14:sy="0" w14:kx="0" w14:ky="0" w14:algn="none">
                  <w14:srgbClr w14:val="000000"/>
                </w14:shadow>
              </w:rPr>
              <w:t>وينقسم إلي نوعي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أو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تلوث ماد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مثل</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تلوث الماء والهواء والترب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740" w:hanging="7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ث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لوث غير ماد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ثل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ضوضاء والإشعاعات المختلفة والتلوث الثقافي والإعلامي والأخلاقي وتلوث الآثا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أهم أشكال التلوث الناتج عن النشاط البشر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لوث الميا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قصد بالتلوث الما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إحداث خلل وتلف في نوعية المياه بحيث تصبح غير صالحة لاستخداماتها الأساسية وغير قادرة علي احتواء الكائنات الدقيقة في نظامها الإيكولوجي</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لوث الهواء</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حدث تلوث الهواء عندما يختلط بمواد معينة مث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ثاني أكسيد الكبريت وأول أكسيد الكربو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عوادم السيارات والدخان والشوائب المختلفة وغير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مث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صـادر تلـوث الهـواء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وسائـل النقل المختلفة التي تستخدم طاقة حركية من البنزين والسولار ، محطات توليد الكهرباء التقليدية ، والأنشطة الصناعية ، والأنشطة المنزل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لوث الترب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مك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عريف تلوث الترب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التدمير الذي يصيب طبقة التربة الرقيقة الصحية المنتجة حيث ينمو الغذاء</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أهـم الممـارسات البشريـة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سهـم في تدمير الترب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لوث بالضجيج </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سمعي</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مك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تعريف الضجيج</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بأن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أي نوع من الأصوات التي تزعج الإنسان أو تضر به</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مث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صادر الضجيج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وجود المصانع وسط الأحياء السكنية ، وسائل النقل من مركبات وقطارات وطائرات ، مكبرات الصوت التي تستخدم في المناسبات ، بالإضافة إلي أجهزة التكييف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صنيف التلوث حسب مصادره</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اهتمام بالوعي البي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ضمن برامج التعليم في المدارس والجامعات ووسائل الإعلام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إعداد الفنيين الأكفاء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مجالات علوم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ن القوانين والتشريع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خاصة بحماية البيئة من التلوث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خطيط القطاع الصناع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صورة أفض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إدارة السليم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ملائمة للنفايات بكافة أنواع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خطيط المد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صورة أفضل ومراقبة نموها السك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وسع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إقامة المحميات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8</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هجي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صناعات الملوثة للبيئ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عيداً عن أماكن تجمع البش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9</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شجيع عل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ستخدام الطاقة النظيف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غير الملوثة ل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اهتمام بعملية التشجير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ي نطاق واسع للتخلص من ملوثات الهواء وامتصاص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خام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طرق مواجهة التلوث البيئي</w:t>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ثالثة عشر</w:t>
            </w:r>
          </w:p>
        </w:tc>
      </w:tr>
      <w:tr>
        <w:trPr/>
        <w:tc>
          <w:tcPr>
            <w:tcW w:w="10490" w:type="dxa"/>
            <w:gridSpan w:val="3"/>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د مشكلة استنزاف الموارد الطبيعية وسوء استخدامها من أهم المشكلات التي تواجه إنسان هذا العصر فالإنسان بدأ يستخدم هذه الموارد بصورة مبالغ فيها وبطريقة لا تضع في اعتبارها حاجات الأجيال القادمة من ناحية ومحدودية الموارد البيئية من ناحية 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ab/>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قبل أن نتناول بالعرض لمشكلة استنزاف الموارد البيئية وسوء استخدامها سوف نبدأ بتحديد ما هي الموارد الطبيعية والثروة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وارد الطبيعية 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خزون الطبيعي غير المستخدم الذي تستفيـد منه البشريـ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مثل في ما وهبة الله لنـا مـن </w:t>
            </w:r>
            <w:r>
              <w:rPr>
                <w:rFonts w:ascii="Arial" w:hAnsi="Arial" w:eastAsia="Times New Roman" w:cs="Arial" w:asciiTheme="minorBidi" w:cstheme="minorBidi" w:hAnsiTheme="minorBidi"/>
                <w:b/>
                <w:b/>
                <w:color w:val="00B0F0"/>
                <w:kern w:val="2"/>
                <w:sz w:val="28"/>
                <w:sz w:val="28"/>
                <w:szCs w:val="28"/>
                <w:rtl w:val="true"/>
                <w:lang w:val="en-US" w:eastAsia="en-US" w:bidi="ar-SA"/>
                <w14:shadow w14:blurRad="114300" w14:dist="0" w14:dir="0" w14:sx="0" w14:sy="0" w14:kx="0" w14:ky="0" w14:algn="none">
                  <w14:srgbClr w14:val="000000"/>
                </w14:shadow>
              </w:rPr>
              <w:t>هواء وشمس وتربة ونباتات طبيعية وحيوانات برية وغيرها</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 وهي بمعنى آخر تتضمـن كل مـ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ـغـلاف الـصخـري والغـلاف المـائي والغـلاف الهوائي</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ن تقسيم مصادر الثروة البيئية الى 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وارد الطبيعية والثروة البيئي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قصد بها المصاد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ي تكون متوافرة ومتواجدة في البيئ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ثل الهواء والشمس والم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فالهواء</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يشتمل على العناصر الأساسية للحياة مثل النيتروجين والأكسجين وأول وثاني أكسيد الكربون</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ينما الشمس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تضمن كل المواد التي تتكون منها الأرض بالإضافة الى الاستخدام العلمي للإشعاعات الصادرة عنها والتي تستخدم في مجالات عديدة طبيعية وصنا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أما الماء</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تعتمد عليه كل المصادر الثروة البيئية الأخرى بطريقة مباشرة أو غير مباشرة ويمكن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تقدير أهمية الماء من جهتين</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740" w:hanging="7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أول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 حيث اعتبار البيئة المائية بمثابة الوسط الذي خلقت منه الحيا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740" w:hanging="7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ثان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 الماء ضروري لممارسة كل مناشط الحيا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صادر الدائم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تميز هذه المصاد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التجدد و استمرارها اللانها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مثل في الثروة النباتية  ، والثروة الحيوانية ، كما تعتبر التربة مصـدرا متجـددا لأنـواع عديـدة مـن الثروات البيئ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يطلـق البعض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حيانـا على هذه المصاد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موارد الجار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صادر المتجد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مصادر مؤقت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معنى أن تواجدها لا يستمر لمدة طويلة بل ستختفي عاجلا أو أجلا فهي غير متجدده كما أنه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ذات مخـزون محـدد وتتعـرض لقانـون النفاذ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ـن أمثلتهـا البتـرول ، والفحم ، والغاز الطبيعي ، والمعاد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يمكن تقسيم الموارد البيئية من حيث الملكية الى ما يلي</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موارد شائعة الملك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موارد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لا تخضع لملكية دول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مـ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ثـل مصـايـد الأسمـاك خارج المياه الإقليمية والمياه الجارية والحيوانات البرية التي تنتقل من مكان لأخ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موارد محددة الملك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موارد الثابت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التي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خضع لسيطرة دول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صادر غير المتجد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أ – مفهوم المشكل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ني استنزاف الموارد بصفة عامة تقليل قيمة المورد أو اختفائه عـن أداء دوره في النظام البيئي بما يـؤدي الى الاخلال بالتوازن البيئي ويهدد البشرية بإخطار بالغة الخطور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شكلة استنزاف الموارد ال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مفهوم والأسبا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color w:val="C0000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ب – أسباب مشكلة استنزاف الموارد الطبيع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ددت الأسباب والعوامل التي أدت الى حدوث استنزاف موارد البيئة ومن هذه الأسباب 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ـؤدي زيـادة عـدد السكـان مـع استمرار نموهم اقتصاديا  الى زيادة سرعة معدلات الاستهلاك بالنسبة للفـرد مم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يؤثـر على رصيد الموارد ووجودها في الطبيع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خاصة اذا كانت الموار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غير متجدد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B050"/>
                <w:kern w:val="2"/>
                <w:sz w:val="28"/>
                <w:sz w:val="28"/>
                <w:szCs w:val="28"/>
                <w:u w:val="single"/>
                <w:rtl w:val="true"/>
                <w:lang w:val="en-US" w:eastAsia="en-US" w:bidi="ar-SA"/>
                <w14:shadow w14:blurRad="114300" w14:dist="0" w14:dir="0" w14:sx="0" w14:sy="0" w14:kx="0" w14:ky="0" w14:algn="none">
                  <w14:srgbClr w14:val="000000"/>
                </w14:shadow>
              </w:rPr>
              <w:t>فزيادة عدد السكان معناها</w:t>
            </w:r>
            <w:r>
              <w:rPr>
                <w:rFonts w:ascii="Arial" w:hAnsi="Arial" w:eastAsia="Times New Roman" w:cs="Arial" w:asciiTheme="minorBidi" w:cstheme="minorBidi" w:hAnsiTheme="minorBidi"/>
                <w:b/>
                <w:b/>
                <w:color w:val="00B05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أ</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زيادة استهلاك موارد البيئة لإشباع حاجات الإنسان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ب</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سوء استخدام موارد البيئة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ج</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لوث موارد البيئة </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ى الكثير من العلماء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أن التزايد السكاني هو السبب لمعظم كوارث البيئ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نتيجة لزيادة في استهلاك الموارد الطبيعية والضغط عليها بشد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انفجار السك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ثيرا ما يؤد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دم الوعي البيئ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جهل السكان وتخلفهم ثقافيا الى تلف المـوارد وتبديدهـا بشكل واضح مما يزيد من تفاقـم المشكلة فاستخدام الطرق البدائية أو المتخلفة تكنولوجيا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خاصة في دول العالم الثالث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يؤدي الى ضياع وفقد نسبة كبيرة من هذه الموارد دون الانتفاع ب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مثال</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جريف الأرض الزراعية فإنه يضعف من خصوبتها ويقلل من انتاج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وء استخدام الموار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تبـر وجـود سيـاسـة التنظيـم وتخطيـط استخـدام المـوارد واستغلالهـا بأفضل طريقـة ممكنة هـو الأسلـوب الأمثل الذي يكفل حسن استخدامها والوقاية من خطر استنزافها وهذا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تطلب الدراسة العلم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لأي مشروع من المشروعات التي تستهدف استغلال موارد البيئة لمعرفة ايجابياته وسلبياته وتأثيره على موارد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افتقار الى سياسة التنظيم وتخطيط استخدام الموارد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تسبب التلوث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دمير كثير من موارد البيئة ويحولها من موارد منتجة الى موارد غير منتج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غير مفيدة بل وأحيانا الى موارد ضارة ومن هنا يصبح التلوث سببا من أسباب استنزاف موارد ا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لوث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دى اتساع النمو العمراني والنمو الحضري وشق الكثير من الطرق وإقامة العديد من المصانع الى زحف السكان على مساحات كبيرة من أجود الأراضي الزراعية واستخدام مصادر مختلفة للطاقة وازدياد معدل التلوث مما كان له أكبر الأثر على استنزاف موارد البيئة وسوء استخدام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مكن تحديد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أهم مشكلات التحضر والنمو العمراني التي تؤثر على البيئة فيما يلي</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ع النمو العمراني يتزايد السك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تنشأ مشكلات نتيجة عدم النمو المتواز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المرافق الحيوية فنشأ مشكلات الصرف الصحي وما ينتج عنه من عوامل تؤدي الى تلوث البيئة وتؤثر على صحة الإنس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5" w:hanging="315"/>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ب</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ؤدى النمو العمراني وزحف السكان ال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قضاء على بعض الموارد الطبيع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سوء استخدامها مثل الأراضي الزراعية الجيدة واتلاف الغاب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لبناء مساكن ومصانع بدلا م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حضر والنمو العمران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ـي الأسباب الت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لا دخل للإنسـان فيه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ـرجع للطبيعة وتتمثل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ذبذب الظروف المناخ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عدم هطـول الأمطـار وعـدم انتظام هطولها مما يؤدي الى الجفاف وزيادة ملـوحة الأرض ومن ثم تصحرها وبالتالي عـدم الاستفـادة منها كأرض زراعـة منتجة ، كما أثر عدم هطول الأمطار على المراعي كما تؤدي الفيضانات والأعاصير الى اتلاف الكثير من الموارد البي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سباب طبي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ضبط النظام الاجتماعي والاقتصاد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طريقة ما تحافظ على عناصر النظام الأيكولوجي للب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حقيق الكفاية للسكا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دون إحداث خلل بعناصر البيئة ومواردها حاليا ومستقب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حماية البيئة من خطر التلوث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نبغي اتخاذ الإجراءات اللازمة لحماية البيئة من خطر التلوث بجميع أنواع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واء كان تلوث للهواء أو تلوث للمواد أو التلوث عن طريق الاشعاع أو عن طريق الضوض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يجب اتخاذ مختلف الوسائل الكفيلة بالمحافظة على هذه الموارد من التلـوث بما يساعـد على عـدم استنفاذها بـل وعـدم تحويلها الى موارد ضارة بالإنس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ind w:left="314" w:hanging="314"/>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صيانة وحماية النباتات الطبيعية والحيوانات البر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نبغي أن تضع الدول والحكومات الخطط والضوابط وتسن القوانين للمحافظة على هذه الموارد كاتباع أسلوب إنشاء الغابات المحمية والحدائق القومية واستزراع الغابات وصيانة الحيوانات البرية وتنظيم صيد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وسائل مواجهة مشكلة استنزاف الموارد الطبيعية</w:t>
            </w:r>
          </w:p>
        </w:tc>
      </w:tr>
      <w:tr>
        <w:trPr/>
        <w:tc>
          <w:tcPr>
            <w:tcW w:w="10490" w:type="dxa"/>
            <w:gridSpan w:val="3"/>
            <w:tcBorders/>
          </w:tcPr>
          <w:p>
            <w:pPr>
              <w:pStyle w:val="Style18"/>
              <w:widowControl/>
              <w:bidi w:val="1"/>
              <w:spacing w:before="0" w:after="160"/>
              <w:contextualSpacing/>
              <w:rPr>
                <w:rFonts w:ascii="Arial" w:hAnsi="Arial" w:cs="Arial" w:asciiTheme="minorBidi" w:cstheme="minorBidi" w:hAnsiTheme="minorBidi"/>
                <w:sz w:val="36"/>
                <w:szCs w:val="36"/>
              </w:rPr>
            </w:pPr>
            <w:r>
              <w:rPr>
                <w:rFonts w:ascii="Arial" w:hAnsi="Arial" w:cs="Arial" w:asciiTheme="minorBidi" w:cstheme="minorBidi" w:hAnsiTheme="minorBidi"/>
                <w:b/>
                <w:b/>
                <w:kern w:val="0"/>
                <w:sz w:val="36"/>
                <w:sz w:val="36"/>
                <w:szCs w:val="36"/>
                <w:rtl w:val="true"/>
                <w:lang w:val="en-US" w:eastAsia="en-US" w:bidi="ar-EG"/>
              </w:rPr>
              <w:t>المحاضرة</w:t>
            </w:r>
            <w:r>
              <w:rPr>
                <w:rFonts w:ascii="Arial" w:hAnsi="Arial" w:cs="Arial" w:asciiTheme="minorBidi" w:cstheme="minorBidi" w:hAnsiTheme="minorBidi"/>
                <w:b/>
                <w:b/>
                <w:kern w:val="0"/>
                <w:sz w:val="36"/>
                <w:sz w:val="36"/>
                <w:szCs w:val="36"/>
                <w:rtl w:val="true"/>
                <w:lang w:val="en-US" w:eastAsia="en-US" w:bidi="ar-SA"/>
              </w:rPr>
              <w:t xml:space="preserve"> الرابعة عشر</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ع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طاقة الحرار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يتناولها الإنسان في وجباته الغذائية هـي الأسـاس في استمـرار وجـوده ككائـن حـي فضـلا عـن إمـداده بالجهـد الــلازم لأداء أعمـالـه المختلفـة وتعينـه علـى أن يغيـر مـن صور الأشيـاء وينظمهـا ويـرتبهـا ومـن احتياجـاتـه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تنقسـم المـواد الغذائية الى</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ل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مواد الغذائية</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أغذية النشو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ي تحتوي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نسبة عالية من الزيوت</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وكذلك المواد البروتين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غذية المولدة للطاقة الحرار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هي التي تحتوي ع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نسبة عالية من الفيتامينات والمواد المعدن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الخضر والفاكه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عظم سكان العالم يعتمدون على المواد المولدة للطاقة نظرا لرخص ثمنه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أغذية الواق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شير الإحصاءات ا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ن العالم بدأ يعاني من مشكلة نقص الغـذاء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شكـل واضـح و يتضـح ذلك اذا علمنـا أن مـا بين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ليـون يمـوتـون جـوعـا كـل سنة وأن أكثـر من نصف سكـان  العالم يعانون من سوء التغذية كما أن انتشار كثيـر مـن الأمـراض المرتبطة بالجوع في الكثير من دول العالم النامي يعتبر دليلا حيـا على وجود المشكلة وانتشارها في كثير من دول العالم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الرغم من الجهـود المبـذولـة لـزيادة الإنتـاج الغـذائي للتغلب على مشكـلة الجـوع إلا أنه بسبب الزيـادة السكانية المضطردة في سكان العالم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سيكون هناك صعوبة كبيرة في مواجهة هذه المشكل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ind w:left="1023" w:hanging="1023"/>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أول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ثبات إنتاج الغذاء بالنسبة للفرد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ذ عام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1973</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عد ربع قرن من التقدم المضطرد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ind w:left="1023" w:hanging="1023"/>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لثان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فاوت بين القارات والبلدان الكبرى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إنتاج الغذاء ففي بعض المناطق ما زال إنتاج الغذاء يمضي بخطى واسعة بينما يهبط باطراد في مناطق 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تمثل أهم ما طرأ من تغير على سمات اقتصاد الغذاء العالمي ف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ظاهرتين رئيسيتين</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ن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تغيرات التي طرأت على اقتصاد الغذاء العالمي</w:t>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يرى أحد المهتمين بالمشكلة أن بعض الأمم أصبحت حقيقة على حافة مجـاعـة لأن نموها السكاني أكثر بكثير من  إنتاجها الغذائي فإن الاتجـاه نحـو المأسـاة أصبـح كبيرا ومن  المحتمل أن نعجز عن إيقافها في الوقت المناسب إذ لـم نبادر    فورا بوضع الحلول الجذرية موضع التنفيذ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تتفاقم المشكلة في أفريقيا التي بدأ سوء التغذية والجوع يزيدان فيها من عام الى عام كما أن المشكلة تزداد حدة في بلدان العالم الثالث والذي بدأ ينتشر فيها مشكلة انخفاض حجم السعرات الحرارية للفرد الواحد عن المعدل المطلوب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تبر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تزايد السكاني السريع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في العالـم من أهـم مسببات مشكلة الجوع ونقص الغذاء في العالم حيث أن تـزايد السكـان أخـل بالعلاقة بين عدد السكان من ناحية وإنتاج الغـذاء من ناحية أخـرى بالإضافة الي أن تزايد السكا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قلل مـن نصيب الفـرد مـن الغـذاء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كما أن تزايد السكان أيضا يؤدي الى استقطاع الكثير من الأراضي الزراعية وتحويلها الى مساكن أو أماكن للعمل كما أدى الى تدمير الغطاء النبات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الغاب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في سبيل إشباع حاجات السكان</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أدى تزايد السكان وخاصة في الدول النامية الى تفاقم حدة مشكلـة الغـذاء فبعـد أن كان عـدد كبيـر من الدول النامية في آسيا وأفريقيا وأمريكا اللاتينية حتى الحرب العالميـة الثانية كانت دولا مصدرة للحبوب الغذائية ولكن منتصف الستينـات أصبحت نفسها دول مستوردة للحبوب الغذا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تزايد السكاني المضطرد وسوء توزيع الكثافة السكان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ثالث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أسباب مشكلة الغذاء في العالم</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يؤدي تناقص الأراضي الزراعية المنتجة للغذاء ا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نقص الإنتاج الغذائي العالمي وبخاصة الحبوب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ث يوجد الآ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حوالي ثلث سكان العالم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يشون في بلدان تتقلص فيها الأراضي الزراعية وذلك بسبب التوسع في مشروعات إقامة المستوطنات لسكني البشـر أو مشـروعـات الـري والصـرف وإزالـة الغابـات  لإشبـاع حاجـات الإنسـان وتنـاقص الأرض الـزراعيـة لأسبـاب كثيـرة منهـا استعمالهـا في أغـراض غيـر زراعية مثل التصنيع أو إقامة المدن الجديدة أو بسبب عوامل التصحر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ناقص الأراضي الزراعية المنتجة للغذ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عب العادات والتقاليد الغذائية المختلفة لدى السكان –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خاصة في الدول النام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دورا هاما في مشكلة نقص الغذاء بالإضافة الي ما يسميه البعض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بالأمية الغذائ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في آسيا تنتشر زراعة الحبوب الغذائية وخاصة الأرز مما أثر علي زراعـة المحاصيل الأخرى ، كمـا تنتشـر فـي أفـريقيـا زراعـة بعـض المحـاصيـل الـفقيـرة فـي المـواد البروتينية كمـا أن هنـاك مصـادر غذائيـة ثمينة وهامة جدا وهـي تكمـن فـي الأغـذيـة الـوقائيـة قـد أهملت نتيجـة لهذه التقاليد الغذائ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عادات والتقاليد الغذائية السيئ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عض الدول النامية التي تعاني من سوء التغذية تلجأ الى تصدير الجانب الأكبر من إنتاجها من البروتين الحيواني – والذي يمكـن اذا استخـدم محليـا أن يسهـم فـي القضـاء علـى مشاكـل سوء التغذية – والسبب في ذلك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يرجع الى عوامل اقتصادية كالحاجة الى زيـادة حجـم الصـادرات أو عـجـز السكـان مـاليـا عـن شـراء هـذه المنتجات</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سباب اقتصاد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عتبر تلوث الغذاء من الأسباب التي تجعل منه عديم القيمة بل خطر على صحة الإنسان وبالتالي سببا في نقصه ويتلوث الغذاء من مصادر عديدة ومن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 xml:space="preserve">أهم مصادر تلوث الغذاء 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ab/>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لوث الغذاء بالميكروبات والطفيليات </w:t>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ab/>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لوث الغذاء بالمواد المشعة </w:t>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ab/>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لوث الغذاء بالمواد الكيماوية </w:t>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يؤدي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انتشار الآفات الزرا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ى استنزاف كميات كبيرة مـن الـمـواد الـغذائيـة المنتجـة لا يستهلكهـا الإنسـان كمـا أن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سـوء التخزي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ؤدي الى ضيـاع كميات كبيـرة مـن المـواد الغذائية حيث يفقد حوالي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0</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نها بسبب سوء التخزين والحشرات الزراعية في أفريقي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5</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وث الغذاء وخطر الآفات الزراعية وسوء التخزي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ن العوامل الأخرى لنقص الغذاء في العالم ضعف إنتاجية الأرض الزراعية وبخاصة الأراضي الـزراعيـة الجـديـدة التي لا يعطي إنتاجها في الحجم والنوع ما يوازي إنتاج الأراضي القديم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6</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ضعف إنتاجية الأرض الزراع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لعب الظروف المناخية دوراً كبيراً في إنتاج الغذاء فه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تحكـم فيـه بدرجـة كبيـر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فالظـروف المناخيـة التي تتسـم بعـدم الاستقرار والانتظام تؤدي الى نقص إنتاج الغذاء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نجد أن تكرار ظاهرة الجفاف ، وانحباس الأمطار من سنة الى أخرى ، وظاهرة الصقيع وخطـره القاتل على المحاصيـل ، ومشاكل جفاف التربة ، تؤدي الى قلة المحاصيل مما يزيد من حدة المشكل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7</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ظروف المناخ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حتل المحاصيل التجارية في بعض الدول وخاصة النامية مساحات كبيرة من الأرض الزراعية في وقت هي في أمس الحاجة لزيادة الإنتاج الغذائ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C00000"/>
                <w:kern w:val="2"/>
                <w:sz w:val="28"/>
                <w:szCs w:val="28"/>
                <w:u w:val="single"/>
                <w14:shadow w14:blurRad="114300" w14:dist="0" w14:dir="0" w14:sx="0" w14:sy="0" w14:kx="0" w14:ky="0" w14:algn="none">
                  <w14:srgbClr w14:val="000000"/>
                </w14:shadow>
              </w:rPr>
            </w:pPr>
            <w:r>
              <w:rPr>
                <w:rFonts w:eastAsia="Times New Roman" w:cs="Arial" w:ascii="Arial" w:hAnsi="Arial" w:asciiTheme="minorBidi" w:cstheme="minorBidi" w:hAnsiTheme="minorBidi"/>
                <w:b/>
                <w:color w:val="C00000"/>
                <w:kern w:val="2"/>
                <w:sz w:val="28"/>
                <w:szCs w:val="28"/>
                <w:u w:val="single"/>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مثال</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يحتل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لقطن في مصر ثلث المساحة الزرا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ينما إنتاجها القمح لا يكفي أكثـر مـن ثلث حجـم السكـان وتصـر الدولـة على الإبقاء على مساحات القطن لاعتبارات اقتصادية معين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في السنغال يحتل الفول السوداني حوالي </w:t>
            </w:r>
            <w:r>
              <w:rPr>
                <w:rFonts w:eastAsia="Times New Roman" w:cs="Arial" w:ascii="Arial" w:hAnsi="Arial" w:asciiTheme="minorBidi" w:cstheme="minorBidi" w:hAnsiTheme="minorBidi"/>
                <w:b/>
                <w:color w:val="C00000"/>
                <w:kern w:val="2"/>
                <w:sz w:val="28"/>
                <w:szCs w:val="28"/>
                <w:lang w:val="en-US" w:eastAsia="en-US" w:bidi="ar-SA"/>
                <w14:shadow w14:blurRad="114300" w14:dist="0" w14:dir="0" w14:sx="0" w14:sy="0" w14:kx="0" w14:ky="0" w14:algn="none">
                  <w14:srgbClr w14:val="000000"/>
                </w14:shadow>
              </w:rPr>
              <w:t>52</w:t>
            </w:r>
            <w:r>
              <w:rPr>
                <w:rFonts w:eastAsia="Times New Roman" w:cs="Arial" w:ascii="Arial" w:hAnsi="Arial" w:asciiTheme="minorBidi" w:cstheme="minorBidi" w:hAnsiTheme="minorBidi"/>
                <w:b/>
                <w:color w:val="C00000"/>
                <w:kern w:val="2"/>
                <w:sz w:val="28"/>
                <w:szCs w:val="28"/>
                <w:rtl w:val="true"/>
                <w:lang w:val="en-US" w:eastAsia="en-US" w:bidi="ar-SA"/>
                <w14:shadow w14:blurRad="114300" w14:dist="0" w14:dir="0" w14:sx="0" w14:sy="0" w14:kx="0" w14:ky="0" w14:algn="none">
                  <w14:srgbClr w14:val="000000"/>
                </w14:shadow>
              </w:rPr>
              <w:t xml:space="preserve"> %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من الأراضي الزراعية</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8</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ضغط المحاصيل التجارية على الأرض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ننا نعيش في عالم جائع إذ تلتهم الزيادة السكانية ثمار كل مشروع غذائي حيث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أننا لا نشعر بأي تحسن في مستوى الغذاء وكفايته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مما يثير القلق فيما يختص بإمدادات العالم من الغذاء أن الانخفاض الإنتاج الغذائي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بدأ يصيب بعض الدول المتقدم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التي تمثل المصدر الرئيسي لتجارة الغذاء في الوقت الحاضر ، ففي الاتحاد السوفيتي بدأ الإنتاج مع بداية الستينات يعاني من هبوط مطرد بل أ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الاتحاد السوفيتي أصبح من الدول المستوردة للقمح</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الم جائع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رابع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تأثير مشكلة الغذاء علي البيئة</w:t>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ؤثر مشكلة نقص الغذاء على الإنسان من الناحية الصحية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فتجعله ينمو بشكل غير مكتمل الصحة وتجعله عرضـة للإصابة بكثـير مـن الأمـراض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ثل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سـوء التغـذية ، ومـرض الأنيميا ، واعتلال صحـة الإنس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وتـؤثـر هـذه الأمـراض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على النـواحي الثقافية والاقتصادية والاجتماعية للإنسان ، فالإنسان غير السليم صحيا يكـون غيـر قـادر على الإنتـاج أو على التعليم مما ينعكس أخيرا بالسلب على البيئة التي يعيش فيها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أثير المشكلة على البيئة من الناحية الصح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قد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ؤدي مشكلة نقص الغذاء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ى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عدم حصول الإنسان على دخـل منـاسب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و على الأقـل الحـد الأدنـى في الدخـل الذي يكفل له حياة كريمة ، كما أن إصابته بأمراض سوء التغذية تنهكه اقتصاديا لعلاج هذه الأمراض هذا على المستوى الفرد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أما على مستوى الدولة فإنها قد تؤدي الى وقوع الدول المستوردة للغـذاء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حت التبعيـة الاقتصادية للبلاد المتقدم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ما يعرضها للعديد من المشاكل الأخرى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أثير المشكلة على البيئة من الناحية الاقتصاد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5101"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قد تحول مشكلة نقص الغذاء دون تمتع الإنسان بحقه في التعليم الذي يكفل للفرد الحد الأدنى من المعرفة والقيم للمشاركة في التـراث النظامي وذلك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نتيجة للفـقر والعـزلة وضعف الـدول الاقتصادية وسوء الحالة الاجتماعية</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كما أن نقص التعليم والمعرفة يؤدي بالإنسان لأن يكون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غير واعيـا بيئيـا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وبالتالي لا يدرك العلاقة بين سلوكه الفـردي وتلوث البيئة ، كما قد تتكون لديه اتجاهات سلبية نحو البيئ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tc>
        <w:tc>
          <w:tcPr>
            <w:tcW w:w="2833"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تأثير المشكلة على البيئة من الناحية الثقافية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r>
        <w:trPr/>
        <w:tc>
          <w:tcPr>
            <w:tcW w:w="7934" w:type="dxa"/>
            <w:gridSpan w:val="2"/>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1</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إحداث التوازن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بين النمو السكاني المضطرد وإنتاج الغذاء بعد محاولة تنظيم النسل وتثبيت عدد السكان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2</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زيادة الاهتمام بالبحوث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زراعية والتكنولوجية الزراعية كذلك الحال بالنسبة لأبحاث الثروة الحيواني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3</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استهداف الإدارة الحكومية للأراضي الزراعية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الحصول على أفضل عائد كما وكيفيا </w:t>
            </w:r>
            <w:r>
              <w:rPr>
                <w:rFonts w:ascii="Arial" w:hAnsi="Arial" w:eastAsia="Times New Roman" w:cs="Arial" w:asciiTheme="minorBidi" w:cstheme="minorBidi" w:hAnsiTheme="minorBidi"/>
                <w:b/>
                <w:b/>
                <w:color w:val="C00000"/>
                <w:kern w:val="2"/>
                <w:sz w:val="28"/>
                <w:sz w:val="28"/>
                <w:szCs w:val="28"/>
                <w:u w:val="single"/>
                <w:rtl w:val="true"/>
                <w:lang w:val="en-US" w:eastAsia="en-US" w:bidi="ar-SA"/>
                <w14:shadow w14:blurRad="114300" w14:dist="0" w14:dir="0" w14:sx="0" w14:sy="0" w14:kx="0" w14:ky="0" w14:algn="none">
                  <w14:srgbClr w14:val="000000"/>
                </w14:shadow>
              </w:rPr>
              <w:t>وذلك عن طريق</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ما يلي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أ</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عدد المحاصيل في دورة زراعية متوازنة </w:t>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ب</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خصيب الأرض الزراعية </w:t>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color w:val="0070C0"/>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ج</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مكافحة تجريف التربة </w:t>
            </w:r>
            <w:r>
              <w:rPr>
                <w:rFonts w:eastAsia="Times New Roman" w:cs="Arial" w:ascii="Arial" w:hAnsi="Arial" w:asciiTheme="minorBidi" w:cstheme="minorBidi" w:hAnsiTheme="minorBidi"/>
                <w:b/>
                <w:color w:val="0070C0"/>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د</w:t>
            </w:r>
            <w:r>
              <w:rPr>
                <w:rFonts w:eastAsia="Times New Roman" w:cs="Arial" w:ascii="Arial" w:hAnsi="Arial" w:asciiTheme="minorBidi" w:cstheme="minorBidi" w:hAnsiTheme="minorBidi"/>
                <w:b/>
                <w:color w:val="0070C0"/>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0070C0"/>
                <w:kern w:val="2"/>
                <w:sz w:val="28"/>
                <w:sz w:val="28"/>
                <w:szCs w:val="28"/>
                <w:rtl w:val="true"/>
                <w:lang w:val="en-US" w:eastAsia="en-US" w:bidi="ar-SA"/>
                <w14:shadow w14:blurRad="114300" w14:dist="0" w14:dir="0" w14:sx="0" w14:sy="0" w14:kx="0" w14:ky="0" w14:algn="none">
                  <w14:srgbClr w14:val="000000"/>
                </w14:shadow>
              </w:rPr>
              <w:t xml:space="preserve">تنظيم المكافحة الكيماوية للآفات وتشجيع المكافحة البيولوجية </w:t>
            </w: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0</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ascii="Arial" w:hAnsi="Arial" w:asciiTheme="minorBidi" w:cstheme="minorBidi" w:hAnsiTheme="minorBidi"/>
                <w:b/>
                <w:kern w:val="2"/>
                <w:sz w:val="28"/>
                <w:szCs w:val="28"/>
                <w:lang w:val="en-US" w:eastAsia="en-US" w:bidi="ar-SA"/>
                <w14:shadow w14:blurRad="114300" w14:dist="0" w14:dir="0" w14:sx="0" w14:sy="0" w14:kx="0" w14:ky="0" w14:algn="none">
                  <w14:srgbClr w14:val="000000"/>
                </w14:shadow>
              </w:rPr>
              <w:t>4</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color w:val="C00000"/>
                <w:kern w:val="2"/>
                <w:sz w:val="28"/>
                <w:sz w:val="28"/>
                <w:szCs w:val="28"/>
                <w:rtl w:val="true"/>
                <w:lang w:val="en-US" w:eastAsia="en-US" w:bidi="ar-SA"/>
                <w14:shadow w14:blurRad="114300" w14:dist="0" w14:dir="0" w14:sx="0" w14:sy="0" w14:kx="0" w14:ky="0" w14:algn="none">
                  <w14:srgbClr w14:val="000000"/>
                </w14:shadow>
              </w:rPr>
              <w:t xml:space="preserve">تنميــة الــوعي البيئــي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حيـث يحتـاج المجتمـع الـى أخـلاق اجتماعيـة عصرية ترتبط باحترام البيئة ولا يمكن أن نصل الى هذه الأخلاق إلا بعد توعية حيوية توضح للإنسان مدى ارتباطه بالبيئـة وتعلمـه أن حقـوقـه في البيئـة يقابلهـا دائمـا واجبات نحو  البيئة فليست هناك حقوق دون واجبات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w:t>
            </w:r>
          </w:p>
        </w:tc>
        <w:tc>
          <w:tcPr>
            <w:tcW w:w="2556" w:type="dxa"/>
            <w:tcBorders/>
          </w:tcPr>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 xml:space="preserve">خامسا </w:t>
            </w:r>
            <w:r>
              <w:rPr>
                <w:rFonts w:eastAsia="Times New Roman" w:cs="Arial" w:ascii="Arial" w:hAnsi="Arial" w:asciiTheme="minorBidi" w:cstheme="minorBidi" w:hAnsiTheme="minorBidi"/>
                <w:b/>
                <w:kern w:val="2"/>
                <w:sz w:val="28"/>
                <w:szCs w:val="28"/>
                <w:rtl w:val="true"/>
                <w:lang w:val="en-US" w:eastAsia="en-US" w:bidi="ar-SA"/>
                <w14:shadow w14:blurRad="114300" w14:dist="0" w14:dir="0" w14:sx="0" w14:sy="0" w14:kx="0" w14:ky="0" w14:algn="none">
                  <w14:srgbClr w14:val="000000"/>
                </w14:shadow>
              </w:rPr>
              <w:t xml:space="preserve">: </w:t>
            </w:r>
            <w:r>
              <w:rPr>
                <w:rFonts w:ascii="Arial" w:hAnsi="Arial" w:eastAsia="Times New Roman" w:cs="Arial" w:asciiTheme="minorBidi" w:cstheme="minorBidi" w:hAnsiTheme="minorBidi"/>
                <w:b/>
                <w:b/>
                <w:kern w:val="2"/>
                <w:sz w:val="28"/>
                <w:sz w:val="28"/>
                <w:szCs w:val="28"/>
                <w:rtl w:val="true"/>
                <w:lang w:val="en-US" w:eastAsia="en-US" w:bidi="ar-SA"/>
                <w14:shadow w14:blurRad="114300" w14:dist="0" w14:dir="0" w14:sx="0" w14:sy="0" w14:kx="0" w14:ky="0" w14:algn="none">
                  <w14:srgbClr w14:val="000000"/>
                </w14:shadow>
              </w:rPr>
              <w:t>الحلول المقترحة لمشكلة نقص الغذاء</w:t>
            </w:r>
          </w:p>
          <w:p>
            <w:pPr>
              <w:pStyle w:val="Normal"/>
              <w:widowControl/>
              <w:bidi w:val="1"/>
              <w:spacing w:lineRule="auto" w:line="240" w:before="0" w:after="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eastAsia="Times New Roman" w:cs="Arial" w:cstheme="minorBidi" w:ascii="Arial" w:hAnsi="Arial"/>
                <w:b/>
                <w:kern w:val="2"/>
                <w:sz w:val="28"/>
                <w:szCs w:val="28"/>
                <w:rtl w:val="true"/>
                <w:lang w:val="en-US" w:eastAsia="en-US" w:bidi="ar-SA"/>
                <w14:shadow w14:blurRad="114300" w14:dist="0" w14:dir="0" w14:sx="0" w14:sy="0" w14:kx="0" w14:ky="0" w14:algn="none">
                  <w14:srgbClr w14:val="000000"/>
                </w14:shadow>
              </w:rPr>
            </w:r>
          </w:p>
        </w:tc>
      </w:tr>
    </w:tbl>
    <w:p>
      <w:pPr>
        <w:pStyle w:val="Norma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cs="Arial" w:cstheme="minorBidi" w:ascii="Arial" w:hAnsi="Arial"/>
          <w:kern w:val="2"/>
          <w:sz w:val="28"/>
          <w:szCs w:val="28"/>
          <w:rtl w:val="true"/>
          <w14:shadow w14:blurRad="114300" w14:dist="0" w14:dir="0" w14:sx="0" w14:sy="0" w14:kx="0" w14:ky="0" w14:algn="none">
            <w14:srgbClr w14:val="000000"/>
          </w14:shadow>
        </w:rPr>
      </w:r>
    </w:p>
    <w:p>
      <w:pPr>
        <w:pStyle w:val="Normal"/>
        <w:bidi w:val="1"/>
        <w:spacing w:lineRule="auto" w:line="240" w:before="0" w:after="0"/>
        <w:ind w:hanging="540"/>
        <w:jc w:val="left"/>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cs="Arial" w:cstheme="minorBidi" w:ascii="Arial" w:hAnsi="Arial"/>
          <w:kern w:val="2"/>
          <w:sz w:val="28"/>
          <w:szCs w:val="28"/>
          <w:rtl w:val="true"/>
          <w14:shadow w14:blurRad="114300" w14:dist="0" w14:dir="0" w14:sx="0" w14:sy="0" w14:kx="0" w14:ky="0" w14:algn="none">
            <w14:srgbClr w14:val="000000"/>
          </w14:shadow>
        </w:rPr>
      </w:r>
    </w:p>
    <w:p>
      <w:pPr>
        <w:pStyle w:val="Normal"/>
        <w:bidi w:val="1"/>
        <w:spacing w:lineRule="auto" w:line="240" w:before="0" w:after="0"/>
        <w:ind w:hanging="540"/>
        <w:jc w:val="center"/>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cs="Arial" w:asciiTheme="minorBidi" w:cstheme="minorBidi" w:hAnsiTheme="minorBidi"/>
          <w:kern w:val="2"/>
          <w:sz w:val="28"/>
          <w:sz w:val="28"/>
          <w:szCs w:val="28"/>
          <w:rtl w:val="true"/>
          <w14:shadow w14:blurRad="114300" w14:dist="0" w14:dir="0" w14:sx="0" w14:sy="0" w14:kx="0" w14:ky="0" w14:algn="none">
            <w14:srgbClr w14:val="000000"/>
          </w14:shadow>
        </w:rPr>
        <w:t>مع تمنياتي لكم بالتوفيق والنجاح</w:t>
      </w:r>
    </w:p>
    <w:p>
      <w:pPr>
        <w:pStyle w:val="Normal"/>
        <w:bidi w:val="1"/>
        <w:spacing w:lineRule="auto" w:line="240" w:before="0" w:after="0"/>
        <w:ind w:hanging="540"/>
        <w:jc w:val="center"/>
        <w:rPr>
          <w:rFonts w:ascii="Arial" w:hAnsi="Arial" w:cs="Arial" w:asciiTheme="minorBidi" w:cstheme="minorBidi" w:hAnsiTheme="minorBidi"/>
          <w:kern w:val="2"/>
          <w:sz w:val="28"/>
          <w:szCs w:val="28"/>
          <w14:shadow w14:blurRad="114300" w14:dist="0" w14:dir="0" w14:sx="0" w14:sy="0" w14:kx="0" w14:ky="0" w14:algn="none">
            <w14:srgbClr w14:val="000000"/>
          </w14:shadow>
        </w:rPr>
      </w:pPr>
      <w:r>
        <w:rPr>
          <w:rFonts w:ascii="Arial" w:hAnsi="Arial" w:cs="Arial" w:asciiTheme="minorBidi" w:cstheme="minorBidi" w:hAnsiTheme="minorBidi"/>
          <w:kern w:val="2"/>
          <w:sz w:val="28"/>
          <w:sz w:val="28"/>
          <w:szCs w:val="28"/>
          <w:rtl w:val="true"/>
          <w14:shadow w14:blurRad="114300" w14:dist="0" w14:dir="0" w14:sx="0" w14:sy="0" w14:kx="0" w14:ky="0" w14:algn="none">
            <w14:srgbClr w14:val="000000"/>
          </w14:shadow>
        </w:rPr>
        <w:t>أخوك</w:t>
      </w:r>
      <w:bookmarkStart w:id="0" w:name="_GoBack"/>
      <w:bookmarkEnd w:id="0"/>
      <w:r>
        <w:rPr>
          <w:rFonts w:ascii="Arial" w:hAnsi="Arial" w:cs="Arial" w:asciiTheme="minorBidi" w:cstheme="minorBidi" w:hAnsiTheme="minorBidi"/>
          <w:kern w:val="2"/>
          <w:sz w:val="28"/>
          <w:sz w:val="28"/>
          <w:szCs w:val="28"/>
          <w:rtl w:val="true"/>
          <w14:shadow w14:blurRad="114300" w14:dist="0" w14:dir="0" w14:sx="0" w14:sy="0" w14:kx="0" w14:ky="0" w14:algn="none">
            <w14:srgbClr w14:val="000000"/>
          </w14:shadow>
        </w:rPr>
        <w:t>م</w:t>
      </w:r>
      <w:r>
        <w:rPr>
          <w:rFonts w:cs="Arial" w:ascii="Arial" w:hAnsi="Arial" w:asciiTheme="minorBidi" w:cstheme="minorBidi" w:hAnsiTheme="minorBidi"/>
          <w:kern w:val="2"/>
          <w:sz w:val="28"/>
          <w:szCs w:val="28"/>
          <w:rtl w:val="true"/>
          <w14:shadow w14:blurRad="114300" w14:dist="0" w14:dir="0" w14:sx="0" w14:sy="0" w14:kx="0" w14:ky="0" w14:algn="none">
            <w14:srgbClr w14:val="000000"/>
          </w14:shadow>
        </w:rPr>
        <w:t xml:space="preserve">/ </w:t>
      </w:r>
      <w:r>
        <w:rPr>
          <w:rFonts w:ascii="Arial" w:hAnsi="Arial" w:cs="Arial" w:asciiTheme="minorBidi" w:cstheme="minorBidi" w:hAnsiTheme="minorBidi"/>
          <w:kern w:val="2"/>
          <w:sz w:val="28"/>
          <w:sz w:val="28"/>
          <w:szCs w:val="28"/>
          <w:rtl w:val="true"/>
          <w14:shadow w14:blurRad="114300" w14:dist="0" w14:dir="0" w14:sx="0" w14:sy="0" w14:kx="0" w14:ky="0" w14:algn="none">
            <w14:srgbClr w14:val="000000"/>
          </w14:shadow>
        </w:rPr>
        <w:t>أبوترك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1" w:gutter="0" w:header="0" w:top="851" w:footer="510" w:bottom="567"/>
      <w:pgNumType w:start="1" w:fmt="decimal"/>
      <w:formProt w:val="false"/>
      <w:textDirection w:val="lrTb"/>
      <w:bidi/>
      <w:rtlGutter/>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_Nada">
    <w:charset w:val="01"/>
    <w:family w:val="roman"/>
    <w:pitch w:val="variable"/>
  </w:font>
  <w:font w:name="Times New Roman">
    <w:charset w:val="01"/>
    <w:family w:val="roman"/>
    <w:pitch w:val="variable"/>
  </w:font>
  <w:font w:name="ae_AlMatee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Lucida Sans Typewriter">
    <w:charset w:val="01"/>
    <w:family w:val="modern"/>
    <w:pitch w:val="fixed"/>
  </w:font>
  <w:font w:name="Marlett">
    <w:charset w:val="01"/>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0"/>
      <w:spacing w:lineRule="auto" w:line="276"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jc w:val="center"/>
      <w:rPr>
        <w:b w:val="false"/>
        <w:b w:val="false"/>
        <w:bCs/>
        <w:sz w:val="32"/>
        <w:szCs w:val="32"/>
      </w:rPr>
    </w:pPr>
    <w:r>
      <w:rPr>
        <w:b w:val="false"/>
        <w:bCs/>
        <w:sz w:val="32"/>
        <w:szCs w:val="32"/>
        <w:rtl w:val="true"/>
      </w:rPr>
      <mc:AlternateContent>
        <mc:Choice Requires="wps">
          <w:drawing>
            <wp:anchor behindDoc="1" distT="0" distB="0" distL="113665" distR="114300" simplePos="0" locked="0" layoutInCell="0" allowOverlap="1" relativeHeight="102" wp14:anchorId="78BF13EE">
              <wp:simplePos x="0" y="0"/>
              <wp:positionH relativeFrom="column">
                <wp:posOffset>2377440</wp:posOffset>
              </wp:positionH>
              <wp:positionV relativeFrom="paragraph">
                <wp:posOffset>120650</wp:posOffset>
              </wp:positionV>
              <wp:extent cx="752475" cy="352425"/>
              <wp:effectExtent l="0" t="0" r="0" b="0"/>
              <wp:wrapSquare wrapText="bothSides"/>
              <wp:docPr id="4" name="مربع نص 1"/>
              <a:graphic xmlns:a="http://schemas.openxmlformats.org/drawingml/2006/main">
                <a:graphicData uri="http://schemas.microsoft.com/office/word/2010/wordprocessingShape">
                  <wps:wsp>
                    <wps:cNvSpPr/>
                    <wps:spPr>
                      <a:xfrm>
                        <a:off x="0" y="0"/>
                        <a:ext cx="752400" cy="35244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1133047984"/>
                          </w:sdtPr>
                          <w:sdtContent>
                            <w:p>
                              <w:pPr>
                                <w:pStyle w:val="Footer"/>
                                <w:bidi w:val="1"/>
                                <w:spacing w:lineRule="auto" w:line="240" w:before="0" w:after="0"/>
                                <w:jc w:val="center"/>
                                <w:rPr>
                                  <w:rFonts w:cs="Simplified Arabic"/>
                                  <w:b w:val="false"/>
                                  <w:b w:val="false"/>
                                  <w:sz w:val="26"/>
                                  <w:szCs w:val="26"/>
                                </w:rPr>
                              </w:pPr>
                              <w:r>
                                <w:rPr>
                                  <w:rFonts w:cs="Simplified Arabic"/>
                                  <w:sz w:val="26"/>
                                  <w:szCs w:val="26"/>
                                  <w:rtl w:val="true"/>
                                </w:rPr>
                                <w:t xml:space="preserve">( </w:t>
                              </w:r>
                              <w:r>
                                <w:rPr>
                                  <w:rFonts w:cs="Simplified Arabic"/>
                                  <w:b w:val="false"/>
                                  <w:sz w:val="26"/>
                                  <w:szCs w:val="26"/>
                                  <w:rtl w:val="true"/>
                                </w:rPr>
                                <w:fldChar w:fldCharType="begin"/>
                              </w:r>
                              <w:r>
                                <w:rPr>
                                  <w:rtl w:val="true"/>
                                  <w:sz w:val="26"/>
                                  <w:b w:val="false"/>
                                  <w:szCs w:val="26"/>
                                  <w:rFonts w:cs="Simplified Arabic"/>
                                </w:rPr>
                                <w:instrText xml:space="preserve"> PAGE </w:instrText>
                              </w:r>
                              <w:r>
                                <w:rPr>
                                  <w:rtl w:val="true"/>
                                  <w:sz w:val="26"/>
                                  <w:b w:val="false"/>
                                  <w:szCs w:val="26"/>
                                  <w:rFonts w:cs="Simplified Arabic"/>
                                </w:rPr>
                                <w:fldChar w:fldCharType="separate"/>
                              </w:r>
                              <w:r>
                                <w:rPr>
                                  <w:rtl w:val="true"/>
                                  <w:sz w:val="26"/>
                                  <w:b w:val="false"/>
                                  <w:szCs w:val="26"/>
                                  <w:rFonts w:cs="Simplified Arabic"/>
                                </w:rPr>
                                <w:t>51</w:t>
                              </w:r>
                              <w:r>
                                <w:rPr>
                                  <w:rtl w:val="true"/>
                                  <w:sz w:val="26"/>
                                  <w:b w:val="false"/>
                                  <w:szCs w:val="26"/>
                                  <w:rFonts w:cs="Simplified Arabic"/>
                                </w:rPr>
                                <w:fldChar w:fldCharType="end"/>
                              </w:r>
                              <w:r>
                                <w:rPr>
                                  <w:rFonts w:cs="Simplified Arabic"/>
                                  <w:sz w:val="26"/>
                                  <w:szCs w:val="26"/>
                                  <w:rtl w:val="true"/>
                                </w:rPr>
                                <w:t xml:space="preserve"> )</w:t>
                              </w:r>
                            </w:p>
                          </w:sdtContent>
                        </w:sdt>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87.2pt;margin-top:9.5pt;width:59.2pt;height:27.7pt;mso-wrap-style:square;v-text-anchor:top" wp14:anchorId="78BF13EE">
              <v:fill o:detectmouseclick="t" on="false"/>
              <v:stroke color="#3465a4" weight="6480" joinstyle="round" endcap="flat"/>
              <v:textbox>
                <w:txbxContent>
                  <w:sdt>
                    <w:sdtPr>
                      <w:docPartObj>
                        <w:docPartGallery w:val="Page Numbers (Bottom of Page)"/>
                        <w:docPartUnique w:val="true"/>
                      </w:docPartObj>
                      <w:id w:val="1863287057"/>
                    </w:sdtPr>
                    <w:sdtContent>
                      <w:p>
                        <w:pPr>
                          <w:pStyle w:val="Footer"/>
                          <w:bidi w:val="1"/>
                          <w:spacing w:lineRule="auto" w:line="240" w:before="0" w:after="0"/>
                          <w:jc w:val="center"/>
                          <w:rPr>
                            <w:rFonts w:cs="Simplified Arabic"/>
                            <w:b w:val="false"/>
                            <w:b w:val="false"/>
                            <w:sz w:val="26"/>
                            <w:szCs w:val="26"/>
                          </w:rPr>
                        </w:pPr>
                        <w:r>
                          <w:rPr>
                            <w:rFonts w:cs="Simplified Arabic"/>
                            <w:sz w:val="26"/>
                            <w:szCs w:val="26"/>
                            <w:rtl w:val="true"/>
                          </w:rPr>
                          <w:t xml:space="preserve">( </w:t>
                        </w:r>
                        <w:r>
                          <w:rPr>
                            <w:rFonts w:cs="Simplified Arabic"/>
                            <w:b w:val="false"/>
                            <w:sz w:val="26"/>
                            <w:szCs w:val="26"/>
                            <w:rtl w:val="true"/>
                          </w:rPr>
                          <w:fldChar w:fldCharType="begin"/>
                        </w:r>
                        <w:r>
                          <w:rPr>
                            <w:rtl w:val="true"/>
                            <w:sz w:val="26"/>
                            <w:b w:val="false"/>
                            <w:szCs w:val="26"/>
                            <w:rFonts w:cs="Simplified Arabic"/>
                          </w:rPr>
                          <w:instrText xml:space="preserve"> PAGE </w:instrText>
                        </w:r>
                        <w:r>
                          <w:rPr>
                            <w:rtl w:val="true"/>
                            <w:sz w:val="26"/>
                            <w:b w:val="false"/>
                            <w:szCs w:val="26"/>
                            <w:rFonts w:cs="Simplified Arabic"/>
                          </w:rPr>
                          <w:fldChar w:fldCharType="separate"/>
                        </w:r>
                        <w:r>
                          <w:rPr>
                            <w:rtl w:val="true"/>
                            <w:sz w:val="26"/>
                            <w:b w:val="false"/>
                            <w:szCs w:val="26"/>
                            <w:rFonts w:cs="Simplified Arabic"/>
                          </w:rPr>
                          <w:t>51</w:t>
                        </w:r>
                        <w:r>
                          <w:rPr>
                            <w:rtl w:val="true"/>
                            <w:sz w:val="26"/>
                            <w:b w:val="false"/>
                            <w:szCs w:val="26"/>
                            <w:rFonts w:cs="Simplified Arabic"/>
                          </w:rPr>
                          <w:fldChar w:fldCharType="end"/>
                        </w:r>
                        <w:r>
                          <w:rPr>
                            <w:rFonts w:cs="Simplified Arabic"/>
                            <w:sz w:val="26"/>
                            <w:szCs w:val="26"/>
                            <w:rtl w:val="true"/>
                          </w:rPr>
                          <w:t xml:space="preserve"> )</w:t>
                        </w:r>
                      </w:p>
                    </w:sdtContent>
                  </w:sdt>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jc w:val="center"/>
      <w:rPr>
        <w:b w:val="false"/>
        <w:b w:val="false"/>
        <w:bCs/>
        <w:sz w:val="32"/>
        <w:szCs w:val="32"/>
      </w:rPr>
    </w:pPr>
    <w:r>
      <w:rPr>
        <w:b w:val="false"/>
        <w:bCs/>
        <w:sz w:val="32"/>
        <w:szCs w:val="32"/>
        <w:rtl w:val="true"/>
      </w:rPr>
      <mc:AlternateContent>
        <mc:Choice Requires="wps">
          <w:drawing>
            <wp:anchor behindDoc="1" distT="0" distB="0" distL="113665" distR="114300" simplePos="0" locked="0" layoutInCell="0" allowOverlap="1" relativeHeight="102" wp14:anchorId="78BF13EE">
              <wp:simplePos x="0" y="0"/>
              <wp:positionH relativeFrom="column">
                <wp:posOffset>2377440</wp:posOffset>
              </wp:positionH>
              <wp:positionV relativeFrom="paragraph">
                <wp:posOffset>120650</wp:posOffset>
              </wp:positionV>
              <wp:extent cx="752475" cy="352425"/>
              <wp:effectExtent l="0" t="0" r="0" b="0"/>
              <wp:wrapSquare wrapText="bothSides"/>
              <wp:docPr id="6" name="مربع نص 1"/>
              <a:graphic xmlns:a="http://schemas.openxmlformats.org/drawingml/2006/main">
                <a:graphicData uri="http://schemas.microsoft.com/office/word/2010/wordprocessingShape">
                  <wps:wsp>
                    <wps:cNvSpPr/>
                    <wps:spPr>
                      <a:xfrm>
                        <a:off x="0" y="0"/>
                        <a:ext cx="752400" cy="35244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340918449"/>
                          </w:sdtPr>
                          <w:sdtContent>
                            <w:p>
                              <w:pPr>
                                <w:pStyle w:val="Footer"/>
                                <w:bidi w:val="1"/>
                                <w:spacing w:lineRule="auto" w:line="240" w:before="0" w:after="0"/>
                                <w:jc w:val="center"/>
                                <w:rPr>
                                  <w:rFonts w:cs="Simplified Arabic"/>
                                  <w:b w:val="false"/>
                                  <w:b w:val="false"/>
                                  <w:sz w:val="26"/>
                                  <w:szCs w:val="26"/>
                                </w:rPr>
                              </w:pPr>
                              <w:r>
                                <w:rPr>
                                  <w:rFonts w:cs="Simplified Arabic"/>
                                  <w:sz w:val="26"/>
                                  <w:szCs w:val="26"/>
                                  <w:rtl w:val="true"/>
                                </w:rPr>
                                <w:t xml:space="preserve">( </w:t>
                              </w:r>
                              <w:r>
                                <w:rPr>
                                  <w:rFonts w:cs="Simplified Arabic"/>
                                  <w:b w:val="false"/>
                                  <w:sz w:val="26"/>
                                  <w:szCs w:val="26"/>
                                  <w:rtl w:val="true"/>
                                </w:rPr>
                                <w:fldChar w:fldCharType="begin"/>
                              </w:r>
                              <w:r>
                                <w:rPr>
                                  <w:rtl w:val="true"/>
                                  <w:sz w:val="26"/>
                                  <w:b w:val="false"/>
                                  <w:szCs w:val="26"/>
                                  <w:rFonts w:cs="Simplified Arabic"/>
                                </w:rPr>
                                <w:instrText xml:space="preserve"> PAGE </w:instrText>
                              </w:r>
                              <w:r>
                                <w:rPr>
                                  <w:rtl w:val="true"/>
                                  <w:sz w:val="26"/>
                                  <w:b w:val="false"/>
                                  <w:szCs w:val="26"/>
                                  <w:rFonts w:cs="Simplified Arabic"/>
                                </w:rPr>
                                <w:fldChar w:fldCharType="separate"/>
                              </w:r>
                              <w:r>
                                <w:rPr>
                                  <w:rtl w:val="true"/>
                                  <w:sz w:val="26"/>
                                  <w:b w:val="false"/>
                                  <w:szCs w:val="26"/>
                                  <w:rFonts w:cs="Simplified Arabic"/>
                                </w:rPr>
                                <w:t>51</w:t>
                              </w:r>
                              <w:r>
                                <w:rPr>
                                  <w:rtl w:val="true"/>
                                  <w:sz w:val="26"/>
                                  <w:b w:val="false"/>
                                  <w:szCs w:val="26"/>
                                  <w:rFonts w:cs="Simplified Arabic"/>
                                </w:rPr>
                                <w:fldChar w:fldCharType="end"/>
                              </w:r>
                              <w:r>
                                <w:rPr>
                                  <w:rFonts w:cs="Simplified Arabic"/>
                                  <w:sz w:val="26"/>
                                  <w:szCs w:val="26"/>
                                  <w:rtl w:val="true"/>
                                </w:rPr>
                                <w:t xml:space="preserve"> )</w:t>
                              </w:r>
                            </w:p>
                          </w:sdtContent>
                        </w:sdt>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87.2pt;margin-top:9.5pt;width:59.2pt;height:27.7pt;mso-wrap-style:square;v-text-anchor:top" wp14:anchorId="78BF13EE">
              <v:fill o:detectmouseclick="t" on="false"/>
              <v:stroke color="#3465a4" weight="6480" joinstyle="round" endcap="flat"/>
              <v:textbox>
                <w:txbxContent>
                  <w:sdt>
                    <w:sdtPr>
                      <w:docPartObj>
                        <w:docPartGallery w:val="Page Numbers (Bottom of Page)"/>
                        <w:docPartUnique w:val="true"/>
                      </w:docPartObj>
                      <w:id w:val="1704307676"/>
                    </w:sdtPr>
                    <w:sdtContent>
                      <w:p>
                        <w:pPr>
                          <w:pStyle w:val="Footer"/>
                          <w:bidi w:val="1"/>
                          <w:spacing w:lineRule="auto" w:line="240" w:before="0" w:after="0"/>
                          <w:jc w:val="center"/>
                          <w:rPr>
                            <w:rFonts w:cs="Simplified Arabic"/>
                            <w:b w:val="false"/>
                            <w:b w:val="false"/>
                            <w:sz w:val="26"/>
                            <w:szCs w:val="26"/>
                          </w:rPr>
                        </w:pPr>
                        <w:r>
                          <w:rPr>
                            <w:rFonts w:cs="Simplified Arabic"/>
                            <w:sz w:val="26"/>
                            <w:szCs w:val="26"/>
                            <w:rtl w:val="true"/>
                          </w:rPr>
                          <w:t xml:space="preserve">( </w:t>
                        </w:r>
                        <w:r>
                          <w:rPr>
                            <w:rFonts w:cs="Simplified Arabic"/>
                            <w:b w:val="false"/>
                            <w:sz w:val="26"/>
                            <w:szCs w:val="26"/>
                            <w:rtl w:val="true"/>
                          </w:rPr>
                          <w:fldChar w:fldCharType="begin"/>
                        </w:r>
                        <w:r>
                          <w:rPr>
                            <w:rtl w:val="true"/>
                            <w:sz w:val="26"/>
                            <w:b w:val="false"/>
                            <w:szCs w:val="26"/>
                            <w:rFonts w:cs="Simplified Arabic"/>
                          </w:rPr>
                          <w:instrText xml:space="preserve"> PAGE </w:instrText>
                        </w:r>
                        <w:r>
                          <w:rPr>
                            <w:rtl w:val="true"/>
                            <w:sz w:val="26"/>
                            <w:b w:val="false"/>
                            <w:szCs w:val="26"/>
                            <w:rFonts w:cs="Simplified Arabic"/>
                          </w:rPr>
                          <w:fldChar w:fldCharType="separate"/>
                        </w:r>
                        <w:r>
                          <w:rPr>
                            <w:rtl w:val="true"/>
                            <w:sz w:val="26"/>
                            <w:b w:val="false"/>
                            <w:szCs w:val="26"/>
                            <w:rFonts w:cs="Simplified Arabic"/>
                          </w:rPr>
                          <w:t>51</w:t>
                        </w:r>
                        <w:r>
                          <w:rPr>
                            <w:rtl w:val="true"/>
                            <w:sz w:val="26"/>
                            <w:b w:val="false"/>
                            <w:szCs w:val="26"/>
                            <w:rFonts w:cs="Simplified Arabic"/>
                          </w:rPr>
                          <w:fldChar w:fldCharType="end"/>
                        </w:r>
                        <w:r>
                          <w:rPr>
                            <w:rFonts w:cs="Simplified Arabic"/>
                            <w:sz w:val="26"/>
                            <w:szCs w:val="26"/>
                            <w:rtl w:val="true"/>
                          </w:rPr>
                          <w:t xml:space="preserve"> )</w:t>
                        </w:r>
                      </w:p>
                    </w:sdtContent>
                  </w:sdt>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85pt;mso-position-horizontal:right;mso-position-horizontal-relative:text">
              <v:fill opacity="0f"/>
              <v:textbox inset="0in,0in,0in,0in">
                <w:txbxContent>
                  <w:p>
                    <w:pPr>
                      <w:pStyle w:val="Header"/>
                      <w:pBdr/>
                      <w:spacing w:before="0" w:after="200"/>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0"/>
      <w:spacing w:lineRule="auto" w:line="276"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54">
              <wp:simplePos x="0" y="0"/>
              <wp:positionH relativeFrom="page">
                <wp:posOffset>4580890</wp:posOffset>
              </wp:positionH>
              <wp:positionV relativeFrom="paragraph">
                <wp:posOffset>224790</wp:posOffset>
              </wp:positionV>
              <wp:extent cx="254571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334645"/>
                      </a:xfrm>
                      <a:prstGeom prst="rect"/>
                      <a:solidFill>
                        <a:srgbClr val="FFFFFF">
                          <a:alpha val="0"/>
                        </a:srgbClr>
                      </a:solidFill>
                    </wps:spPr>
                    <wps:txbx>
                      <w:txbxContent>
                        <w:p>
                          <w:pPr>
                            <w:pStyle w:val="Normal"/>
                            <w:pBdr/>
                            <w:tabs>
                              <w:tab w:val="clear" w:pos="720"/>
                              <w:tab w:val="left" w:pos="7928" w:leader="none"/>
                            </w:tabs>
                            <w:spacing w:lineRule="auto" w:line="240" w:before="0" w:after="200"/>
                            <w:jc w:val="center"/>
                            <w:rPr>
                              <w:rFonts w:cs="Fanan"/>
                              <w:b w:val="false"/>
                              <w:b w:val="false"/>
                              <w:bCs/>
                              <w:color w:val="000000" w:themeColor="text1"/>
                              <w:szCs w:val="22"/>
                            </w:rPr>
                          </w:pPr>
                          <w:r>
                            <w:rPr>
                              <w:rFonts w:cs="Fanan"/>
                              <w:color w:val="000000" w:themeColor="text1"/>
                              <w:szCs w:val="22"/>
                              <w:rtl w:val="true"/>
                            </w:rPr>
                            <w:t>ملخص علم اجتماع البيئة</w:t>
                          </w:r>
                          <w:r>
                            <w:rPr>
                              <w:rFonts w:cs="Fanan"/>
                              <w:color w:val="000000" w:themeColor="text1"/>
                              <w:szCs w:val="22"/>
                              <w:rtl w:val="true"/>
                            </w:rPr>
                            <w:t>/</w:t>
                          </w:r>
                          <w:r>
                            <w:rPr>
                              <w:rFonts w:cs="Fanan"/>
                              <w:color w:val="000000" w:themeColor="text1"/>
                              <w:szCs w:val="22"/>
                              <w:rtl w:val="true"/>
                            </w:rPr>
                            <w:t>أبوتركي</w:t>
                          </w:r>
                          <w:r>
                            <w:rPr>
                              <w:rFonts w:cs="Fanan"/>
                              <w:b w:val="false"/>
                              <w:b w:val="false"/>
                              <w:bCs/>
                              <w:color w:val="000000" w:themeColor="text1"/>
                              <w:szCs w:val="22"/>
                              <w:rtl w:val="true"/>
                            </w:rPr>
                            <w:t xml:space="preserve"> </w:t>
                          </w:r>
                          <w:r>
                            <w:rPr>
                              <w:rFonts w:cs="Fanan"/>
                              <w:b w:val="false"/>
                              <w:bCs/>
                              <w:color w:val="000000" w:themeColor="text1"/>
                              <w:szCs w:val="22"/>
                            </w:rPr>
                            <w:t>18/7/1437</w:t>
                          </w:r>
                          <w:r>
                            <w:rPr>
                              <w:rFonts w:cs="Fanan"/>
                              <w:b w:val="false"/>
                              <w:b w:val="false"/>
                              <w:bCs/>
                              <w:color w:val="000000" w:themeColor="text1"/>
                              <w:szCs w:val="22"/>
                              <w:rtl w:val="true"/>
                            </w:rPr>
                            <w:t>هـ</w:t>
                          </w:r>
                        </w:p>
                      </w:txbxContent>
                    </wps:txbx>
                    <wps:bodyPr anchor="t" lIns="0" tIns="0" rIns="0" bIns="0">
                      <a:noAutofit/>
                    </wps:bodyPr>
                  </wps:wsp>
                </a:graphicData>
              </a:graphic>
            </wp:anchor>
          </w:drawing>
        </mc:Choice>
        <mc:Fallback>
          <w:pict>
            <v:rect fillcolor="#FFFFFF" style="position:absolute;rotation:-0;width:200.45pt;height:26.35pt;mso-wrap-distance-left:0pt;mso-wrap-distance-right:0pt;mso-wrap-distance-top:0pt;mso-wrap-distance-bottom:0pt;margin-top:17.7pt;mso-position-vertical-relative:text;margin-left:360.7pt;mso-position-horizontal-relative:page">
              <v:fill opacity="0f"/>
              <v:textbox inset="0in,0in,0in,0in">
                <w:txbxContent>
                  <w:p>
                    <w:pPr>
                      <w:pStyle w:val="Normal"/>
                      <w:pBdr/>
                      <w:tabs>
                        <w:tab w:val="clear" w:pos="720"/>
                        <w:tab w:val="left" w:pos="7928" w:leader="none"/>
                      </w:tabs>
                      <w:spacing w:lineRule="auto" w:line="240" w:before="0" w:after="200"/>
                      <w:jc w:val="center"/>
                      <w:rPr>
                        <w:rFonts w:cs="Fanan"/>
                        <w:b w:val="false"/>
                        <w:b w:val="false"/>
                        <w:bCs/>
                        <w:color w:val="000000" w:themeColor="text1"/>
                        <w:szCs w:val="22"/>
                      </w:rPr>
                    </w:pPr>
                    <w:r>
                      <w:rPr>
                        <w:rFonts w:cs="Fanan"/>
                        <w:color w:val="000000" w:themeColor="text1"/>
                        <w:szCs w:val="22"/>
                        <w:rtl w:val="true"/>
                      </w:rPr>
                      <w:t>ملخص علم اجتماع البيئة</w:t>
                    </w:r>
                    <w:r>
                      <w:rPr>
                        <w:rFonts w:cs="Fanan"/>
                        <w:color w:val="000000" w:themeColor="text1"/>
                        <w:szCs w:val="22"/>
                        <w:rtl w:val="true"/>
                      </w:rPr>
                      <w:t>/</w:t>
                    </w:r>
                    <w:r>
                      <w:rPr>
                        <w:rFonts w:cs="Fanan"/>
                        <w:color w:val="000000" w:themeColor="text1"/>
                        <w:szCs w:val="22"/>
                        <w:rtl w:val="true"/>
                      </w:rPr>
                      <w:t>أبوتركي</w:t>
                    </w:r>
                    <w:r>
                      <w:rPr>
                        <w:rFonts w:cs="Fanan"/>
                        <w:b w:val="false"/>
                        <w:b w:val="false"/>
                        <w:bCs/>
                        <w:color w:val="000000" w:themeColor="text1"/>
                        <w:szCs w:val="22"/>
                        <w:rtl w:val="true"/>
                      </w:rPr>
                      <w:t xml:space="preserve"> </w:t>
                    </w:r>
                    <w:r>
                      <w:rPr>
                        <w:rFonts w:cs="Fanan"/>
                        <w:b w:val="false"/>
                        <w:bCs/>
                        <w:color w:val="000000" w:themeColor="text1"/>
                        <w:szCs w:val="22"/>
                      </w:rPr>
                      <w:t>18/7/1437</w:t>
                    </w:r>
                    <w:r>
                      <w:rPr>
                        <w:rFonts w:cs="Fanan"/>
                        <w:b w:val="false"/>
                        <w:b w:val="false"/>
                        <w:bCs/>
                        <w:color w:val="000000" w:themeColor="text1"/>
                        <w:szCs w:val="22"/>
                        <w:rtl w:val="true"/>
                      </w:rPr>
                      <w:t>هـ</w:t>
                    </w:r>
                  </w:p>
                </w:txbxContent>
              </v:textbox>
              <w10:wrap type="square"/>
            </v:rect>
          </w:pict>
        </mc:Fallback>
      </mc:AlternateContent>
    </w:r>
  </w:p>
  <w:p>
    <w:pPr>
      <w:pStyle w:val="Normal"/>
      <w:spacing w:before="0" w:after="200"/>
      <w:rPr>
        <w:rStyle w:val="Pagenumber"/>
        <w:rFonts w:cs="Akhbar MT"/>
        <w:b/>
        <w:b/>
        <w:bCs w:val="false"/>
        <w:szCs w:val="41"/>
      </w:rPr>
    </w:pPr>
    <w:r>
      <w:rPr>
        <w:rFonts w:cs="Akhbar MT"/>
        <w:b/>
        <w:bCs w:val="false"/>
        <w:szCs w:val="4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54">
              <wp:simplePos x="0" y="0"/>
              <wp:positionH relativeFrom="page">
                <wp:posOffset>4580890</wp:posOffset>
              </wp:positionH>
              <wp:positionV relativeFrom="paragraph">
                <wp:posOffset>224790</wp:posOffset>
              </wp:positionV>
              <wp:extent cx="254571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2545715" cy="334645"/>
                      </a:xfrm>
                      <a:prstGeom prst="rect"/>
                      <a:solidFill>
                        <a:srgbClr val="FFFFFF">
                          <a:alpha val="0"/>
                        </a:srgbClr>
                      </a:solidFill>
                    </wps:spPr>
                    <wps:txbx>
                      <w:txbxContent>
                        <w:p>
                          <w:pPr>
                            <w:pStyle w:val="Normal"/>
                            <w:pBdr/>
                            <w:tabs>
                              <w:tab w:val="clear" w:pos="720"/>
                              <w:tab w:val="left" w:pos="7928" w:leader="none"/>
                            </w:tabs>
                            <w:spacing w:lineRule="auto" w:line="240" w:before="0" w:after="200"/>
                            <w:jc w:val="center"/>
                            <w:rPr>
                              <w:rFonts w:cs="Fanan"/>
                              <w:b w:val="false"/>
                              <w:b w:val="false"/>
                              <w:bCs/>
                              <w:color w:val="000000" w:themeColor="text1"/>
                              <w:szCs w:val="22"/>
                            </w:rPr>
                          </w:pPr>
                          <w:r>
                            <w:rPr>
                              <w:rFonts w:cs="Fanan"/>
                              <w:color w:val="000000" w:themeColor="text1"/>
                              <w:szCs w:val="22"/>
                              <w:rtl w:val="true"/>
                            </w:rPr>
                            <w:t>ملخص علم اجتماع البيئة</w:t>
                          </w:r>
                          <w:r>
                            <w:rPr>
                              <w:rFonts w:cs="Fanan"/>
                              <w:color w:val="000000" w:themeColor="text1"/>
                              <w:szCs w:val="22"/>
                              <w:rtl w:val="true"/>
                            </w:rPr>
                            <w:t>/</w:t>
                          </w:r>
                          <w:r>
                            <w:rPr>
                              <w:rFonts w:cs="Fanan"/>
                              <w:color w:val="000000" w:themeColor="text1"/>
                              <w:szCs w:val="22"/>
                              <w:rtl w:val="true"/>
                            </w:rPr>
                            <w:t>أبوتركي</w:t>
                          </w:r>
                          <w:r>
                            <w:rPr>
                              <w:rFonts w:cs="Fanan"/>
                              <w:b w:val="false"/>
                              <w:b w:val="false"/>
                              <w:bCs/>
                              <w:color w:val="000000" w:themeColor="text1"/>
                              <w:szCs w:val="22"/>
                              <w:rtl w:val="true"/>
                            </w:rPr>
                            <w:t xml:space="preserve"> </w:t>
                          </w:r>
                          <w:r>
                            <w:rPr>
                              <w:rFonts w:cs="Fanan"/>
                              <w:b w:val="false"/>
                              <w:bCs/>
                              <w:color w:val="000000" w:themeColor="text1"/>
                              <w:szCs w:val="22"/>
                            </w:rPr>
                            <w:t>18/7/1437</w:t>
                          </w:r>
                          <w:r>
                            <w:rPr>
                              <w:rFonts w:cs="Fanan"/>
                              <w:b w:val="false"/>
                              <w:b w:val="false"/>
                              <w:bCs/>
                              <w:color w:val="000000" w:themeColor="text1"/>
                              <w:szCs w:val="22"/>
                              <w:rtl w:val="true"/>
                            </w:rPr>
                            <w:t>هـ</w:t>
                          </w:r>
                        </w:p>
                      </w:txbxContent>
                    </wps:txbx>
                    <wps:bodyPr anchor="t" lIns="0" tIns="0" rIns="0" bIns="0">
                      <a:noAutofit/>
                    </wps:bodyPr>
                  </wps:wsp>
                </a:graphicData>
              </a:graphic>
            </wp:anchor>
          </w:drawing>
        </mc:Choice>
        <mc:Fallback>
          <w:pict>
            <v:rect fillcolor="#FFFFFF" style="position:absolute;rotation:-0;width:200.45pt;height:26.35pt;mso-wrap-distance-left:0pt;mso-wrap-distance-right:0pt;mso-wrap-distance-top:0pt;mso-wrap-distance-bottom:0pt;margin-top:17.7pt;mso-position-vertical-relative:text;margin-left:360.7pt;mso-position-horizontal-relative:page">
              <v:fill opacity="0f"/>
              <v:textbox inset="0in,0in,0in,0in">
                <w:txbxContent>
                  <w:p>
                    <w:pPr>
                      <w:pStyle w:val="Normal"/>
                      <w:pBdr/>
                      <w:tabs>
                        <w:tab w:val="clear" w:pos="720"/>
                        <w:tab w:val="left" w:pos="7928" w:leader="none"/>
                      </w:tabs>
                      <w:spacing w:lineRule="auto" w:line="240" w:before="0" w:after="200"/>
                      <w:jc w:val="center"/>
                      <w:rPr>
                        <w:rFonts w:cs="Fanan"/>
                        <w:b w:val="false"/>
                        <w:b w:val="false"/>
                        <w:bCs/>
                        <w:color w:val="000000" w:themeColor="text1"/>
                        <w:szCs w:val="22"/>
                      </w:rPr>
                    </w:pPr>
                    <w:r>
                      <w:rPr>
                        <w:rFonts w:cs="Fanan"/>
                        <w:color w:val="000000" w:themeColor="text1"/>
                        <w:szCs w:val="22"/>
                        <w:rtl w:val="true"/>
                      </w:rPr>
                      <w:t>ملخص علم اجتماع البيئة</w:t>
                    </w:r>
                    <w:r>
                      <w:rPr>
                        <w:rFonts w:cs="Fanan"/>
                        <w:color w:val="000000" w:themeColor="text1"/>
                        <w:szCs w:val="22"/>
                        <w:rtl w:val="true"/>
                      </w:rPr>
                      <w:t>/</w:t>
                    </w:r>
                    <w:r>
                      <w:rPr>
                        <w:rFonts w:cs="Fanan"/>
                        <w:color w:val="000000" w:themeColor="text1"/>
                        <w:szCs w:val="22"/>
                        <w:rtl w:val="true"/>
                      </w:rPr>
                      <w:t>أبوتركي</w:t>
                    </w:r>
                    <w:r>
                      <w:rPr>
                        <w:rFonts w:cs="Fanan"/>
                        <w:b w:val="false"/>
                        <w:b w:val="false"/>
                        <w:bCs/>
                        <w:color w:val="000000" w:themeColor="text1"/>
                        <w:szCs w:val="22"/>
                        <w:rtl w:val="true"/>
                      </w:rPr>
                      <w:t xml:space="preserve"> </w:t>
                    </w:r>
                    <w:r>
                      <w:rPr>
                        <w:rFonts w:cs="Fanan"/>
                        <w:b w:val="false"/>
                        <w:bCs/>
                        <w:color w:val="000000" w:themeColor="text1"/>
                        <w:szCs w:val="22"/>
                      </w:rPr>
                      <w:t>18/7/1437</w:t>
                    </w:r>
                    <w:r>
                      <w:rPr>
                        <w:rFonts w:cs="Fanan"/>
                        <w:b w:val="false"/>
                        <w:b w:val="false"/>
                        <w:bCs/>
                        <w:color w:val="000000" w:themeColor="text1"/>
                        <w:szCs w:val="22"/>
                        <w:rtl w:val="true"/>
                      </w:rPr>
                      <w:t>هـ</w:t>
                    </w:r>
                  </w:p>
                </w:txbxContent>
              </v:textbox>
              <w10:wrap type="square"/>
            </v:rect>
          </w:pict>
        </mc:Fallback>
      </mc:AlternateContent>
    </w:r>
  </w:p>
  <w:p>
    <w:pPr>
      <w:pStyle w:val="Normal"/>
      <w:spacing w:before="0" w:after="200"/>
      <w:rPr>
        <w:rStyle w:val="Pagenumber"/>
        <w:rFonts w:cs="Akhbar MT"/>
        <w:b/>
        <w:b/>
        <w:bCs w:val="false"/>
        <w:szCs w:val="41"/>
      </w:rPr>
    </w:pPr>
    <w:r>
      <w:rPr>
        <w:rFonts w:cs="Akhbar MT"/>
        <w:b/>
        <w:bCs w:val="false"/>
        <w:szCs w:val="4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bullet"/>
      <w:lvlText w:val="▪"/>
      <w:lvlJc w:val="left"/>
      <w:pPr>
        <w:tabs>
          <w:tab w:val="num" w:pos="0"/>
        </w:tabs>
        <w:ind w:left="720" w:hanging="360"/>
      </w:pPr>
      <w:rPr>
        <w:rFonts w:ascii="Franklin Gothic Medium" w:hAnsi="Franklin Gothic Medium" w:cs="Franklin Gothic Medium"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
    <w:lvl w:ilvl="0">
      <w:start w:val="1"/>
      <w:numFmt w:val="bullet"/>
      <w:lvlText w:val="▪"/>
      <w:lvlJc w:val="left"/>
      <w:pPr>
        <w:tabs>
          <w:tab w:val="num" w:pos="0"/>
        </w:tabs>
        <w:ind w:left="720" w:hanging="360"/>
      </w:pPr>
      <w:rPr>
        <w:rFonts w:ascii="Franklin Gothic Medium" w:hAnsi="Franklin Gothic Medium" w:cs="Franklin Gothic Medium"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4">
    <w:lvl w:ilvl="0">
      <w:start w:val="1"/>
      <w:numFmt w:val="bullet"/>
      <w:lvlText w:val="▪"/>
      <w:lvlJc w:val="left"/>
      <w:pPr>
        <w:tabs>
          <w:tab w:val="num" w:pos="0"/>
        </w:tabs>
        <w:ind w:left="720" w:hanging="360"/>
      </w:pPr>
      <w:rPr>
        <w:rFonts w:ascii="Franklin Gothic Medium" w:hAnsi="Franklin Gothic Medium" w:cs="Franklin Gothic Medium"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5">
    <w:lvl w:ilvl="0">
      <w:start w:val="1"/>
      <w:numFmt w:val="bullet"/>
      <w:lvlText w:val="▪"/>
      <w:lvlJc w:val="left"/>
      <w:pPr>
        <w:tabs>
          <w:tab w:val="num" w:pos="0"/>
        </w:tabs>
        <w:ind w:left="720" w:hanging="360"/>
      </w:pPr>
      <w:rPr>
        <w:rFonts w:ascii="Franklin Gothic Medium" w:hAnsi="Franklin Gothic Medium" w:cs="Franklin Gothic Medium"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e_Nada" w:hAnsi="ae_Nada" w:eastAsia="Times New Roman" w:cs="Fanan"/>
        <w:b/>
        <w:sz w:val="24"/>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95c"/>
    <w:pPr>
      <w:widowControl/>
      <w:bidi w:val="0"/>
      <w:spacing w:lineRule="auto" w:line="276" w:before="0" w:after="200"/>
      <w:jc w:val="left"/>
    </w:pPr>
    <w:rPr>
      <w:rFonts w:ascii="Times New Roman" w:hAnsi="Times New Roman" w:cs="Times New Roman" w:eastAsia="Times New Roman"/>
      <w:b/>
      <w:color w:val="auto"/>
      <w:kern w:val="0"/>
      <w:sz w:val="20"/>
      <w:szCs w:val="20"/>
      <w:lang w:val="en-US" w:eastAsia="en-US" w:bidi="ar-SA"/>
    </w:rPr>
  </w:style>
  <w:style w:type="paragraph" w:styleId="Heading3">
    <w:name w:val="Heading 3"/>
    <w:basedOn w:val="Normal"/>
    <w:next w:val="Normal"/>
    <w:link w:val="3Char"/>
    <w:uiPriority w:val="9"/>
    <w:unhideWhenUsed/>
    <w:qFormat/>
    <w:rsid w:val="009f695c"/>
    <w:pPr>
      <w:tabs>
        <w:tab w:val="clear" w:pos="720"/>
        <w:tab w:val="left" w:pos="3259" w:leader="none"/>
        <w:tab w:val="left" w:pos="7937" w:leader="none"/>
      </w:tabs>
      <w:spacing w:lineRule="auto" w:line="240" w:before="60" w:after="60"/>
      <w:contextualSpacing/>
      <w:outlineLvl w:val="2"/>
    </w:pPr>
    <w:rPr>
      <w:rFonts w:ascii="ae_AlMateen" w:hAnsi="ae_AlMateen" w:eastAsia="Calibri" w:cs="Sultan bold" w:eastAsiaTheme="minorHAnsi"/>
      <w:b w:val="false"/>
      <w:bCs/>
      <w:sz w:val="37"/>
      <w:szCs w:val="34"/>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f695c"/>
    <w:rPr>
      <w:rFonts w:ascii="ae_AlMateen" w:hAnsi="ae_AlMateen" w:cs="Sultan bold"/>
      <w:b w:val="false"/>
      <w:sz w:val="37"/>
      <w:szCs w:val="34"/>
    </w:rPr>
  </w:style>
  <w:style w:type="character" w:styleId="Char" w:customStyle="1">
    <w:name w:val="رأس الصفحة Char"/>
    <w:basedOn w:val="DefaultParagraphFont"/>
    <w:link w:val="Header"/>
    <w:qFormat/>
    <w:rsid w:val="009f695c"/>
    <w:rPr>
      <w:rFonts w:ascii="Times New Roman" w:hAnsi="Times New Roman" w:eastAsia="Times New Roman" w:cs="Akhbar MT"/>
      <w:sz w:val="24"/>
      <w:szCs w:val="41"/>
    </w:rPr>
  </w:style>
  <w:style w:type="character" w:styleId="Pagenumber">
    <w:name w:val="page number"/>
    <w:basedOn w:val="DefaultParagraphFont"/>
    <w:qFormat/>
    <w:rsid w:val="009f695c"/>
    <w:rPr>
      <w:rFonts w:ascii="Times New Roman" w:hAnsi="Times New Roman" w:cs="Monotype Koufi"/>
      <w:b w:val="false"/>
      <w:bCs/>
      <w:strike w:val="false"/>
      <w:dstrike w:val="false"/>
      <w:color w:val="auto"/>
      <w:kern w:val="2"/>
      <w:position w:val="0"/>
      <w:sz w:val="22"/>
      <w:sz w:val="22"/>
      <w:szCs w:val="22"/>
      <w:u w:val="none"/>
      <w:effect w:val="none"/>
      <w:vertAlign w:val="baseline"/>
    </w:rPr>
  </w:style>
  <w:style w:type="character" w:styleId="Char1" w:customStyle="1">
    <w:name w:val="تذييل الصفحة Char"/>
    <w:basedOn w:val="DefaultParagraphFont"/>
    <w:link w:val="Footer"/>
    <w:uiPriority w:val="99"/>
    <w:qFormat/>
    <w:rsid w:val="009f695c"/>
    <w:rPr>
      <w:rFonts w:ascii="Times New Roman" w:hAnsi="Times New Roman" w:eastAsia="Times New Roman" w:cs="AL-Mohanad Bold"/>
      <w:bCs/>
      <w:sz w:val="24"/>
      <w:szCs w:val="37"/>
    </w:rPr>
  </w:style>
  <w:style w:type="character" w:styleId="Char2" w:customStyle="1">
    <w:name w:val="عنوان جدول Char"/>
    <w:basedOn w:val="DefaultParagraphFont"/>
    <w:link w:val="Style13"/>
    <w:qFormat/>
    <w:rsid w:val="009f695c"/>
    <w:rPr>
      <w:rFonts w:cs="AL-Mohanad Bold"/>
      <w:b w:val="false"/>
      <w:sz w:val="28"/>
      <w:szCs w:val="28"/>
    </w:rPr>
  </w:style>
  <w:style w:type="character" w:styleId="Char3" w:customStyle="1">
    <w:name w:val="عنوان أعلى الخطاب Char"/>
    <w:basedOn w:val="DefaultParagraphFont"/>
    <w:link w:val="Style14"/>
    <w:qFormat/>
    <w:rsid w:val="009f695c"/>
    <w:rPr>
      <w:rFonts w:ascii="ae_AlMateen" w:hAnsi="ae_AlMateen" w:cs="Sultan bold"/>
      <w:color w:val="244061" w:themeColor="accent1" w:themeShade="80"/>
      <w:sz w:val="40"/>
      <w:szCs w:val="44"/>
      <w14:shadow w14:blurRad="50800" w14:dist="38100" w14:dir="2700000" w14:sx="100000" w14:sy="100000" w14:kx="0" w14:ky="0" w14:algn="tl">
        <w14:srgbClr w14:val="000000">
          <w14:alpha w14:val="60000"/>
        </w14:srgbClr>
      </w14:shadow>
    </w:rPr>
  </w:style>
  <w:style w:type="character" w:styleId="Char4" w:customStyle="1">
    <w:name w:val="توقيع المدير Char"/>
    <w:basedOn w:val="3Char"/>
    <w:link w:val="Style15"/>
    <w:qFormat/>
    <w:rsid w:val="009f695c"/>
    <w:rPr>
      <w:rFonts w:ascii="ae_AlMateen" w:hAnsi="ae_AlMateen" w:cs="Sultan bold"/>
      <w:b/>
      <w:sz w:val="34"/>
      <w:szCs w:val="36"/>
    </w:rPr>
  </w:style>
  <w:style w:type="character" w:styleId="Char5" w:customStyle="1">
    <w:name w:val="صور Char"/>
    <w:basedOn w:val="DefaultParagraphFont"/>
    <w:link w:val="Style16"/>
    <w:qFormat/>
    <w:rsid w:val="009f695c"/>
    <w:rPr>
      <w:rFonts w:ascii="Times New Roman" w:hAnsi="Times New Roman" w:eastAsia="Times New Roman" w:cs="AL-Mohanad Bold"/>
      <w:b w:val="false"/>
      <w:sz w:val="28"/>
      <w:szCs w:val="28"/>
    </w:rPr>
  </w:style>
  <w:style w:type="character" w:styleId="Char6" w:customStyle="1">
    <w:name w:val="نص خطاب مهند Char"/>
    <w:basedOn w:val="DefaultParagraphFont"/>
    <w:link w:val="Style17"/>
    <w:qFormat/>
    <w:rsid w:val="009f695c"/>
    <w:rPr>
      <w:rFonts w:cs="AL-Mohanad Bold"/>
      <w:b w:val="false"/>
      <w:sz w:val="36"/>
      <w:szCs w:val="36"/>
    </w:rPr>
  </w:style>
  <w:style w:type="character" w:styleId="Char7" w:customStyle="1">
    <w:name w:val="نمط عاجل ، سري Char"/>
    <w:basedOn w:val="Char3"/>
    <w:link w:val="Style18"/>
    <w:qFormat/>
    <w:rsid w:val="009f695c"/>
    <w:rPr>
      <w:rFonts w:ascii="ae_AlMateen" w:hAnsi="ae_AlMateen" w:cs="SKR HEAD1"/>
      <w:color w:val="95B3D7" w:themeColor="accent1" w:themeTint="99"/>
      <w:sz w:val="46"/>
      <w:szCs w:val="46"/>
      <w14:shadow w14:blurRad="50800" w14:dist="38100" w14:dir="2700000" w14:sx="100000" w14:sy="100000" w14:kx="0" w14:ky="0" w14:algn="tl">
        <w14:srgbClr w14:val="000000">
          <w14:alpha w14:val="60000"/>
        </w14:srgbClr>
      </w14:shadow>
      <w14:textOutline w14:w="9525" w14:cap="rnd" w14:cmpd="sng" w14:algn="ctr">
        <w14:solidFill>
          <w14:srgbClr w14:val="000000"/>
        </w14:solid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autoRedefine/>
    <w:rsid w:val="009f695c"/>
    <w:pPr>
      <w:tabs>
        <w:tab w:val="clear" w:pos="720"/>
        <w:tab w:val="center" w:pos="4153" w:leader="none"/>
        <w:tab w:val="right" w:pos="8306" w:leader="none"/>
      </w:tabs>
      <w:spacing w:lineRule="auto" w:line="360"/>
      <w:jc w:val="both"/>
    </w:pPr>
    <w:rPr>
      <w:rFonts w:cs="Akhbar MT"/>
      <w:bCs/>
      <w:szCs w:val="41"/>
    </w:rPr>
  </w:style>
  <w:style w:type="paragraph" w:styleId="Footer">
    <w:name w:val="Footer"/>
    <w:basedOn w:val="Normal"/>
    <w:link w:val="Char1"/>
    <w:uiPriority w:val="99"/>
    <w:unhideWhenUsed/>
    <w:rsid w:val="009f695c"/>
    <w:pPr>
      <w:tabs>
        <w:tab w:val="clear" w:pos="720"/>
        <w:tab w:val="center" w:pos="4153" w:leader="none"/>
        <w:tab w:val="right" w:pos="8306" w:leader="none"/>
      </w:tabs>
    </w:pPr>
    <w:rPr/>
  </w:style>
  <w:style w:type="paragraph" w:styleId="Style13" w:customStyle="1">
    <w:name w:val="عنوان جدول"/>
    <w:basedOn w:val="Normal"/>
    <w:link w:val="Char2"/>
    <w:qFormat/>
    <w:rsid w:val="009f695c"/>
    <w:pPr>
      <w:jc w:val="center"/>
    </w:pPr>
    <w:rPr>
      <w:rFonts w:ascii="Calibri" w:hAnsi="Calibri" w:eastAsia="Calibri" w:asciiTheme="minorHAnsi" w:eastAsiaTheme="minorHAnsi" w:hAnsiTheme="minorHAnsi"/>
      <w:b w:val="false"/>
      <w:bCs/>
      <w:sz w:val="28"/>
      <w:szCs w:val="28"/>
    </w:rPr>
  </w:style>
  <w:style w:type="paragraph" w:styleId="Style14" w:customStyle="1">
    <w:name w:val="عنوان أعلى الخطاب"/>
    <w:basedOn w:val="Normal"/>
    <w:link w:val="Char3"/>
    <w:qFormat/>
    <w:rsid w:val="009f695c"/>
    <w:pPr>
      <w:tabs>
        <w:tab w:val="clear" w:pos="720"/>
        <w:tab w:val="left" w:pos="7588" w:leader="none"/>
      </w:tabs>
      <w:spacing w:lineRule="auto" w:line="240" w:before="0" w:after="240"/>
      <w:contextualSpacing/>
      <w:jc w:val="center"/>
    </w:pPr>
    <w:rPr>
      <w:rFonts w:ascii="ae_AlMateen" w:hAnsi="ae_AlMateen" w:eastAsia="Calibri" w:cs="Sultan bold" w:eastAsiaTheme="minorHAnsi"/>
      <w:bCs/>
      <w:color w:val="244061" w:themeColor="accent1" w:themeShade="80"/>
      <w:sz w:val="40"/>
      <w:szCs w:val="44"/>
      <w14:shadow w14:blurRad="50800" w14:dist="38100" w14:dir="2700000" w14:sx="100000" w14:sy="100000" w14:kx="0" w14:ky="0" w14:algn="tl">
        <w14:srgbClr w14:val="000000">
          <w14:alpha w14:val="60000"/>
        </w14:srgbClr>
      </w14:shadow>
    </w:rPr>
  </w:style>
  <w:style w:type="paragraph" w:styleId="Style15" w:customStyle="1">
    <w:name w:val="توقيع المدير"/>
    <w:basedOn w:val="Heading3"/>
    <w:link w:val="Char4"/>
    <w:qFormat/>
    <w:rsid w:val="009f695c"/>
    <w:pPr>
      <w:spacing w:lineRule="exact" w:line="600" w:before="0" w:after="120"/>
      <w:contextualSpacing w:val="false"/>
      <w:jc w:val="center"/>
      <w:outlineLvl w:val="9"/>
    </w:pPr>
    <w:rPr>
      <w:b/>
      <w:sz w:val="34"/>
      <w:szCs w:val="36"/>
    </w:rPr>
  </w:style>
  <w:style w:type="paragraph" w:styleId="Style16" w:customStyle="1">
    <w:name w:val="صور"/>
    <w:basedOn w:val="Normal"/>
    <w:link w:val="Char5"/>
    <w:qFormat/>
    <w:rsid w:val="009f695c"/>
    <w:pPr>
      <w:tabs>
        <w:tab w:val="clear" w:pos="720"/>
        <w:tab w:val="left" w:pos="7528" w:leader="none"/>
      </w:tabs>
      <w:spacing w:lineRule="exact" w:line="240"/>
    </w:pPr>
    <w:rPr>
      <w:b w:val="false"/>
      <w:bCs/>
      <w:sz w:val="28"/>
      <w:szCs w:val="28"/>
    </w:rPr>
  </w:style>
  <w:style w:type="paragraph" w:styleId="Style17" w:customStyle="1">
    <w:name w:val="نص خطاب مهند"/>
    <w:basedOn w:val="Normal"/>
    <w:link w:val="Char6"/>
    <w:qFormat/>
    <w:rsid w:val="009f695c"/>
    <w:pPr>
      <w:spacing w:lineRule="exact" w:line="600" w:before="0" w:after="60"/>
      <w:contextualSpacing/>
    </w:pPr>
    <w:rPr>
      <w:rFonts w:ascii="Calibri" w:hAnsi="Calibri" w:eastAsia="Calibri" w:asciiTheme="minorHAnsi" w:eastAsiaTheme="minorHAnsi" w:hAnsiTheme="minorHAnsi"/>
      <w:b w:val="false"/>
      <w:bCs/>
      <w:sz w:val="36"/>
      <w:szCs w:val="36"/>
    </w:rPr>
  </w:style>
  <w:style w:type="paragraph" w:styleId="Style18" w:customStyle="1">
    <w:name w:val="نمط عاجل ، سري"/>
    <w:basedOn w:val="Style14"/>
    <w:link w:val="Char7"/>
    <w:qFormat/>
    <w:rsid w:val="009f695c"/>
    <w:pPr>
      <w:tabs>
        <w:tab w:val="clear" w:pos="7588"/>
      </w:tabs>
      <w:spacing w:lineRule="exact" w:line="620" w:before="0" w:after="160"/>
      <w:contextualSpacing/>
    </w:pPr>
    <w:rPr>
      <w:rFonts w:cs="SKR HEAD1"/>
      <w:color w:val="95B3D7" w:themeColor="accent1" w:themeTint="99"/>
      <w:sz w:val="46"/>
      <w:szCs w:val="46"/>
      <w14:textOutline w14:w="9525" w14:cap="rnd" w14:cmpd="sng" w14:algn="ctr">
        <w14:solidFill>
          <w14:srgbClr w14:val="000000"/>
        </w14:solidFill>
        <w14:prstDash w14:val="solid"/>
        <w14:bevel/>
      </w14:textOutline>
    </w:rPr>
  </w:style>
  <w:style w:type="paragraph" w:styleId="ListParagraph">
    <w:name w:val="List Paragraph"/>
    <w:basedOn w:val="Normal"/>
    <w:uiPriority w:val="34"/>
    <w:qFormat/>
    <w:rsid w:val="0093715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5e0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41</Pages>
  <Words>13867</Words>
  <Characters>79048</Characters>
  <CharactersWithSpaces>92730</CharactersWithSpaces>
  <Paragraphs>185</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52:00Z</dcterms:created>
  <dc:creator>بدر الرشيدي</dc:creator>
  <dc:description/>
  <dc:language>en-US</dc:language>
  <cp:lastModifiedBy>zizo</cp:lastModifiedBy>
  <cp:lastPrinted>2016-04-25T11:36:00Z</cp:lastPrinted>
  <dcterms:modified xsi:type="dcterms:W3CDTF">2016-04-25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