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ند إخفاء علامات التبويب يشترط اغلاق قاعدة البيانات واعادة فتحها من جديد لمشاهدة التغير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قاعدة البيانات الفارغ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Blank data base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حتوي علي قوالب جاهزة لزيادة سرعة الإنشاء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ند القيام بــ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..................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إنه يكون بشكل نهائي ولا يمكن التراجع عن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ذف سج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الاعتماد على الصورة التالية أحد حقول جدو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 يسمح بتركه خالي، هذا الحقل هو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قم الجامع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وع من أنواع البيانات الرقمية يخزن أرقام صحيحة فقط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د صحيح طوي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الاعتماد على الصورة التالية حقل المفتاح الأساسي الانسب في جدول المدرسة هو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قم الجو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تحرير بيانات داخل سجل نضغط من لوحة المفاتيح على الزر التال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F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المهام التالية نستطيع عملها على الجداول وهي في طريقة عرض التصميم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Design View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عد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ضافه سج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 يشترط اغلاق الكائن عند اعادة تسميت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بيانات الرقمية يوجد قناع إدخال لها من خلال المعال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لا ظهار فاصلة الألوف ورقمين بعد الفاصلة العشرية نختار قياس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Standard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خاصية تنسيق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حقل الذي لا يمكن عمل له فهرس هو من نوع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ole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إغلاق جزء التنقل نستخدم الام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F1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مكونات قواعد البيانات الجداول حيث تتكون من صفوف وأعمدة وتسمى الصفوف بـ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جل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إغلاق قاعدة البيانات الحالية دون اغلاق التطبيق نفسه نستخدم من تبوي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File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م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Close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Database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ند تغيير حجم الحقل لاسم الطالبة إل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هذا يؤدي إلى السماح بإدخ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رف كحد اقصى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إزالة عامل التصفية بشكل مؤقت نختار من مجموع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Toggle fiter Sort &amp; Filte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ريط العنوان يعتبر بديل شريط القوائم وأشرطة الأدوات الموجودة سابق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ص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id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عرف بشكل تلقائي و نوع بيانات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رقيم النص تلقائ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جزء الذي يسهل على المستخدم فهم هدف الحقل بعد مرور فترة زمنية ويحتوي عل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25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رف كحد أقصى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صف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ند تنسيق الحقل الخاص بالبريد الالكتروني بحيث يظهر الجزء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"@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gmail.com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شكل تلقائي في الحقل نختار الصيغة التالية لوضعها في خاص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Format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gmail.com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@@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ند كتابة التعبي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2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&gt;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ي قاعدة التحقق من الصحة فإن هذا يشير إلى السماح بإدخال قيم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قل م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2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ند انشاء حقول في برنامج دال اكسس فان النوع افتراضي للبيانات هو؟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ص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خصائص الحقول عبارة عن قيمة مبدئية تظهر بالحقل في ورقة البيانات وقابلة للتعديل من قبل المستخدم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يمة الافتراضية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مكن من خلال الجزء المحدد بالصوره والذي يظهر بشريط التمرير في اسفل النموذج ؟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نتقال الى سجل التال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إنشاء جدول نقوم باختيار الأم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table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تبوي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reate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ند كتاب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LLL)-LLL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ي قناع الإدخ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Input Mask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إنه يتم السماح بإدخ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SLN)-MOB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ند كتاب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LLL)-00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ي قناع الإدخ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Input Mask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إنه يتم السماح بإدخ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ALO-(222)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اصية التي يتم من خلالها تحديد ما إذا كان يجب إدخال قيمة في الحقل أو ل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اصية مطلو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حد العناصر الأساسية لتكوين قاعدة بيان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access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ستخدم للبحث عن البيانات التي تحقق الشروط و استرجاعه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 ظهار فاصلة الألوف ورقمين بعد الفاصلة العشرية نختار قياس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Standard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خاصية تنسيق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نتائج التي يتم استخلاصها من معالجة وتنظيم </w:t>
      </w:r>
      <w:bookmarkStart w:id="0" w:name="_GoBack"/>
      <w:bookmarkEnd w:id="0"/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بيانات لتحقيق هدف معين ه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 w:ascii="Comic Sans MS" w:hAnsi="Comic Sans MS"/>
          <w:color w:val="FF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1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7:00Z</dcterms:created>
  <dc:creator>ASUS</dc:creator>
  <dc:description/>
  <dc:language>en-US</dc:language>
  <cp:lastModifiedBy>ASUS</cp:lastModifiedBy>
  <dcterms:modified xsi:type="dcterms:W3CDTF">2016-04-2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