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ؤدى أرتباط المراكز الاجتماعية بالأدوار 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تنظيم العلاق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زيز مدارك الطفل الثقافية ضمن أيجابيات التليفزيون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بر الأندية الرياضية عن تجمع للأفراد لهم ميول مختلف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صف عملية التنشئة الاجتماعية بــ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تكام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ُعد الأسرة مجتمع صغير عبارة عن وح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ديناميك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علم الفرد خلال التنشئة الاجتماعية ضوابط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سلوك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ُنق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يراث الثقاف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طفل خلال الأس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نشئة الأجتماعية هى عملية تحويل الكائن البيولوجى الى كائ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جتما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افر الشروط البيولوجية الوراثية للطفل ضرورية لعملي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تنشئة الاجتماع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أهم وظائف الأذا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ثارة النشاط العقلى للطف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بدأ عملية ضبط دوافع الطفل فى الأسرة منذ سن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مبكر جد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جع أسباب ظهو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رياض الأطف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ى المجتمع الحديث الى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عمل المرأ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فى عملية التنشئة الاجتماعية أنتق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ثقاف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أهم وظائف الأنا أنه يعم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كوسي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ُعرف الدور الاجتماعى فى معجم العلوم الاجتماعية بأنه السلوك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متوق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تفعيل أسلوب التنشئة الأسرية من خلا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تدريب الاطف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خصائص العامة لوسائل الأعلام أنها غير شخص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لم الأدوار الاجتماعية ضمن عمليات التنشئ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اجتماع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أسرة المنظمة لأنتاج الأطفال ورعايته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نشئة الاجتماعية هى عملي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تعل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ور الاجتماعى عبارة عن تتابع نمطى لـــ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فع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ك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روي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ى أن الهو والأنا والأنا الأعلى هى مكونات لـــــ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شخص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ظيفة الأسرة تختص بتعليم الأطفال كيفية كسب الم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شباع بعض الغرائز بصورة متحضرة يتقبلها المجتمع تتم بواسط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ان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رامج المفضلة عند الأطفال فى سن المدرسة المرتبطة بالحيوانات وشخصيات الكرتو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اعة الرفاق تساعد الطفل بالقيام بأدوار اجتماعية متعد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زء اللاشعورى الذى يولد به الفرد يسم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هو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ثقافة تنمى لدى الأفراد الشعور بـ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انتماء وال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ُعد ضمن أشكال التعليم العرضى للطفل ويسمى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اللع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عداد والتأهيل الجيد لمربيات دور الحضانة يُحسن أساليب التنشئة الاجتماعي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u w:val="single"/>
          <w:shd w:fill="F6F6F6" w:val="clear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_________________________________________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ل مااارك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7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1:00Z</dcterms:created>
  <dc:creator>ASUS</dc:creator>
  <dc:description/>
  <dc:language>en-US</dc:language>
  <cp:lastModifiedBy>ASUS</cp:lastModifiedBy>
  <dcterms:modified xsi:type="dcterms:W3CDTF">2016-04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