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Mohanad Bold"/>
          <w:sz w:val="38"/>
          <w:szCs w:val="38"/>
        </w:rPr>
      </w:pPr>
      <w:r>
        <w:rPr>
          <w:rFonts w:cs="AL-Mohanad Bold"/>
          <w:sz w:val="38"/>
          <w:szCs w:val="38"/>
          <w:rtl w:val="true"/>
        </w:rPr>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حرر يحرر تحريرًا؛ أ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كتبَ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تحرير الكتا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حرير لغ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إقامة حروفها وإصلاح السَقْط</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رير الكتاب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خطأ في القول، والحساب، والكتاب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سقط هو</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ي أطلق سراح الفكرة، أو إعطاء الحريّة للتعبي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و لغة مشتقٌّ</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يمكن تعريفه اصطلاحًا</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مجموع الوثائق التي تحررها الإدارة بواسطةموظفيها، وتستعملها كوسيلة اتصال بغيرها من المصالح الإدارية الأخرى، وكذلك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بغية الوصول إلى الهدف المسطّر له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فرق بين التحرير الإداري و المراسلات الإدار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اسلات تتناول الوثيقة الإدارية بالدراسة وكيفية معالجة طريقة الكتابةأما التحرير فيقتصر على طريقة الكتابة، والبراعة في عرض الموضوع،</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يهما أعم، وأشمل</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اسلات أعم، وأشم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قبل ظهور الرسالة المكتوب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كانت هناك أنواع من التواص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برزها الحمام الزاجل والفرسا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بعد ظهور الرسالة المكتوب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كانت هناك أنواع من التواصل؛ ومع التطوّر استخدم المعاصر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همّها الهواتف اللاسلكية، والإعلام الآل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همية التحرير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وثائق الإدارية والرسالة على وجه الخصوص لها مميزات من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ادّة عمل وميدان للتطبيق</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سيلة الغالبة في اتصال المعلومات ونقله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w:t>
      </w:r>
      <w:r>
        <w:rPr>
          <w:rtl w:val="true"/>
        </w:rPr>
        <w:drawing>
          <wp:inline distT="0" distB="0" distL="0" distR="0">
            <wp:extent cx="180975" cy="180975"/>
            <wp:effectExtent l="0" t="0" r="0" b="0"/>
            <wp:docPr id="1" name="صورة 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9" descr="http://www.ckfu.org/vb/dzquiz/true.png"/>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همية التحرير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وثائق الإدارية والرسالة على وجه الخصوص لها مميزات من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ها دلالة مادّية في الإثبات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حيث أن الوثائق الإدارية أوراق رسمّ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يسير الحركة الإدارية في الشركة أو المؤسسة، بسيطة الاستعمال قليلة التكاليف</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w:t>
      </w:r>
      <w:r>
        <w:rPr>
          <w:rtl w:val="true"/>
        </w:rPr>
        <w:drawing>
          <wp:inline distT="0" distB="0" distL="0" distR="0">
            <wp:extent cx="190500" cy="190500"/>
            <wp:effectExtent l="0" t="0" r="0" b="0"/>
            <wp:docPr id="2" name="صورة 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1" descr="http://www.ckfu.org/vb/dzquiz/true.png"/>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خصائص التحرير الإداري التي يجب مراعات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سؤولية والحذر في سلطة اتّخاذ القر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حترام التسلسل أو التدرج الإدار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w:t>
      </w:r>
      <w:r>
        <w:rPr>
          <w:rtl w:val="true"/>
        </w:rPr>
        <w:drawing>
          <wp:inline distT="0" distB="0" distL="0" distR="0">
            <wp:extent cx="171450" cy="171450"/>
            <wp:effectExtent l="0" t="0" r="0" b="0"/>
            <wp:docPr id="3" name="صورة 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3" descr="http://www.ckfu.org/vb/dzquiz/true.png"/>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فمثلا يقو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شرفني، بدلاً من قوله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شرفن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فلا يستخدم ضمير الجمع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نح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ذا يتحمل الرئيس أمور تتجلى في</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بيان السلطةالموقع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عبير بتحفظ عن الوقائع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أكد من أن الموظف المختص قد توصل للنتائج اللازمة وعرضها بدقة ووض وح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مل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حلي بالحذر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فعالي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دق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أمَّا الحذر</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بيان السلطةالموقع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عبير بتحفظ عن الوقائع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أكد من أن الموظف المختص قد توصل للنتائج اللازمة وعرضها بدقة ووض وح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مل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حلي بالحذر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فعالي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دقة</w:t>
      </w:r>
      <w:r>
        <w:rPr>
          <w:rFonts w:eastAsia="Times New Roman" w:cs="AL-Mohanad Bold" w:ascii="Arial" w:hAnsi="Arial"/>
          <w:bCs/>
          <w:color w:val="003E69"/>
          <w:sz w:val="28"/>
          <w:szCs w:val="28"/>
          <w:rtl w:val="true"/>
        </w:rPr>
        <w:t>]</w:t>
      </w:r>
    </w:p>
    <w:p>
      <w:pPr>
        <w:pStyle w:val="Normal"/>
        <w:spacing w:lineRule="auto" w:line="240" w:before="0" w:after="0"/>
        <w:ind w:left="-341" w:hanging="0"/>
        <w:rPr>
          <w:rFonts w:ascii="Arial" w:hAnsi="Arial" w:eastAsia="Times New Roman" w:cs="AL-Mohanad Bold"/>
          <w:bCs/>
          <w:color w:val="0000FF"/>
          <w:sz w:val="37"/>
          <w:szCs w:val="37"/>
        </w:rPr>
      </w:pPr>
      <w:r>
        <w:rPr>
          <w:rFonts w:eastAsia="Times New Roman" w:cs="AL-Mohanad Bold" w:ascii="Arial" w:hAnsi="Arial"/>
          <w:bCs/>
          <w:color w:val="0000FF"/>
          <w:sz w:val="37"/>
          <w:szCs w:val="37"/>
        </w:rPr>
        <w:t>1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ميّزات الأسلوب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موضوع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يست لشخص؛ بل تنظيم جماعي، لذا لا بد من الط ابع الرسمي واستخدام العبارات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يشرفني، لي الشرف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بدلاً م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يسرني، في انتظار قراءتكم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ميّزات الأسلوب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وضوح والبساط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سلامةاللغة، والدقة والتجسيد</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وكذلك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ستخدام ألفاظ سهلة ومتداولة – الترتيب المنطقي والزمني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تأكيد الأفكار الهامة، بوضعملخص في بداية التقرير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ستخدام الرسوم و الخرائط</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 أراسل ولمن أكتب وماذا أكت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مميّزات الأسلوب الإداري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وضوح والبساط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ميّزات الأسلوب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إيجاز والدّق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دون تطويل ممل أو تقصير مخلّ؛ وعليه يجب تحاشي التكرار فلا أقول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مراسلتكم لليوم الثاني منالشهر الماض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بل أقول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 xml:space="preserve">مراسلتكم لليوم الثاني صفر </w:t>
      </w:r>
      <w:r>
        <w:rPr>
          <w:rFonts w:ascii="Arial" w:hAnsi="Arial" w:eastAsia="Times New Roman" w:cs="AL-Mohanad Bold"/>
          <w:bCs/>
          <w:color w:val="003E69"/>
          <w:sz w:val="28"/>
          <w:sz w:val="28"/>
          <w:szCs w:val="28"/>
        </w:rPr>
        <w:t>١٤٣٧</w:t>
      </w:r>
      <w:r>
        <w:rPr>
          <w:rFonts w:ascii="Arial" w:hAnsi="Arial" w:eastAsia="Times New Roman" w:cs="AL-Mohanad Bold"/>
          <w:bCs/>
          <w:color w:val="003E69"/>
          <w:sz w:val="28"/>
          <w:sz w:val="28"/>
          <w:szCs w:val="28"/>
          <w:rtl w:val="true"/>
        </w:rPr>
        <w:t xml:space="preserve"> ه</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كما يجب أن تنفرد الرسالة بموضوع واحد</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ميّزات الأسلوب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مجامل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هي مفهوما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عامّ وواسع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حين ترتبط بالمراسلة كك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مفهوم ضيّق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حين نربطها بصيغة الخاتمة؛ ومهمايكن فيجب التلطّف في الأسلوب، فمثل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إذا كانت الرسالة تحمل خبرًا سيئًا للغاية مث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فض طلب توظيف</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أن يقا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ملة، وإذا كانت الرسالة موجهة من أعلى إلى أسفل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 xml:space="preserve">يطيب ل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يؤسفني</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أما إذا كان دون ذلك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فيبدأ دون عبارة اا دون عبارات استهلال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جرّد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فلا بد من الجدّية والرّسم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نحوها، أما إذا كانت تحمل خبر سارً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بدأ</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ميّزات الأسلوب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مجاملة تنقسم الى قسم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عامّ وواسع 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فهوم ضيّق</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ميّزات الأسلوب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مجاملة تنقسم الى قسمين أ</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عامّ وواسع ب</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فهوم ضيّق العامّ وواسع هو</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حين ترتبط بالمراسلة ككل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ميّزات الأسلوب الإدار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مجاملة تنقسم الى قسمين أ</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عامّ وواسع ب</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فهوم ضيّق هو</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حين نربطها بصيغة الخاتمة؛ ومهما يكن فيجب التلطّف في الأسلوب</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فهوم ضيق</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فمثل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إذا كانت الرسالة تحمل خبرًا سيئًا للغاية مث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فض طلب توظيف</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أن يقا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ملة، وإذا كانت الرسالة موجهة من أعلى إلى أسفل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يطيب لي</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ؤسفني</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أما إذا كان دون ذلك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فيبدأ دون عبارة اا دون عبارات استهلال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جرّد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فلا بد من الجدّية والرّسمية</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نحوها، أما إذا كانت تحمل خبر سارً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بدأ</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تجرّد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لا بد من الجدّية والرّسم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رتكزات التحرير الإداري على شيئ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سُسٌ عمليّة وخصوصيات للوثائق</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بادئ ومقومات وضوابط</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7</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القدرة على الكتابة والإنشاء في لغة التواصل – المعرفة الإدارية والقانونية – معرفة قواعد الاتصالات في الإدارة – الالتزام بالأسلوب الإداري</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بادئ ومقومات وضوابط</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صنّف الوثائق المكتوبة إلى صنفين</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إخبار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إجرائ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نحصر المحررات ف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اثة أشياء</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نحصر المحررات في ثلاثة أشياء</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مراسلات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لجأ إليها الإدارة للمخاطب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وثائق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ثل التقاريروالمحاضر</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نصوص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قرارات القانون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صنّف الوثائق المكتوبة إلى صنفين</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إخبار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إجرائ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صيغ التحرير الإداري امور 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صيغ التّقديم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صيغ العرض والمناقشة</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صيغ الخاتم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نقسم صيغ التقديم ا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مري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نقسم صيغ التقديم ا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صيغ تقديم بدون مرجع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ستعمل في مقدمة المراسل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صيغ التقديم بمرجع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ستعمل في المقدمة وتذكر بالمرجع المستند إلي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خلاق في اللغ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ع خُلُق؛ وهو السجيّة والطبع، والمرؤة والدّي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خلاق في الاصطلاح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عرّفة الغزالي بقوله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 xml:space="preserve">هيئة في النفس راسخة، تصدر عنها الأفعا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وعرّفه الأصفهاني بأنه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 xml:space="preserve">اسم للهيئة الموجودة في النفس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عرّفه ابن القيّم بقوله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هيئة مركبة من علوم صادقة وإرادة زاك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عمل في اللغ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هنة والفعل، والعامل الذي يتولّى أمور الرجل</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عمل في الاصطلا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كل نشاط جسمي أو عقلي، يقوم بهدف الإنتاج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يدخل فيه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وظيفة والحرفة والمهنة</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وظيف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مل الموظف</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مل اليدوي والبدن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المهن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ملٌ بعد دراسة، مثل الطب والهندس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مل الموظف</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الحرف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مل اليدوي والبدن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خلاق العمل في الإ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نَّ الإسلام هو المنبع الوحيد للخلق</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 والأخلاق هي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بادئ والقي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همية العمل في الإسلام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قُ رِنَ بينه وبين الجهاد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عتبره جهادًا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لا تقولوا هذا فإنه إن كان خرج يسعى على ولده صغارا فهو في سبيل الله</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عتبر الإسلام الإرهاق فيالعمل من مكفرات الخطاي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سنّة الأنبياء مع انشغالهم بالدّعو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أخلاق في طبيعة العم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جاء الإسلام بالكثير من القيم، أبرزه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مشروعية العم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على الوجه المشروع</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إبرامعقد للعمل؛ يتضمّ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نوعه – المدّة – الأجر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إسناد العمل إلى من تتوافر فيه الكفاي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قويّ الأمين</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كليفبالمستطاع</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داء الواجبات قبل المطالبة بالحقوق</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خلاق في العامل نفسه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قوّة، الحسية والمعنوية مع إحسان العمل وإتقانه</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أمانة؛ ولها صور منها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الحرصعلى وقت العمل – اجتناب الغش – ألا يتسغل موقعه للانتفاع الشخصي – المحافظة على أدوات العمل – المحافظة عل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سرار العم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إتقان العمل؛ ومما يُعين عليه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اختيار العمل المناسب – معرفة متطلبات العم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خلاص</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الالتزام بأنظمة العمل؛ وفيه أمور كثيرة منها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الالتزام بالأوقات – طاعة المسؤولين – التعاون</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التزام بأداءالواجبات الشرع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حسن التعامل مع المراجعي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9075" cy="219075"/>
            <wp:effectExtent l="0" t="0" r="0" b="0"/>
            <wp:docPr id="4" name="صورة 9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1" descr="http://www.ckfu.org/vb/dzquiz/true.png"/>
                    <pic:cNvPicPr>
                      <a:picLocks noChangeAspect="1" noChangeArrowheads="1"/>
                    </pic:cNvPicPr>
                  </pic:nvPicPr>
                  <pic:blipFill>
                    <a:blip r:embed="rId5"/>
                    <a:stretch>
                      <a:fillRect/>
                    </a:stretch>
                  </pic:blipFill>
                  <pic:spPr bwMode="auto">
                    <a:xfrm>
                      <a:off x="0" y="0"/>
                      <a:ext cx="219075" cy="2190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خلاق في ربّ العمل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دفع أجرة العام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الأجر في اللغ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جزاء، واصطلاحً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عوض الذي يدفعه المستأجرللمؤجر مقابل منفع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عدل والإحسا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هو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ضع الشئ في موضعه</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وله صور منها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 xml:space="preserve">المساواة في التكليف –المساواة في التعامل – النظر في المظالم – التناسب بين حجم العمل والأجر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عدم تكليف العامل بأكثر من المتفق عليه –الموضوعية في التقييم – منح حق الإجازات – منح فرصة أداء الحقوق الشرع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واضع</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حترام العامل وتقديركرامته؛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هما كان مستواه التعليمي والمهن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وفير الرعاية الصحية والوقاية من الأخطار</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00025" cy="200025"/>
            <wp:effectExtent l="0" t="0" r="0" b="0"/>
            <wp:docPr id="5" name="صورة 9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3" descr="http://www.ckfu.org/vb/dzquiz/true.png"/>
                    <pic:cNvPicPr>
                      <a:picLocks noChangeAspect="1" noChangeArrowheads="1"/>
                    </pic:cNvPicPr>
                  </pic:nvPicPr>
                  <pic:blipFill>
                    <a:blip r:embed="rId6"/>
                    <a:stretch>
                      <a:fillRect/>
                    </a:stretch>
                  </pic:blipFill>
                  <pic:spPr bwMode="auto">
                    <a:xfrm>
                      <a:off x="0" y="0"/>
                      <a:ext cx="200025" cy="2000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37"/>
          <w:szCs w:val="37"/>
        </w:rPr>
      </w:pPr>
      <w:r>
        <w:rPr>
          <w:rFonts w:ascii="Arial" w:hAnsi="Arial" w:eastAsia="Times New Roman" w:cs="AL-Mohanad Bold"/>
          <w:bCs/>
          <w:color w:val="0000FF"/>
          <w:sz w:val="37"/>
          <w:sz w:val="37"/>
          <w:szCs w:val="37"/>
          <w:rtl w:val="true"/>
        </w:rPr>
        <w:t>أنواع النصوص في اللغة العربية تقسم ا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سمي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نواع النصوص في اللغة العربية تقسم ا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نصوص غير الأدبي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نصوص الأدب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5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نصوص غير الأدبي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معلوماتي – السردي – التفسيري – الإرشادي – الإقناعي – النقاش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5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نصوص الأدبية</w:t>
      </w:r>
    </w:p>
    <w:p>
      <w:pPr>
        <w:pStyle w:val="Normal"/>
        <w:rPr>
          <w:rFonts w:cs="AL-Mohanad Bold"/>
          <w:sz w:val="38"/>
          <w:szCs w:val="3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شعرية – نثرية – قصة – مسرح – مقال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هم خصائص النصوص المعلوماتي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لغة تميل إلى التعميم والموضوع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بعد عن لغة المشاعر وا استخدام الماضي والمضارع والمبني للمجهو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اعتماد على المصطلحات الخاصة بالموضوع</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اعتماد على الحقائق العلم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ستخدام الأرقام والإحصاءا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كثرة الأوصاف</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لا يتمّ الترتيب فيها زمنيً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شمل جملاً افتتاحيه يليها التفصي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١٠</w:t>
      </w:r>
      <w:r>
        <w:rPr>
          <w:rFonts w:ascii="Arial" w:hAnsi="Arial" w:eastAsia="Times New Roman" w:cs="AL-Mohanad Bold"/>
          <w:bCs/>
          <w:color w:val="003E69"/>
          <w:sz w:val="28"/>
          <w:sz w:val="28"/>
          <w:szCs w:val="28"/>
          <w:rtl w:val="true"/>
        </w:rPr>
        <w:t xml:space="preserve"> – استخدام العناوين والعناوين الفرع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١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ستخدام الصور والرسوم للتوضيح أحيانً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1925" cy="161925"/>
            <wp:effectExtent l="0" t="0" r="0" b="0"/>
            <wp:docPr id="6" name="صورة 56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63" descr="http://www.ckfu.org/vb/dzquiz/true.png"/>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هم خصائص النصوص التفسير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 حيث البناء</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قدّم تفسيرًا للظواهر – تُنظم على شكل مقالة – تكون المقدمةعلى شكل سؤال – يضم العرض عدّة تفسيرات – تكون الخاتمة تلخيصًا لها – توظيف الرسومات لتقريب الفكرة – تحويحقائق علمية، وقد تحوي آراء شخص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هم خصائص النصوص التفسير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 حيث اللغ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ستخدام الجمل الفعلية الطويلة – استخدام الفعل المضارعأو المبني للمجهول – توظف أدوات ربط معيّنة مث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ولهذا، كي، لأنه</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tl w:val="true"/>
        </w:rPr>
        <w:t>تستخدم بعض المصطلحات الخاصة بالظاهر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بشكل عام يتّسم النّص التفسيري بما يل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جمل عامة لتقديم الموضوع</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خطوات إقناع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ستخدام المضارعوالمبني للمجهو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أسلوب الغير مباشر</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دوات الربط للدلالة على التعاق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ستخدام العلاقات المنطق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خصائص النصوص الإرشادي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قدّم إرشادا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رتّبة منطق يً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غالبًا يُستعان بالصور والرسوما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ascii="Arial" w:hAnsi="Arial" w:eastAsia="Times New Roman" w:cs="AL-Mohanad Bold"/>
          <w:bCs/>
          <w:color w:val="003E69"/>
          <w:sz w:val="28"/>
          <w:sz w:val="28"/>
          <w:szCs w:val="28"/>
          <w:rtl w:val="true"/>
        </w:rPr>
        <w:t>از والتشبيه</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لغتها واضح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ستهدف جميع القراء؛ بصيغة المبني للمجهو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دوات الربط مناسب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خلو م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خصائص النصوص الإقناع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هي نصوص يهدف مؤلفوها إلى التأثير على القارئ وإقناعه بفكرةٍ ما، فلا بد منا؛ من ذلك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إيراد المعلومات والوثائق</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شارة إلى آراء العلما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تقدّم حجج </w:t>
      </w:r>
      <w:r>
        <w:rPr>
          <w:rFonts w:ascii="Arial" w:hAnsi="Arial" w:eastAsia="Times New Roman" w:cs="AL-Mohanad Bold"/>
          <w:bCs/>
          <w:color w:val="003E69"/>
          <w:sz w:val="28"/>
          <w:sz w:val="28"/>
          <w:szCs w:val="28"/>
        </w:rPr>
        <w:t>􀄑</w:t>
      </w:r>
      <w:r>
        <w:rPr>
          <w:rFonts w:ascii="Arial" w:hAnsi="Arial" w:eastAsia="Times New Roman" w:cs="AL-Mohanad Bold"/>
          <w:bCs/>
          <w:color w:val="003E69"/>
          <w:sz w:val="28"/>
          <w:sz w:val="28"/>
          <w:szCs w:val="28"/>
          <w:rtl w:val="true"/>
        </w:rPr>
        <w:t xml:space="preserve"> إضفاء المصداقية على خطاعقلان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إيراد الأمثال والحكم والآيا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رد على الاعتراضات المحتمل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وظيف البلاغ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ستخدام أسلوب الترغيب والترهيب،</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ما من حيث البناء فغالبًا أنّ النصوص الإقناعية تستخدم</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جمل الطويل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دوات الربطالخاصة بالسبب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ولهذا، من أجل، ولأنه</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توظيف اللغة المحك يّة، وفي الدعاية يتسخدم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شعار، واللغة الإيقاعية، اللهجةالعاميّة أحيانًا، والألوان للتعبير كالأصفر عن حالة مرضية، والأحمر عن حالة خطير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رموز التاريخ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ركيز العام لاالخاص</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فعل المضارع</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ضمير المخاط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فعال الأمر وأدوات النفي والنه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هم خصائص النصوص النقاش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 حيث البناء</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تدور حول قضايا جدلية – تنقسم إلى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قدمة، وعرض، وخاتمة</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قريبة من الإقناع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هم خصائص النصوص النقاش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ما من حيث اللغ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جمل طويل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فسير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كلمات تعبر عن أسلوب المقابل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العبارات موح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وظيف الترادف والمشترك اللفظ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ستخدام أدوات ربط تعبر عن علاقة سببي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لأن، عندئذ</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Pr>
        <w:t>٦</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فعل المضارع</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حوار</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سائل إقناع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تشبيهات، أقوال، تجارب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نصوص الوصفي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هي نصوص نثرية أو شعرية، تهتم بوصف الاشخاص الاماكن المشاهد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قد تنتهج نهجا أدبيً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غالبًا تكون مقاطع من نص أشم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صفها للأشخاص يكون وصفًا للشخصية، المظهر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صف المكان من حيث هو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آمن، موحش</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نصوص السردي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أهمها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قصّة</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ونلحظ فيها وجود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شخصيا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دور الراو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شويق</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حوار</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صّور الفن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أثيرات البيئ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وصف</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ساليب السخرية والفكاه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٩</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رتيب الأحداث</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نصوص الشعري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قد تكون من العمودي أو الحرّ؛ ومن سماتها </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Pr>
        <w:t>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لها إيقاع موسيق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عبارات موح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مفارقةوالدّهش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مشتركات اللغو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عمق</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غرض</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ستخدام الصور الفن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٨</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قد يكون قصصيًا أو إقناعيًا أووصفيً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ختلف شعر التفعيلة عن العمودي بعدّة أمور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عتماد التفعيلة على وحدة التفعيلة لا على البحر العروض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وحدة الموضوع في التفعيل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كثرة الرموز</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نوع القواف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لغة التفعيلة قريبة من الواقع</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ثيقة رسمية باسم الموقّع أو المرفق العام، أو هي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تي يبعث بها موظف في إدارةٍ ما، أو تبعثها إدارة إلى جهة أخرى لأمور</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رسالة الإدار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كتابة الرسائل الإداري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من أهم التواصل للتواصل مع الغير؛ ومنها ما يأتي على شكل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خطابات، تقارير، مذكرات، تعاميم، قرارات، محاضر اجتماعات</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 المهمّ أن تتسم بالاختصار والوضوح</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خطابات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أكد من صحة التعابير – تأكد من أن المرسل إليه عرف الموضوع – قل ما تريد قوله فقط بلا عبارات مطوّل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ميزات الخطاب الجيّد</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تكون الخطا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ستة أجزاء أساس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تكون الخطاب من ستة أجزاء أساس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رويسه؛ تحتوي على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عنوان المحرر والتاريخ</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عنوانالداخلي؛</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يبرز اسم وعنوان المرسل إلي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استهلال؛ ويطلق عليه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تّح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متن الخطاب؛ ويتضمّ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موضوعالرئيس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خاتمة؛ وفيها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ودّع القارئ</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وقيع</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0500" cy="190500"/>
            <wp:effectExtent l="0" t="0" r="0" b="0"/>
            <wp:docPr id="7" name="صورة 59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99" descr="http://www.ckfu.org/vb/dzquiz/true.png"/>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تحتوي على </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عنوان المحرر والتاريخ</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رويسه؛</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1</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يبرز اسم وعنوان المرسل إليه</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نوان الداخل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يطلق عليه </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التّحية</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استهلال؛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يتضمّن </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الموضوع الرئيسي</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متن الخطاب؛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444444"/>
          <w:sz w:val="28"/>
          <w:szCs w:val="28"/>
          <w:rtl w:val="true"/>
        </w:rPr>
        <w:t> </w:t>
      </w:r>
      <w:r>
        <w:rPr>
          <w:rFonts w:eastAsia="Times New Roman" w:cs="AL-Mohanad Bold" w:ascii="Arial" w:hAnsi="Arial"/>
          <w:bCs/>
          <w:color w:val="0000FF"/>
          <w:sz w:val="37"/>
          <w:szCs w:val="37"/>
        </w:rPr>
        <w:t>2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فيها </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تودّع القارئ</w:t>
      </w:r>
      <w:r>
        <w:rPr>
          <w:rFonts w:eastAsia="Times New Roman" w:cs="AL-Mohanad Bold" w:ascii="Arial" w:hAnsi="Arial"/>
          <w:bCs/>
          <w:color w:val="0000FF"/>
          <w:sz w:val="37"/>
          <w:szCs w:val="37"/>
          <w:rtl w:val="true"/>
        </w:rPr>
        <w:t>)</w:t>
      </w:r>
    </w:p>
    <w:p>
      <w:pPr>
        <w:pStyle w:val="Normal"/>
        <w:rPr>
          <w:rFonts w:cs="AL-Mohanad Bold"/>
          <w:sz w:val="38"/>
          <w:szCs w:val="38"/>
        </w:rPr>
      </w:pPr>
      <w:r>
        <w:rPr>
          <w:rFonts w:ascii="Arial" w:hAnsi="Arial" w:eastAsia="Times New Roman" w:cs="AL-Mohanad Bold"/>
          <w:bCs/>
          <w:color w:val="003E69"/>
          <w:sz w:val="28"/>
          <w:sz w:val="28"/>
          <w:szCs w:val="28"/>
          <w:rtl w:val="true"/>
        </w:rPr>
        <w:t xml:space="preserve">الخاتم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توقّف على الكيفية المستخدم هذه الأجزاء الستة؛ والمستخدم بكثرة شكلين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كليشة، وهو الأسهل والأسرع في الطباعة</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٢</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نصف كليشة، وهو أقل رسمية من الكليشة</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شكل الخطاب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عند كتابتك لقرار إداري اتبع الآتي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كتب الترويس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كتب عبار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قرار إدار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كتب الحيثيات النظامية التي يستند إليها القرار</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كتب عبار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قررنا بما هو آ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تحتها خطّ وبعدها علامة التوضيح </w:t>
      </w:r>
      <w:r>
        <w:rPr>
          <w:rFonts w:eastAsia="Times New Roman" w:cs="AL-Mohanad Bold" w:ascii="Arial" w:hAnsi="Arial"/>
          <w:bCs/>
          <w:color w:val="003E69"/>
          <w:sz w:val="28"/>
          <w:szCs w:val="28"/>
          <w:rtl w:val="true"/>
        </w:rPr>
        <w:t xml:space="preserve">( : ). </w:t>
      </w:r>
      <w:r>
        <w:rPr>
          <w:rFonts w:ascii="Arial" w:hAnsi="Arial" w:eastAsia="Times New Roman" w:cs="AL-Mohanad Bold"/>
          <w:bCs/>
          <w:color w:val="003E69"/>
          <w:sz w:val="28"/>
          <w:sz w:val="28"/>
          <w:szCs w:val="28"/>
        </w:rPr>
        <w:t>٥</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كتب جسم القرار مرقمً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٦</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كتب وظيفة موقع الرسال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كتب الرموز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أحرف الأولى من الاسم</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٨</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كتب الجهات التي لها صور من الخطاب</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عند كتابتك تعميم، اتبع الآتي</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tl w:val="true"/>
        </w:rPr>
        <w:t>الترويس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عبار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عميم إداري</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و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عميم 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ختر كتابة التعميم علىشكل الرسالة الخارجية أو المذكرة الداخلي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كتب جسم التعميم وتوقيع صاحب الصلاح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نوع من التقارير صغيرة الحج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ذكرات</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نقل البيانات التي تتطلب تسجيل دائم لحفظها</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٢</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نقل البيانات التي يمكن نقلها عند وقوع أخطاء شفهية</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٣</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نقل البيانات لعدد أكبر</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٤</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سجيل قرارات الإداريين</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٥</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أكيد القرارات</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ظروف التي يفضّل فيها استخدام المذكرات</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0</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مناقشة موضوع واحد – الخلو من الشكليات – بيان أسماء المرسل والمرسل إليه</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يجب توفر بعض الخصائص في المذكرات</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بدأ بعد معرفة المحتوى</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٢</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جمع البيانات والحقائق</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٣</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غتها واضحة</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٤</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كلماتها مناسبة بلا تطويل أو تقصير</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٥</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ستيفاء المعلومات المطلوبة</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٦</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فصل الرأي الشخصي عن مسائل المذكرة</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٧</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تخلّص من الأخطاء النحوية وغيرها</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٨</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ختم المذكرة بتوجيه</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٩</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مراجعة</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٠</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إخراج الجيّد</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خطيط وتنظيم المذكر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كتابة التقرير في الم راسلات الإدار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جب أن تتوفر الصورة الكامل لدى كاتب التقرير، لذا يجب أن يسأل نفسه الأسئلة التال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تحديد الجه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كتابة التقرير في الم راسلات الإدار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جب أن تتوفر الصورة الكامل لدى كاتب التقرير، لذا يجب أن يسأل نفسه الأسئلة التال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اذ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تحديد المعلومات</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تحديد الغرض</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تحديد الشّك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ascii="Arial" w:hAnsi="Arial" w:eastAsia="Times New Roman" w:cs="AL-Mohanad Bold"/>
          <w:bCs/>
          <w:color w:val="0000FF"/>
          <w:sz w:val="37"/>
          <w:sz w:val="37"/>
          <w:szCs w:val="37"/>
          <w:rtl w:val="true"/>
        </w:rPr>
        <w:t xml:space="preserve">كتابة التقرير في الم راسلات الإدار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جب أن تتوفر الصورة الكامل لدى كاتب التقرير، لذا يجب أن يسأل نفسه الأسئلة التال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ماذ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تحديد الغرض</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كتابة التقرير في الم راسلات الإدار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جب أن تتوفر الصورة الكامل لدى كاتب التقرير، لذا يجب أن يسأل نفسه الأسئلة التال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كيف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لتحديد الشّكل</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كتابة التقرير في الم راسلات الإدار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جب أن تتوفر الصورة الكامل لدى كاتب التقرير، لذا يجب أن يسأل نفسه الأسئلة التال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تى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لفترة الزمن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كتابة التقرير في الم راسلات الإدار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جب أن تتوفر الصورة الكامل لدى كاتب التقرير، لذا يجب أن يسأل نفسه الأسئلة التال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ين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لتحديد المكا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زايا التقارير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سيلة لنقل البيانا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صدر دائم للمعلوما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قتصاد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٤</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عين على فهم المسائ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نواع التقارير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إخباري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قدم أخبار اً معينة من طرف لآخر</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تحليلي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عرض معلومات معينة وتحليله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تصميم التقرير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يُقصد به الشكل النهائي؛ حيث أنه يلعب دورًا مهما، ويحتوي على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صلب، والخاتمة، والترقي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صلب التقري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عرض فيه الحقائق والجوانب التفصيلية، متسلسلة تسلسلاً منطقيً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خاتمة التقري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تحوي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نتائج</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وصيات</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ملاحق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للمعلومات التي لا حاجة لعرضها في صلب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ترقيم التقرير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سهولة الرجوع إلى أجزاءه؛ وهو إما رقمي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Pr>
        <w:t>,</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Pr>
        <w:t>,</w:t>
      </w:r>
      <w:r>
        <w:rPr>
          <w:rFonts w:ascii="Arial" w:hAnsi="Arial" w:eastAsia="Times New Roman" w:cs="AL-Mohanad Bold"/>
          <w:bCs/>
          <w:color w:val="003E69"/>
          <w:sz w:val="28"/>
          <w:sz w:val="28"/>
          <w:szCs w:val="28"/>
        </w:rPr>
        <w:t>٣</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و أبجد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أ،ب،ج</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كيفية التدقيق على التقرير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يجب في ذلك مراعاة ما يلي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هل يسوِّد كل الواقع في التفاصيل؟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هل دعمت كلالنتائج؟ </w:t>
      </w: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هل مُ نح التركيز لكل الموضوعات؟ </w:t>
      </w:r>
      <w:r>
        <w:rPr>
          <w:rFonts w:ascii="Arial" w:hAnsi="Arial" w:eastAsia="Times New Roman" w:cs="AL-Mohanad Bold"/>
          <w:bCs/>
          <w:color w:val="003E69"/>
          <w:sz w:val="28"/>
          <w:sz w:val="28"/>
          <w:szCs w:val="28"/>
        </w:rPr>
        <w:t>٤</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هل تم التحقق من صحة البيانات؟ </w:t>
      </w:r>
      <w:r>
        <w:rPr>
          <w:rFonts w:ascii="Arial" w:hAnsi="Arial" w:eastAsia="Times New Roman" w:cs="AL-Mohanad Bold"/>
          <w:bCs/>
          <w:color w:val="003E69"/>
          <w:sz w:val="28"/>
          <w:sz w:val="28"/>
          <w:szCs w:val="28"/>
        </w:rPr>
        <w:t>٥</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هل تم العرض بوضوحوتسلسل؟ </w:t>
      </w:r>
      <w:r>
        <w:rPr>
          <w:rFonts w:ascii="Arial" w:hAnsi="Arial" w:eastAsia="Times New Roman" w:cs="AL-Mohanad Bold"/>
          <w:bCs/>
          <w:color w:val="003E69"/>
          <w:sz w:val="28"/>
          <w:sz w:val="28"/>
          <w:szCs w:val="28"/>
        </w:rPr>
        <w:t>٦</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هل عرّفت كل المصطلحات؟</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هل عرّفت كل المصطلحات؟ تعريفًا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جامعًا مانعًا، ومطردًا ومنعكسً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تعريف الجامع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يجمع كل أفراد النوع</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عريف المانع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منع بقية الأفراد من الدخو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اطّراد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 يجمع كل أفراده</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انعكاس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منع غيرهمن الدخو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خصائص التقرير الج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Pr>
        <w:t>١</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وضوح</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Pr>
        <w:t>٢</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يجاز؛</w:t>
      </w:r>
      <w:r>
        <w:rPr>
          <w:rFonts w:ascii="Arial" w:hAnsi="Arial" w:eastAsia="Times New Roman" w:cs="AL-Mohanad Bold"/>
          <w:bCs/>
          <w:color w:val="003E69"/>
          <w:sz w:val="28"/>
          <w:sz w:val="28"/>
          <w:szCs w:val="28"/>
        </w:rPr>
        <w:t>٣</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قناع؛</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يعتمد خصائص التقرير الجيد على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بدأ وحدة الفكرة – التعبيرات الموجزة – الإيجاز في الفقرات</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خصائص التقرير الجيد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إقناع؛ وله مبادئ وهي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أمانة – العرض السليم – الموضوع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حاضر الاجتماع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محضر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صٌّ يضم ما دار في الاجتماع؛</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5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عادة يقوم بتدوين محضر الاجتماع ويركّز فيه على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حديد رقم وزمان ومكان الاجتماع</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٢</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حضور والغياب وجدول الأعمال</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٣</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تضمّن مناقشة وشرح المواضيع المحددة في جدول الأعمال</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٤</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سجيل المداخلات</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٥</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لخيص المناقشات على شكل نقاط</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٦</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سجيل وقت الانتهاء وأخذ تواقيع الحاضرين عليه</w:t>
      </w:r>
      <w:r>
        <w:rPr>
          <w:rFonts w:eastAsia="Times New Roman" w:cs="AL-Mohanad Bold" w:ascii="Arial" w:hAnsi="Arial"/>
          <w:bCs/>
          <w:color w:val="0000FF"/>
          <w:sz w:val="37"/>
          <w:szCs w:val="37"/>
          <w:rtl w:val="true"/>
        </w:rPr>
        <w:t>.</w:t>
      </w:r>
    </w:p>
    <w:p>
      <w:pPr>
        <w:pStyle w:val="Normal"/>
        <w:rPr>
          <w:rFonts w:cs="AL-Mohanad Bold"/>
          <w:sz w:val="38"/>
          <w:szCs w:val="38"/>
        </w:rPr>
      </w:pPr>
      <w:r>
        <w:rPr>
          <w:rFonts w:ascii="Arial" w:hAnsi="Arial" w:eastAsia="Times New Roman" w:cs="AL-Mohanad Bold"/>
          <w:bCs/>
          <w:color w:val="003E69"/>
          <w:sz w:val="28"/>
          <w:sz w:val="28"/>
          <w:szCs w:val="28"/>
          <w:rtl w:val="true"/>
        </w:rPr>
        <w:t>أمين السر</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استدعاء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هو رسالة إدارية مختصرة، تتضمن طلب حضور شخص ما، لاجتماع معين، وذلك لد راسة موضوع </w:t>
      </w:r>
      <w:r>
        <w:rPr>
          <w:rFonts w:eastAsia="Times New Roman" w:cs="AL-Mohanad Bold" w:ascii="Arial" w:hAnsi="Arial"/>
          <w:bCs/>
          <w:color w:val="003E69"/>
          <w:sz w:val="28"/>
          <w:szCs w:val="28"/>
        </w:rPr>
        <w:t>o</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حدد، بتاريخ ومكان ثابت</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جدول الأعما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هو بيان مفصّل للنقاط التي ستدرس خلال الجلسة، ويعلق جدول العمل عند مدخل قاعة </w:t>
      </w:r>
      <w:r>
        <w:rPr>
          <w:rFonts w:eastAsia="Times New Roman" w:cs="AL-Mohanad Bold" w:ascii="Arial" w:hAnsi="Arial"/>
          <w:bCs/>
          <w:color w:val="003E69"/>
          <w:sz w:val="28"/>
          <w:szCs w:val="28"/>
        </w:rPr>
        <w:t>o</w:t>
      </w:r>
      <w:r>
        <w:rPr>
          <w:rFonts w:ascii="Arial" w:hAnsi="Arial" w:eastAsia="Times New Roman" w:cs="AL-Mohanad Bold"/>
          <w:bCs/>
          <w:color w:val="003E69"/>
          <w:sz w:val="28"/>
          <w:sz w:val="28"/>
          <w:szCs w:val="28"/>
          <w:rtl w:val="true"/>
        </w:rPr>
        <w:t>المداولات أو الجلسات وقد يكون سر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وثائق المتعلقة بالاجتماعات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تنظيم اجتماعٍ ما، يجب استدعاء من له علاقة بالاجتماع بصفة رسمية، وحتى تكون المناقشة جادّة، والحلول المتّخذة جيّدة، فهي بحاجة إلى ثلاث وثائق</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استدعاء، وجدول العمل، وعرض الحا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شروط الاستدعاء واطرافه</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أن يكون مكتوبًا</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يرسل قبل الموعد بمدّة كافية</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يتولّى الاستدعاء في المجالس المنتخبة وما شابه؛ مثل أمين السّر، أما بالنّسبة لمجموعات العمل الأخرى؛ فيتولى الاستدعاء الرئيس الإدار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إذا كان المدعوين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٣٠</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حضر الاجتماع أكثر من النّصف فهو</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نون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ما إذا كان المجتمعين أقل من النّصف،</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غير قانوني ويوجل الاجتماع</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اجتماع المتعلق بالمجالس المنتخبة لا يكون صحيحً ا في دورته الأولى إلا إذا حض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غلبية الأعضاء الممارسي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جرت العادة على تسميته بالمحضر خطاء</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رض الحال</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ثيقة إدارية تسجل فيه بصفة تحليله ما دار في اجتماع عمل ما وينقل ذلك حرفي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رض الحال</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من خلال التعريف السابق نستنتج أن هناك نوعين من عرض الحا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عرض الحال التحليلي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عرض الحال الحرف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عرض الحال التحليل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سجل فيه مداخلات الأعضاء بصفة تحليل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عرض الحال الحرف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يتميزبالنقل الحرفي وسير الاجتماع يعني يكتب كل ما دار في الاجتماع، وكقاعدة عامة فان عرض الحال يتكون منالبيانات التالية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الطابع، عنوان الوثيقة، مختوم بالسّنة، الإمضاء</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أما عناصر عرض الحال </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 xml:space="preserve">التمهيد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و مدخل يذكر فيه التاريخ والوقت والمكا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وأما عناصر عرض الحال </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 xml:space="preserve">العرض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شار فيه إلى النصاب القانوني من الحضور، وعدد الموافقين والمعترض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و مدخل يذكر فيه التاريخ والوقت والمكان</w:t>
      </w:r>
    </w:p>
    <w:p>
      <w:pPr>
        <w:pStyle w:val="Normal"/>
        <w:spacing w:lineRule="auto" w:line="240" w:before="0" w:after="0"/>
        <w:rPr>
          <w:rFonts w:ascii="Arial" w:hAnsi="Arial" w:eastAsia="Times New Roman" w:cs="AL-Mohanad Bold"/>
          <w:bCs/>
          <w:color w:val="0000FF"/>
          <w:sz w:val="37"/>
          <w:szCs w:val="37"/>
        </w:rPr>
      </w:pPr>
      <w:r>
        <w:rPr>
          <w:rFonts w:ascii="Arial" w:hAnsi="Arial" w:eastAsia="Times New Roman" w:cs="AL-Mohanad Bold"/>
          <w:bCs/>
          <w:color w:val="0000FF"/>
          <w:sz w:val="37"/>
          <w:sz w:val="37"/>
          <w:szCs w:val="37"/>
          <w:rtl w:val="true"/>
        </w:rPr>
        <w:t xml:space="preserve">وأما عناصر عرض الحال </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 xml:space="preserve">العبارة الختامي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ينتهي عرض الحال بعبارة، والعبارة الجاري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فع الرئيس الجلسة على الساعة الفلاني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ثم نسخه للمعنيي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 النصوص القانونية الاعمال التشريعية و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مكن تأليف العمل التشريعي استنادا إلى المعيار العضوي لذلك العمل القانوني الصادر من السلطة التشريعية في الدول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 النصوص القانونية الأعمال التنظيمية و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ن العمل التنظيمي وذلك العمل القانوني الصادر عن السلطة التنفيذية في الدولة وهو معيار عضوي ممثلة في رئيس الجمهورية ورئيس الحكوم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ن النصوص القانونية إجراءات التنظيم الداخلي أو التعليمات و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ي نصوص قانونية تتخذها الجهات الإدارية الرئيسة لتقديم المعلومات والتوجيهات التي تساعد على تنفيذ القواني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دستو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و مجموعة من النصوص القانونية التي تتواجد لتحديد المبادئ العامة التي تحكم الدولة وتنظيم السلطات العامة وسيرها وعلاقتها فيما بينها وكذا حريات حقوق الأفراد ووجباتهم</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معاهدات والاتفاقات الدولي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هي نصوص قانونية دولية بعد المصادقة عليها من رئيس الجمهورية أو من الملك وتصبح تشريع وطني تسمو على القانون مثل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نص المادة </w:t>
      </w:r>
      <w:r>
        <w:rPr>
          <w:rFonts w:ascii="Arial" w:hAnsi="Arial" w:eastAsia="Times New Roman" w:cs="AL-Mohanad Bold"/>
          <w:bCs/>
          <w:color w:val="003E69"/>
          <w:sz w:val="28"/>
          <w:sz w:val="28"/>
          <w:szCs w:val="28"/>
        </w:rPr>
        <w:t>١٢٣</w:t>
      </w:r>
      <w:r>
        <w:rPr>
          <w:rFonts w:ascii="Arial" w:hAnsi="Arial" w:eastAsia="Times New Roman" w:cs="AL-Mohanad Bold"/>
          <w:bCs/>
          <w:color w:val="003E69"/>
          <w:sz w:val="28"/>
          <w:sz w:val="28"/>
          <w:szCs w:val="28"/>
          <w:rtl w:val="true"/>
        </w:rPr>
        <w:t xml:space="preserve"> من دستور </w:t>
      </w:r>
      <w:r>
        <w:rPr>
          <w:rFonts w:ascii="Arial" w:hAnsi="Arial" w:eastAsia="Times New Roman" w:cs="AL-Mohanad Bold"/>
          <w:bCs/>
          <w:color w:val="003E69"/>
          <w:sz w:val="28"/>
          <w:sz w:val="28"/>
          <w:szCs w:val="28"/>
        </w:rPr>
        <w:t>١٩٨٩</w:t>
      </w:r>
      <w:r>
        <w:rPr>
          <w:rFonts w:ascii="Arial" w:hAnsi="Arial" w:eastAsia="Times New Roman" w:cs="AL-Mohanad Bold"/>
          <w:bCs/>
          <w:color w:val="003E69"/>
          <w:sz w:val="28"/>
          <w:sz w:val="28"/>
          <w:szCs w:val="28"/>
          <w:rtl w:val="true"/>
        </w:rPr>
        <w:t xml:space="preserve"> 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قانون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جموعة من النصوص القانونية العامة والمجردة التي تصدر من السلطة التشريعية في الدولة، وذلك بمبادرة من الأعضاء، ويمر القانون بمراحل شكلية إجرائية معين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يمر القانون بمراحل شكلية إجرائية معينة هي</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مبادرة، المناقشة، الموافقة، الإصدار، النشر</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هي قرارات إدارية باعتبارها صادرة من السلطة التنفيذية وليس من السلطة التشريع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نظيم والمراسيم</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قرارات الادار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ي عمل قانوني انفرادي صادر من السلطة الإدارية، وله طابع تنفيذي، يصدر من الوزراء والولاة، أومديري المؤسسات العام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حوي تنظيم مستقل، أو تنفيذي؛ وهي تصدر رئيس الجمهور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راسم رئيس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صدر من رئيس الحكوم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راسيم تنفيذ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في مفهومها الضّيق؛ هي التي تصدر من السلطة العليا للبلاد، ولها أهمية خاصة، وقيمة مستمر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رارات التعليم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إجراءات التنظيم الداخلي والتعليمة إذا تضمنت قواعد جديدة من شانها التأثير في المراكز القانونية الذات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مفاهيم القرارات التعليم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هو وثيقة إدارية من أجل توجيه المرؤوسين، وكيفية تطبيق القوانين والأنظمة، وله طابع أكثر وامًا، وأطول من المذكرة</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منشور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داخلية بعكس المنشور الذي يوجه إلى سائر الإدارات، وأهميته مؤقت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مذكرة المصلح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تستخدم في الإدارة العسكرية </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أمير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عمل قانوني صادر من جهة إدارية لمعالجة مشاكل معيّنة</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مقرر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رتبط أساسا بشكل العقد، إلا انها لاتقف عند النواحي الشكلية من ضبط المصطلحات، وتدقيق العبارات، وملاحظة الجوانب اللغوية، وتصنيف أحكامها وترتيبها، ومن أخلاقيات الصياغة ضرورة مراعاة الثقة التي أودعها العميل فيمن كلفه بالصياغة</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واعد الصياغة القانونية لعقود</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عقد في أصل اللغ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ربط، وهو جمع طرفي حبلين ونحوهما، وشد أحدهما بالآخر، حتى يتصلا فيصبحا كقطعة واحد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العقد في الاصطلاح القانو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تفاق إرادتين على إحداث أثر قانوني يتمثل إما في إنشاء حق، أو نقله، أو انهائه</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هي المرحلة السابقة على التعاقد، وتستهدف الإعداد لإبرام العقد النهائي، ولا يترتب على المفاوضات أي أثر قانوني</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فاوض</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تدخل الوعد بالتعاقد في المرحلة التحضيرية للتعاقد النهائي مثبتا نوايا طرفيه بشأن هذا التعاقد الأخير، والوعد بالتعاقد باعتباره عقدا، يجب أن تتوافر فيه أركان العقود بصفة عامة</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عد بالتعاقد</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قد يكون الوعد بالتعاقد ملزم اً للجانبين ، وفيه يتفق الطرفان على جميع شروط العقد المراد إبرامه، مع تحديد أجل العقد النهائي، وإذا ظهر هناك اختلاف بين الشروط الواردة في العقد الابتدائي والشروط التي تضمنها العقد النهائي تعين الرجوع إلى ما تضمنه العقد النهائي</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قد الابتدائ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هو مبلغ من المال </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أو أي شيء منقول آخر</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 يدفعه أحد المتعاقدين إلى المتعاقد الآخر، وقت انعقاد العقد</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دفع العربون، وقت إبرام العقد، يفيد أن لكل من المتعاقدين الحق في العدول عنه</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إلا إذا قضى الاتفاق بغير ذلك</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فإذا عدل من دفع العربون فقده هذا ولو لم يترتب على العدول أي ضرر</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اقد بالعربو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صياغة لغ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معنى التهيئة والتقدير</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قد عُرفَت الصيغة في الاصطلا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رتيب الكلام على نحو معين صالح لترتب الآثار المقصود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يقصد بمصطلح الصياغة بشكل ع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نظيم الجيد لإبراز المضمو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ختر الصحيح ممايلل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ختلف مضمون الصياغة في العقود المدنية عنه في العقود الإدار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عايير تقييم الصياغ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ناك ثلاثة معايير للتقييم</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عايير تقييم الصياغ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مولية، وسهولة الفهم، وسهولة الاستخدام</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ركان العقد، وتتضمن بن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راضي والمحل والسبب</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قائمة فحص العقد لمراجعة الصياغة</w:t>
      </w:r>
    </w:p>
    <w:p>
      <w:pPr>
        <w:pStyle w:val="Normal"/>
        <w:rPr>
          <w:rFonts w:cs="AL-Mohanad Bold"/>
          <w:sz w:val="38"/>
          <w:szCs w:val="38"/>
        </w:rPr>
      </w:pPr>
      <w:r>
        <w:rPr>
          <w:rFonts w:ascii="Arial" w:hAnsi="Arial" w:eastAsia="Times New Roman" w:cs="AL-Mohanad Bold"/>
          <w:bCs/>
          <w:color w:val="003E69"/>
          <w:sz w:val="28"/>
          <w:sz w:val="28"/>
          <w:szCs w:val="28"/>
          <w:rtl w:val="true"/>
        </w:rPr>
        <w:t xml:space="preserve">عنوان العقد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تاريخ العقد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طراف العقد</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واو؛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جمع بين المعطوف والمعطوف عليه،</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فاء؛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ترتيب والتعقيب،</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ثم؛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ترتيب مع التراخ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و؛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تخيير أو الشك،</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م؛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تعيين لأحد الشيئي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ا؛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إثبات الحكم المعطوف عليه ونفيه عن المعطوف،</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حتى؛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غا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بل؛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عدول عن أمر تبيّن الخطاء فيه؛ وذلك إذا سبقها خبر مثبت، أو أمر،</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كن؛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استدراك، لابد أن يسبقها نفي او نه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ا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علم الله السر والجهر</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واو هنا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جمع بين المعطوف والمعطوف عليه،</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أقبل الضابط فالجنود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فاء ماذا تف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ترتيب والتعقيب،</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خرج أحمد ثم فارس</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ثم ماذا تفيد هم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ترتيب مع التراخ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دفع حوالة اونقدً ا</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و ماذا تفيد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تخيير أو الشك،</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ريد قهوة أم حلي بًا</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م ماذا تفيد هن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تعيين لأحد الشيئي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دعنا نرى طحنًا لا جعجع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ا هنا ماذا تفيد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إثبات الحكم المعطوف عليه ونفيه عن المعطوف،</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متسابقون حتى الأخير؛ وصلوا غاية السباق</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اذا تفيد حتى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غاي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ركبت حما رًا بل بغلا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اذا تفيد بل هن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عدول عن أمر تبيّن الخطاء فيه؛ وذلك إذا سبقها خبر مثبت، أو أمر،</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مثل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لا أحب البخل، لكن الكرم</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ماذا تفيد لاكن ؟ هن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فيد الاستدراك، لابد أن يسبقها نفي او نهي</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1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اذا كانت ساكنة بعد فتح مثل</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كأْس، رأْس، مأْرب</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إذا كانت الهمزة مفتوحة بعد حرف صحيح ساكن</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تسْأَل، دناءة، مروء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إذا كانت على الكرسي إذا كان الساكن معتل بالياء</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شيئا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إذا كانت الهمزة مضمومة أو ساكنة بعد واو مشدودة، تكتب مفردة في حالاتي الرفع والنص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بوُّءَكَ</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إذا كانت كتابتها في وسط الكلمة مفتوحة بعد ضم</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يؤَجل، سُؤَا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إذا كانت مضمومة بعد ض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شُؤُ و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على ياء</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ئة، بِئر</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منفرد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ي موضعي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7</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تفاؤل، السمؤال، قراءات</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مزة مفتوحة وما قبلها حرف مد أو ساكن</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رءوف</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قع بعد الهمزة حرف مد</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2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في آخر الكلمة ف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 مواضع</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ألفً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ذا كان ما قبلها مفتوح</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ياءً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ذا كان ما قبلها مكسور،</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وضع الهمزة مفرد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ذا كان ما قبلها واو مشددة أو مضمومة او إذا كان ما قبلها ساكن مطلق</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تكتب الهمزة على الواو</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ذا كان ما قبلها مضمومًا،</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عددان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w:t>
      </w:r>
      <w:r>
        <w:rPr>
          <w:rFonts w:ascii="Arial" w:hAnsi="Arial" w:eastAsia="Times New Roman" w:cs="AL-Mohanad Bold"/>
          <w:bCs/>
          <w:color w:val="0000FF"/>
          <w:sz w:val="37"/>
          <w:sz w:val="37"/>
          <w:szCs w:val="37"/>
          <w:rtl w:val="true"/>
        </w:rPr>
        <w:t xml:space="preserve">و </w:t>
      </w:r>
      <w:r>
        <w:rPr>
          <w:rFonts w:ascii="Arial" w:hAnsi="Arial" w:eastAsia="Times New Roman" w:cs="AL-Mohanad Bold"/>
          <w:bCs/>
          <w:color w:val="0000FF"/>
          <w:sz w:val="37"/>
          <w:sz w:val="37"/>
          <w:szCs w:val="37"/>
        </w:rPr>
        <w:t>٢</w:t>
      </w:r>
      <w:r>
        <w:rPr>
          <w:rFonts w:eastAsia="Times New Roman" w:cs="AL-Mohanad Bold" w:ascii="Arial" w:hAnsi="Arial"/>
          <w:bCs/>
          <w:color w:val="0000FF"/>
          <w:sz w:val="37"/>
          <w:szCs w:val="37"/>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افقان المعدود في التذكير والتأنيث ولا يذكر المعدود بعده</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عداد من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٣</w:t>
      </w:r>
      <w:r>
        <w:rPr>
          <w:rFonts w:ascii="Arial" w:hAnsi="Arial" w:eastAsia="Times New Roman" w:cs="AL-Mohanad Bold"/>
          <w:bCs/>
          <w:color w:val="0000FF"/>
          <w:sz w:val="37"/>
          <w:sz w:val="37"/>
          <w:szCs w:val="37"/>
          <w:rtl w:val="true"/>
        </w:rPr>
        <w:t xml:space="preserve"> إلى </w:t>
      </w:r>
      <w:r>
        <w:rPr>
          <w:rFonts w:ascii="Arial" w:hAnsi="Arial" w:eastAsia="Times New Roman" w:cs="AL-Mohanad Bold"/>
          <w:bCs/>
          <w:color w:val="0000FF"/>
          <w:sz w:val="37"/>
          <w:sz w:val="37"/>
          <w:szCs w:val="37"/>
        </w:rPr>
        <w:t>١٠</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كون مخالفة للمعدود فتذكر مع المؤنث وتؤنث مع المذكر، فيأتي المميز بعدها جمع مضا</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رقام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١</w:t>
      </w:r>
      <w:r>
        <w:rPr>
          <w:rFonts w:ascii="Arial" w:hAnsi="Arial" w:eastAsia="Times New Roman" w:cs="AL-Mohanad Bold"/>
          <w:bCs/>
          <w:color w:val="0000FF"/>
          <w:sz w:val="37"/>
          <w:sz w:val="37"/>
          <w:szCs w:val="37"/>
          <w:rtl w:val="true"/>
        </w:rPr>
        <w:t xml:space="preserve"> و </w:t>
      </w:r>
      <w:r>
        <w:rPr>
          <w:rFonts w:ascii="Arial" w:hAnsi="Arial" w:eastAsia="Times New Roman" w:cs="AL-Mohanad Bold"/>
          <w:bCs/>
          <w:color w:val="0000FF"/>
          <w:sz w:val="37"/>
          <w:sz w:val="37"/>
          <w:szCs w:val="37"/>
        </w:rPr>
        <w:t>١٢</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توافقان المعدود في التذكير والتأنيث، مثل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شتريت أحدَ عشرَ ديكً ا، واثنتي عشرة دجاج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عداد من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٣</w:t>
      </w:r>
      <w:r>
        <w:rPr>
          <w:rFonts w:ascii="Arial" w:hAnsi="Arial" w:eastAsia="Times New Roman" w:cs="AL-Mohanad Bold"/>
          <w:bCs/>
          <w:color w:val="0000FF"/>
          <w:sz w:val="37"/>
          <w:sz w:val="37"/>
          <w:szCs w:val="37"/>
          <w:rtl w:val="true"/>
        </w:rPr>
        <w:t xml:space="preserve"> إلى </w:t>
      </w:r>
      <w:r>
        <w:rPr>
          <w:rFonts w:ascii="Arial" w:hAnsi="Arial" w:eastAsia="Times New Roman" w:cs="AL-Mohanad Bold"/>
          <w:bCs/>
          <w:color w:val="0000FF"/>
          <w:sz w:val="37"/>
          <w:sz w:val="37"/>
          <w:szCs w:val="37"/>
        </w:rPr>
        <w:t>١٩</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كون الأول مخالف للمعدود والثاني ي وافق المعدود في التأنيث والتذكير</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8</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عداد من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٢٠</w:t>
      </w:r>
      <w:r>
        <w:rPr>
          <w:rFonts w:ascii="Arial" w:hAnsi="Arial" w:eastAsia="Times New Roman" w:cs="AL-Mohanad Bold"/>
          <w:bCs/>
          <w:color w:val="0000FF"/>
          <w:sz w:val="37"/>
          <w:sz w:val="37"/>
          <w:szCs w:val="37"/>
          <w:rtl w:val="true"/>
        </w:rPr>
        <w:t xml:space="preserve"> إلى </w:t>
      </w:r>
      <w:r>
        <w:rPr>
          <w:rFonts w:ascii="Arial" w:hAnsi="Arial" w:eastAsia="Times New Roman" w:cs="AL-Mohanad Bold"/>
          <w:bCs/>
          <w:color w:val="0000FF"/>
          <w:sz w:val="37"/>
          <w:sz w:val="37"/>
          <w:szCs w:val="37"/>
        </w:rPr>
        <w:t>٩٠</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ا يطرأ عليها تغير بتأنيث المعدود أو تذكيره، ويكون المميز بعدها مفرد منصوب، مث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عشرون رجلا، ثلاثون امرأة، وإذا ذكُّ ر الآحاد معها قدمت وعطفت عليها، مثل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احد وعشرون دارسً ا، إحدى وعشروندارسا، اثنان وتسعون طال بًا، واثنان وتسعين طالب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39</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أعداد من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٠٠</w:t>
      </w:r>
      <w:r>
        <w:rPr>
          <w:rFonts w:ascii="Arial" w:hAnsi="Arial" w:eastAsia="Times New Roman" w:cs="AL-Mohanad Bold"/>
          <w:bCs/>
          <w:color w:val="0000FF"/>
          <w:sz w:val="37"/>
          <w:sz w:val="37"/>
          <w:szCs w:val="37"/>
          <w:rtl w:val="true"/>
        </w:rPr>
        <w:t xml:space="preserve"> إلى </w:t>
      </w:r>
      <w:r>
        <w:rPr>
          <w:rFonts w:ascii="Arial" w:hAnsi="Arial" w:eastAsia="Times New Roman" w:cs="AL-Mohanad Bold"/>
          <w:bCs/>
          <w:color w:val="0000FF"/>
          <w:sz w:val="37"/>
          <w:sz w:val="37"/>
          <w:szCs w:val="37"/>
        </w:rPr>
        <w:t>١٠٠٠</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ا يتغير لفظهما ويذكر المميز بعدها مفردا مضاف إلى العدد، مثل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ئة قلم، ألف كراسة، ألف قل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0</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جدول الإرسال يتضمن البيانات التالي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مغة، الطابع، المكان والتاريخ، رقم الترتيب، بيان المرسل إليه في الوسط والى اليسار عنوان الوثيقة، جدول الإرسال، وأخير اً الإمضاء</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1</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تضمّن جدول الإرسال في الجزء السفلي ثلاثة أعمدة </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 xml:space="preserve">الوثائق المرسلة، نوعها ورقمها وتاريخها </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 و</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 xml:space="preserve">عددها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١</w:t>
      </w:r>
      <w:r>
        <w:rPr>
          <w:rFonts w:eastAsia="Times New Roman" w:cs="AL-Mohanad Bold" w:ascii="Arial" w:hAnsi="Arial"/>
          <w:bCs/>
          <w:color w:val="0000FF"/>
          <w:sz w:val="37"/>
          <w:szCs w:val="37"/>
        </w:rPr>
        <w:t>,</w:t>
      </w:r>
      <w:r>
        <w:rPr>
          <w:rFonts w:ascii="Arial" w:hAnsi="Arial" w:eastAsia="Times New Roman" w:cs="AL-Mohanad Bold"/>
          <w:bCs/>
          <w:color w:val="0000FF"/>
          <w:sz w:val="37"/>
          <w:sz w:val="37"/>
          <w:szCs w:val="37"/>
        </w:rPr>
        <w:t>٢</w:t>
      </w:r>
      <w:r>
        <w:rPr>
          <w:rFonts w:eastAsia="Times New Roman" w:cs="AL-Mohanad Bold" w:ascii="Arial" w:hAnsi="Arial"/>
          <w:bCs/>
          <w:color w:val="0000FF"/>
          <w:sz w:val="37"/>
          <w:szCs w:val="37"/>
        </w:rPr>
        <w:t>,</w:t>
      </w:r>
      <w:r>
        <w:rPr>
          <w:rFonts w:ascii="Arial" w:hAnsi="Arial" w:eastAsia="Times New Roman" w:cs="AL-Mohanad Bold"/>
          <w:bCs/>
          <w:color w:val="0000FF"/>
          <w:sz w:val="37"/>
          <w:sz w:val="37"/>
          <w:szCs w:val="37"/>
        </w:rPr>
        <w:t>٣</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 و</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الملاحظات؛ وفيها تُعرف أسباب الرسالة والتي من بين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إعلا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بليغ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تزويد بعناصر الجواب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إمضاء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خصيص</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2</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ن الرسائل الإدارية المصلحية لا تكون محل إشعار بالاستلام، إلا في حالات معيّن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عدة العام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3</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وثيقة إدارية داخلية، تستعمل للجهة التابعة لمحرر الوثيقة بهدف قضية جارية، يمكن تتوجه إلى سلطة رئاس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ذكر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4</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مكن ترتيبها على النحو الآتي </w:t>
      </w:r>
      <w:r>
        <w:rPr>
          <w:rFonts w:eastAsia="Times New Roman" w:cs="AL-Mohanad Bold" w:ascii="Arial" w:hAnsi="Arial"/>
          <w:bCs/>
          <w:color w:val="0000FF"/>
          <w:sz w:val="37"/>
          <w:szCs w:val="37"/>
          <w:rtl w:val="true"/>
        </w:rPr>
        <w:t>: (</w:t>
      </w:r>
      <w:r>
        <w:rPr>
          <w:rFonts w:ascii="Arial" w:hAnsi="Arial" w:eastAsia="Times New Roman" w:cs="AL-Mohanad Bold"/>
          <w:bCs/>
          <w:color w:val="0000FF"/>
          <w:sz w:val="37"/>
          <w:sz w:val="37"/>
          <w:szCs w:val="37"/>
          <w:rtl w:val="true"/>
        </w:rPr>
        <w:t xml:space="preserve">العادية – التوجيهية – الإعلامية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المصلحية؛ تكون نازلة دائما من الأعلى – الدبلوماسية؛ المتبادلة بين الهيئات الدبلوماسية لتوضيح بعض المسائل</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همية ما يتعلق بطبيعة المذكرة وتحديد صورها</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5</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الذاكرة </w:t>
      </w:r>
      <w:r>
        <w:rPr>
          <w:rFonts w:eastAsia="Times New Roman" w:cs="AL-Mohanad Bold" w:ascii="Arial" w:hAnsi="Arial"/>
          <w:bCs/>
          <w:color w:val="0000FF"/>
          <w:sz w:val="37"/>
          <w:szCs w:val="37"/>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ثيقة يحررها شخص أجنبي عن الإدارة، وغالبا ما يكون موضوع دراستها توجيه تحرك أو عمل السلطات العامة في مجال معين كتجارة العمران والصناعة و الثقافة،</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6</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حرر بصيغة الجمع </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نحن</w:t>
      </w:r>
      <w:r>
        <w:rPr>
          <w:rFonts w:eastAsia="Times New Roman" w:cs="AL-Mohanad Bold" w:ascii="Arial" w:hAnsi="Arial"/>
          <w:bCs/>
          <w:color w:val="0000FF"/>
          <w:sz w:val="37"/>
          <w:szCs w:val="37"/>
          <w:rtl w:val="true"/>
        </w:rPr>
        <w:t>"</w:t>
      </w:r>
      <w:r>
        <w:rPr>
          <w:rFonts w:ascii="Arial" w:hAnsi="Arial" w:eastAsia="Times New Roman" w:cs="AL-Mohanad Bold"/>
          <w:bCs/>
          <w:color w:val="0000FF"/>
          <w:sz w:val="37"/>
          <w:sz w:val="37"/>
          <w:szCs w:val="37"/>
          <w:rtl w:val="true"/>
        </w:rPr>
        <w:t>، ويبدأ بكتابة التاريخ بالأحرف لا بالأرقام، واسم المحرر ولقبه، ثم تسجيل ال وقائع المشاهدة، ثم شهادة الشهود إن وجد، ثم الختام، ثم الإمضاء، ثم بلور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حضر</w:t>
      </w:r>
    </w:p>
    <w:p>
      <w:pPr>
        <w:pStyle w:val="Normal"/>
        <w:spacing w:lineRule="auto" w:line="240" w:before="0" w:after="0"/>
        <w:rPr>
          <w:rFonts w:ascii="Arial" w:hAnsi="Arial" w:eastAsia="Times New Roman" w:cs="AL-Mohanad Bold"/>
          <w:bCs/>
          <w:color w:val="0000FF"/>
          <w:sz w:val="37"/>
          <w:szCs w:val="37"/>
        </w:rPr>
      </w:pPr>
      <w:r>
        <w:rPr>
          <w:rFonts w:eastAsia="Times New Roman" w:cs="AL-Mohanad Bold" w:ascii="Arial" w:hAnsi="Arial"/>
          <w:bCs/>
          <w:color w:val="0000FF"/>
          <w:sz w:val="37"/>
          <w:szCs w:val="37"/>
        </w:rPr>
        <w:t>47</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 xml:space="preserve">يتميز عن التقرير وعن عرض الحال في نقطتين أساسيتين </w:t>
      </w:r>
      <w:r>
        <w:rPr>
          <w:rFonts w:eastAsia="Times New Roman" w:cs="AL-Mohanad Bold" w:ascii="Arial" w:hAnsi="Arial"/>
          <w:bCs/>
          <w:color w:val="0000FF"/>
          <w:sz w:val="37"/>
          <w:szCs w:val="37"/>
          <w:rtl w:val="true"/>
        </w:rPr>
        <w:t xml:space="preserve">: ( </w:t>
      </w:r>
      <w:r>
        <w:rPr>
          <w:rFonts w:ascii="Arial" w:hAnsi="Arial" w:eastAsia="Times New Roman" w:cs="AL-Mohanad Bold"/>
          <w:bCs/>
          <w:color w:val="0000FF"/>
          <w:sz w:val="37"/>
          <w:sz w:val="37"/>
          <w:szCs w:val="37"/>
        </w:rPr>
        <w:t>١</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يعتبر المحضر تصرف له دلالة في الإثبات</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Pr>
        <w:t>٢</w:t>
      </w:r>
      <w:r>
        <w:rPr>
          <w:rFonts w:ascii="Arial" w:hAnsi="Arial" w:eastAsia="Times New Roman" w:cs="AL-Mohanad Bold"/>
          <w:bCs/>
          <w:color w:val="0000FF"/>
          <w:sz w:val="37"/>
          <w:sz w:val="37"/>
          <w:szCs w:val="37"/>
          <w:rtl w:val="true"/>
        </w:rPr>
        <w:t xml:space="preserve"> </w:t>
      </w:r>
      <w:r>
        <w:rPr>
          <w:rFonts w:eastAsia="Times New Roman" w:cs="AL-Mohanad Bold" w:ascii="Arial" w:hAnsi="Arial"/>
          <w:bCs/>
          <w:color w:val="0000FF"/>
          <w:sz w:val="37"/>
          <w:szCs w:val="37"/>
          <w:rtl w:val="true"/>
        </w:rPr>
        <w:t xml:space="preserve">- </w:t>
      </w:r>
      <w:r>
        <w:rPr>
          <w:rFonts w:ascii="Arial" w:hAnsi="Arial" w:eastAsia="Times New Roman" w:cs="AL-Mohanad Bold"/>
          <w:bCs/>
          <w:color w:val="0000FF"/>
          <w:sz w:val="37"/>
          <w:sz w:val="37"/>
          <w:szCs w:val="37"/>
          <w:rtl w:val="true"/>
        </w:rPr>
        <w:t>أن قوة الإثبات لا تكون صحيحة إلا بعد اكتمال شكلها ويكون قد حرره واضعه أثناء مباشرة عمله</w:t>
      </w:r>
      <w:r>
        <w:rPr>
          <w:rFonts w:eastAsia="Times New Roman" w:cs="AL-Mohanad Bold" w:ascii="Arial" w:hAnsi="Arial"/>
          <w:bCs/>
          <w:color w:val="0000FF"/>
          <w:sz w:val="37"/>
          <w:szCs w:val="37"/>
          <w:rtl w:val="true"/>
        </w:rPr>
        <w:t>)</w:t>
      </w:r>
    </w:p>
    <w:p>
      <w:pPr>
        <w:pStyle w:val="Normal"/>
        <w:rPr>
          <w:rFonts w:cs="AL-Mohanad Bold"/>
          <w:sz w:val="38"/>
          <w:szCs w:val="38"/>
        </w:rPr>
      </w:pPr>
      <w:r>
        <w:rPr>
          <w:rFonts w:ascii="Arial" w:hAnsi="Arial" w:eastAsia="Times New Roman" w:cs="AL-Mohanad Bold"/>
          <w:bCs/>
          <w:color w:val="003E69"/>
          <w:sz w:val="28"/>
          <w:sz w:val="28"/>
          <w:szCs w:val="28"/>
          <w:rtl w:val="true"/>
        </w:rPr>
        <w:t>المحضر</w:t>
      </w:r>
    </w:p>
    <w:p>
      <w:pPr>
        <w:pStyle w:val="Normal"/>
        <w:rPr>
          <w:rFonts w:cs="AL-Mohanad Bold"/>
          <w:sz w:val="38"/>
          <w:szCs w:val="38"/>
        </w:rPr>
      </w:pPr>
      <w:r>
        <w:rPr>
          <w:rFonts w:cs="AL-Mohanad Bold"/>
          <w:sz w:val="38"/>
          <w:szCs w:val="38"/>
          <w:rtl w:val="true"/>
        </w:rPr>
      </w:r>
    </w:p>
    <w:p>
      <w:pPr>
        <w:pStyle w:val="Normal"/>
        <w:spacing w:before="0" w:after="200"/>
        <w:rPr>
          <w:rFonts w:cs="AL-Mohanad Bold"/>
          <w:sz w:val="38"/>
          <w:szCs w:val="38"/>
        </w:rPr>
      </w:pPr>
      <w:r>
        <w:rPr>
          <w:rtl w:val="true"/>
        </w:rPr>
      </w:r>
    </w:p>
    <w:sectPr>
      <w:headerReference w:type="even" r:id="rId9"/>
      <w:headerReference w:type="default" r:id="rId10"/>
      <w:headerReference w:type="first" r:id="rId11"/>
      <w:footerReference w:type="default" r:id="rId12"/>
      <w:type w:val="nextPage"/>
      <w:pgSz w:w="11906" w:h="16838"/>
      <w:pgMar w:left="709" w:right="707" w:gutter="0" w:header="708" w:top="1440" w:footer="708" w:bottom="1440"/>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tl w:val="true"/>
      </w:rPr>
      <w:t>*-</w:t>
    </w:r>
    <w:r>
      <w:rPr>
        <w:color w:val="FF0000"/>
        <w:rtl w:val="true"/>
      </w:rPr>
      <w:t>مع تمنياتي لكم التوفيق محبكم ابولجي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16235" o:spid="shape_0" fillcolor="silver" stroked="f" o:allowincell="f" style="position:absolute;margin-left:-6.65pt;margin-top:105.65pt;width:351.25pt;height:126.5pt;mso-wrap-style:none;v-text-anchor:middle;rotation:315;mso-position-horizontal:center;mso-position-horizontal-relative:margin;mso-position-vertical:center;mso-position-vertical-relative:margin" type="_x0000_t136">
          <v:path textpathok="t"/>
          <v:textpath on="t" fitshape="t" string="ابولجين"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4216236" o:spid="shape_0" fillcolor="silver" stroked="f" o:allowincell="f" style="position:absolute;margin-left:86.6pt;margin-top:285.65pt;width:351.25pt;height:126.5pt;mso-wrap-style:none;v-text-anchor:middle;rotation:315;mso-position-horizontal:center;mso-position-horizontal-relative:margin;mso-position-vertical:center;mso-position-vertical-relative:margin" type="_x0000_t136">
          <v:path textpathok="t"/>
          <v:textpath on="t" fitshape="t" string="ابولجين"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4216236" o:spid="shape_0" fillcolor="silver" stroked="f" o:allowincell="f" style="position:absolute;margin-left:86.6pt;margin-top:285.65pt;width:351.25pt;height:126.5pt;mso-wrap-style:none;v-text-anchor:middle;rotation:315;mso-position-horizontal:center;mso-position-horizontal-relative:margin;mso-position-vertical:center;mso-position-vertical-relative:margin" type="_x0000_t136">
          <v:path textpathok="t"/>
          <v:textpath on="t" fitshape="t" string="ابولجين"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b/>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b/>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20a86"/>
    <w:rPr>
      <w:rFonts w:ascii="Tahoma" w:hAnsi="Tahoma" w:cs="Tahoma"/>
      <w:sz w:val="16"/>
      <w:szCs w:val="16"/>
    </w:rPr>
  </w:style>
  <w:style w:type="character" w:styleId="Char1" w:customStyle="1">
    <w:name w:val="رأس صفحة Char"/>
    <w:basedOn w:val="DefaultParagraphFont"/>
    <w:link w:val="Header"/>
    <w:uiPriority w:val="99"/>
    <w:semiHidden/>
    <w:qFormat/>
    <w:rsid w:val="00e71ef4"/>
    <w:rPr/>
  </w:style>
  <w:style w:type="character" w:styleId="Char2" w:customStyle="1">
    <w:name w:val="تذييل صفحة Char"/>
    <w:basedOn w:val="DefaultParagraphFont"/>
    <w:link w:val="Footer"/>
    <w:uiPriority w:val="99"/>
    <w:semiHidden/>
    <w:qFormat/>
    <w:rsid w:val="00e71e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0a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71ef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71ef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0</Pages>
  <Words>3763</Words>
  <Characters>21451</Characters>
  <CharactersWithSpaces>251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9:00Z</dcterms:created>
  <dc:creator>الشؤون الإدارية</dc:creator>
  <dc:description/>
  <dc:language>en-US</dc:language>
  <cp:lastModifiedBy>الشؤون الإدارية</cp:lastModifiedBy>
  <dcterms:modified xsi:type="dcterms:W3CDTF">2016-04-25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