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عاشر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يان أحوال الخنثى المشكل و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خلاف العلماء في كيفية توريثه في كل حاله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ان أحوال الخنثى المشكل وذكر خلاف العلماء في كيفية توريثه في كل ح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 توجيه كل مذهب مع الترجيح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خلق الله بني آدم ذكوراً وإناث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قال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يا أيها الناس اتقوا ربكم الذي خلقكم من نفس واحدة وخلق منها زوجها وبث منهما رجالاً كثيراً ونساء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قال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لله ملك السماوات والأرض يخلق ما يشاء يهب لمن يشاء إناثاً ويهب لمن يشاء الذكور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قد بين حكم كل واحد من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بين حكم من هو ذكر وأ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دل على أنه لا يجتمع الوصفان في شخص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يف يتأنى ذلك وبينهما مضادة ؟ وقد جعل الله سبحانه للتمييز بينهما علا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 ذلك قد يقع الاشتباه بأن يوجد الآلتان مثلاً ولا تمييز بينهما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قد أجمع العلماء على أن الخنثى يورث حسب ما يظهر فيه من علامات مميز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ث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بال من حيث يبول الرجل ورث ميراث الرج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بال من حيث تبول المرأة ورث ميراث المرأ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حوا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خنثى المشكل له حالتا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جى اتضاح حاله من ذكوره أو أنوث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يرجى اتضاح ح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أن مات وهو صغ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لغ الحلم ولم يتض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ور التي يتضح بها حاله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عم العلامات ؛ لوجوده من الصغير والكب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ائر العلامات إنما يوجد بعد الكب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بال من آلة الذكر فغ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بال من آلة الأنثى فأنثى ؛ لأن البول من أي عضو كان دليل على أنه هو العضو الأصلي الصحي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آخر بمنزلة العيب ؛ لأن من خواص ذلك العض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روج البول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يبدأ عند انفصاله من أ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سوى ذلك من المنافع يحدث بع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لم بذلك أنه هو الأص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بال من الآ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حكم للأسبق منهما ؛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ذي يسبق خروج البول منه على خروجه من الآخر في كل مرة ؛ لأن سبق البول من أحدهما دليل على أنه هو العضو الأص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ن استويا في الس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لى قولين العلماء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يبقى مشكلاً لعدم المرج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عبرة بالكثرة ؛ لأن كثرة ما يخرج ليس بدليل على القوة ؛ لأن ذلك لاتساع المخرج وضيق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لأنه هو العضو الأص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قول أبي حني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حد القولين ل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ول في مذهب الحنابل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تبر بأكثرهما ؛ فإن كان أكثر البول من آلة الذ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ذ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من آلة الأ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أنثى ؛ لأن ذلك يدل على أنه هو العضو الأصل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أن للأكثر حكم الكل في أصول الشر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ترجح بالكث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قول الآخر للحن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ول المال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صاحبي أبي حني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قول الثاني للشافع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ن استويا للسبق والكث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يبقى مشكلاً إلى أن تظهر عليه علامات أخرى عند البلوغ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البول إذا يعد علامة فارقة في الخنثى باعتبارات ثلاثة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خروجه من إحدى الآلتين دون الأخرى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بسبق خروجه من إحدى الآلتين قبل الأخرى في كل مر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بكونه يخرج من إحدى الآلتين أكثر من الأخر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ل المراد بالكثرة هنا الكثرة في عدد مرات الب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ن يبول من آلة الذكر مرتين ومن آلة الأنثى مرة وا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العك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لكثرة بالكمية ؟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عند الحنابلة والمالكية تعتبر الكثرة فيهما جميع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ل عند المالكية تعتبر الكثرة خروج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وزناً أو كيلاً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لامات التي تظهر عند البلوغ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على نوعين 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امات تختص بالرج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بات الل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روج المني من ذك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تبين فيه واحدة من هذه العلامات فهو رج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لامات تختص بالنس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حي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ب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فلك الثدي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تبين فيه واحدة من هاتين العلام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أنث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اف العلماء في كيفية توريثه وتوريث من معه في حالتيه مع التوجي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وقف أم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نتظر اتضاحه إن أمك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حتيج إلى قسم الميراث قسم وروعي الاحتياط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ذلك أن الخنثى المشكلة لا يخرج على إحدى حا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ما ذك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ما أنو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في هاتين الحالتين خمس حالات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ث بتقدير الذكورة والأنوثة على السو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بوين وبنت وولد ابن خنثى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ث بتقدير الذكورة أكثر من إرثه بتقدير الأنو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بنت وولد ابن خنث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ث بتقدير الأنوثة أكثر من إرثه بتقدير الذك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زوج وأم وولد أب خنثى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ث بتقدير الذكورة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ولد أخ خنثى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ث بتقدير الأنوثة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زوج وشقيقة وولد أب خنثى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للوارث معه في هاتين الحالتين ثلاث حالات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يرث في حال ذكوريته وأنوثيته على حد سواء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يرث في حال ذكوريته وأنوثيته متفاضل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يرث في حال دون حال من تلك الحالتي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إذا كان ك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إن كان الأنثى المشكل لا يختلف إرثه في حال تقدير أنوث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يعطى نصيبه كاملاً عند الجم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من معه من الورثة إذا كان نصيبه في الحالتين لا يختلف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كان يختلف إرث الخنثى بحسب التقدير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لعلماء في كيفية توريثه وتوريث من معه في حالتي رجاء اتضاحه وعدم رجاء اتضاح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هم في ذلك أربعة مذاهب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ذهب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مذهب الحنف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خنثى المشكل في الحالتين يعامل بالأضر وحده دون من معه من الورثة ؛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لو مات مورث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 له الأقل من نصيب الذكر ومن نصيب الأنث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نه ينظر نصيبه على أنه ذكر وعلى أنه أ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عطى الأقل من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محروماً على أحد التقدي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شيء له </w:t>
      </w:r>
      <w:r>
        <w:rPr>
          <w:sz w:val="28"/>
          <w:szCs w:val="28"/>
          <w:rtl w:val="true"/>
        </w:rPr>
        <w:t>" .</w:t>
        <w:br/>
      </w:r>
      <w:r>
        <w:rPr>
          <w:sz w:val="28"/>
          <w:sz w:val="28"/>
          <w:szCs w:val="28"/>
          <w:rtl w:val="true"/>
        </w:rPr>
        <w:t xml:space="preserve">وتوجيهه عند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مال لا يثبت استحقاقه مع الشك في سب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مسألة الخنثى وقع الشك في سبب الاستحقاق ؛ لأن وصف الذكورة والأنوثة سبب الاستحقاق المقد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كان أصل القرابة سبباً لأصل الإ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زاحم للخنثى متيقن سبب استحقاق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جوز إبطاله ولا تنقيصه بالشك في سبب الاستحقاق في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عامل الخنثى بأسوأ أحو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طى الباقي لسائر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وقف شيء في حالة رجاء اتضاح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اتضح بعد ذلك ما يقتضي خلاف الأض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ُقض الحكم الأول كما هو مقتضى القواعد من أن حكم القاضي إذا تبين مخالفته للواقع نقض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ذهب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معتمد عند الشاف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يعامل كل من الخنثى ومن معه بالأضر ؛ سواء كان يرجى اتضاحه أو لا يرج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قف المشكوك فيه إلى الاتضاح أو الصلح بتساو أو تفاض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بد من جريان التواه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غتفر الجهل هنا للضرورة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وتوجيه هذا الق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أخذ باليقين والتوقف في المشكوك في مستحقه حتى يتبين أم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نحل الإشكال بالصلح بين الورثة الذين لا يخرج هذا الموقوف عنه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ذهب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مذهب المالك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خنثى المشكل يعطى نصف نصيبي ذكر وأنثى إن ورث بهما متفاض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ورث بأحدهما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 نصف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 يرجى اتضاحه أم ل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توجيه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حالتيه لما تساوتا وجبت التسوية بين حكم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لو تداعى نفسان داراً بأيديهما ولا بينة ل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قسم الدار بينهما نصف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لى هذا القول يعامل الخنثى وحده بالأض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وقف شيء من الت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تقسم قسمة نهائ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تفق مع مذهب الحنفية في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ختلف معه في مقدار النصيب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ذهب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مذهب الحناب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فصيل في هذه المسألة على النحو التالي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كان يرجى اتضاحه عومل هو ومن معه بالأض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يقول 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عطى هو ومن معه الي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قف الباقي إلى حين تميز ح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عمل المسألة على أنه ذ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عمل على أنه أ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دفع للخنثى وكل وارث أقل النصيب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قف الباقي حتى يتميز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إن كان لا يرجى اتضاح ح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أن مات قبل بلوغه أو بلغ مشك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م تظهر فيه عل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ما يقول المال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ث نصف ميراث ذكر ونصف ميراث أنثى إن ورث بهما متفاض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ورث بكونه ذكراً فقط أعطي نصف ميراث ذك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ورث بكونه أنثى فقط أعطي نصف ميراث أنثى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وجه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اعاة الاحتياط في الحالت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نظرنا في هذه الأقوال وجدنا الأقوال الثلاثة الأولى منها تتضمن أن تكون القسمة في مسألة الخنثى المشكل مرة واحدة نها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قول الرابع يجعل القسمة على مرح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بتدائية ونهائية لأجل الاستقصاء في الاحتيا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ذا الاعتبار يكون هذا القول هو الراجح ؛ لأنه أقصى ما يمك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يجاب عن قول الحنفية بجوابين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ملغية </w:t>
      </w:r>
      <w:r>
        <w:rPr>
          <w:sz w:val="28"/>
          <w:szCs w:val="28"/>
          <w:rtl w:val="true"/>
        </w:rPr>
        <w:t>)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وريث الخنثى بأسوأ أحواله ليس بأولى من توريث من معه ب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خصيصه بذلك دونهم تحكم لا دليل ل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وريث الخنثى بهذه الكيفية التي رأوها لم يراع فيه الاحتياط لحالة ما لو زال إشكال الخ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حتيج إلى تعديل القسمة بزيادة أو نقص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هناك رصيد موقوف يرجع إل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سترجاع ما بأيدي الورثة قد يصعب أو يتعذ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حصل الضرر حينئذ على من تبين أن نصيبه ناقص من الورثة أو الخنثى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غ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جاب عن قول الشافعية بأن التوقيف على الصفة التي قالوا بها لا غاية له تنتظر في حالة اليأس من زوال إشك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وقف بعض المال في هذه الحالة تضييع له مع وجود مستحق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يجاب عن قول المالكية بما قيل في الجواب الثاني عن قول الحنفية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كيفية العمل في مسائل الخنثى المشكل مع الإيضاح ب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تقدم أن للخنثى المشكل حا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الة يرجى فيها اتضاح ح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لة لا يرجى اتضاح حا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في 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طلب الورثة تعجيل القس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جعل له مسأ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ولى بتقدير ذكور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ثانية بتقدير أنوث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َنظر بين المسألتين ب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ُصل أقل عدد ينقسم على كل من المسأ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لعدد يسمى بالجامعة للمسأ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ُعطي كل واحد من الورثة الي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قف الباقي حتى يتضح أمر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موت شخص عن ابن وبنت وولد خنثى صغ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سألة الذكورية من 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خنث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ة الأنوثة من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خنث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 بينهما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ضرب إحداهما في ال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للمسأ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من له شيء من مسألة الذك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خذه مضروباً في مسألة الأنو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له شيء من مسألة الأنو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خذه مضروباً في مسألة الذك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أضر في حق الابن الواضح وا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الخنثى ذكر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عطيهما من مسألة الذك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ابن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مسألة الأنوث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ب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مضروباً في مسألة الأنو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ضر في حق الخنث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ونه أ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عطيه من مسألة الأنو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اً مضروباً في مسألة الذكور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ب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بق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وقف حتى يتضح أم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بان أنه ذكر ردت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بان أنه أنثى رد على الابن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ا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29075" cy="1190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ي 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ي أن لا يرجى اتضاح حاله بأن مات وهو صغ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لغ ولم يتضح أم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جعل له مسألتين أيضاً كما في الحال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نظر بينهما ب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نضربه في حالتي الخ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ضرب هو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قسمه على المسأ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ارج القسمة على كل مسألة تضعه فوقها كجزء سهم لها تضرب به سهام كل وارث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فهو نصيبه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 على الحا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خر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يرث من المسألتين تجمع حصصه منهما وتقسمه على الحا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نصيب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ثال إرثه بالذكورية و الأنوثية متفاضلاً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ابن وولد خ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ألة الذكورية من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سألة الأنوثية من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ابن الواض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خنث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المسألتين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 إحداهما بالأخرى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تضربها في حالتي الخنثى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مسألة الذكو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جزء سه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مسألة الأنو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هي جزء سه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ابن الواضح من مسألة الذكور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مسألة الأنوث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ب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من المسأ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 على الحا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نصيب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لخنثى من مسألة الذكو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مسألة الأنو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من المسأ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 على الحا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71975" cy="13906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إرث الخنثى بالذكورية فقط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بنت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ولد أخ خ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بن عم لغير 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مسألة الذكورية من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بن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ك لابن الأخ الخنث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ة الأنوثة من ثلاثة أيض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بن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بن الع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ين المسألتين مماث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تفى بإحدا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ضرب في حالتي الخنثى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قسمها على مسألة الذك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جزء سه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قسمها على مسألة الأنوثة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ي جزء سه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بنتين من مسألة الذكو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ما من مسألة الأنوثة كذل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جمو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 على حالتي الخ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خنثى من مسألة الذكو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 على الحا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شيء له من مسألة الأنو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ن العم من مسألة الأنو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يضرب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باثنين يقسمان على الحا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شيء له من مسألة الذكور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00500" cy="16478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إرثه بالأنوثية فقط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ش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ولد أب خنث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سألة الذكورية من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شيء للخنثى لاستغراق الفرو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ة الأنوثية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ول إلى س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خنث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تكمله الثلث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المسألتين مباي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 إحداهما بال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ضربان في حالتي الخ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مسألة الذك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ي جزء سه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من مسألة الذكو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ب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مسألة الأنو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ب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جمع له من المسأ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وعشرون تقسم على الحا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الشقيقة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خنثى من مسألة الأنوث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 على الحا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24350" cy="15811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حادية ع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يراث الح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بيان الحمل الذي ير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قل مدته التي يرث فيها وأكثر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ياة التي يثبت له بها الميراث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عريف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فتح الح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يحمل في البطن من الول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راد هن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في بطن الآدمية المتوفى عنه وهي حامل به من ولد يرث أو يحجب بكل تقد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رث أو يحجب في بعض التقادير إذا انفصل حياً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مل الذي ير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مل الذي يرث إجماع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ذي يتحقق فيه هذان الشرطان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وجوده في الرحم حين يموت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نطف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انفصاله حياً حياة مستق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إذا استهل المولود ورث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معنى استه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كى عند ولادته برفع الصو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نى الاستهل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وجد منه دليل الحياة من بكاء أو عطاس أو حرك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يأت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إنما يشترط وجوده في الرحم حين موت المورث ؛ لأن الميراث خلافة عن ال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عدوم لا يتصور أن يكون خليفة عن أ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ولى درجات الخلاف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وج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شترطت حياته عند انفصاله فقط ؛ لأن حالته عند موت المورث مجهولة لا يمكن معرفة حقيق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انفصل حياً في المدة المحدودة كان ذلك دليلاً على وجوده يومئذ </w:t>
      </w:r>
      <w:r>
        <w:rPr>
          <w:sz w:val="28"/>
          <w:szCs w:val="28"/>
          <w:rtl w:val="true"/>
        </w:rPr>
        <w:t>"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قل مدة يرث فيها الحمل وأكثر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لحمل المولود بعد وفاة المورث ثلاث حالات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لده حياً قبل مضي زمن أقل مدة الحمل من موت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هذه الحالة يرث مطلقاً ؛ لأن حياته دليل على أنه كان موجوداً قبل موت المور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قل مدة ا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أشهر بالإجماع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لده بعد مضي زمن أكثر مدة الحمل من موت المورث ؛ ففي هذه الحالة لا يرث مطلقاً ؛ لأن ولادته بعد هذه المدة تدل على أن حدوثه بعد موت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ختلف في أكثر مدة الحمل على الأقوال الآتية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ثر مدة ا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نت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قول الحن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اية عن أحم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دليل قول عائشة رضي الله عنه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لا يبقى الولد في بطن أمه أكثر من سن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بفلكة مغزل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مثل هذا لا يعرف قياس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سماعاً من النبي صلى الله عليه وسل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ثر مدة ا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 س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ذهب الحنابلة والشافعية وأشهر القولين عند المال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ما لا نص فيه يرجع فيه إلى الوج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وجد أربع سنين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كثر مدة 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 س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قول الثاني للمالك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لعل الراج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قول بأن أكثر مدة ا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 سنين ؛ لأن التحديد بسنتين لم يثبت بدل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ثر عائشة استنكره مالك لما سئل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لم يرد بالتحديد نص فإنه يرجع فيه إلى الوج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وجد أربع س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ؤيده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عمر رضي الله عنه ضرب لامرأة المفقود أربع س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كن ذلك إلا لأنه غاية الحم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لده فيما فوق الحد الأدنى لمدة الحمل ودون الحد الأعلى ل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في هذه الحالة إن كانت تحت زوج أو سيد يطؤها في هذه الم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لحمل لا يرث من الميت ؛ لأنه غير متحقق الوجود حين موت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حتمال أن يكون من وطء حادث بعد موت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ت لا توطأ في هذه الفترة لعدم الزوج أو السيد أو غيبيتهما أو تركهما الوطء عجزاً أو امتناع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يرث ؛ لأنه متحقق الوج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لو كانت غير فراش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ياة التي يثبت بها ميراث الحمل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للحمل عند خروجه من بطن أمه ثلاث حالات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خرج ميت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خرج بعضه وهو حي ثم يموت قبل خروج بقيت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الثال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خرج حياً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في الحا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رث عند الجم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الحنفية يقيدون ذلك بما إذا خرج ميتاً بنفس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 لو خرج ميتاً بجنا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رث ويورث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في الحالة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رث أيضاً عند الجمهور مطلقاً ؛ لأنه لا يثبت له حكم الدنيا قبل انفصال جمي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ند الحنفية تفصيل في ذلك على النحو التالي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أو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خرج أقله وهو حي ثم مات قبل خروج باقيه لم يرث ؛ لأنه لما خرج أكثره ميت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ما لو خرج كله ميت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ن خرج أكثره وهو حي ثم مات قبل خروج باقيه فإنه يرث لأن للأكثر حكم الكل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في الحالة الثال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استهل صارخاً ورث بالاتفا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ختلفوا فيما سوى الاستهلال من علامات الحياة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يقوم غير الاستهلال مق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قول مالك وطائفة من أهل العلم ورواية عن أحمد ؛ لأن مفهوم قول النبي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إذا استهل المولود ورث </w:t>
      </w:r>
      <w:r>
        <w:rPr>
          <w:sz w:val="28"/>
          <w:szCs w:val="28"/>
          <w:rtl w:val="true"/>
        </w:rPr>
        <w:t xml:space="preserve">" : </w:t>
      </w:r>
      <w:r>
        <w:rPr>
          <w:sz w:val="28"/>
          <w:sz w:val="28"/>
          <w:szCs w:val="28"/>
          <w:rtl w:val="true"/>
        </w:rPr>
        <w:t xml:space="preserve">أنه لا يرث بغير الاستهل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الاستهلال لا يكون إلا من حي يقين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خلاف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حركة ؛ فإنها قد تكون من غير ح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كون من حي حياة غير مستقرة كحركة المذبوح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إذا عرفت حياة المولود بتحرك أو صياح أو رضاع أو تنف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حكامه أحكام الح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قول الشافعي وأبي حنيفة ورواية عن أحمد ؛ فتثبت له أحكام الحي كالمسته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الراجح – في نظري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 xml:space="preserve">هو القول الثا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ذلك لأمر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حد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استهلال فسر بوجود علامة تدل على حياة المولود من صراخ أو عطاس أو تنف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عض  ما لا يكون إلا من حي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لو كان معنى الاستهلال هو الصراخ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حديث لا يمنع من دلالات العلامات الأخرى على الحياة إلا من طريق المفه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دلالة المفهوم ضعيف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آراء العلماء في حكم قسمة التركة قبل وضع الحم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مات إنسان عن ورثة فيهم حمل يرث معهم أو يحجب بعض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رضوا بتأخير القسمة إلى وضع الح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روجاً من الخلا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تكون القسمة مرة وا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لم يرضوا وطالبوا بالقس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ل يمكنون من ذلك ؟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م لا يجابون إلى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مك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مشهور عن الشافعي والأرجح عند المال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للش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يوجد من الحمل وارث أو لا ؟ وعلى وجود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هو متحد أو متعدد ؟ وعلي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 هو ذكر أو أنثى أو مختلف ؟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قول الحنابلة والحنفية والمعتمد عند الشاف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ورثة يمكنون من القسمة في هذه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جبرون على الصبر ؛ لأن في تأخير القسمة إضراراً بهم </w:t>
      </w:r>
      <w:r>
        <w:rPr>
          <w:sz w:val="28"/>
          <w:szCs w:val="28"/>
          <w:rtl w:val="true"/>
        </w:rPr>
        <w:t>,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لعل القول الأخير هو الراجح دفعاً لضرر الانتظار عن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سيما إذا كانوا – أو بعضهم – فقر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دة الحمل قد تط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مل سيحتاط له بما يحفظ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داعي لتأخير القسم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مقدار ما يوقف للحمل عند القائلين بجواز القسمة قبل وضع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ما كان الحمل في البطن لا يعلم حقيقته إلا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تجاذبه احتمالات كثيرة من حياته وموته وتعدده وانفراده وذكورية و أنوث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ون إرثه وإرث من معه يختلف في الغالب باختلاف هذه الاحتمالات ؛ لذلك ك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لقائلين بجواز القسمة قبل وضعه قد اختلفوا في المقدار الذي يوقف له من مورثه على أقوا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أصح من مذهب الشاف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لا ضبط لعدد الحمل ؛ لأنه لا يعلم أكثر عدد تحمله المرأ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ينظر في حالة الورثة الذين يرثون معه ؛ فمن يرث في بعض التقادير دو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كان نصيبه غير مقدر كالعاص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ا لا يعطى شيئ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يرث في جميع التقادير متفاضلاً يعطى الأنق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لا يختلف نصيبه في جميع التقادير يعطى نصيبه كام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وقف الباقي إلى أن ينكشف الحم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قول الحناب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امل الحمل بالأحظ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امل الورثة بالأض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وقف للحمل الأكثر من ميراث ذكرين أو أنثي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طى الوارث معه اليقين من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مر في القول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ولد الحمل أخذ الموقوف إن كان قدر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أكثر منه رد الباقي على مستحقه من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أقل من نصيبه رجع على من كان في نصيبه زيادة من الورث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تفاوت بين قول الحنابلة وقول الشافعية في الحمل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يقدر بعدد أو لا يقدر ؟ ويترتب على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جوعه على الورثة فيما لو نقص ما وقف من أجله عن نصيب عند الحنابلة دون الشافعي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القول المفتى به عند الحنف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وقف للحمل حظ ابن واحد أو بنت واحد أيهما كان أكثر ؛ لأن الغالب المعت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تلد المرأة في بطن واحد إلا ولداً واح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نبني الحكم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أخذ القاضي من الورثة كفيلاً بالزيادة على نصيب الواحد ؛ لأن الحمل عاجز عن النظر لنفس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نظر له القاضي احتياط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قارن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هذه المذاهب – في نظري – متقار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ؤداها واحد ؛ لأن كلها ملحوظ فيها الاحتياط للح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اختلفت طريقة كل مذهب في تحقيق ذلك الاحتياط </w:t>
      </w:r>
      <w:r>
        <w:rPr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عند الحناب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حتيا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وقف للحمل الأكثر من ميراث ذكرين أو أنثيين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عند الشافع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حتيا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تقديره بعدد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عند الحنف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حتياط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وقف له الأكثر من ميراث ذكر أو ميراث أ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ؤخذ الكفيل لتدارك ما لو حصل نق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كلها تتفق في دفع الضرر عن الورثة بتأخير القسمة والاحتياط للحم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لكن الراجح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كان أدق في هذا الاحتيا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– في نظري –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ذهب الحنابلة ؛ لأن ولادة الاثنين كثيرة معت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زاد عليهما ناد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ا يوقف له شيء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القول بتأخير القسمة كما و قول المالك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فيه ضرر على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روعي فيه جانب الح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راع جانب الورث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ما أخذ الكفيل – على قول الحنفية – فقد يتعذ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وجد كف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يعرض له عارض لا يستطيع معه التح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ضع أكثر الحمل إذا بان أكثر من واح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ما القول بأنه لا ضبط لعدد الحمل – كما هو قول الشافعية – فقد بينا أن الغال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ضع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زاد عليهما ناد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نادر لا حكم ل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كيفية حساب مسائل الحمل مع الإيضاح بالتمثي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لحمل ستة مقادير ؛ لأنه إما أن ينفصل حياً حياة مستق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نفصل ميت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انفصل حياً حياة مستق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ما أن يكون ذكراً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نثى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ذكراً وأ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ذكريين أو أنثي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ه ستة مقاد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ما كونه أكثر من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ادر لا يحتاج إلى تقدي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قاعدة في حساب مسائل ا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عمل لكل تقدير مسألة مستق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حصل جامعة للمسائل بأن تنظر بينهما ب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بعد النظ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الجامعة للمسائ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أردت التوزيع على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قسم الجامعة على كل 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قسمة اجعله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ضعه فو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اضرب به نصيب كل وارث م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قارن بين أنصباء الوارث من جميع المسائ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لا يختلف إرثه من جميع المسائ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عطه نصيبه كام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اختلف نصيبه في بعض المسائل عنه في البعض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عطه الأقل ؛ لأنه المتيق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زاد فهو مشكوك ف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لا يرث إلا في بعض التقاد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عطه شيئ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ك هالك عن أم حامل من أب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وين لأم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على تقدير انفصال الحمل ميتاً تكون المسألة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بالرد إلى ثلا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رضاً ور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رض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على مسألة تقدير انفصاله حياً حياةً مستقرةً وهو ذكر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المسألة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للحم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على تقديره أنثى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المسألة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على تقديره ذك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المسألة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للحمل تنكسر و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أصل المسألة ستة في رؤوس ا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اثنين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في اثنين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اثنين بست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تقديره أنثي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المسألة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ول إلى س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حمل الثلث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على تقديره ذكراً وأنث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المسألة أيضاً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قس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ذك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نث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بهذا يكون عمل المسائل قد انته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قي تحصيل 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نظر بين المسائل ب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جد بين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سألة الث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مداخ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كتفي بالأكب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نظر بينه وبين المسألة الثال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نجد بينهما مماث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كتفي بأحد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نظر بينه وبين المسألة الرا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د بينهما مداخ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كتفي بالأكب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نظر بينها وبين عدد المسألة الخام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د بينهما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أحدهما ب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ثما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نظر بينهما وبين المسألة الساد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د بينهما مداخ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كتفي بالأكبر ليكون هو الجامع للمسائ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نقسم الجامعة على المسأل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وعشر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عها فوقها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نقسم الجامعة على المسألة الث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عها فوقها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نقسم الجامعة على المسألة الثال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عها فو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نقسم الجامعة على المسألة الرا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عها فوقها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المسألة الخا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عها فو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الساد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عها فو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نعطي كل وارث الأضر في حقه من هذه المسائ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أنقص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نجد الأضر في حق ا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عطى من مسألة تقدير ا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ا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باثني عشر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كذلك ا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ضر في حق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عطاؤهم من مسألة تقدير الح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ثي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ها اثنان في اثني عشر ب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قف البا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ثمانية وأربعون إلى تبين أمر الحمل بالوضع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9725" cy="20669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ثانية عش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رث المفقود من غيره وإرث غيره من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ه مسائ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عريف المفقو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هو لغ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م مفعول من فقد الشي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عد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فق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طلب الشيء فلا تجد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مراد به هن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انقطع خبره وجهل حا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درى أحي هو أم 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 سبب ذلك سفره أو حضوره قتالاً أو انكسار سفينة أو أسره في أيدي أهل الحرب أو غير ذلك ؟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بعضهم يزيد في تعريف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هل بمكان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رى أن هذه الزيادة لا داعي لها ؛ لأنه يغني عنها قوله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جهل حاله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فهو يشمل جهل مكانه وغير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مذاهب العلماء في مقدار مدة انتظاره مع توجيه كل مذهب وبيان الراج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ما كان حال المفقود وقت فقده محتملاً متردداً بين كونه موجوداً أو معدوم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ل حالة من الحالتين أحكام تخص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كام بالنسبة إلى زوج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حكام بالنسبة إلى إرثه من غيره وإرث غيره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ترجح أحد الاحتمالين على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ا كان حاله ما ذ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 لا بد من ضرب مدة يتأكد فيها من واق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فرصة للبحث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كون مضيها بدون معرفة شيء عنه دليلاً على عدم وجود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ناء على ذلك اتفقوا على ضرب الم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ختلفوا في مقدارها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يرجع في تقدير المدة إلى رأي الحاكم واجتهاده في ذلك ؛ لأن الأ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اة ا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خرج عن هذا الأصل إلا بيقين أو ما في حك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قول الجمه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صحيح من مذهب الشاف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شهور عن ما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بي حني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حدى الروايتين عن أحم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 يغلب عليه السلامة أو الهل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واء فقد قبل التسعين أم بعد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نتظر حتى تقوم بينة بمو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تمضي مدة يغلب على الظن أنه لا يعيش فوق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ختلف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تقدر المدة التي تغلب على الظن عدم مجاوزته لها أو لا تقدر ؟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ا لا تقد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ل يرجع فيها إلى اجتهاد الحا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صحيح عند 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ظاهر مذهب الحنفية وإحدى الروايتين عن أحم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 التقدير لا دليل علي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ا تقد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تقديرها أقوال مختلفة ؛ فعند المالكية 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ند الحنفية 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ها أقوال لا تستند إلى دليل إلا القول 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ستأنس له بالحديث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عمار أمتي ما بين الستين والسبعين </w:t>
      </w:r>
      <w:r>
        <w:rPr>
          <w:sz w:val="28"/>
          <w:szCs w:val="28"/>
          <w:rtl w:val="true"/>
        </w:rPr>
        <w:t xml:space="preserve">" .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مذهب الإمام أحمد وطائفة من الفقه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فصيل في هذه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ذلك أن للمفقود حالت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الغالب عليه الهل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ن يفقد في مهل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بين الصف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في مركب غ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سلم بعض أهله وهلك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فقد من بين أه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ن يخرج لصلاة ونحو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رجع ولا يعلم خب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ا ينتظر أربع سنين منذ فقد ؛ لأنها مدة يتكرر فيها تردد المسافرين والتج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نقطاع خبره عن أهله مع غيبته على هذا الوجه يغلب ظن الهل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 لو كان باقياً لم ينقطع خبره إلى هذه الغاي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 الغالب عليه السل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ن سافر لتجارة أو سياحة أو طلب ع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خفي خب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ذا ينتظر تتمة تسعين سنة منذ ولد ؛ لأنه الغالب أنه لا يعيش أكثر من هذا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الراجح من القول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قول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مرجع في الحكم بموته إلى اجتهاد الحاكم ؛ وذلك لوجوه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أصل حياة ا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خرج عن هذا الأصل إلا بقي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مما يختلف التقدير فيه باختلاف الأحو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تحديد لا دليل علي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تحديد كما أنه غير منق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غير معقول ؛ لأنه من فقد وهو ابن تسع وثمانين سنة مثلاً ينتظر على هذا القول سنة وا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حكم بمو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فاسد ؛ لأن السنة الواحدة لا تكفي للبحث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تحديد في هذه المسألة كنظائرها بأن يجتهد الحاكم وأهل الخبرة في تقدير مدة الانتظ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ختلف ذلك باختلاف الأوقات والبلدان والأشخاص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هذا الذي تطمئن إليه النفس والقل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سيما وأنه في زماننا هذا قد توفرت وسائل الإعلام والمواصل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صار العالم كله بمثابة البلد ال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مكن البحث عن المفقود في أسرع وقت وفي أي م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يختلف اختلافاً كبيراً عن الزمان 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جتهاد يكون في كل وقت بحس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مات مورث المفقود في مدة الانتظا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كيف يورث هو ومن مع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مات مورث المفقود في مدة الانتظ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 حالتا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يكون له وارث غير ا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هذه الحالة يوقف جميع المال إلى أن يتضح الأمر أو تمضي المد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 له ورثة غير ا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هذه الحالة اختلفوا في كيفية قسمة المسألة على المفقود ومن معه على أقوا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قول أحمد وأكثر الفقهاء كالشافعية والحنفية والمالك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يعامل الورثة معه بالأضر ؛ فيعطى كل منهم اليقين ويوقف البا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أن تقسم المسألة على أنه ح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قسم على أنه مي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كان يرث في المسألتين متفاضلاً يعطى الأنق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يرث فيهما متساوياً يرث فرضه كام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يرث في إحدى المسألتين دون الأخرى لا يعطى شيئ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يوقف الباقي إلى أن يتبين أمر المفقود أو تمضي مدة الانتظا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سم المسألة على تقدير موته فقط على الموجودين من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عتبر المفقود كأنه مات قبل مورثه ؛ لأن هذا هو الظاهر من حاله ؛ إذ لو كان حياً لتواصل خبره غال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لى هذا لا يوقف للمفقود شي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إن تبين حياته بعد موت مورثه نقض الح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أحد الوجهين في مذهب الشافعي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سم المسألة على اعتبار حياة المفقود فقط ؛ لأن الأ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قف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ظهر موته قبل موت مورثه نقض الح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وجه آخر في مذهب 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قول في مذهب الحن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ححه صاح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رو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حرر </w:t>
      </w:r>
      <w:r>
        <w:rPr>
          <w:sz w:val="28"/>
          <w:szCs w:val="28"/>
          <w:rtl w:val="true"/>
        </w:rPr>
        <w:t>"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نظرنا في هذه الأقوال وجدنا القول الأول يعتبر في القسمة حالتي حياة المفقود ومو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الثاني يعتبر حالة الموت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ثالث يعتبر حالة الحياة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القول الأول أرجح ؛ لأنه أحوط وأضمن لحق المفقود وحق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ما الثاني والثا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ما عرضة للنفص وضياع حق المفقود وحق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مضت مدة انتظار المفقود ولم يتبين أمر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ماذا يصنع بماله وما وقف له من مال مورثه والذي مات في تلك المدة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أما ما يصنع بم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إنه يقسم بين ورثته الموجودين حين الحكم بمو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من مات منهم في مدة الانتظ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اتفاق الفقهاء ؛ لأن الحكم بموت المفقود جاء متأخراً عن وفا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شرط الإر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اة الوارث بعد موت المور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اة المفقود في تلك المدة التي ماتوا فيه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أن المفقود كان حياً حين موت مورث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هذه الحالة يكون الموقوف له فيدفع إليه إن جاء من غيب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دفع إلى ورثته مع ماله حين الحكم بموته إن لم يأت عند نهاية مدة انتظار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أنه مات قبل موت مورث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هذه الحالة يدفع الموقوف إلى مستحقيه من ورث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لورثة المفقود فيه أي استحقاق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يعلم عنه حياة ولا موت ؛ ففي هذه الحالة اختلف العلماء فيمن يستحق الموقوف له على قولين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كون الموقوف للمفقود كما لو علمت حياته بعد موت موث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دفع إلى ورثته ؛ لأن الأصل ح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حكم بموته عند انقضاء زمن تربص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هو الصحيح من مذهب الحن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رجحه كثير من فقهاء المذهب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موقوف يرد على ورث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فيه استحقاق لورثة المفقود ؛ لأننا لا نعلم أيهما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وريث مع الش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قياس من قال في الغرقى ونح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ه لا يورث أحداهما من صاح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وجه في مذهب الحن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ختاره منهم صاح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غ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صاح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إقناع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هو قول الحن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ال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شافعية ؛ لأنه لا توريث مع الشك كما ذكرن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خام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موقوف أو بعضه لغير المفقو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علم مستحقه من الورث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فهل لهم الصلح عليه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كان الموقوف بين الورثة الحاضرين وليس للمفقود حظ فيه أو في بعضه على كل تقد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المفقود صار سبباً في الحجب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تصور هذا إلا على قول الجمهو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مسألة تقسم على التقديرين كما س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كان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باقي الورثة أن يصطلحوا فيقتسموا ما لا حظ للمفقود فيه ؛ لأنه لا يخرج عن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لا أنه قد شك فيمن يستحقه م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ثال كونه لا حظه له ف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ت ش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ت لأ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 لأب مفق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ثال كون بعضه لا حظ له ف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وان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ت ش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 شقيق مفقود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ف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تقدير حياة المف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لها من اثن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شيء للأخت والأخ لأب لاستغراق الفروض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ى تقدير المو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لها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ول إلى س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ت 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استحقاق ل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على تقدير حياته تسقط به الأخت لأب ؛ لأنه يعصب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بق بعد الفروض شي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القريب المشؤوم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على تقدير موته ترث الأخت لأب ك السدس وتعول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وقوف إذاً دائر بين كونه للزوج والشقيقة كمال فرض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ونه للأخت لأب تكملة الثلث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لهم أن يصطلحوا على اقتسامه ؛ لأنه لا يخرج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لا يعلم مستحقه منهما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14875" cy="14382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تقدير حياة المف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لها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 المفقود والشقيقة الحاض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نقسم عل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رؤو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ثلاثة ب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ثلاثة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شق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ثلاثة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شقيق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على تقدير موت المفقود تكون المسألة من ستة وتعول إلى ثمان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جام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وسبعون للموافقة بين المسألتين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ضر في حق الزوجة والأخوين من ا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ت ال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حق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ي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عطى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أخوان من ا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طى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ق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وعشر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لمفقود منها بتقدير حيا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؛ لأن له مثلي ما للش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بق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زائدة عن نصيب المفقود دائرة بين الورثة لا حق للمفقود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م أن يصطلحوا عليها ؛ لأنها لا تخرج عن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48125" cy="16668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ساد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يفية حساب مسائل المفقود على القول الراجح مع الإيضاح بمثا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تبين مما سبق أنه إذا مات شخص وخلف 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حدهم مفق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يفية الع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جعل له مسأ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سألة حياة ومسألة مو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نظر بينهما ب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بعد النظ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الجامع للمسأل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 على كل من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خرج فهو جزء سهم المسأ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 به سهام الوارث م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ورث في المسألتين متساوياً يعطى نصيبه كام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ورث فيهما متفاضلاً يعطى الأق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ورث في حال دون حال لم يعط شيئ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وقف الباقي إلى أن يتبين أمر المفقود أو تمضي مدة الانتظار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زوج وشقيقة وأخت لأب مفقو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ألة الحياة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ول إلى 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مفقو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تكملة الثلث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سألة الموت من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المسألتين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 إحداهما بال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ضر في حق كل من الزوج و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عطاؤهما من مسألة الحي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كل واحد من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 في مسألة المو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بق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يوقفان إلى تبين أمر المفقود أو مضي الم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بان أنها ح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فعا إ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بان أنها ماتت قبل موت مورثها رداً على الزوج والأخت 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بان موتها بعد موت مورث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مضت مدة التربص ولم يعلم خب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قسما على ورثتها كسائر مالها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43450" cy="12477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ثالثة عشر</w:t>
      </w:r>
    </w:p>
    <w:p>
      <w:pPr>
        <w:pStyle w:val="Normal"/>
        <w:tabs>
          <w:tab w:val="clear" w:pos="720"/>
          <w:tab w:val="left" w:pos="446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وريث الغرقى ونحوهم</w:t>
      </w:r>
    </w:p>
    <w:p>
      <w:pPr>
        <w:pStyle w:val="Normal"/>
        <w:tabs>
          <w:tab w:val="clear" w:pos="720"/>
          <w:tab w:val="left" w:pos="4466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ه مسائ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المراد بهذا الباب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راد بهذا الب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من عمي موتهم بسبب حادث أتلفهم جميع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م يعلم أيهم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حادث الغريق والهدم والغرق ومعركة القتال وحوادث السيارات والطائ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أشبه ذلك من الحوادث الفتا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ي تذهب بسببها الجماعات من القت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كثرت في هذا الزم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حول ولا قوة إلا بال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حرير محل النزاع في توريث بعضهم من بعض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ك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لغرقى ونحوهم خمس حالات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موتهم جميعاً في آن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وارث بينهم إجماعاً ؛ لأن من شروط الإر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قق حياة الوارث بعد موت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الشرط مفقود هن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تأخر موت أحدهم بعينه عن موت الآخر ولم ين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تأخر يرث المتقدم بالإجماع لتحقق الشرط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جهل واقع موتهم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لم يعلم هل سبق أحدهم أو ماتوا جميعاً ؟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تأخر أحدهما بالموت عن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نسى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علم تأخر بعضهم بالموت عن بعض من غير تعيين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 xml:space="preserve">وهذه الصور الثلاث هي محل النزاع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مذاهب العلماء في توارثهم مع توجيه كل قول وبيان الراجح من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هذه الصور الثلاث الأخيرة هي محل النز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جرى الخلاف بين العلماء في حكم توريث بعضهم من بعض فيها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ث كل منهم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وجه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ن حياة كل منهما كانت ثابتة بي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أصل بقاؤها إلى ما بعد موت الآخر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لكن يشترط لتوريث بعضهم من بعض في هذه الصو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لا يختلف ورثة هؤلاء الأمو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أن يدعي ورثة كل ميت تأخر موت مورث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هناك ب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ثم بينة متعارض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ا قول جماعة من الصحابة رضي الله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ر بن الخطاب وع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ا وقع الطاعون في الشام جعل أهل البيت يموتون عن آخر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تب بذلك إلى ع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مر عم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ورثوا بعضهم من بع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القول هو ظاهر مذهب الإمام أحم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دم توارث الغرقى ونحوهم مطل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ذا قال جماعة من الصحابة ؛ 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و بكر الصديق وزيد بن ثابت وابن عبا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ال به الأئمة الثلا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لك والشافعي وأبو حني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تخريج في مذهب أحم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الشافعية يقول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علم عين السابق بالمو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ن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تن يرجى البي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يوقف الأمر حتى يحصل البيان أو الصل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 بعض الحنفية يرى ذلك إذا عرف التلاحق في موتهم وجهل عين السابق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وجه القول بعدم التوار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من شروط الإر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حقق حياة الوارث بعد موت المور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شرط ليس بمتحقق ه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هو مشكوك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وريث مع الشك في السب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قتلى اليمامة وقتلى صفين والحرة لم يورث بعضهم م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جعل إرثهم لعصبتهم الأحياء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الراجح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قول بعدم توارث الغرقى ونحوهم ؛ وذلك لقوة مستنده وسلامة توجيه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ا أحاط بواقع الغرقى ونحوهم من الجهالة </w:t>
      </w:r>
      <w:r>
        <w:rPr>
          <w:sz w:val="28"/>
          <w:szCs w:val="28"/>
          <w:rtl w:val="true"/>
        </w:rPr>
        <w:t xml:space="preserve">, " </w:t>
      </w:r>
      <w:r>
        <w:rPr>
          <w:sz w:val="28"/>
          <w:sz w:val="28"/>
          <w:szCs w:val="28"/>
          <w:rtl w:val="true"/>
        </w:rPr>
        <w:t xml:space="preserve">والمجهول كالمعدوم في الأص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ملتقط لما جهل حال المالك كان كالمعد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صار مالكاً لما التقطه لعدم العلم بالما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المفقود قد أخذ أحمد بأقوال الصحابة الذين جعلوا المعدوم كالمجه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جعلوا زوجته زوجة الثاني ما دام الأول مجهولاً ظاهراً وباطن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نا إذا كان أحد الغرقى ونحوهم قد مات قبل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ذاك مجه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جهول كالمعد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تقدم أحدهما على الآخر معدوم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رث أحدهما من صاح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الميراث جعل للحي ليكون خليفة للميت ينتفع بماله </w:t>
      </w:r>
      <w:r>
        <w:rPr>
          <w:sz w:val="28"/>
          <w:szCs w:val="28"/>
          <w:rtl w:val="true"/>
        </w:rPr>
        <w:t>" .</w:t>
        <w:br/>
      </w:r>
      <w:r>
        <w:rPr>
          <w:sz w:val="28"/>
          <w:sz w:val="28"/>
          <w:szCs w:val="28"/>
          <w:rtl w:val="true"/>
        </w:rPr>
        <w:t xml:space="preserve">وأما الآثار التي احتج بها من يرى توريث بعضهم م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ي معارضة بمثلهما فتتسا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الرجوع إلى الأصول الشرعية والألفاظ القرآ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توريث بعضهم من بعض يلزم عليه التناقض ؛ إذ مقتضى كون أحدهما وارثاً أنه متأ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قتضى كونه موروثاً أنه متقد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كل واحد متقدماً متأخر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يفية التوارث بين الغرقى ونحوهم عند من يقول ب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كيفيت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ورث كل واحد من الآخر من تلاد ماله </w:t>
      </w:r>
      <w:r>
        <w:rPr>
          <w:sz w:val="28"/>
          <w:szCs w:val="28"/>
          <w:rtl w:val="true"/>
        </w:rPr>
        <w:t xml:space="preserve">, -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ديم – دون طري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مال الجديد الذي ورثه ممن مات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أن نفرض بأن أحدهم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قسم ماله الأصلي على ورثته الأحياء ومن مات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لمن مات معه من ماله بهذه القسمة يقسم بين ورثته الأحياء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عكس العم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فرض الثاني مات أولاً فتقسم ماله القديم على ورثته الأحياء ومن مات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ذي فرضته مات أولاً في القسمة الأ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حصل هذ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قسمه على ورثته الأحياء فقط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وجه هذه الكيف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لو ورث أحدهما من الآخر دون العك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ان ذلك تحكماً ؛ لأنه ترجيح من غير مرج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ورث كل منهما من طريف مال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زم عليه أن الإنسان يرث نفس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أما من يقول بعدم توريث بعضهم م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يجعل مال كل واحد منهم لورثته الأحياء دون من مات معه في الحاد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خامس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طريقة حساب مسائل الغرقى ونحوه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ذلك بأن تقدر أن أحدهم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عمل له مسألة وتقسمها على ورثته الأحياء ومن مات مع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ثم تعمل مسألة للميت الثاني وتقسمها على ورثته الأحي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نظر بينها وبين سهامه من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انقسمت صحت مسألة الميت الثاني مما صحت منه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لم تنق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باينتها أثبت كل 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وافقتها أثبت وفق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تعمل مسألة للميت الثالث إن كان على الأحياء من ورث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مل بين سهامه من مسألة الميت الأول ومسألة ما عملته مع مسألة ا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كذا إن كان هناك ميت را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كذا حتى تنتهي الأمو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بعد ذلك تسعى لتحصيل جامعة للمسائ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نظر بين المثبتات من مسائل الأموات المتأخرين تقديراً بالنسب الأرب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من النظ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 به مسألة الميت الأ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فهو الجامعة للمسائ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من له شي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 مسألة الميت الأول أخذه مضروباً فيما هو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كان حياً فهو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ميتاً قسمته على مسأل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صل القسمة يكون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ضربه في سهام ورثته من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تنتقل للميت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فرضه مات أولاً وتعمل كما س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نتقل للميت الثا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قرضه مات أولاً وتعمل كما سبق وهكذ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ضيح بالمثال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زوج وزوجة وابنهما غرقو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نهدم عليهم مك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هل أيهم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م ثم ن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لم لا بعي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ختلف الورثة في السا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لف الزوج زوجة أخرى وأماً وعم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خلفت الزوجة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بناً من غيره وأ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القسمة على النحو التالي </w:t>
      </w:r>
      <w:r>
        <w:rPr>
          <w:sz w:val="28"/>
          <w:szCs w:val="28"/>
          <w:rtl w:val="true"/>
        </w:rPr>
        <w:t>:</w:t>
        <w:br/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 موت الزوج أولاً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ورث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تان وأم و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من 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صح من ثمانية وأربع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تين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م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اثنين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مه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اثنين ب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ثلاثون للاب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مسألة زوجته التي ماتت معه تقسم على ورثتها الأحياء ؛ وهم أبوها واب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سهامها من مسألة الزوج ومسألتها موافقة ب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وفق مسأ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سألة الابن الذي مات معه على ورثته الأحياء ؛ وهم جدته أم أبيه وأخوه لأمه وعم أب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ج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للع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سهامه من مسألة أبيه ومسألته هو توافق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وفق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ننظر بينها وبين وفق مسألة ا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د بينهما ال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أحدهما في الآخر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علها ك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ها في المسألة الأولى مسألة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وأربعين 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تان وثمانية وثم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من له شيء من مسألة الزوج أخذه مضروباً في ال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في ستة بثمانية وأرب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زوجته الح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ستة ب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ثلها لزوجته الميتة تقسم على مسأ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تكون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أبيها من مسأ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ثلاثة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نها الح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ثلاثة ب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الميت من مسألة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ثلاثون في جزء سهم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ئتان و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قسمها على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ثلاث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كجزء السهم لها تضرب بها سهام ورث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ج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أربعة وثلاثين بأربعة وثلاث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بكونها أماً في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وأر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وثمان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خيه من الأم من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أربعة وثلاثين بأربعة وثلاث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مسألة الزوجة بكونه ابن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وأر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م ا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أربعة وثلاث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ستة وثلاثو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10075" cy="20288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 موت الزوجة أولاً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فرضنا موت الزوجة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ورث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وأب واب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من 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صح من أربعة وعشر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نها المي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نها الح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بي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ثم نعمل مسألة ثانية لزوجها على ورثته الأحي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ته الحية وأمه وع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من 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زوجته الح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 موافقه لسهامه بالسدس فتثبت سدس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نعمل مسألة ثالثة للأحياء من ورثة ال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 أب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خوه من أ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م أب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ج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لعم أب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مسألته وسهامه من المسألة الأولى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كل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ننظر بين المثبتات من مسألتي الزوج والابن اللذين قدر تأخر موت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جد أن المثبت من مسألة  ا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داخلة في مسألة ا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, </w:t>
      </w:r>
      <w:r>
        <w:rPr>
          <w:sz w:val="28"/>
          <w:sz w:val="28"/>
          <w:szCs w:val="28"/>
          <w:rtl w:val="true"/>
        </w:rPr>
        <w:t xml:space="preserve">فنكتفي بال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ها في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وعش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ئة وأربعةً وأرب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للمسائ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ل من له شيء من المسألة الأولى أخذه مضروباً في الست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للزوج من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في ستة بستة وثلاث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قسمها على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ون فوقها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أمه من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ما هو كجزء السه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ة ب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ثلاثة ب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زوجته الح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ثلاثة ب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بنها المي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في ستة باثنين وأربعين على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توضع فوقها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خيه من أ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سبعة ب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ا من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ا من المسأ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وأربع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م أب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سبعة بثماني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مسألة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وأربعو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للأب من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ستة بأربعة و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الح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في ستة باثنين وأرب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 من مسألة أخ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تمع له من المسأل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عة وأربعو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76700" cy="18669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 موت الابن أولاً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إن فرضت البن هو الذي مات أو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ورثته 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واه فقط ؛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زوج والزوجة اللذان ماتا مع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سألته من ثلاث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ل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تعمل مسألة ثانية ل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ها على الأحياء من ورث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بوها وابنها الآخر الح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سألتها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لل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سهامها من مسألة الميت الأول ومسألتها مباينة فتثبت جميع مسأ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تعمل مسألة ثالثة للأب تقسمها على ورثته الأحي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ته الحية وأمه وع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 من اثني عش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للع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مسألته وسهامه من مسألة الميت الأول موافقة ب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ثبت وفق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تنظر بين المثبت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وستة نجد بينهما مماث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تفي بأحدهما يكون كجزء السهم للمسألة الأولى تضعه فوقها وتضربها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ب من المسألة الأول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ما هو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 عشر تقسمه على مسألته 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يكون فوقها كجزء السهم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زوجته الحية من مسأل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واحد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واحد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عم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خمسة ب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م من مسألة الميت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ما هو كجزء الس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سم على مسألت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كون كجزء السهم لها يوضع فو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أبي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واحد ب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واحد بخمسة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57700" cy="20478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الرابعة عشر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هي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قدر الله سبحانه فروض الورثة بالنصف والربع والثمن والثلثين والثلث والسد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ت كيفية توريث العصبة من الذكور والإنا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جاء قول النبي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لحقوا الفرائض بأه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بقي فلأولى رجل ذكر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فكان هذا الحديث مبيناً لما في القرآ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رتباً ل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دام لدينا أصحاب فروض و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صبة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حكم واضح لا إشكال 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الحالة هي الغالبة في وقائع المواريث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ما الأشكال فيما لو خلف الميت أصحاب فروض لا تستغرق فروضهم ترك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هناك عاص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لم يخلف صاحب فرض ولا عاص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ن يصرف ماله أو بقيته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هنا يأتي دور الاجتهاد لمعرفة ذلك المصرف على ضوء الكتاب والسنة ؛ إذ ما من إشكال إلا وفيهما ح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فإن تنازعتم في شيء فردوه إلى الله والرسول إن كنتم تؤمنون بالله واليوم الآخر ذلك خير وأحسن تأويلاً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سنحاول في هذا الباب بيان ما وصل إليه اجتهادهم في تلك المشك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في مبحث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أل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فيه مسائ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عريفه لغ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تعريفه عند الفرضي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متى يكون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ر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لغ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صرف والرج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ده رداً ومرداً ومردو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رف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ارتد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جوع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الرد في الاصطلا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رف الباقي عن الفروض على ذوي الفروض النسبية بقدر فروضهم عند عدم 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خرج بالنسب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زوج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رد على من وجد منهما في المسألة 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ذوي القرابة النَّسبية أم السببية، وهم اثنا ع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 النس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ة من الرجال، وسبعة من النساء، ومن التسبب اثنان، وهما الزوجان</w:t>
      </w:r>
      <w:r>
        <w:rPr>
          <w:sz w:val="28"/>
          <w:szCs w:val="28"/>
          <w:rtl w:val="true"/>
        </w:rPr>
        <w:t>. )</w:t>
        <w:br/>
      </w: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قدر فروضهم ؛ 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 يتحاصوا في القدر الزائد عن سهامهم ؛ إذا لم يكن ثم عاص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غرماء يقتسمون مال المفلس على قدر ديون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رفه بعض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ه نقص في سهام المسألة زيادة في أنصباء الورث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التعريف – في نظ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سليم ؛ لأنه لا يعطي المعنى اللغوي للرد كما عرفناه قري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نقص السهام سبب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يس هو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زيادة الأنصباء ثمرة أو نتيجة الرد فهو تعريف للرد بسببه وثمرت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أيضاً يدخل في هذا التعري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صيب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ا ليسا من أصحاب ال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و تعريف غير مان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يراد بحذف قيد النس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شموله للقو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خلاف التعريف الذي قب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تعريف منضبط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ى يكون الرد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كون إذا توفرت الشروط الآتية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تبقى بعد الفروض بقي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يكون أصحاب الفروض غير الزوجين على المختار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لا يوجد عص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الخلاف في الرد مع بيان دليل كل قول وترجيح المختا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للعلماء في الرد قولا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د على أصحاب الفروض غير الزوجين بقدر فروض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 قال جماعة من الصحابة ؛ 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ر وعلي وابن مسعود رضي الله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ذهب الحن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حناب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حد الوجهين في مذهب الشافعية إذا لم ينتظم بيت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مفتى به عند متأخر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تأخري المالكي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يصرف الباقي لبيت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زاد لأحد فوق فرض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 قال زيد بن ثابت رضي الله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ذهب المالك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اية عن أحمد بن حنب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لاص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لخص مما سبق أن في الرد على ذوي الفروض على وجه التفصيل ثلاثة أقوال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د عليهم مطلق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رد عليهم مطلق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د عليهم إذا لم ينتظم بيت الما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القول الثالث متفرع من القول الأو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دلة الفريق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دل القائلون بالرد بأدلة ؛ منها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م 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هؤلاء من أول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ترجحوا بالقرب إلى ال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ون أولى من بيت المال ؛ لأنه لسائر المسلم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و الرحم أحق من الأجانب عملاً بالنص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م قوله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من ترك مالاً فهو لورثته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هذا عام في جميع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شمل المتبقي بعد الفرو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 للورثة دون بيت المال 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جاء في حديث سعد بن أبي وقاص رضي الله عنه أنه قال للرسول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لا يرثني إلا ابنة لي </w:t>
      </w:r>
      <w:r>
        <w:rPr>
          <w:sz w:val="28"/>
          <w:szCs w:val="28"/>
          <w:rtl w:val="true"/>
        </w:rPr>
        <w:t>"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وجه الدلالة من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رسول صلى الله عليه وسلم لم ينكر على سعد حصر الميراث على ابن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لا أن الحكم ك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أنكر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قره على الخط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مكن مناقشة هذا الاستدلال بوجه عام بأ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ذه النصوص مج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سرتها النصوص التي فيها بيان مقادير أنصباء هؤلاء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فيد إثبات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يأتي الجواب عن ذلك – إن شاء الله – في الترجي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ستدل القائلون بعدم الرد بأدلة ؛ من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الله سبحانه وتعالى قد فرض نصيب كل واحد من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زاد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ثلاً قدر للأخ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عند الانفر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تجوز الزيادة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ن رد عل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زادها عما قدر ل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عطاها الك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 المواريث لا يمكن إثباتها بالرأ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توريث بالرد توريث بالرأي فلا يجوز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تأتي مناقشة ما استدل به هؤلاء في الترجيح إن شاء ال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راجح من القول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القول بالرد ؛ وذلك لأمر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وة أدلة القائلين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يكن مع مخالفيهم ما يصلح لمعارضتها </w:t>
      </w:r>
      <w:r>
        <w:rPr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من حيث المعن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إن أصحاب الفروض أحق من بيت المال بما بقي بعد الفروض من مال مورث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حرمان أقرابه منه ميل وجنف ومعارضة ل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لذلك نجد أن بعض المخالفين يرون الرد على أصحاب الفروض إذا لم ينتظم ببيت المال كما سب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ذاك إلا لأجل قراب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لزمهم طرد ذل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سبب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قر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ؤثر عليه انتظام بيت الما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يجاب على استدلال المانع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 تقدير الفروض لا يمنع أن يعطى أصحابها زيادة عليها بسبب آخر ؛ فمثلاً 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لأبويه لكل واحد منهما السدس مما ترك إن كان له ولد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لا ينفي أن يكون للأب السدس فرضاً وما فضل عن البنت مثلاً له بجهة التعصيب وقوله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لكم نصف ما ترك أزواجكم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لم ينف أن يكون للزوج ما فضل إذا كان ابن عم أو مو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لك الأخ من الأم إذا كان ابن ع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ذا البنت إذا كانت معتقة تأخذ النصف بالفرض والباقي بالتعص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ذا هنا تستحق النصف بالفرض والباقي بالرد من أجل الرح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قدير النصيب لكل واحد من الأقارب تخصيص بالذ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لا يمنع استحقاق الزي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تعرض لها أص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بالنفي ولا بالإث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ثبتنا الفرض بالنصوص الدالة على تعيين نصيب كل واحد من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خذ بطريق الرد ليس بف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متنع ثبوته بدليل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ثبت ذلك في بعض العص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يأخذ الفرض بالن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يأخذ الباقي بدليل آخ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ا يعد ذلك زيادة على الن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ما هو عمل بمقتضى الدلي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م تثبته بالرأ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بالنص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من يرد عليه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رد على جميع أصحاب الفروض ما عدا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ذا قول عامة القائلين بالرد ؛ لأن الزوجين قد يكونان من غير ذو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دخلان في قوله تعالى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ورد عن عثمان رضي الله عنه أنه رد على 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ال بالرد على الزوجين في هذا العص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يخ عبد الرحمن بن السع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قا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والصحيح أنه يرد على الزوجين كغيرهما من أهل الفرو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عدم الدليل البين على أن الرد مخصوص بغير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ما قوله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وأولوا الأرحام بعضهم أولى ببعض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فإنه كما يدل على أنهم الوارثون بالفرض دون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دل على أنهم المخصوصون ب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دل على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عول الذي هو ضد الرد يتناول جميع أهل الفرو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زوجين وغير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الة الرد نظير حالة الع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عنى في العول والرد معنى واحد ؛ فالعول إذا تزاحمت الفروض ولم يمكن أن يكمل لكل واحد فرض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لمسائل تعول وتنقص الفروض بمقدار الحص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رد إذا قلت الفرو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قية بقية لا وارث لها إلا أهل الفروض بأن لم يكن 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ا ترد عليهم بقدر فروض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واض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ه الحمد </w:t>
      </w:r>
      <w:r>
        <w:rPr>
          <w:sz w:val="28"/>
          <w:szCs w:val="28"/>
          <w:rtl w:val="true"/>
        </w:rPr>
        <w:t>"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عقيب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X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بالتأ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جد أن القول بالرد على الزوجين مخالف لما اتفق عليه أهل العلم من عدم الرد علي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ورد عن عثمان أنه أعطى الزوج ما بقي لا يدل على أنه يرى الرد على الزوجين ؛ إذ يحتمل أن هذا الزوج كان عصبة أو ذا رح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أعطاه من مال بيت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على سبيل ال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نسبة الرد على الزوجين إلى عثمان وهم من الراوي ؛ لأنه الذي صح عنه إنما هو الرد على الزوج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يحتمل ما ذكرن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د فرض الله لذوي الفروض فرض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ب ألا يعطى أحد فوق فرض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نقص منه إلا بدل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قام الدليل على أنه ينقص منه عند التزاحم كما سبق في الع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ام الدليل على أنه يعطى القريب ما فضل عن الفرض عند عدم العاص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قوله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فبقي الزوجان لا دليل على إعطائهما فوق ما فرض الله لهما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بهذا يحصل الجواب عن الاستدلال للرد على الزوجين بالقياس على الع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ه قياس مع الفار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له أعل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رابع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طريقة حساب مسائل الرد مع الإيضاح ب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مسائل الرد قسمان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قسم لا يكون فيه زوج ولا زوج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قسم يكون فيه زوج أو زو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ل قسم منهما حكم </w:t>
      </w:r>
      <w:r>
        <w:rPr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لم يكن في ذوي الفروض زوج ولا زوجة 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 كان من يرد عليه شخصاً واح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 كل التركة فرضاً ور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م أو جدة أو بنت أو بنت ابن أو أخت أو ولد 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حتاج إلى عمل ؛ لأن تقدير الفروض إنما شرع لمكان المزاح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مزاحمة ه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المردود عليه صنفاً واحداً متعد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ال بينهم بالسوية ؛ كجدات أو بنات أو بنات ابن أو أخوات أو أولاد 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كون مسألتهم من عدد رؤو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عصبة ؛ لاستوائهم في موجب الميراث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كان من يرد عليهم أصنافاً متعددةً ؛ كصنفين أو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تجاوز من يرد عليهم ثلاثة أصناف ؛ لأنهم إن جاوزوا الثلاثة لم يكن في المسألة 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تكون مستغرقة أو زائدة فتع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جمع سهام أهل الرد من أصل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ا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أصل مسألة الر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نما اقتطعوا مسائل الرد إذا لم يكن فيها أحد الزوجين من أصل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من غيره من الأصول ؛ لأن أصل اثنين وثلاثة لا يجتمع فيها أكثر من صنف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فروض الواقعة فيهما نصف ونصف وثلث وثلث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ا مستغرق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أن أصل أربعة وثمانية واثني عشر وأربعة وعشرين لا بد فيها من أحد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رض المسألة خلاف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أصل ثمانية عشر وأصل ستة وثلاث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تصور الرد فيهما لوجود العاصب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أيضاً اقتطعوها من أصل ستة ؛ لأن الفروض كلها موجودة فيه إلا الربع والثم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كونان لغير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ا ليسا من أهل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نحصر الرد على الصنفين والثلاثة في أصل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جمعت فروضهم من أصل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ا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أصل مسألت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صول مسائل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وثلاثة وأربعة و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تزيد على هذا ؛ لأنها لو زادت سدساً لكمل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ذا بلغت مسألتهم أحد هذه الأص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قسمه عل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انظر بين كل فريق وسه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خل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ما أن تنقسم أو توافق أو ت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نقسم فالأمر واض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لم ينقسم أو انقسم بعض دو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عمل كما سبق من تصحي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ثال أصل اثنين مع الانكسار على فريق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ثلاث جدات وأخ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مسألتهم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بالرد إلى 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جد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رضاً ورد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لأخ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رضاً ورد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صيب الجدات منكسر علي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رؤوسه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جد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ثلاثة ب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ن ثلا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ثلاثة بثلاث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أصل ثلاثة مع الانكسار على فريق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دتان وثلاثة إخوة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مسألتهم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بالرد إلى ثلاثة ؛ لأن الجد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السه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صيب الجدتين منكسر وم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صيب الأخوة لأم منكسر وم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رؤوس الجدات ورؤوس الإخوة مبا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أحدهما ب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جزء الس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ها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جدتين من أصل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ستة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إخو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ستة باثني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أصل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 وب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مسألتهم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بالرد إلى أربعة ؛ لأن 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أصل خم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م وش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صل المسألة من ستة ؛ لأن 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خرجها من 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اصل ضرب مخرج النصف في مخرج 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ذلك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جع بالرد إلى خمسة </w:t>
      </w:r>
      <w:r>
        <w:rPr>
          <w:sz w:val="28"/>
          <w:szCs w:val="28"/>
          <w:rtl w:val="true"/>
        </w:rPr>
        <w:t>,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إن كان مع أهل الرد أحد الزوج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طريق العمل أن تعطي الموجود من الزوجين فرضه من مخرج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إما نصف أو ربع أو ثم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خر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إن كان الفرض نصف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ربعة إن كان ربع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ثمانية إن كان ثمناُ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بقي بعد فرض أحد الزوجين – وهو إما واحد أو ثلاثة أو سبعة – فهو لمن يرد عليه ؛ فإن كان شخصاً واحداً أخذه فرضاً ور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زوج وب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سألة من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والباقي للبنت فرضاً ور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من يرد عليه صنفاً واحداً تعددت أفرا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باقي بعد الموجود من الزوجين لهم على عدد رؤوسهم كما لو كانوا عصبة فإن انقسم عل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واضح ؛ كزوج وثلاث بنات أو زوجة وسبع بن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لم ينق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ضرب رؤوسهم إن باينهم البا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وفقها إن وافقهم الباقي في أصل المسألة الموجود من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بلغه فمنه تصح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 ذلك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وخمس بن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صل المسألة من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خرج فرض الزو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فرضاً ورداً لا ينقسم عليهن وي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ضرب رؤوسه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خمسة في أصل المسأ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ش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ا تص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خمسة ب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ات 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خمسة بخمس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كن ستاً وافق الباقي رؤوسهن ب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أصل المسألة في وفق الرؤو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اثنين باثنين وللبنا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اثنين ب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ن كان أهل الرد الذين مع الزوجين أصنافاً متعددة فاجعل لهم مسألة أخرى يكون أصلها من عدد سهام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ما من اثنين أو ثلاثة أو أربعة أو خمسة كما مر واقسمها عل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عطها ما تسحقه نم التصحي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ن احتاجت إ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انظر بينها وبين الباقي بعد فرض الموجود من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نقسم الباقي على مسألة أهل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حت مسألة الرد مما صحت منه مسألة الموجود من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صارت مسألة الموجود من الزوجين هي أصل مسألة ال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 لم تنقسم ؛ فلا يخل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ما أن تباين أو تواف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ضرب مسألة الموجود من الزوجين بكل مسألة الرد إن باينت أو وفقها إن وافق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حصل فهو الجامع للمسألت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 له شيء من مسألة الزوجية أخذه مضروباً في كل مسالة الرد عند المباينة أو وفقها عند المواف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له شيء من مسألة الرد أخذه مضروباً في كل الباقي عند المباينة أو وفقه عند الموافق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ث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ثال انقسام الباقي بعد أحد الزوجين على مسألة أهل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ة وأم و أخوان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ألة الزوجية من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لأهل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أصلها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سهام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جع مسألتهم بالرد إلى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بعد الزوجة منقسم على مسأل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52850" cy="1362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مباينة الباقي ل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 وبنت و بنت 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ألة الزوجية من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بقى ثلاثة لأهل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ألتهم أصلها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بنت ا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السه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جع مسألتهم بالرد إلى 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بعد الزو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لا ينقسم على مسألة الرد وي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كل مسألة الزو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كل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عش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 من مسألة الزو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بنت من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في 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تس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بنت الابن من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بثلاث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10000" cy="1228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مثال المواف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زوجة وجدتان و أخوان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ألة الزوجية من أرب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زوج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ب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لأهل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ل مسألتهم من ست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لجد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ل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موع سهامهم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رجع مسألتهم بالرد إلى ثلا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صيب الجدتين منكسر ومبا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ضرب رؤوسهن في أصل مسألة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بلغ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جدت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اثنين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لأخوين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اثنين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باقي بعد الزوجة لا ينقسم على مسألة ال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ن يوافقها بالثل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نأخذ ثلث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ضربه في كامل مسألة الز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حص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ما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الجام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زوجة من مسألة الزو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في وفق مسألة الرد اثنين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جدتين من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في وفق الباقي من مسألة الزوج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اث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أخوين لأم من مسألة الر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ربعة في وفق الباق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حد بأرب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ل واح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ثنا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ه صورت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48050" cy="14001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  الخامسة عش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وريث ذوي الأرحام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ريث ذوي الأرحا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فيه مسائل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يان المراد بذوي الأرحام عند الفرضي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بيان أصنافه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تى يتأتى القول بتوريثهم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أرح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مع رح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فتح الراء وكسر الحاء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لغ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را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ذوو الأرح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حاب القرابات مطلقاً من يرث بفرض أو تعص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لا يرث بفرض ولا تعصيب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هم في اصطلاح الفرضي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قريب ليس بذي فرض ولا عص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رجعون إجمالاً إلى أربعة أصناف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ينتمي إلى الميت ؛ وهم أولاد البنات وأولاد بنات البنين وإن نزلو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ينتمي إليهم الميت ؛ وهم الأجداد الساقطون والجدات السواقط وإن علو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ينتمي إلى أبوي ال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أولاد الأخوات وبنات الإخوة وأولاد الإخوة  للأم ومن يدلي بهم وإن نزلو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ينتمي إلى أجداد الميت وجدا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الأعمام للأم والعمات مطلقاً والخؤولة مطلقاً وإن تباعدوا وأولادهم وإن نزلوا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هذه أصنافهم على سبيل الإجمال </w:t>
      </w:r>
      <w:r>
        <w:rPr>
          <w:sz w:val="28"/>
          <w:szCs w:val="28"/>
          <w:rtl w:val="true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أصنافهم على سبيل التفصيل ؛ فهم أحد عشر صنفاً كما يلي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صنف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لاد البنات وأولاد بنات البنين وإن نزلوا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لاد الأخوات مطلقاً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ات الإخوة لغير أم وبنات بنيه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ولاد الإخوة لأ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خام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م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 عم الميت أو عم أبيه أو عم جد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مات مطل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ن عمات ال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مات لأبو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عمات لأجدا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جدات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نات الأعمام مطلقاً وبنات بنيه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م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خوال والخالات مطلقاً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جداد الساقطون من جهة الأب أو الأ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عاش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جدات السواقط من جهة الأب أو الأ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دي عش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من أدلى بأحد هذه الأصناف العشر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يتأتى القول بتوريثهم إذا لم يوجد صاحب ف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غير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عصب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ذكر الخلاف في توريث ذوي الأرحام مع الاستدلال وبيان 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لف العلماء في توريث ذوي الأرحام على قول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م يرث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روي عن جماعة من الصحابة ؛ من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مر وعلي رضي الله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ذهب الحنابلة والحنفية والوجه الثاني في مذهب الشافع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لم ينتظم بيت الم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المفتى به عند متأخريهم ومتأخري المالكية بهذا الشرط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ذوي الأرحام لا يرث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 قال زيد بن ثابت رضي الله ع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مذهب المالكية و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عل مال الميت لبيت الما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خلاص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تلخص مما م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في توريث ذوي الأرحام على وجه التفص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لاثة أقو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ثون مطلق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لا يرثون مطلق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يرثون إذا لم ينتظم بيت المال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لة الفريق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دل القائلون بتوريث ذوي الأرحام بأدلة ؛ منها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م قوله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وأولوا الأرحام بعضهم أولى ببعض في كتاب الله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ق بالتوارث في حكم الله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وم قوله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للرجال نصيب مما ترك الوالدان والأقربون وللنساء نصيب مما ترك الوالدان والأقربون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فلفظ الرجال والنساء والأقربين يشمل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دليل على مدعي التخصيص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قد نوقش هذا الاستدلال وقد نوقش هذا الاستدلال بأن كلاً من الآيتين مجملة وقد بينتهما آيات الموار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إرث لذوي الأرحام إلا من عينت لهم حقوقهم في آيات المواريث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نوقش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أن عمومات الكتاب محتم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عضها منسوخ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ستأتي الإجابة عن هاتين المناقشتين في الترجيح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ستدلوا بقول الرسول صلى الله عليه وسل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خال وارث من لا وارث له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وجه الدلالة م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صلى الله عليه وسلم جعل الخال وارثاً عند عدم الوارث بالفرض أو التعصيب وهو من ذو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يحق به غيره م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ورد هذا اللفظ في جملة أحاديث عن عمر والمقدام بن معدي كرب وعائشة وغيرهم رضي الله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أجيب عنها بجواب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ناحية أسانيدها بأنها لا تخلو من مقال ؛ فحديث المقدام قد أعل بالاضطراب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وحديث عمر في سنده راوٍ مجهو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حديث عائشة أعل بالاضطر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جح بعضهم وقفه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ا تحمل ما إذا كان الخال 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تمل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راد بهذا اللفظ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ل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عنى أن من ليس له إلا خ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وارث له ؛ كقولهم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صبر حيلة من لا حيلة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جوع طعام من لا طعام له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وستأتي الإجابة عن ذلك في الترجيح إن شاء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يل أيض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راد بالخ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لط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ستدل القائلون بعدم توريث ذوي الأرحام بأدلة منها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له صلى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إن الله قد أعطى كل ذي حق حق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وصية لوارث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قالو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لو كان ذو الرح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المعنى المصطلح عليه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ذا ح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ان ذا فرض في كتاب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ما لم يكن كذلك لك يكن وارثاً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وله صلى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سألت الله عز وجل عن ميراث العمة والخ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سارني جبريل أن لا ميراث لهما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كذلك حدي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صلى الله عليه وسلم ركب إلى قباء يستخير الله في العمة والخ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نزل عل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ميراث لهما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كأنهم يقولو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ذا كان لا ميراث للعمة والخ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ا من ذو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كذلك بقيت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ستأتي مناقشة هذا الاستدلال في الترجيح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بالنظر في أدلة الفريقين نجد أن الراجح من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قول المورثين لذوي الأرحام ؛ وذلك أ عموم الآيتين السابقتين يشمل – كما أسلفنا – من لا فرض له ولا تعصيب من ذو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 ادعى التخصي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ليه الدليل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كذلك منطوق الحديث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خال وارث من لا وارث ل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دل على توريث الخ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لا فرض له ولا تعصي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ظاهر في محل النز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قي الأمر دائراً بين أن يكون المال الذي خلفه الميت لبيت المال لمنافع الأجانب عن ذلك الميت وبين كونه يرجع إلى الأقارب المدلين إلى الميت بالورثة المجمع عليهم تعين الثا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؛ لأن ذوي الأرحام شاركوا المسلمين في الإس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زادوا عليهم بالقر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كونون أحق بمال قريب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جابة على اعتراض المخالفين على هذه الأد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آيتين مجملت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بينتهما آيات الموار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إرث إلا لمن عينت لهم حقوقهم في آيات المواريث ؛ فالجواب عنه أ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آيات التي فيها بيان المواريث لا تمنع من توريث ذوي الأرحام عند عدم أصحاب تلك الموار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ثبت توريثهم بأدلة أخرى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عمومات الكتاب محتملة وبعضها منسوخ ؛ فالجواب عنه أن ي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عوى الاحتمال إن كانت لأجل العم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يس ذلك مما يقدح في الدل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لا استلزم إبطال الاستدلال بكل دليل ع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باط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ت لأمر 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ما هو ؟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 الأحاديث التي فيها توريث الخ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أسانيدها لا تخلو من مقا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جواب عن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هذه الأحاديث منها ما صححه بعض الأئ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نها ما حسنه بعض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شك في انتهاض مجموعها للاستدلال إن لم ينتهض الأفر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أحاديث قد تعددت طر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يت من وجوه مختلفة وعرفت مخارج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اتها ليسوا بمجروحين ولا متهمين وليس لها معارض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ها تحتمل إن كان الخال 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قول مخالف للفظ الحديث ؛ لأنه علق الميراث على كونه خال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و كان سبب توريثه كونه عص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دل عن هذا الوصف الموجب للتوريث إلى وصف لا يوجب التوري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ق به الحك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كان في هذا لبس ينزه عنه كلام الرسول صلى الله عليه وسل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يحتمل أن يراد بهذا اللفظ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لب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إلخ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يجاب عنه بأمور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حد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ورد في الحديث ما يبطله ؛ وهو قوله صلى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يرث ماله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وفي لفظ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يرثه </w:t>
      </w:r>
      <w:r>
        <w:rPr>
          <w:sz w:val="28"/>
          <w:szCs w:val="28"/>
          <w:rtl w:val="true"/>
        </w:rPr>
        <w:t>) 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رسول صلى الله عليه وسلم سما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رث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أصل في التس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قيق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ا يعدل عنها إلا بعد تحقق أمو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يام دليل على امتناع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ان احتمال اللفظ للمعنى الذي عينه مجازاً 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يان استعماله فيه لغ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مخاطبين بهذا اللفظ فهموا منه الميراث دون غي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الصحابة رضي الله عن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هذا كتب به عمر رضي الله عنه جواباً لأبي عبيدة حين سأله في كتابه عن ميراث الخ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م أحق الخلق بالإصابة والفه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ما قوله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المراد بالخ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لطا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فيجاب عنه بأمر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حدهم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هذا خلاف المتبادر من اللفظ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صرف له عن ظاهره من غير دليل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هذا التأويل يرده قول الرسول صلى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له ورسوله مولى من لا مولى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خال وارث من لا وارث له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؛ إذ لو أراد السلطان ل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ا وارث من لا وارث ل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جواب عن أدلة المخالفين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أما استدلالهم بقوله صلى الله عليه وسلم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إن الله قد أعطى كل ذي حق حقه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فيجاب عنه بأن الحديث جاء في سياق إبطال الوصية للوارث ؛ لأنه قد أعطي حقه من الميراث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لا ينافي توريث ذوي الأرحام الذين ثبت إرثهم بأدلة 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م داخلون فيمن أعطاه الله حق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ما استدلالهم بالحديث الذي يفيد أن العمة والخالة لا ميراث لهم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جواب عنه من وجه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هذا الحديث لا تقوم به حجة ؛ لأنه مرس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روي من طرق لا تقوم بها حجة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 على فرض صلاحيته للاحتج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هو وارد في العمة والخ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غايته أنه لا ميراث له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لا يستلزم إبطال ميراث ذوي الأرحا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يفية توريثهم عند القائلين به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ختلف القائلون بتوريث ذوي الأرحام في كيفية توريثهم على أقوا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هجر بعض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قي منها قولان مشهورا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قو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هو مذهب الإمام أحم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م يورثون بالتنز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و أن ينزل كل واحد منهم منزلة من يدلي به من الو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جعل له نصي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هو الأقيس الأصح عند الشاف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ذا عند المالكية إذا ورثوا ذوي الأرحا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ملخصه كما يلي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لاد البنات وأولاد بنات الب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أمهاتهم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م لأم والعمات مطل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الأب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خوال والخالات وأبو الأم وكل من أدلى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نزلة الأ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خوال الأب وخالاته مطلقاً وأبو أمه وكل من أدلى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أم الأب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خوال الأم وخالاتها مطلقاً وأبو أمها وكل من أدلى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أم الأب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ت الإخوة وبنات بن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آبائه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ولاد الإخوة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الإخوة 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ولاد الأخوات مطلق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الأخوات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نات الأعمام وبنات بني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نزلة آبائهن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ثم لا يخل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ما أن لا يكون معهم أحد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كون معهم أحدهما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إذا لم يوجد مع ذوي الأرحام أحد الزوج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ال للموجود من ذوي الأرح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كان شخصاً واحد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ال ك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 الموجود منهم جما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إما أن يدلوا بشخص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دلوا بجم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ذا أدلوا بشخص واح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هم حالت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ستوي منزلتهم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ال أو نصيب من أدلوا به بينهم على السو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واء كانوا ذكوراً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إناثاً فقط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ذكوراً وإناث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و خلف ثلاثة بني ب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خلف ثلاث بنات بن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خلف بنتي بنت وابن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مال بينهم أثلاثاً ؛ لأنهم يرثون بالرحم المجر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ستوى ذكرهم وأنثاهم كولد الأم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ختلف منزلتهم م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تجعل المدلى به كالمي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قسم المال بينهم كأنه تركت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خلف ثلاث خالات متفرق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لخالة الشقيق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خالة لأ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لخالة لأ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المسألة بالرد إلى خمس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ذا أدلوا بجماع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سمت المال بين المجلى ب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ما صار لكل واحد أخذه المدلى به إن كان واحداً فهو 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ن كانوا جماعة اقتسمو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ذكر والأنثى سواء كما سب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ثا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خلف بنتَ بنتٍ وبنت بنت 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بنت ا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صيب أ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بنت بنت الاب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سد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صيب أم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رجع بالرد إلى أربعة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وإذا كان بعض ذوي الأرحام أقرب إلى الوارث من بع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م يخل من حالتين </w:t>
      </w:r>
      <w:r>
        <w:rPr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وا في جهة واحدة ؛ ففي هذه الحالة يسقط القريب البعيد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مثا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و خلف ابن بنت بنت وبنت بنت اب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ال بنت لبنت الابن ؛ لأنها بنت وارث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سقط ابن بنت البنت لكون الوارثة جدته 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كونوا في جه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الأقرب من الوارث لا يسقط الأبعد منه </w:t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مثال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بن بنت بنت وبنت بنت بنت أخ شقي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بن بنت البن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نصف نصيب جد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بنت بنت بنت الأخ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اق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صيب جدهما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3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132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13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6</Pages>
  <Words>10034</Words>
  <Characters>57194</Characters>
  <CharactersWithSpaces>67094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39:00Z</dcterms:created>
  <dc:creator>user</dc:creator>
  <dc:description/>
  <dc:language>en-US</dc:language>
  <cp:lastModifiedBy>user</cp:lastModifiedBy>
  <dcterms:modified xsi:type="dcterms:W3CDTF">2016-04-24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