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rtl w:val="true"/>
        </w:rPr>
        <w:t xml:space="preserve">                                                                 </w:t>
      </w:r>
      <w:r>
        <w:rPr>
          <w:rFonts w:cs="Calibri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عاشرة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ساني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مهي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نيد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ب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مض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ط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ون؛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ني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مت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ُزِ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ُ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ح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وك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ف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لت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و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 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ا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ل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هؤلاء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وم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ق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ي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اء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ه      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أج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و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كت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م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ط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بَلِ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يد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ي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فت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لي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ئ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سبو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دي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ونها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أض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ق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 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شر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>) 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ه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ح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 xml:space="preserve">»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ح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ط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»-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يخ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فراي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ر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غ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ث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خ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فراي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ورَ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طب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باط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sz w:val="28"/>
          <w:szCs w:val="28"/>
          <w:rtl w:val="true"/>
        </w:rPr>
        <w:t>) 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ُزِ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تُ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ه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ز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ت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ت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 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ِّ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خرِّ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َك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ج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تُ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خَرَّج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ت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خَار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ِت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كِت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وَان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فَرَائِينِي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ِت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كْ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مَاعِيلِي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ِت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كْ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رْقَانِي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يْر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تِمّ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حْذُوف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ِيَاد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ْح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ا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َّحِيحَيْنِ</w:t>
      </w:r>
      <w:r>
        <w:rPr>
          <w:sz w:val="28"/>
          <w:szCs w:val="28"/>
          <w:rtl w:val="true"/>
        </w:rPr>
        <w:t xml:space="preserve">»)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زيم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ك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َيَكْ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جَرّ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وْ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وْجُو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تُ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ْتَرَط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ِي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َع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كِت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زَيْمَةَ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«</w:t>
      </w:r>
      <w:r>
        <w:rPr>
          <w:sz w:val="28"/>
          <w:sz w:val="28"/>
          <w:szCs w:val="28"/>
          <w:rtl w:val="true"/>
        </w:rPr>
        <w:t>صَحِي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زَيْمَةَ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َعْ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ْتَب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حِي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بَّانَ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شِد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َرِّي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وَقَّ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صْحِي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د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لَا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نَاد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قُولُ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ح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بَرُ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بَ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ا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حْ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ن</w:t>
      </w:r>
      <w:r>
        <w:rPr>
          <w:b/>
          <w:bCs/>
          <w:sz w:val="28"/>
          <w:szCs w:val="28"/>
          <w:rtl w:val="true"/>
        </w:rPr>
        <w:t>»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تقا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واع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حي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س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ًا؛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ق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ن</w:t>
      </w:r>
      <w:r>
        <w:rPr>
          <w:b/>
          <w:bCs/>
          <w:sz w:val="28"/>
          <w:szCs w:val="28"/>
          <w:rtl w:val="true"/>
        </w:rPr>
        <w:t>» 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قى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ذ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نيد،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،وض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ثو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b/>
          <w:bCs/>
          <w:sz w:val="28"/>
          <w:szCs w:val="28"/>
          <w:rtl w:val="true"/>
        </w:rPr>
        <w:t>»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َاعْتَ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ك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فِظ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زِّيَاد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د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ِي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ِيحَيْ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َجَ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تَا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ّ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ْمُسْتَدْرَكَ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وْدَع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ِيح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آ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ْط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يْخَيْ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رَج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وَا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تَابَيْهِم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ْط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خَار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ْد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ْط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ْد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د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ْتِهَاد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صْحِيح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ْط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َ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سِ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خَطْو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رْط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حِيح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تَسَاهِل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َضَ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هل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ت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ل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ستدرك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ن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ستدرك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ستدرك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ج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يح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ج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ق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ّ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حي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الْأَوْ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تَوَسَّط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نَقُو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ك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صِحَّت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جِ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غَيْ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ئِمّ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ِي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سَ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ْتَج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عْم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ظْه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ّ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وج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َعْفَهُ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د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َاعَة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َالصَّو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َتَبّ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حْك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ِي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َا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س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ِح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َعْفِ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b/>
          <w:bCs/>
          <w:sz w:val="28"/>
          <w:szCs w:val="28"/>
          <w:rtl w:val="true"/>
        </w:rPr>
        <w:t>»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له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ض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ستدرك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ل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كم،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ك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ك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را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اكم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رك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رك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إسنا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ناً–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ق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ستدرك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ّ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ب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ذ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ك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قّ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زم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را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ّ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ستدرك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در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ستدرك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ي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ف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ر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رك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و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رك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ر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ع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يراً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رك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ئ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م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حيح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رق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ز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ا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ـ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به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ني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س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ني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حت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ن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ص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س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ض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4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خ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لَا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ْتَا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س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اد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لِئَ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طَرّ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شَبِّه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زَاح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ُثُو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تُ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هْتَد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كَشْ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وَظَائِ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ْرَأ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مَّ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ُبَاشَرَتِهَ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ِلْ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جَا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رَف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َلِلدَّوَاو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تَّا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ُسّ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ِ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ئِم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حَلّ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طْلَ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حَدِّ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ْ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حَدِّث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تَب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رَأ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مِع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وَع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ح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دَائِ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قُر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َصّ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صُو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لّ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رُو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تُ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سَانِي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عِلَ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َوَارِيخ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ْرُ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ْ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صْنِيف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ْك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اج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ن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د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غ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أن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اد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ابع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ساني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نيد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ب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مض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نيد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مت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ُزِ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ُ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ح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اج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ن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د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ن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‌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ا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وا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لم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ق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ء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وا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ند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ها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ذوذ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ذ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ل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م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ُب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ُعْ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م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وي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ف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،وأحي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،وأحي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،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،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او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؛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ا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إمك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،ف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بط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ف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م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ن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ي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ع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قي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ذ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بو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sz w:val="28"/>
          <w:szCs w:val="28"/>
          <w:rtl w:val="true"/>
        </w:rPr>
        <w:t xml:space="preserve">. 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دل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ديث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عن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ذ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عو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ني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نْ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ظ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ز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بط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اف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 xml:space="preserve">:  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لف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قبو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ف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ذكو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ج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ل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يح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ذ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يَيْ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وْسَج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تق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يَيْ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رَيْ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خ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س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ح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‌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ذ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ضط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sz w:val="28"/>
          <w:szCs w:val="28"/>
          <w:rtl w:val="true"/>
        </w:rPr>
        <w:t>»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ل</w:t>
      </w:r>
      <w:r>
        <w:rPr>
          <w:sz w:val="28"/>
          <w:sz w:val="28"/>
          <w:szCs w:val="28"/>
          <w:rtl w:val="true"/>
        </w:rPr>
        <w:t>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ُطُّلِ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‌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م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فا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‌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قد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‌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: </w:t>
      </w:r>
      <w:r>
        <w:rPr>
          <w:sz w:val="28"/>
          <w:sz w:val="28"/>
          <w:szCs w:val="28"/>
          <w:rtl w:val="true"/>
        </w:rPr>
        <w:t>التع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ل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‌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: </w:t>
      </w:r>
      <w:r>
        <w:rPr>
          <w:sz w:val="28"/>
          <w:sz w:val="28"/>
          <w:szCs w:val="28"/>
          <w:rtl w:val="true"/>
        </w:rPr>
        <w:t>التع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إ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م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هاب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ق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يت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يُست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و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‌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رُّ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ر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صولاً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ً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خ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ها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كام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موا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تقا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ع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سا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راض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ا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عل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دارقط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ني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هَ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طع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العل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ترمذ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دارقط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سع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2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ساني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ناد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ُب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ُعْ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؛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عل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وي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ي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،وأحي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،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جم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او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إمك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بط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ف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م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ن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ي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ع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ذ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عو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ني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تق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راض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عل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دارقطن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هَ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طع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ذ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ن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ّ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ذ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ضطر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ل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ف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ثبات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ذ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م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ر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ت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ساب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مستدرك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ئد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ع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م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ر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قَوْلُهُمْ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حِي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نَادِ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حَسَ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نَادِ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ِهِمْ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حِيحٌ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َوْ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حَدِيث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سَنٌ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َالُ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حِي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نَادِ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صِحُّ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كَوْ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ذ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عَلَّل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صَنِّ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عْتَم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ْتَص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ِه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حِي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نَاد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ذْكُ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َّ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ْدَح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لظَّاه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ك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حِيح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ِه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د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ل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قَادِ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ص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ظَّاهِرُ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ُن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َفَيَ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لات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ي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ذ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يوخ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رب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ائ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ا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امذ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يوخهم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ط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ع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م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لتد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و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دل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د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ث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ماع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ب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ص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ص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ما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ر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م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ر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ب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و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ه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َرَّةٍ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طر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م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ُقد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سر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س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دّ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ح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مد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ط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و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ا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شد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ساه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اه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ثقات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ع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رَف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ُ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أي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اوة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صة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sz w:val="28"/>
          <w:szCs w:val="28"/>
          <w:rtl w:val="true"/>
        </w:rPr>
        <w:t>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ب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ديق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ريس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ت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عن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مع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ريح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ض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ر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ذوذ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ما؛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3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ساني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b/>
          <w:bCs/>
          <w:sz w:val="28"/>
          <w:szCs w:val="28"/>
          <w:highlight w:val="yellow"/>
          <w:u w:val="single"/>
        </w:rPr>
        <w:t>1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ت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ًّ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دري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ا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ذكِّ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بط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ذ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عوب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ُن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َفَيَ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ع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م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شد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ساه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ذوذ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م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ذ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ّ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مل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ب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ّ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َ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ت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خ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ّم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ن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،ولن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نأخ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نف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همز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حد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حد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جحد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ُّر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س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ثاني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ق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دثن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ح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حدر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ر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ف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خاء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ج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عِد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ي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هجيم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اء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است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س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عل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ي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يب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ي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ع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شع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شي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دوق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بَ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دس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ص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ي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رو،فنجد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بطه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ف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ن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قريب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اشف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خلاصة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د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ر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قريب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اشف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بُّت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خلاصة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قريب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ِمَ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اشف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خلاصة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وث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ي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قريب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صدوق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اشف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ج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ح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بَيْد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خلاصة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ة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ث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خامس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شع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قريب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صدوق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اشف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صدوق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خلاصة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وث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دس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ص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،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ه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بطه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و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و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بط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ث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ز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ب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َّ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ي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ُخ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ِجَادَ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قو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خب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ع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ل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كا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صِ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دل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سين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يس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َّ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مام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ي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وَوْا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عن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ع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ي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ذ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عوب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ني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تق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عل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دارقطن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عي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ع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حت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؛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م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ر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ت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ولى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ن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ن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ني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Cs/>
          <w:sz w:val="28"/>
          <w:szCs w:val="28"/>
          <w:rtl w:val="true"/>
        </w:rPr>
        <w:t xml:space="preserve">.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يته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ي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ُرِّ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بيائ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Cs/>
          <w:sz w:val="28"/>
          <w:szCs w:val="28"/>
          <w:rtl w:val="true"/>
        </w:rPr>
        <w:t xml:space="preserve">.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ضبط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ال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نص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عَدِّلَ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 xml:space="preserve">.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تفا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ه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ب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ا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اف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هور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س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بَيَّ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؟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و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م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ُقد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سر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س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دّ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اتبهما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كُل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اق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ص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ً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ّ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لفاظ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كامها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كم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َفْعَل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بّ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كي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بط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ْع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ُحْتَج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مرتب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امس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ْت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ُ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خْتَبَر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تبا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كم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لفاظها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ي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ُرّ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به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ت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ُولَيَيْنِ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تبا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لث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ً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حاب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تواتر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ة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ابي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بارُ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دْل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مْكنِ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ل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ُّبُ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تك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ئد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ش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حاب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ر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ل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قلان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ً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بقات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ر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ن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- 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بق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برى</w:t>
      </w:r>
      <w:r>
        <w:rPr>
          <w:b/>
          <w:bCs/>
          <w:sz w:val="28"/>
          <w:szCs w:val="28"/>
          <w:u w:val="single"/>
          <w:rtl w:val="true"/>
        </w:rPr>
        <w:t xml:space="preserve">»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عد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ول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- 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ذك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فاظ</w:t>
      </w:r>
      <w:r>
        <w:rPr>
          <w:b/>
          <w:bCs/>
          <w:sz w:val="28"/>
          <w:szCs w:val="28"/>
          <w:u w:val="single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إ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ذهبي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فاظ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ذي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سي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ً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وا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Cs/>
          <w:sz w:val="28"/>
          <w:szCs w:val="28"/>
          <w:rtl w:val="true"/>
        </w:rPr>
        <w:t xml:space="preserve">» : </w:t>
      </w:r>
      <w:r>
        <w:rPr>
          <w:b/>
          <w:b/>
          <w:bCs/>
          <w:sz w:val="28"/>
          <w:sz w:val="28"/>
          <w:szCs w:val="28"/>
          <w:rtl w:val="true"/>
        </w:rPr>
        <w:t>ل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b/>
          <w:bCs/>
          <w:sz w:val="28"/>
          <w:szCs w:val="28"/>
          <w:rtl w:val="true"/>
        </w:rPr>
        <w:t xml:space="preserve">» :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زي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- 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بير</w:t>
      </w:r>
      <w:r>
        <w:rPr>
          <w:b/>
          <w:bCs/>
          <w:sz w:val="28"/>
          <w:szCs w:val="28"/>
          <w:u w:val="single"/>
          <w:rtl w:val="true"/>
        </w:rPr>
        <w:t xml:space="preserve">»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إ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خار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3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رج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مد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َدّ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ك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لالت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- 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تعديل</w:t>
      </w:r>
      <w:r>
        <w:rPr>
          <w:b/>
          <w:bCs/>
          <w:sz w:val="28"/>
          <w:szCs w:val="28"/>
          <w:u w:val="single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اتم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خا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بب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عت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خَّص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َيّ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ا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اميذ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ا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ق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يت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د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حا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امس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ابعً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خصوص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بب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ت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ة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داد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لكلاباذ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جو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َيْسران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با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جو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ست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فل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ط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طأ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لحذّ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يمي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ِت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ؤلفي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سيّ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ي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آ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ط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ّ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يت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آ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ُ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نَّف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اريخ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مَز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وز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يو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امي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قَد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امي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ً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َرِّ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ده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َرِّج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تّ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وط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ت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همز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ي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س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ب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ه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دس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إ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ع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غْلَطا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َيّ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م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ت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لط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ذه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لذهب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كاشف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لذهب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ختص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شت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لاميذ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خَّص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ت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وز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مز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اميذ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لا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فظ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ن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ح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حد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بع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ّ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راج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ج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َتَّب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»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عمل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َمَز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ّ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ة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تمييز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ج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ع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ف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بَيَ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ه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و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من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ه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لخز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ذ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ذهب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ز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خَ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ًا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ز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مييز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بت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ريق</w:t>
      </w:r>
      <w:r>
        <w:rPr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ج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قريب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حا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خ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زرج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آ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تذ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ة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ل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ني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موطأ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رَّ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سْ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ض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عد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زً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ع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تذكرة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للحسي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ق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هام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ذكر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هب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اس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امسًا</w:t>
      </w:r>
      <w:r>
        <w:rPr>
          <w:b/>
          <w:bCs/>
          <w:sz w:val="28"/>
          <w:szCs w:val="28"/>
          <w:u w:val="single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ق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b/>
          <w:bCs/>
          <w:sz w:val="28"/>
          <w:szCs w:val="28"/>
          <w:rtl w:val="true"/>
        </w:rPr>
        <w:t xml:space="preserve">.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ت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لعجل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ثيق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هل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ت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ن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ثيق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ُ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ُ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هين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َق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اميذ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ادس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ضعف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اص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لبخا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لبخار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ه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روكون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ريح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َ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شد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لعق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ض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رو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ثين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شد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كُلّ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ر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الذهب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وح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كُلّ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يت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التراج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ل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رَمَز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ذ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نتهى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ابع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خصوص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ط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َحْشَل</w:t>
      </w:r>
      <w:r>
        <w:rPr>
          <w:b/>
          <w:bCs/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مخ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نس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لمعاف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منك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قَّة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لقشي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يا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لداران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هان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بهانيّ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جان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مي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لخط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غداديّ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عاشر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ن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مهي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ني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ُزِ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تُ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ز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ت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زيمة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ن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حي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ن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ذ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ني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لحاك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سِ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طْ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ْط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ِيح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َسَاهِ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ض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م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حيح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به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س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نيد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اج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ن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اد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بط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ذ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عو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يست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ُن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َفَيَ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ع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م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شد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ساه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ذوذ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م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3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ساني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Cs/>
          <w:sz w:val="28"/>
          <w:szCs w:val="28"/>
          <w:highlight w:val="yellow"/>
          <w:u w:val="single"/>
        </w:rPr>
        <w:t>2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ت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ًّ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ا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ذكِّ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ّ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بط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ذ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عوب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ُن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َفَيَ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ع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ما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شد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ساه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ذوذ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م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ذ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َمَّ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َّ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ض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وا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خ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َمَّال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د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لب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َمَّ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سن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ا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يا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تنا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َمَّ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0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َمَّال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اش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و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ْ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ر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لب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ِّ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ئ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ض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ف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ب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س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يزان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8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اذ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نئ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س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بطه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َمَّ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َمَّا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خب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َمَّ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ت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جرة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اش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و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يزان</w:t>
      </w:r>
      <w:r>
        <w:rPr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ب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ج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جرة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ْ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ر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يزان</w:t>
      </w:r>
      <w:r>
        <w:rPr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رو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ا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س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يزان</w:t>
      </w:r>
      <w:r>
        <w:rPr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ج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ذ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روك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قريب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ذ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ُ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فض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ذ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نئ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بع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يزان</w:t>
      </w:r>
      <w:r>
        <w:rPr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ضعّ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ذ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قر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ِّس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س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بطه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ج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تر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ض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ُ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فض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ذ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عوب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م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ج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ر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ض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م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ُ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ف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د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س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متروك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وكيْ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و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ه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ذ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تر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ت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و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م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ر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ت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ناء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لق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3:48:00Z</dcterms:created>
  <dc:creator>user</dc:creator>
  <dc:description/>
  <dc:language>en-US</dc:language>
  <cp:lastModifiedBy>user</cp:lastModifiedBy>
  <dcterms:modified xsi:type="dcterms:W3CDTF">2016-04-24T23:57:00Z</dcterms:modified>
  <cp:revision>1</cp:revision>
  <dc:subject/>
  <dc:title/>
</cp:coreProperties>
</file>