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اجب الاول </w:t>
      </w:r>
      <w:hyperlink r:id="rId2" w:tgtFrame="_blank">
        <w:r>
          <w:rPr>
            <w:rFonts w:ascii="Arial" w:hAnsi="Arial" w:eastAsia="Times New Roman" w:cs="Traditional Arabic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اريخ الخليج العربي في العصر الاسلامي </w:t>
        </w:r>
      </w:hyperlink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ظل الخليج العربي على مر العصور بيئة بحرية ملائمة للملاحة البحرية وذلك بسبب كونه بحراً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اخليا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لحا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دئا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طلق العثمانيون على الخليج العربي اس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يج البصره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وخ اسم لمجموعة بطون من القبائل العربية، ومعنى كلمة التنوخ هو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سب الشريف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سب الوضيع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ل للواجب الثاني لمادة تاريخ الخليج العربي في العصر الاسلام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وم الصفقه معركة حصلت بين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-</w:t>
        <w:br/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يم والفرس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/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بائل الشمال والجنو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يم وعبد القيس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يم والاز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حد ابرز زعماء البحرين اسلم مبكرا ووفد علي الرسول صلي الله عليه وسلم في المدينة المنوره وتوفي سن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1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-</w:t>
        <w:br/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شج المنذر بن عايذ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مرو بن عبدالقيس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طيمة بن عبدالقيس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ءبن الحضرمي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ت مصر الضريبه للقرامطه في البحرين في عصر حكم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-</w:t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ولونيي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شيديي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اطميي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/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ماليك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دة تاريخ الخليج العربي في العصر الاسلامي هذا حل الواجب الثالث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روز قوة جديدة في الخليج العربي وحرموا العيونيين من عوائد التجارة البحرية وه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ني قيصر في جزيرة قي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ولة الصفوي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بائل عرب اليمام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يم والازد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8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شهد الامير مقرن بن زامل الجبري سن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913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 في الصراع مع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تغاليين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مط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باضي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9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ظم الحكة الإباضية وإمامها بعد جابر بن زيد هو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لندي بن مسعو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بو عبيد مسلم بن أبي كريمة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بدالله بن إباض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و حمزة الشاري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0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ملة العباسية الت أخضعت عُمان سن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34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 وقضت على الإمامة الإباضية الأولى كانت بقياد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حمد بن زائد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ازم بن خزيمة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ر بن عبدالله الانصاري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br/>
        <w:t>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د بن المهل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احة الخليج العربي نحو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33,10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لومتر مربع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وله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65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لومتر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رضه ما بين حد أقصى حوالي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7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 أدنى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55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لومتر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مضيق هرمز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ا يتجاوز عمق الخليج العربي ع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ر إلا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بعض الأماكن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ما متوسط العمق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و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5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ر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عل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ظهرت دعوات تشكك في هوية منطقة الخليج الثقافية؟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بسبب قلة المصادر عن تاريخ الخليج والجزيرة في تلك الفترة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رتفع معدلات الملوحه في مياه الخليج العربي لعدة اسباب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لقلة الامطار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رتفاع معدلات التبخر نيجة درجات الحرارة العاليه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قلة المياه العذبه المتدفقه اليه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كان مصدر رزق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نو عامر العقيلي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حماية الطرق التجار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حتى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قرامط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عترفوا ب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طل الخليج العربي عليه ثمان دول اذكره؟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عراق والكويت والسعودية ودولة البحرين وقطر والإمارات وعمان وإيران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استمرت سيطرة الساسانيون على العراق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ربعة قرون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كان الفرس فيها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طبقة الحاكم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3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زيرةاذكر اهم هذا الجزر؟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كبر هذه الجزر جزيرة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شم الإيرانية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ي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ستطونها عرب إيران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ثم جزيرة بوبيان الكويتية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بلغ مساحتها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863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ثم تأتي بعدها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زيرة أوال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حرين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بلغ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62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يسكن في البحرين الى جانب العر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زط و السيابجة و الفر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23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ل الساحل الشرقي للخليج يتتميز الشواطئ بأنها ضيقة إلى درجة كبيرة جداً، ولا تكبر قليلا إلا عند مصبات الأنهار الصغيرة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سبب تركيبته الجبلية، وأغلبه منحدرات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رد ذكر دلمون في الكت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مسماري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ذا سمى العرب الخليج العربي ؟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ماه الع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ليج البص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ليج عُ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ليج البح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ليج القط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أن هذه المدن الثلاث كانت تتخذه منطلقاً للسفن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ستولوا العيونيين على البحرين م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قرامط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مساعدة م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سلاجق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اخضعت جميع القبائل التي تحالفت مع القرامطة سوى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بني عامر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 xml:space="preserve">) 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ذين اصبحوا حلفاء العيوني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483D8B"/>
          <w:sz w:val="28"/>
          <w:sz w:val="28"/>
          <w:szCs w:val="28"/>
          <w:rtl w:val="true"/>
        </w:rPr>
        <w:t>ممكن تجي فراغات او توصيل او صح وخطأ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ل الشيخ بكر أبو زيد في كتابه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جم المناهي اللفظ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"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«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ليج الفارس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 التسمية الباطلة تاريخاً وواقعاً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شعوبية فارس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كيف يكون الخليج الفارسي وكل ما يحيط به أرض عربية من لحمة جزيرة العرب وسكانه عرب خلص؟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ماهو سبب تسمي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عيوني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هذا الاسم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نشأتهم في مكان يسمى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بالعيون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 xml:space="preserve">) 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على بعد </w:t>
      </w:r>
      <w:r>
        <w:rPr>
          <w:rFonts w:cs="Arial" w:ascii="Arial Black" w:hAnsi="Arial Black"/>
          <w:color w:val="FF0000"/>
          <w:sz w:val="28"/>
          <w:szCs w:val="28"/>
        </w:rPr>
        <w:t>32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كم شمالي مدينة الهفو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كون الخليج العربي في العصور الإسلامية من الاقاليم التالي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واد أو العرا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قليم الاحوا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قليم البحرين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قليم عُمان 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عيونيين من بقايا قبيل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_____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ني عبد القيس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ويرجع نسب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عصفوري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ى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_____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ني عقيل من عامر بن صعصع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كان العرب تسمي الساحل الممتد من البصرة إلى عُمان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خط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أحيانا يقال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خط عبد القيس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ظروف السياسية التي عاشها العصفوري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:</w:t>
        <w:br/>
        <w:br/>
      </w:r>
      <w:r>
        <w:rPr>
          <w:rFonts w:cs="Arial" w:ascii="Arial Black" w:hAnsi="Arial Black"/>
          <w:color w:val="FF0000"/>
          <w:sz w:val="28"/>
          <w:szCs w:val="28"/>
        </w:rPr>
        <w:t>1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ظهور المغول واجتياحهم بلاد فارس والعراق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cs="Arial" w:ascii="Arial Black" w:hAnsi="Arial Black"/>
          <w:color w:val="FF0000"/>
          <w:sz w:val="28"/>
          <w:szCs w:val="28"/>
        </w:rPr>
        <w:t>2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قيام دولة المماليك في مصر والشام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cs="Arial" w:ascii="Arial Black" w:hAnsi="Arial Black"/>
          <w:color w:val="FF0000"/>
          <w:sz w:val="28"/>
          <w:szCs w:val="28"/>
        </w:rPr>
        <w:t>3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وجود بقايا العيونيين في جزيرة اوال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واسمها القدي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تر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بحرين حا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اتسمت العلاقات العصفورية المملوكية بالطابع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-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ايجابي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ستمرت الدولة العصفور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كثر من نصف قرن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من اسباب ضعف الدولة العصفور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خلاف بين الاسرة الحاكم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تدخل قوى خارجية مثل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 xml:space="preserve">( 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مارة هرمز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وصول تيمور لنك الى المناطق المجاورة في العراق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Arial" w:hAnsi="Arial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قدم القبائل التي استوطنت البحرين هي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نوخ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نوخ كما أشار ابن الأثير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ف يضم قضاعة ونمار ولخم، والتنوخ هو الاستقرا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آخر دولة حكمت البحرين من القبائل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دولة الجبري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استمر حكمها اكثر م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يرجع الجبور ل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بني عامر العقيليين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مؤسس الدولة الجبري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زامل بن حسين الجبري العقيل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حكمت الدولة الجبرية في منتصف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لقرن التاسع الهجر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بدالقيس جاءت </w:t>
      </w:r>
      <w:r>
        <w:rPr>
          <w:rFonts w:ascii="Tahoma" w:hAnsi="Tahom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تهامة وازاحت إياد والأزد</w:t>
      </w:r>
      <w:r>
        <w:rPr>
          <w:rFonts w:ascii="Tahoma" w:hAnsi="Tahom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صبحت الأولى في البحرين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رين لعبد القيس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 عبدالقيس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كر بن وائل نزلت كاظمة وما بين الحيرة والانبار حققت انتصارا كبيرا في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ركة ذي قار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605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فود أهل البحرين على رسول الله صلى الله عليه وسلم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فد الأول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ن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8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ﻫ وعلى رأسه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شج وعمر بن عبدالقيس وعادوا ومعهم العلاء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فد الثاني سنة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9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ﻫ أو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0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ﻫ وعلى رأسه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ارود بن بشر بن حنش العبدي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زارق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رقة من الخوارج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شطت بزعام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نافع بن الأزرق في البصرة والاحواز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عهد القوة والازدهار للدولة الجبري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في عهد الامير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جود بن زامل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يلقب الامير اجود 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سلطان البحرين والقطيف والاحساء ورئيس اهل نجد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صلت الدولة الجبرية لعمان اثناء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الخلاف بين امراء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النبهانية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اباضي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ستشهد الامير اجود اثناء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الغزو البرتغالي سنة </w:t>
      </w:r>
      <w:r>
        <w:rPr>
          <w:rFonts w:cs="Arial" w:ascii="Arial Black" w:hAnsi="Arial Black"/>
          <w:color w:val="FF0000"/>
          <w:sz w:val="28"/>
          <w:szCs w:val="28"/>
        </w:rPr>
        <w:t>927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هجري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حاول نجدة الجبريين وقضى نهائيا على امارتهم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شيخ راشد بن مغامس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نشرت الدولة الجبرية المذه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مالكي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ماعيلية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عد وفاة الإمام جعفر الصاد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48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قسمت الشيعة الإمامية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مامية الموسوية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ثنى عشرية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مامية الإسماعيلية السبعية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اسماعيلية ظهرت القرامطة</w:t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كانت عاصمة عمان عند ظهور الاسلام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</w:t>
        <w:br/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صحار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كيف اسلم اهل عمان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بدون قتا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اصبح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ميرا على عمان في عهد الرسو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عمرو بن العاص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عاد عمرو الى المدينة بعد وفا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  <w:br/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الرسول صى الله علية وسلم سنة </w:t>
      </w:r>
      <w:r>
        <w:rPr>
          <w:rFonts w:cs="Arial" w:ascii="Arial Black" w:hAnsi="Arial Black"/>
          <w:color w:val="FF0000"/>
          <w:sz w:val="28"/>
          <w:szCs w:val="28"/>
        </w:rPr>
        <w:t>11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هجري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في عهد عمر بن الخطاب كان والي عما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عثمان بن ابي العاص</w:t>
      </w:r>
      <w:r>
        <w:rPr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ولى الحركة القرمطية انه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بوطاهر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»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تمرت غارات القرامطة على البصرة والكوفة وعلى طريق الحج والهجوم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على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ة المكرمة سنة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17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ﻫ واقتلاع الحجر الاسود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صبحت البحرين اقليما من اقاليم الدوله الاسلاميه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تبع الحجاز ،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ي زمن عثمان بن عفان الحقت بالبصرهـ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صبحت قبائلها ضمن فتوح البصرهـ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مرت هذه التبعيه في العصر الامو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ضاع الدولة العباسية في منصف القرن الرابع الهجري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غداد والبصرة لأمير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مراء ابن رائق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واز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بريديين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ُمان بيد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باضية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ارس واري والجبال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بني بويه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زيرة الفراتية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حمدانيين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صر والشام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اخشيديين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حرين واليمامة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قرامط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صل انشقاق في الحركة القرمطية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زعيم الانشقاق هو الحسن بن احمد الجنابي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ن الاعصم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ان هذا الانشقاق مدعوما من قبل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بويهي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8B0000"/>
          <w:sz w:val="28"/>
          <w:sz w:val="28"/>
          <w:szCs w:val="28"/>
          <w:rtl w:val="true"/>
        </w:rPr>
        <w:t>عوامل ضعف حركه الخوارج في الخلي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8C00"/>
          <w:sz w:val="28"/>
          <w:sz w:val="28"/>
          <w:szCs w:val="28"/>
          <w:rtl w:val="true"/>
        </w:rPr>
        <w:t>انشقاق قبيله قيس بن ثعلبه وعلى رأسه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83D8B"/>
          <w:sz w:val="28"/>
          <w:sz w:val="28"/>
          <w:szCs w:val="28"/>
          <w:rtl w:val="true"/>
        </w:rPr>
        <w:t>ابو فدي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قتل نجدة الحنف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808000"/>
          <w:sz w:val="28"/>
          <w:sz w:val="28"/>
          <w:szCs w:val="28"/>
          <w:rtl w:val="true"/>
        </w:rPr>
        <w:t>الزبيريون ارسلو حملتين للقضاء على الخوار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الحمله التي قضت على دوله الخوارج في البحرين قام به الجيش الاموي سنه</w:t>
      </w:r>
      <w:r>
        <w:rPr>
          <w:rFonts w:cs="Arial" w:ascii="Arial" w:hAnsi="Arial"/>
          <w:color w:val="008000"/>
          <w:sz w:val="28"/>
          <w:szCs w:val="28"/>
        </w:rPr>
        <w:t>72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شدهـ الحجاج علىالخوارج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 القرامطة للحجر الأسود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سنة 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8"/>
                <w:szCs w:val="28"/>
              </w:rPr>
              <w:t>339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eastAsia="Times New Roman" w:cs="Traditional Arabic" w:ascii="Arial" w:hAnsi="Arial"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سقوط دولتهم 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8"/>
                <w:szCs w:val="28"/>
              </w:rPr>
              <w:t>469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ﻫ</w:t>
            </w:r>
            <w:r>
              <w:rPr>
                <w:rFonts w:eastAsia="Times New Roman"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eastAsia="Times New Roman" w:cs="Traditional Arabic" w:ascii="Arial" w:hAnsi="Arial"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 القرامطة يتقاضون ضريبة أو هب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300,000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ين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خشيديي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لضمان سلامة القوافل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اهم رموز الاباضي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________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ابو بلال بن مرداس بن عمر التميمي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توفي في وقع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-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آسك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eastAsia="Times New Roman" w:cs="Arial" w:ascii="Arial Black" w:hAnsi="Arial Black"/>
                <w:color w:val="000000"/>
                <w:sz w:val="28"/>
                <w:szCs w:val="28"/>
                <w:rtl w:val="true"/>
              </w:rPr>
              <w:t>---------</w:t>
            </w:r>
            <w:r>
              <w:rPr>
                <w:rFonts w:eastAsia="Times New Roman" w:cs="Arial" w:ascii="Arial Black" w:hAnsi="Arial Black"/>
                <w:color w:val="FF0000"/>
                <w:sz w:val="28"/>
                <w:szCs w:val="28"/>
              </w:rPr>
              <w:t>61</w:t>
            </w:r>
            <w:r>
              <w:rPr>
                <w:rFonts w:ascii="Arial Black" w:hAnsi="Arial Black" w:eastAsia="Times New Roman"/>
                <w:color w:val="FF0000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Fonts w:ascii="Arial" w:hAnsi="Arial" w:eastAsia="Times New Roman"/>
                <w:color w:val="003E69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كان انتقال الخلافه الى 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يزيد بن معاويه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ثم الاوضاع التي الت اليها الخلافه بعد وفاته 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64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نقطه تحول لخصوم الامويين ومنهم الخوارج فقد تجمعت صفوفهم لاسيما بعد</w:t>
            </w: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 وقعه الحره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اهم رموز الاباضيه </w:t>
            </w:r>
            <w:r>
              <w:rPr>
                <w:rFonts w:ascii="Arial" w:hAnsi="Arial" w:eastAsia="Times New Roman"/>
                <w:color w:val="8B0000"/>
                <w:sz w:val="28"/>
                <w:sz w:val="28"/>
                <w:szCs w:val="28"/>
                <w:rtl w:val="true"/>
              </w:rPr>
              <w:t xml:space="preserve">ابو بلال بن مرداس بن عمر التميمي </w:t>
            </w:r>
            <w:r>
              <w:rPr>
                <w:rFonts w:ascii="Arial" w:hAnsi="Arial" w:eastAsia="Times New Roman"/>
                <w:color w:val="000080"/>
                <w:sz w:val="28"/>
                <w:sz w:val="28"/>
                <w:szCs w:val="28"/>
                <w:rtl w:val="true"/>
              </w:rPr>
              <w:t>ابرز ائمه الخوارج الأوائل والاباضيه اكثر الفرق تأثرا به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28"/>
                <w:sz w:val="28"/>
                <w:szCs w:val="28"/>
                <w:rtl w:val="true"/>
              </w:rPr>
              <w:t xml:space="preserve">بداء التنظيم السري للدعوه الاباضيه في عهد 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>جابر بن زيد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ابعي عاصر معاوبه بن ابي سفيان وتوفي في اخر ايام الخليفه عبدالملك بن مروان هو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عبدالله بن اباض التميم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ول ماظهر استعمالهم لكلمه الاباضيه كان في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اواخر القرن الثالث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نفي الامام جابر بن زيد الى عمان على يد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الحجاج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سباب عدم قتل الحجاج للأمام جابر بن زيد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>العلاقه بين الامام قبل نفيه اتسمت بالود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كاتب الحجاج يزيد بن ابي مسلم كان يرى راي الخوارج ويكتم نفسه </w:t>
            </w:r>
            <w:r>
              <w:rPr>
                <w:rFonts w:eastAsia="Times New Roman" w:cs="Arial" w:ascii="Arial" w:hAnsi="Arial"/>
                <w:color w:val="0000FF"/>
                <w:sz w:val="28"/>
                <w:szCs w:val="28"/>
                <w:rtl w:val="true"/>
              </w:rPr>
              <w:t>.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عرض عليه الحجاج منصب القضاء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قمه النشاط الاباضي كانت في عهد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الامام ابو عبيده مسلم بن ابي كريمه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رتبطت الدعوه الاباضيه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بالأزد والمهالبه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كان انتقال الدعوه الاباضيه من الكتمان الى العلن بطيئا ومتدرجا خشيه انفضاح الامر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في اخر عهد الدوله الامويه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قام الاباضيه بحركات في</w:t>
            </w:r>
            <w:r>
              <w:rPr>
                <w:rFonts w:ascii="Arial" w:hAnsi="Arial" w:eastAsia="Times New Roman"/>
                <w:color w:val="0000FF"/>
                <w:sz w:val="28"/>
                <w:sz w:val="28"/>
                <w:szCs w:val="28"/>
                <w:rtl w:val="true"/>
              </w:rPr>
              <w:t xml:space="preserve"> حضرموت واليمن لكنها فشلت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البحرين من العيونيين إلى العثماني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ول أو إمارات قبليّ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مارة العيو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مارة العصفور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مارة الجرو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مارة الجبرية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متى ظهر استعمال كلمة اباضية لاول مرة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في اواخر القرن الثالث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عل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: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تخاذهم المنهج السري في دعوتهم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لكي يحافظوا على وجودهم امام التصفية التي تعرضوا لها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.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كانت قمة النشاط للتنظيم الاباضي في عهد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امام ابو عبيدة مسلم بن ابي كريم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صح ام خطأ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لقب ابي كريمة 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قفاف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صح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نتيجه الجهود التي بذلتها الدعوه الاباضيه في عمان بزياده الانصار توافرت الشروط المناسبه سنه </w:t>
      </w:r>
      <w:r>
        <w:rPr>
          <w:rFonts w:cs="Arial" w:ascii="Arial" w:hAnsi="Arial"/>
          <w:color w:val="000000"/>
          <w:sz w:val="28"/>
          <w:szCs w:val="28"/>
        </w:rPr>
        <w:t>132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 ـلقيام امامه اباضيه حاكمه تسمى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مامه الظهو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ثمرت جهود العمل السري للدعوه الاباضيه في عمان في اقامه الامامه الاولى حيث تم اختيار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جلندي بن مسعود بن جيفر اماما للمسلمين الاباض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روط مبايعه الامام في نظر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اسلام دون القرش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ياتي الامام بالشورى والانتخ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بيعه تاخذ شكل العقد بين الامام والرع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زيد ابن المهلب لم يتعرض للدعوه الاباضيه بسبب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رابطه القبل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نتهت الامامه الاباضيه الاولى في عمان بعد عامين على قيامها وعادت عمان الى الخلافه العباسيه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يتزامن قيام الامامة الاباضية الثانية مع خلاف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هارون الرشيد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توفي الامام الوارث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-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غرقا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كان الخروصي يعمل 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زراع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واجه انتشار فرقة القدرية والمرجئ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عبد الملك بن حميد العلوي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ظهور </w:t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ير محمود القلهاتي</w:t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هرمز وازدياد نفوذه في الخليج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تحالفه مع العصفوريين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زاد من قوتهم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l-mohanad bold" w:hAnsi="al-mohanad bold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تمر الدولة العصفورية أكثر من قرن ونصف 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ماهي الفترة الغامضة من تاريخ عمان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هي الواقعة بين القرن الرابع الهجري وبدايات التاسع الهجري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al-mohanad bold" w:hAnsi="al-mohanad bold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الدولة الجروانية</w:t>
      </w:r>
      <w:r>
        <w:rPr>
          <w:rFonts w:ascii="al-mohanad bold" w:hAnsi="al-mohanad bold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وقد دام حكمه قرابة</w:t>
      </w:r>
      <w:r>
        <w:rPr>
          <w:rFonts w:ascii="al-mohanad bold" w:hAnsi="al-mohanad bold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ربع قرن</w:t>
      </w:r>
      <w:r>
        <w:rPr>
          <w:rFonts w:ascii="al-mohanad bold" w:hAnsi="al-mohanad bold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ولم تكن تتمتع بالقوة 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من المحاضرة السابعة للاخيرة غثيث جدا غير ان الموقع ثقيل ويالله يرسل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..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والدكتور غامض مثل مادته حتى اسئلة مراجعة ماسوى زي كل الدكاتر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طيب مافيه احد اختبر هالمادة من قبل ؟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!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لا احد كلم الدكتور وسأله عن اسلوبه هل فيه تواريخ كثيرة واسماء كت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 الجبرية هي آخر دولة من دول القبائل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ي حكمت إقليم البحرين قبل وصول العثمانيين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ّ الدولة الجبرية من أهم الدول التي بين الدول التي حكمت الخليج ا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عربي في العصور المتأخرة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سطت نفوذها على ساحل الخليج وشملت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ان وهرمز ووصلت غربا إلى نجد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مر حكمها أكثر من قرن،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820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ﻫ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31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ﻫ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زعيمهم زامل بن حسين الجبري العقيلي،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هو مؤسس الدولة ومن أعمال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ضى على آخر أمراء الأسرة الجروانية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سس كيانا سياسيا جديدا لبني عامر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بطل تبعية منطقة الاحساء إلى مملكة هرمز</w:t>
      </w:r>
      <w:r>
        <w:rPr>
          <w:rFonts w:ascii="Arial" w:hAnsi="Arial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دولة الجبرية، أصبحت هي الحامية لطرق التجارة البرية بين البحرين والحجاز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عندما حل خلاف في عمان بين النبهانية والاباضية وقفت الدولة الجبرية بجانب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اباضية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مقاب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ضريبة متفق عليها وهي نسبة من الحاصلات الزراعية العمانية سنو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امت الدكتو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كثر من ربع ساعة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 الاسئلة كله مقا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هم شىء في الاجابة انك تفهمنى انك فاهم موشرط ايشء تكت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 هناك سؤالين عبرة عن جدول اصل الاجاب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عدين كل سؤال راح يكون له فراغ حسب النقاط المطلوبه منك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ألته في صح وخطاء قال لا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التة هل الاسئلة مباشر قال نعم الاسئلة مباشرة واضحه وسهله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لت له مش ظلم اختبار اقل من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</w:rPr>
        <w:t>100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الب مقالي وباقي الأقسام موضوعي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ال الظلم ان يتخرج طالب بشهادة جامعية ولم يكتب كلمة واحدة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ال لتخاف ان شالله راح يكون الاختبار سهل وممتع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سلامتكم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ان عهده من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به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عهود الأباضيه في عمان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امام الوارث بن كعب الخروص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د عهده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زه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عهود الامامه في عمان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الامام المهنا بن جيفر اليحم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وفي الامام الواثق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غرقا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8"/>
                <w:sz w:val="28"/>
                <w:szCs w:val="28"/>
                <w:rtl w:val="true"/>
              </w:rPr>
              <w:t xml:space="preserve">المشاركة الأصلية كتبت بواسطة التاريخ </w:t>
            </w:r>
            <w:r>
              <w:rPr>
                <w:rtl w:val="true"/>
              </w:rPr>
              <w:drawing>
                <wp:inline distT="0" distB="0" distL="0" distR="0">
                  <wp:extent cx="119380" cy="119380"/>
                  <wp:effectExtent l="0" t="0" r="0" b="0"/>
                  <wp:docPr id="2" name="صورة 5" descr="مشاهدة المشاركة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مشاهدة المشاركة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8"/>
                <w:sz w:val="28"/>
                <w:szCs w:val="28"/>
                <w:rtl w:val="true"/>
              </w:rPr>
              <w:t>من هم الزط والسيابجة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هذول حسب مادرست انهم كانو عبيد وماجورين كانو يعملو عند الفرس فى جزيرة البحرين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3" name="صورة 6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 w:cs="Traditional Arabic"/>
          <w:color w:val="000000"/>
          <w:sz w:val="28"/>
          <w:sz w:val="28"/>
          <w:szCs w:val="28"/>
          <w:rtl w:val="true"/>
        </w:rPr>
        <w:t>بعد من اصول هنديه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صح هم من الهنود المرتزقة لدي الفر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وافرت الشروط المناسبة سن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2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ﻫ لقيام إمامة إباضية حاكمة تسمى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مامة الظهور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فق اصطلاح العلماء الإباضية ،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عقب أجود بن زامل في حكم الدولة الجبرية اولاده حتى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دأ الغزو البرتغالي لمنطقة الخليج العربي منذ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913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ﻫ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يث نهب البرتغاليون موانئ عُمان ثم ما لبثوا ان تحالفوا مع مملكة هرمز واحتلوا البحرين سنة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927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ﻫ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يث استشهد الامير مقرن بن أجود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يزات الدولة الجبرية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حيد مناطق شرق الجزيرة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قاومة الاحتلال البرتغالي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شر المذهب المالكي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رتد اهل بخارى عن الاسلام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ثلاث مر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لم يستعمل عليهم القوهـ والعن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قتيبه بن مسلم الباهلي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معرك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جلفار الاولى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الخوارج الصفرية و الاباضي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وانتهت بانتصار الاباضي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معركة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جلفار الثان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ب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--------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الاباضية و العباسيو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انتهت بانتصار العباسيين ومقت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امام الجلندي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 ظهور الإسلام كان يحكم عُمان اثنان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عبد و جيفر من بني الجلندي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تخذا من صحار عاصمة لهم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له بن إباض التميمي تابعي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صر معاوية بن أبي سفيان وتوفي في أواخر أَيام عبد الملك بن مروان</w:t>
            </w:r>
            <w:r>
              <w:rPr>
                <w:rFonts w:eastAsia="Times New Roman" w:cs="Traditional Arabic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قيه ومن أخص تلاميذ ابن عباس،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روى عدد من الأحاديث</w:t>
            </w:r>
            <w:r>
              <w:rPr>
                <w:rFonts w:eastAsia="Times New Roman" w:cs="Traditional Arabic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 إماما في التفسير والحديث، وكان له مذهبه الخاص به في الفقه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ما نسبة المذهب الإباضي إليه فهي </w:t>
            </w:r>
            <w:r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نسبة عرضية كان سببها بعض المواقف الكلامية والسياسية التي اشتهر بها ابن إباض وتميز بها، فنسب المذهب الإباضي إِليه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مة نشاط التنظيم الإباضي كانت في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هد 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8C00"/>
                <w:sz w:val="28"/>
                <w:sz w:val="28"/>
                <w:szCs w:val="28"/>
                <w:rtl w:val="true"/>
              </w:rPr>
              <w:t>الإمام أبو عبيدة مسلم بن أبي كريمة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لقب بالقفاف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8"/>
                <w:szCs w:val="28"/>
              </w:rPr>
            </w:pP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 شروط الإمام الإباضية في نظرهم</w:t>
            </w:r>
            <w:r>
              <w:rPr>
                <w:rFonts w:eastAsia="Times New Roman" w:cs="Traditional Arabic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لام دون القرشية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زوا أن يكون عبدا او حرا نبطيا او قرشيا</w:t>
            </w:r>
            <w:r>
              <w:rPr>
                <w:rFonts w:eastAsia="Times New Roman" w:cs="Traditional Arabic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أتي الإمام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بالشورى والانتخاب وليس بالنص والتعيين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افا للشيعة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ذين يرون الإمام نص من الله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هز العباسيون حملة 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قيادة خازم بن خزيمة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يبدو ان مهمة خازم كانت مزدوجة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ضرب الخوارج الصفرية في جزيرة ابن كاوان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l-mohanad bold" w:hAnsi="al-mohanad bold" w:eastAsia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ضرب الاباضية بقيادة الجلندي في عُمان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بل وصول الحملة العباسية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ان هناك مواجهة بين الخوارج الصفرية والإباضية في جلفار التي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تهت بنصر الإباضية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al-mohanad bold" w:hAnsi="al-mohanad bold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ثم كانت معركة </w:t>
            </w:r>
            <w:r>
              <w:rPr>
                <w:rFonts w:ascii="al-mohanad bold" w:hAnsi="al-mohanad bold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لفار الثانية</w:t>
            </w:r>
            <w:r>
              <w:rPr>
                <w:rFonts w:ascii="al-mohanad bold" w:hAnsi="al-mohanad bold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ي بدايتها كان النصر للإباضية </w:t>
            </w:r>
            <w:r>
              <w:rPr>
                <w:rFonts w:ascii="al-mohanad bold" w:hAnsi="al-mohanad bold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بعد عدة أيام تمكن العباسيون من قلب المعركة لصالحهم،</w:t>
            </w:r>
            <w:r>
              <w:rPr>
                <w:rFonts w:ascii="al-mohanad bold" w:hAnsi="al-mohanad bold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انتهت المعركة بمتقل الإمام الجلند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4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Traditional Arabic"/>
          <w:color w:val="000000"/>
          <w:sz w:val="28"/>
          <w:szCs w:val="28"/>
        </w:rPr>
      </w:pP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مام الوارث بن كعب الخروصي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هده كان من</w:t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بهى عهود الإباضية في عمان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في الإمام الوارث غرقا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مام المهنا بن جيفر اليحمدي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لى </w:t>
      </w:r>
      <w:r>
        <w:rPr>
          <w:rFonts w:eastAsia="Times New Roman" w:cs="Traditional Arabic" w:ascii="al-mohanad bold" w:hAnsi="al-mohanad bold"/>
          <w:b/>
          <w:bCs/>
          <w:color w:val="000000"/>
          <w:sz w:val="28"/>
          <w:szCs w:val="28"/>
        </w:rPr>
        <w:t>226</w:t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Traditional Arabic" w:ascii="al-mohanad bold" w:hAnsi="al-mohanad bold"/>
          <w:b/>
          <w:bCs/>
          <w:color w:val="000000"/>
          <w:sz w:val="28"/>
          <w:szCs w:val="28"/>
        </w:rPr>
        <w:t>237</w:t>
      </w:r>
      <w:r>
        <w:rPr>
          <w:rFonts w:eastAsia="Times New Roman" w:cs="Traditional Arabic" w:ascii="al-mohanad bold" w:hAnsi="al-mohanad 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برز مظاهر قوة الدولة في هذا العهد هو الاسطول البحري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ضى على آخر تمرد لآل الجلندي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ّ عهده من أزهى عهود الإمامة في عُمان</w:t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ينتهي أمر الإمامة على يد</w:t>
      </w:r>
      <w:r>
        <w:rPr>
          <w:rFonts w:ascii="al-mohanad bold" w:hAnsi="al-mohanad bold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غزو البرتغالي</w:t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l-mohanad bold" w:hAnsi="al-mohanad bold"/>
          <w:b/>
          <w:bCs/>
          <w:color w:val="000000"/>
          <w:sz w:val="28"/>
          <w:szCs w:val="28"/>
        </w:rPr>
        <w:t>1034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ﻫ</w:t>
      </w:r>
      <w:r>
        <w:rPr>
          <w:rFonts w:eastAsia="Times New Roman"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لم يحصل خروجهم إلا على يد قبائل اليعاربة </w:t>
      </w:r>
    </w:p>
    <w:p>
      <w:pPr>
        <w:pStyle w:val="Normal"/>
        <w:rPr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الأحواز في العصر الإسلام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حواز أو الأهواز </w:t>
      </w:r>
      <w:r>
        <w:rPr>
          <w:rFonts w:cs="Traditional Arabic" w:ascii="al-mohanad bold" w:hAnsi="al-mohanad 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>خوزستان أو عربستان</w:t>
      </w:r>
      <w:r>
        <w:rPr>
          <w:rFonts w:cs="Traditional Arabic" w:ascii="al-mohanad bold" w:hAnsi="al-mohanad 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كور عدّده ياقوت فقال إنها عشر</w:t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ي</w:t>
      </w:r>
      <w:r>
        <w:rPr>
          <w:rFonts w:cs="Traditional Arabic" w:ascii="al-mohanad bold" w:hAnsi="al-mohanad bold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>سوق الأحواز، ورامهرمز، وأبذج، وعسكر، وتكرم، وتستر،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جندياسبور، والسوس، وسرق، ونهر تيري، ومناذر،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>وقد اشتهرت بصناعة الانسجة وزراعة الأرز والقصب،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>إلى جانب شهرتها الفكرية بوصفها تض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FF"/>
          <w:sz w:val="28"/>
          <w:sz w:val="28"/>
          <w:szCs w:val="28"/>
          <w:rtl w:val="true"/>
        </w:rPr>
        <w:t>مدينة جندياسبور</w:t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عد من أهم مراكز المراكز الفكرية للعلوم القديمة والترجمة</w:t>
      </w:r>
      <w:r>
        <w:rPr>
          <w:rFonts w:ascii="al-mohanad bold" w:hAnsi="al-mohanad bold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ل أخذ فتح الأحواز بعض الوقت وربما أخذت وقتا أطول من غيرها ؟؟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لم يألف المسلمون الحرب في تلك الطبيعة الوعرة كثيرة القنوات والمياه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والأشجار كما أنهم لأول مرة يواجهون مدنا محصنة وقلاعا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raditional Arabic" w:ascii="al-mohanad bold" w:hAnsi="al-mohanad bold"/>
          <w:color w:val="8B0000"/>
          <w:sz w:val="28"/>
          <w:szCs w:val="28"/>
          <w:rtl w:val="true"/>
        </w:rPr>
        <w:t>----------------------------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كة </w:t>
      </w:r>
      <w:r>
        <w:rPr>
          <w:rFonts w:cs="Traditional Arabic" w:ascii="al-mohanad bold" w:hAnsi="al-mohanad 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>دولاب</w:t>
      </w:r>
      <w:r>
        <w:rPr>
          <w:rFonts w:cs="Traditional Arabic" w:ascii="al-mohanad bold" w:hAnsi="al-mohanad 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اجهة بين </w:t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>أهل البصرة والأزارق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د حقق مواجهات المهلب مع الأزارقة له شهرة واسعة وإن كان ذلك أخذ منه وقتا طويلا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د جاءت انتصارات المهلب لسببين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>الأول</w:t>
      </w:r>
      <w:r>
        <w:rPr>
          <w:rFonts w:cs="Traditional Arabic" w:ascii="al-mohanad bold" w:hAnsi="al-mohanad bol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>اعتقاده بأنه يحارب الباط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rFonts w:cs="Traditional Arabic" w:ascii="al-mohanad bold" w:hAnsi="al-mohanad bol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اسلوبه في الحرب الي يعتمد المطاولة وعدم التعجل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cs="Traditional Arabic" w:ascii="al-mohanad bold" w:hAnsi="al-mohanad bold"/>
          <w:b/>
          <w:bCs/>
          <w:color w:val="000080"/>
          <w:sz w:val="28"/>
          <w:szCs w:val="28"/>
          <w:rtl w:val="true"/>
        </w:rPr>
        <w:t>-----------------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l-mohanad bold" w:hAnsi="al-mohanad bold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سمى الأحواز </w:t>
      </w:r>
      <w:r>
        <w:rPr>
          <w:rFonts w:cs="Traditional Arabic" w:ascii="al-mohanad bold" w:hAnsi="al-mohanad 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l-mohanad bold" w:hAnsi="al-mohanad bold" w:cs="Traditional Arabic"/>
          <w:b/>
          <w:b/>
          <w:bCs/>
          <w:color w:val="FF0000"/>
          <w:sz w:val="28"/>
          <w:sz w:val="28"/>
          <w:szCs w:val="28"/>
          <w:rtl w:val="true"/>
        </w:rPr>
        <w:t>دهليز العراق</w:t>
      </w:r>
      <w:r>
        <w:rPr>
          <w:rFonts w:cs="Traditional Arabic" w:ascii="al-mohanad bold" w:hAnsi="al-mohanad bold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al-mohanad bold" w:hAnsi="al-mohanad 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l-mohanad bold" w:hAnsi="al-mohanad bold" w:cs="Traditional Arabic"/>
          <w:b/>
          <w:b/>
          <w:bCs/>
          <w:color w:val="000080"/>
          <w:sz w:val="28"/>
          <w:sz w:val="28"/>
          <w:szCs w:val="28"/>
          <w:rtl w:val="true"/>
        </w:rPr>
        <w:t>أي نقطة العبور إلى العراق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عركة الروضه وقعت سنه </w:t>
      </w:r>
      <w:r>
        <w:rPr>
          <w:rFonts w:cs="Arial" w:ascii="Arial" w:hAnsi="Arial"/>
          <w:color w:val="FF0000"/>
          <w:sz w:val="28"/>
          <w:szCs w:val="28"/>
        </w:rPr>
        <w:t>277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هــ بين المؤيدين لامامة ابن الصلت وبين الامام راشد بن النظر اليحمدي وقعت في تنوف بين نزوى والجبل الاخضر انتصر الامام راشد وقد فتحت معركة الروضه الباب اما م النزاعات القبلية بين اليمانية والمضريه وخلفت حاله من الغضب والحنق على الامام راشد انتهت بعزله وتولية عزان بن تميم سنه </w:t>
      </w:r>
      <w:r>
        <w:rPr>
          <w:rFonts w:cs="Arial" w:ascii="Arial" w:hAnsi="Arial"/>
          <w:color w:val="FF0000"/>
          <w:sz w:val="28"/>
          <w:szCs w:val="28"/>
        </w:rPr>
        <w:t>277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ــ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ركزوا على الاشياء الي فيها تعداد لانه اكيد بيجيب منها سؤال او ثنين مثل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:</w:t>
        <w:br/>
        <w:br/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مميزات الدولة الجبريه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عمال زامل الجبري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ظروف السياسية التي عاشها العصفوريي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سباب نجاح الدعوة الاباض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نجاح الاباضية في عمان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شروط الامام عند الاباض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القوى التي سيطرت على عمان في الفترة الانتقالية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,</w:t>
        <w:br/>
        <w:br/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هذي اتوقع يجيب منها اسئلة الكتابة ويخلي اسطر على عدد نقاط الاجابة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.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 xml:space="preserve">اما الباقي بيكون في الفراغات والتوصيل 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(</w:t>
      </w:r>
      <w:r>
        <w:rPr>
          <w:rFonts w:ascii="Arial Black" w:hAnsi="Arial Black"/>
          <w:color w:val="FF0000"/>
          <w:sz w:val="28"/>
          <w:sz w:val="28"/>
          <w:szCs w:val="28"/>
          <w:rtl w:val="true"/>
        </w:rPr>
        <w:t>والله اعلم</w:t>
      </w:r>
      <w:r>
        <w:rPr>
          <w:rFonts w:cs="Arial" w:ascii="Arial Black" w:hAnsi="Arial Black"/>
          <w:color w:val="FF0000"/>
          <w:sz w:val="28"/>
          <w:szCs w:val="28"/>
          <w:rtl w:val="true"/>
        </w:rPr>
        <w:t>)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4" name="صورة 9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عهد القوة والازدهار للدولة الجبرية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--------</w:t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ي عهد الامي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جود بن زام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5" name="صورة 12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6" name="صورة 13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7" name="صورة 14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8" name="صورة 15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9" name="صورة 16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8000"/>
          <w:sz w:val="28"/>
          <w:sz w:val="28"/>
          <w:szCs w:val="28"/>
          <w:rtl w:val="true"/>
        </w:rPr>
        <w:t>للاسف كنت ابغى اشارك معكم بس الموقع مايفتح معي من البارح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مشكورين </w:t>
      </w:r>
      <w:r>
        <w:rPr>
          <w:rFonts w:cs="Arial" w:ascii="Arial" w:hAnsi="Arial"/>
          <w:color w:val="008000"/>
          <w:sz w:val="28"/>
          <w:szCs w:val="28"/>
          <w:rtl w:val="true"/>
        </w:rPr>
        <w:t>....</w:t>
      </w:r>
      <w:r>
        <w:rPr>
          <w:rFonts w:ascii="Arial" w:hAnsi="Arial"/>
          <w:color w:val="008000"/>
          <w:sz w:val="28"/>
          <w:sz w:val="28"/>
          <w:szCs w:val="28"/>
          <w:rtl w:val="true"/>
        </w:rPr>
        <w:t xml:space="preserve">وبالتوفيق جميعا 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0" name="صورة 47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7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1" name="صورة 48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8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تشهد الامير</w:t>
      </w:r>
      <w:r>
        <w:rPr>
          <w:rFonts w:ascii="Arial" w:hAnsi="Arial"/>
          <w:b/>
          <w:b/>
          <w:bCs/>
          <w:color w:val="2E8B57"/>
          <w:sz w:val="28"/>
          <w:sz w:val="28"/>
          <w:szCs w:val="28"/>
          <w:u w:val="single"/>
          <w:rtl w:val="true"/>
        </w:rPr>
        <w:t xml:space="preserve"> اجو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اثن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--------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غزو البرتغالي سن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927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جر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ذا اللي اقصد مقرن</w:t>
      </w:r>
    </w:p>
    <w:p>
      <w:pPr>
        <w:pStyle w:val="Normal"/>
        <w:rPr>
          <w:sz w:val="28"/>
          <w:szCs w:val="28"/>
        </w:rPr>
      </w:pP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حسبي الله على هالجامعة على قرارهم الظالم وحسبي الله على الدكتور هالمادة بصفة خاصة خلصت الاسئلة عشان يجيب لنا تواريخ كتابة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2" name="صورة 55" descr="http://www.ckfu.org/vb/images/ashwqsmile/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5" descr="http://www.ckfu.org/vb/images/ashwqsmile/3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طيب كان حطها خيارات او توصيل عشان يساعدنا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,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والا </w:t>
      </w:r>
      <w:r>
        <w:rPr>
          <w:rFonts w:ascii="Arial Black" w:hAnsi="Arial Black"/>
          <w:color w:val="000000"/>
          <w:sz w:val="28"/>
          <w:sz w:val="28"/>
          <w:szCs w:val="28"/>
          <w:highlight w:val="cyan"/>
          <w:rtl w:val="true"/>
        </w:rPr>
        <w:t>العوامل للدولة الجبرية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جايب اصعب شي والخيارات ثنين نوصلهم بنفس الخيار المادة مليانه اسئلة واشياء مهمه وواضحة ويجيب </w:t>
      </w:r>
      <w:r>
        <w:rPr>
          <w:rFonts w:ascii="Arial Black" w:hAnsi="Arial Black"/>
          <w:color w:val="000000"/>
          <w:sz w:val="28"/>
          <w:sz w:val="28"/>
          <w:szCs w:val="28"/>
          <w:highlight w:val="cyan"/>
          <w:rtl w:val="true"/>
        </w:rPr>
        <w:t>مقاسات الخليج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 قلبها جغرافيا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3" name="صورة 56" descr="http://www.ckfu.org/vb/images/ashwqsmile/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6" descr="http://www.ckfu.org/vb/images/ashwqsmile/23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وياليت شرحه يسوى هالاختبار ماهان عليه يسوي مراجعه ولايشرح لنا النقاط المهمه ولايبين طريقته في الاسئلة</w:t>
      </w:r>
      <w:r>
        <w:rPr>
          <w:rtl w:val="true"/>
        </w:rPr>
        <w:drawing>
          <wp:inline distT="0" distB="0" distL="0" distR="0">
            <wp:extent cx="258445" cy="258445"/>
            <wp:effectExtent l="0" t="0" r="0" b="0"/>
            <wp:docPr id="14" name="صورة 57" descr="http://www.ckfu.org/vb/images/ashwqsmile/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7" descr="http://www.ckfu.org/vb/images/ashwqsmile/32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 xml:space="preserve">ويقول ممتع </w:t>
      </w:r>
      <w:r>
        <w:rPr>
          <w:rFonts w:cs="Arial" w:ascii="Arial Black" w:hAnsi="Arial Black"/>
          <w:color w:val="000000"/>
          <w:sz w:val="28"/>
          <w:szCs w:val="28"/>
          <w:rtl w:val="true"/>
        </w:rPr>
        <w:t>!!</w:t>
      </w:r>
      <w:r>
        <w:rPr>
          <w:rFonts w:ascii="Arial Black" w:hAnsi="Arial Black"/>
          <w:color w:val="000000"/>
          <w:sz w:val="28"/>
          <w:sz w:val="28"/>
          <w:szCs w:val="28"/>
          <w:rtl w:val="true"/>
        </w:rPr>
        <w:t>ما اقول الا حسبي الله وكفى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للاسف الشديد ما خاب ضني بالدكتور ان نيته سود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كن راحت ذكرو بكرا تاريخ الشرق الاقصي الحديث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سبنا الله على من ظلمنا بالمقالي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لحوز وهو ملك الشي او امتلاك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لاص لا تراجعين راحت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 xml:space="preserve">هلا بكم جميع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 xml:space="preserve">انا اشوف الاختبار سهل مافيه صعوب واجد اكثر شيء صعب كان حكاية التواريخ ام باقي الامور يعني سهله و متوسطة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 xml:space="preserve">ان شالله فالكم الخير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نا عندي بكرة اختبار الاستشراق و نفس الدكتور الله يعين شكلة مامعي احد اشوفكم على خي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l-mohanad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8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5df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5d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blackboard/execute/courseMain?course_id=_1474_1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ckfu.org/vb/t457033-6.html#post880146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2463</Words>
  <Characters>14044</Characters>
  <CharactersWithSpaces>1647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42:00Z</dcterms:created>
  <dc:creator>aalsaud</dc:creator>
  <dc:description/>
  <dc:language>en-US</dc:language>
  <cp:lastModifiedBy>Ah Ah</cp:lastModifiedBy>
  <dcterms:modified xsi:type="dcterms:W3CDTF">2016-04-24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