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لام عليكم ورحمة الله وبركاته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bookmarkStart w:id="0" w:name="_GoBack"/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واعد الفقهية ومقاصد الشريعة</w:t>
      </w:r>
      <w:bookmarkEnd w:id="0"/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70C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أخت الفاضلة </w:t>
      </w:r>
      <w:r>
        <w:rPr>
          <w:rFonts w:cs="Sakkal Majalla" w:ascii="Sakkal Majalla" w:hAnsi="Sakkal Majalla"/>
          <w:b/>
          <w:bCs/>
          <w:color w:val="F5A1E3"/>
          <w:sz w:val="32"/>
          <w:szCs w:val="32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5A1E3"/>
          <w:sz w:val="32"/>
          <w:sz w:val="32"/>
          <w:szCs w:val="32"/>
          <w:u w:val="single"/>
          <w:rtl w:val="true"/>
        </w:rPr>
        <w:t>أم عناد</w:t>
      </w:r>
      <w:r>
        <w:rPr>
          <w:rFonts w:cs="Sakkal Majalla" w:ascii="Sakkal Majalla" w:hAnsi="Sakkal Majalla"/>
          <w:b/>
          <w:bCs/>
          <w:color w:val="F5A1E3"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المحاضرة المباشرة الأولى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قواعد الفقهية هي مادتين بماده واحده القواعد والمقاصد 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رجع العلماء في بداية عهد التشريع أرجاع القواعد الفقهية الى قواعد اشبه ما تشبه قوانين الرياضيات تستنبط منها الاحداث والقضايا 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رجعه الى خمس قواعد فقهيه كبرى 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>يندرج تحتها فروع وكليات وجزئيا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0070C0"/>
          <w:sz w:val="32"/>
          <w:sz w:val="32"/>
          <w:szCs w:val="32"/>
          <w:rtl w:val="true"/>
        </w:rPr>
        <w:t xml:space="preserve">اول من دونها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طاهر الدباس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إمام الحنفية أوردها الى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17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قاعده لا يخرج الفقه عنها</w:t>
      </w:r>
    </w:p>
    <w:p>
      <w:pPr>
        <w:pStyle w:val="ListParagraph"/>
        <w:numPr>
          <w:ilvl w:val="0"/>
          <w:numId w:val="4"/>
        </w:numPr>
        <w:ind w:left="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ثم ارجعها عندما وصلت اليه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اضي حس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شافعية الى 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ربعة قواعد 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ثم اصبحت تزيد وتنقص حتى صارت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خمس قواعد اساسيه هي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u w:val="single"/>
          <w:rtl w:val="true"/>
        </w:rPr>
        <w:t>) :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امور بمقاصدها 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نما الاعمال بالنيات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2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ضرر يزال 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ا ضرر ولا ضرار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عادة محكمة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يقين لا يزول بالشك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#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ما مقاصد الشريعة فهي خمس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جاء بها الدين ونشط وتفوق البحث بها في المغرب الاسلامي وهي ما جاء الشرع به وام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حفظه وه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فظ الدين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يكون بحفظه بالأيمان والتوكل </w:t>
      </w:r>
      <w:r>
        <w:rPr>
          <w:rFonts w:cs="Sakkal Majalla" w:ascii="Sakkal Majalla" w:hAnsi="Sakkal Majalla"/>
          <w:sz w:val="32"/>
          <w:szCs w:val="32"/>
        </w:rPr>
        <w:t>00000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فظ النفس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حمايتها واوجب القصاص </w:t>
      </w:r>
      <w:r>
        <w:rPr>
          <w:rFonts w:cs="Sakkal Majalla" w:ascii="Sakkal Majalla" w:hAnsi="Sakkal Majalla"/>
          <w:sz w:val="32"/>
          <w:szCs w:val="32"/>
        </w:rPr>
        <w:t>000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فظ العق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حرم كل مسكر يذهبه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فظ المال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وجب السعي لرزق وحرم السرقة واكل الاموال بالباطل </w:t>
      </w:r>
      <w:r>
        <w:rPr>
          <w:rFonts w:cs="Sakkal Majalla" w:ascii="Sakkal Majalla" w:hAnsi="Sakkal Majalla"/>
          <w:sz w:val="32"/>
          <w:szCs w:val="32"/>
        </w:rPr>
        <w:t>000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فظ النسل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شرع الزواج لتوالد والتناسل </w:t>
      </w:r>
      <w:r>
        <w:rPr>
          <w:rFonts w:cs="Sakkal Majalla" w:ascii="Sakkal Majalla" w:hAnsi="Sakkal Majalla"/>
          <w:sz w:val="32"/>
          <w:szCs w:val="32"/>
          <w:rtl w:val="true"/>
        </w:rPr>
        <w:t>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خ  وزادوه بالعرض لكن النسل اصح 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شر بالخير وانه ستكون الأسئلة واضحة ونمطها واحد واختيارات متعددة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سئلة موجهه ل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color w:val="FF0000"/>
          <w:sz w:val="32"/>
          <w:szCs w:val="32"/>
        </w:rPr>
        <w:t>1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الدكتور عن هل الكتب التي كتبت عن القواعد واصولها مطالبين فيها </w:t>
      </w:r>
    </w:p>
    <w:p>
      <w:pPr>
        <w:pStyle w:val="Normal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جوابه 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نعم ولكن في كتب معينه واعط مثال ينتمي المذهب الفلاني الى </w:t>
      </w:r>
      <w:r>
        <w:rPr>
          <w:rFonts w:cs="Sakkal Majalla" w:ascii="Sakkal Majalla" w:hAnsi="Sakkal Majalla"/>
          <w:color w:val="00B050"/>
          <w:sz w:val="32"/>
          <w:szCs w:val="32"/>
        </w:rPr>
        <w:t>00000</w:t>
      </w:r>
    </w:p>
    <w:p>
      <w:pPr>
        <w:pStyle w:val="Normal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وماهوا مذهب الكتاب الفلاني </w:t>
      </w:r>
    </w:p>
    <w:p>
      <w:pPr>
        <w:pStyle w:val="Normal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او عن السيوطي كتب في ماذا 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الونشريسي كتب في </w:t>
      </w:r>
      <w:r>
        <w:rPr>
          <w:rFonts w:cs="Sakkal Majalla" w:ascii="Sakkal Majalla" w:hAnsi="Sakkal Majalla"/>
          <w:sz w:val="32"/>
          <w:szCs w:val="32"/>
        </w:rPr>
        <w:t>000000</w:t>
      </w:r>
    </w:p>
    <w:p>
      <w:pPr>
        <w:pStyle w:val="Normal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>النظائر ووووووووو</w:t>
      </w:r>
    </w:p>
    <w:p>
      <w:pPr>
        <w:pStyle w:val="Normal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------------------------</w:t>
      </w:r>
    </w:p>
    <w:p>
      <w:pPr>
        <w:pStyle w:val="Normal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Sakkal Majalla" w:ascii="Sakkal Majalla" w:hAnsi="Sakkal Majalla"/>
          <w:color w:val="FF0000"/>
          <w:sz w:val="32"/>
          <w:szCs w:val="32"/>
        </w:rPr>
        <w:t>2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هل تمديد شارع ووقوع منزل عليه يعتبر ضرر؟</w:t>
      </w:r>
    </w:p>
    <w:p>
      <w:pPr>
        <w:pStyle w:val="Normal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يعوض ويزال منزله لان الناس بحاجة الطريق ويقع في 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>لا ضرر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 xml:space="preserve">والله اعلم </w:t>
      </w:r>
      <w:r>
        <w:rPr>
          <w:rFonts w:cs="Sakkal Majalla" w:ascii="Sakkal Majalla" w:hAnsi="Sakkal Majalla"/>
          <w:color w:val="00B050"/>
          <w:sz w:val="32"/>
          <w:szCs w:val="32"/>
        </w:rPr>
        <w:t>0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ختمها بان الأسئلة راح تكون واضحة ومباشره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ينصحنا بالاستفادة من الماد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المحاضرة المباشرة الثانية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للقواعد الفقهية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أخت الفاضلة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>نوااارا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ال ان الاختبار موضوع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سئلة الاختبار راح تكون من المذك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قال التعليمات الجديدة لأسئلة الاختبار ليس فيها جميع ما سبق او كل ما ذك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خ 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اختيارات راح تكون واضحة وليست متشابهة وراح تكون مباشرة وهذا منهجي في اسئلة الاختبار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قال الي يذاكر بتركيز راح يأخذ فوق </w:t>
      </w:r>
      <w:r>
        <w:rPr>
          <w:rFonts w:cs="Sakkal Majalla" w:ascii="Sakkal Majalla" w:hAnsi="Sakkal Majalla"/>
          <w:b/>
          <w:bCs/>
          <w:sz w:val="32"/>
          <w:szCs w:val="32"/>
        </w:rPr>
        <w:t>9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كلم عن القاعدة الفقهية الضابط الفقهي فيها فروق 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شقة تجلب التيسير في الصلاة 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شقة تجلب التيسير في الحج 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شقة تجلب التيسير في الصيام 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قاعدة الفقهية تجدها في كل الابواب الفقهية اما الضابط الفقهي فلا يكون إلا في باب واحد او مذهب واح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قال اطلعوا على اسئلة الاعوام الماضية راح تكون نفس النمط وليس نفس الاجابة والاسئلة غير متكررة راح تكون نفس النمط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قال المحتوى كاف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في نهاية المحاضرة المباشرة الثانية دعاء الدكتور للطلاب بالتوفيق والسدا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_________________________________________________________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كتبتها الأخت الفاضل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>بناتي نور حياتي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جزاها الله خير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سلط الضوء على مقاصد الشريعة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قال لا تخرج الاحكام عن خمس مقاصد هي حفظ كلاً من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(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نفس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ما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عقل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دين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عرض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.)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حدث عن بعض علماء في هذا العل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طُرح عليه سؤال عن طريقة الأسئلة؟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ال موضوعية 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ثا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/// 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ونشريسي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أي مذهب ينتمي؟؟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قول المادة طيبة وراح تكون سهلة بس ذاكروا وراح نذلل لكم العقبات يقول لا تخافون ما في شي جديد 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قول معفيين من الأحاديث والآيات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إذا فيه سؤال فهو سؤال واحد على حديث هذا ما كان في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حاضرة الثالثة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المحاضرة الرابعة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حتوى كااافي 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أسئل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>٥٠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سؤال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ختياري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ا فيه شي محذوف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أسئلة شاملة المنهج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سئلة لا تخرج عن المحتوى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ركز على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</w:rPr>
        <w:t>١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سماء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أسئلة سطحية وواضحة مباشرة ليست عميقة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يقول ابشروا بالخير الأسئلة من وجهة نظرة سهلة بس ذاكروا والله يوفقك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60"/>
        <w:rPr>
          <w:rFonts w:ascii="Sakkal Majalla" w:hAnsi="Sakkal Majalla" w:cs="Sakkal Majalla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raditional Arab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نسيق جوااانا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13dc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13d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46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3d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3d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2:00Z</dcterms:created>
  <dc:creator>HP</dc:creator>
  <dc:description/>
  <dc:language>en-US</dc:language>
  <cp:lastModifiedBy>HP</cp:lastModifiedBy>
  <cp:lastPrinted>2016-04-24T16:28:00Z</cp:lastPrinted>
  <dcterms:modified xsi:type="dcterms:W3CDTF">2016-04-24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