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Farsi Simple Bold"/>
          <w:b/>
          <w:b/>
          <w:bCs/>
          <w:sz w:val="36"/>
          <w:szCs w:val="36"/>
        </w:rPr>
      </w:pPr>
      <w:r>
        <w:rPr>
          <w:rFonts w:ascii="Traditional Arabic" w:hAnsi="Traditional Arabic" w:cs="Farsi Simple Bold"/>
          <w:b/>
          <w:b/>
          <w:bCs/>
          <w:sz w:val="36"/>
          <w:sz w:val="36"/>
          <w:szCs w:val="36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تطل عليه دول تلك المنطقة خاصة من جهة الساحل الغربي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مية الخليج العربي بهذا الاسم ترجع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لخليج العربي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ى الخليج العربي هذا الاسم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يج فا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الجنوبي  أو البحر السف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21-48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احل الخليج العربي الشرقية و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بية أو 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أول الميلادي كانت تحت سيط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تسمية الرومان الخليج العربي بهذا 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ب في العصر الكلاسيكي هزمت فيها الفرس أمام اليون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هزيمة الفرس أمام اليونان في الحروب الم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حروب الميدية بين الفرس و اليونان في الع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ل الخليج العربي كمعبر م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74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مالي غربي إلى جنوبي شرق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هري دجلة والفرات عبر شط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الشمالية بنهري دجلة والفرات ع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س مسندم على مضيق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سو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المنافذ الطبيعية للأقاليم الدا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سهلية باستث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شرق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ع السهل الساحلي للخليج العربي شمالاً في 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 السهل الساحلي الشرقي للخليج العربي م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ير عميقة و ضحل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اه الخليج العربي بيئة  مناسبة للملاحة البح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دماً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ل مناطق قليلة جدا في الخليج العربي إلى أعماق تزيد ع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تا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دخله وفي الأماكن المعزولة في الجزء الجنوبي الشرقي</w:t>
      </w:r>
    </w:p>
    <w:p>
      <w:pPr>
        <w:pStyle w:val="Normal"/>
        <w:ind w:left="72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ني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8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u w:val="single"/>
        </w:rPr>
        <w:t>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تجه برا قاصدة حل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موانئ الأوروب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عونات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تحدث مشكلات سياسية بين العرب و أوربا يسلك الأوربيو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جنو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البندقي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د الأوربي الذي كرس نفسه للبحث عن طريق جديد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-526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صحي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النصف الثاني من القرن ال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هذه الأقا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ستعمرة أورب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البرتغاليين من حركات التبشير و التنص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وطأ قدم للبرتغاليين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مدينة غوا الهندية تحت الاستعمار البرتغال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هند على استقلالها في أعق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إيران كانت دا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ضخ الشيخ سيف الدين حاكم هرمز و قبل بالحماية البرتغال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تفاق بين القائد البرتغالي البوكيرك و الحاكم الإي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إسماعيل الأو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قائد البرتغالي 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 البوكيرك قائد البرتغاليين سفير الشاه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أي تاجر فارسي سوف يضبط في الهند خارج ولاية جاوه فإ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اتفاق بين البرتغاليين و حكام إيران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ما قام به البرتغالييون بعد سيطرتهم على المد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جمبع ما سب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در كثير من سكان هرمز أراضيها و لجأوا إلى موانئ الخليج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 النشاط البحري لعرب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الرزق الوحيد لدول الخليج العربي ساب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دة العثمانية على منطقة الخليج العربي كانت س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ت قوة دولة المماليك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شغلت الدولة العثمانية عن الأحداث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تؤثر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ان مملوكي أرسل حملة بحرية كبيرة ض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قنصوى الغوري حملة بحرية كبيرة ضد البرتغاليين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ين الكر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كان يشغل منص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راجع المسلمين بعد انتصارهم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برتغاليين قواتهم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قاموا بتدم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سلطان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داحة الأضرار الناجمة عن إبعاد العرب عن أسواق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892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3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يجة مطلقاً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م على الخليج العربي بعد إنهاء نفوذ البرتغاليين لعدة ق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 الشرق في أو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جزر الهند الشرقية و استمر في رحلت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النتائج التي توصل ل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الشرق في أواخر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جلى أهمية الشرق في إنتاجه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حركا لإنشاء 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المنشأة من قبل الحكومة الهولندية إلى تركيز نشاطها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الهولندية و كانت أهدا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هولنديون ثغرة موجو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خول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ومات التي شجعت الهولنديون على السيطرة على منطقة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تي ساعدت الهولنديون على السيطرة على تجار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السبب في تفوق شركة الهند الهولندية على نظيرتها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 الشركة الهولندية قلاع و مقرات تجاري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تنفرد الشركة الهولندية بتجارة منطقة أرخبيل الملايو عمل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الهولنديون الوجود البرتغالي في سريلانكا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سسة البرتغال الأولى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ضي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د البرتغاليين تمزق النظام الدفاعي الذي أسسه البوكي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بقى للبرتغاليين من إمارات في شرق آسيا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أ البرتغاليون يخسرون الأسواق في منطقة الخليج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الشاه الإيراني عباس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متلكات البرتغاليين في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مر التفوق الهولندي في منطقة الشرق و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ل البرتغاليين في جنوب شرق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لنزاع الهولندي الإنجليزي في منطقة الشر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اية القرن السابع عشر أكبر قوة أوربية في البحار الشر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تفاع الفوائد التي كانت تدفعها الشركة لمالكي أسهمها فبلغت 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-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تمكنت من احتكار تجارة التوابل طيلة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تجارة المنسوجات الآسيوية بالسوق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نقاذ الم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ت ديون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 الذي قدمته الحكوم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جل حل مشكلة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كة الهندية الشرقية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7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أول رحلة فرنسية إلى الهند مقاوم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ملت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ذ الفرنسيون إلى منطقة الخليج العربي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دين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حاولات لفرنسا للنفوذ إلى منطقة الخليج العربي بعد عام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محاولة فرنسا للنفوذ إلى الخليج العربي عبر موسك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 الشاه عباس الأول بإنشاء مراكز تنصيرية في 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فرنسيين دور هام في مجال الإرساليات الدينية في فارس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منذ عهد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لها نصيب في التجارة الشرقية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شلت محاولت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بجهد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إيرانيين و الفرنسيين نص ع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اجع النفوذ الفرنسي بعد إنشاء شركة الهند الشرقية الفرنس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يد الشاه بوضع حد لنشاط الفرنسيين بالموانئ ال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د وكالة فرن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الفرنسية الهولندية في الخليج العربي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الشركة الفرنسية في ميناء بندر عباس كانت تتميز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كو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9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ي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رغبة الفرس الاستيلاء على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طلب إيران المساعدة العسكرية من فرنسا لإحتلال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العرض الفارسي للدخول في حلف عسكري مع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عيق أي علاقة تقارب بين فرنسا و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5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ريشيو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ما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ر التعاون بين فرنسا و الإمام أحمد بن سع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معاهد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ري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  <w:u w:val="single"/>
        </w:rPr>
        <w:t>175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ءت العلاقات الفرنسية الع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ت فرنسا للمنافسة في الخليج العربي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مية الاستراتيجية لمدينة مسقط بالنسبة ل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ت فرنسا أن الغرض من إنشاء قنصلية لها في مدينة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مثل سياسي لها في بغدا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فرنسا بمنطقة الخليج العربي يحك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لت عمان اهتماماً كبيراً من  فرنس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  <w:u w:val="single"/>
        </w:rPr>
        <w:t>1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انقضاض على القاعدة البرتغالية في هرمز وطر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بمعارضة شدي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مستغ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التي هزمت البرتغاليين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قاعدة العسكر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الأكبر في ا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مدينة رأس الخيمة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ة البابا للبرتغال ب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سادس عشر من هزيمة الأسطول الأسباني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انجلترا في القرن السادس عشر من هزيمة الأسط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عركة 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سبان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نتائج هزيمة إنجلترا للاسطول الأسباني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انتش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رك الأساسي لتصارع الدول الاستعمارية و ظهور سياسة الاستعم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لب دول الاستعمار الأوربي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صراع بين الدول الأوربية الاستعمارية و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روسيا و بحر قزوين نظ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د العلاقة بين الخليج العربي و 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من 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ر الرئيسي ل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وكالة لها في 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وذ مدينة مسقط العمانية كان يمتد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صحي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عملية توزيع تجارة الهند القادمة إ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توزيع تجارة أوربا الآتية عبر الطريق الصحرا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فن البريطانية و الهندية في عملية النقل البح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نقل البضائع و البريد بسفنها إلى الجزر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حدى عشر شهراً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شركة الهند الشرقية جاء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8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شركة إنجليزية برئاسة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ص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ترخيص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إنشاء شركة إنجليزية منافية لل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تشارل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مج الشركتين </w:t>
      </w:r>
    </w:p>
    <w:p>
      <w:pPr>
        <w:pStyle w:val="ListParagraph"/>
        <w:ind w:left="1352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أت ظروف الشرك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حدة مناخ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شاطها في فارس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sz w:val="28"/>
          <w:szCs w:val="28"/>
        </w:rPr>
        <w:t>1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sz w:val="28"/>
          <w:szCs w:val="28"/>
        </w:rPr>
        <w:t>1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واق الرئيسية ل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وع ألمانيا في الخليج العربي عرف تاريخياً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بريطانيا في إبعاد ك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حدت دولة ألمانيا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دة الثورة الصناعية التي جعلت منها دولة ق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تجارياً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خطراً هدد الوجود الاقتصادي البريطان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روسيا من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رضت روسيا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هناك صراع دولي لتحدي الوج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مل ميناء و قاعد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فارس لعمل ميناء و قاعدة في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نشاطات التي بذلتها روسيا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 لرعاية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خط ملاحي روسي لربط موانئ روسيا بالخليج 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يطانيا هدفت إلى إضعاف فارس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ازت العلاقة بين روسيا و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فوذ الروسي في منطقة الخليج العربي 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فر الصراع الروسي الإنجليزي ل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حاول الاتصال بسلطان مسقط إلا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بريطانيا من التواجد الفرن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ما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الأهمية الجغرافية لمنطقة عمان في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أمام هجمات البرتغاليون الدفاع عن بلادهم ل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عمانيون صد هجمات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الاستفادة من الاحتكاك بالبرتغال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هر رؤساء وحكام اليعارب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يعاربة ينتمون إلى 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يعاربة بهذا الإسم نس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أساط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رعب للقراصن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ى الاستقرار الذي نعمت به عمان في عهد اليعاربة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زهى عصو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أتراك و الإيرانيين م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جوانب السلبية في عهد اليعاربة عداء كل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ind w:left="1068" w:hanging="36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دى الإمام ناصر بن مرشد لاستعمار الأجنبي المتمثل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اعد البرتغاليين في عمان كانت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جهود الإمام أحمد في مقاومة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sz w:val="28"/>
          <w:szCs w:val="28"/>
        </w:rPr>
        <w:t>16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4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أن يدفعوا الجزية مقابل استمرارهم فى المنط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إمام سلطان بن سيف أثناء إستلامه 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نتص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و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ساعدة سكان إفريقيا ونجحوا في طرد البرتغاليين من شرق أفريق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يعاربة في عمان على مقاومة و قت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ري التصحيح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أسرة البوسعيد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شار الامام سيف بن سلطان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كانت فرصة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ص من الفرس في مسقط وطردهم من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أحمد بن سعيد التي ساهمت في إزدهار و استقرا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سمت العلاقات الفارسية بالدولة البوسعيدية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 الأسطول الفارسي في ع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ادر ش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شاكل عديدة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في سدة الحكم الفارسي خلفاً لنادر ش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برسالة الى الإمام أحمد طالبا منه دفع الجزية الس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سحب الأسطول العماني من البصرة عائداً إلى بلا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‏الع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 طبيعة العلاقة بين فرنسا وعمان طبي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ت على النفوذ الفرنسي في الشرق الأد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عد مرور الثورة الفرنس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ت بريطانيا منع فرنسا من التغلغل في عمان والخليج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3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ز المعاهدات و أكثرها فاعلية تلم التي أقامتها عمان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هدف من العلاقات الطيبة بين عمان و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ى للتقرب العمانى مع انجلتر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قت تس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سم قب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بعض المصادر أن قبيلة القواسم قب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1"/>
        </w:numPr>
        <w:ind w:left="425" w:hanging="65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يطرة على جزء كبير من مدخل الخليج العربي ومن رأس مسندم إلى د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1352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ئل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ا علي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ع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أقوى وابرز زعماء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حمة بن مطر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 نشاط القواسم البحر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ما احتدم الصراع بين  أحمد بن سعيد و يلعرب بن حمير وقف القواسم في 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قوفهم في صف يلعرب بن حمي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نتصر أحمد بن سعيد بشكل حاسم على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هارة العرب في النشاط البحر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 سقوط الدولة الصفوية قام الش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استيلاء على باسيدو في جزيرة قش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جعلها قاعدة تجارية 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يلاء على جزيرة باسيدو في جزيرة قشم </w:t>
      </w:r>
      <w:r>
        <w:rPr>
          <w:rFonts w:cs="Traditional Arabic" w:ascii="Traditional Arabic" w:hAnsi="Traditional Arabic"/>
          <w:sz w:val="28"/>
          <w:szCs w:val="28"/>
        </w:rPr>
        <w:t>17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ر الإنجليز أن القواسم خطر عليهم في المنطق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نادر شاه في عام </w:t>
      </w:r>
      <w:r>
        <w:rPr>
          <w:rFonts w:cs="Traditional Arabic" w:ascii="Traditional Arabic" w:hAnsi="Traditional Arabic"/>
          <w:sz w:val="28"/>
          <w:szCs w:val="28"/>
        </w:rPr>
        <w:t>174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قواسم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مل إسطول خاص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ا شا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ادت قوة الملا شاه أمام منافسيه في فارس حتى استطاع تحرير 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تخاذها حصنا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طول ملا شاه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بأنه مخطط النهضة القاسمية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زايد قوة أسطول القواسم حفي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انت 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قضاء على خطر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رغت بريطانيا للقضاء على خطر القواسم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ومة بومباي بدفع ضريبة على السفن البريطانية المار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طلب د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بريطانيا من الحملة العسكر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بريطانبين عندما بدأوا في 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أت الحملة البريطانية إلى إحراق رأس الخيمة في حرب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لق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قاومة تذك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....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إنسحاب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...........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ا ح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نهيار الدولة السعودية الأولى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جد البريطانيين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طيم خطر القواسم وقواهم ال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من حملة بريطانيا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ملة البريطانية الثانية ضد القواسم كان هن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طلائع السعوديين إلى ساحل الخليج العربي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ربع الأخير من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أل سعود بساحل الخليج العربي يرتبط بجه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استقطبت الكثير من القبائل إلى جانب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ظيت المنطقة الشرقية باهتمام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 اهتمام أل سعود بساحل الخليج العرب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اح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و خال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دولة السعودية في الوصول إلى البحر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ط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حلفاء ل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أن تتعامل مع القواسم على 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سعو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انجليز كانوا دائما يضعون في حساباتهم أل سعود في تعاملهم مع القوا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غب بالتوسع السعود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كم  مسقط سلطان بن احمد البوسعيدى على مناوئة آل س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حاكم مسقط الاتفاق مع أم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الصراع بين الدولة السعودية الأولى و حاكم مسقط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الإحساء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قة بين الدولة السعودية الأولى و الدولة العثمانية اتسم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سقوط الدولة السعودية الأولى 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إ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الأحساء في حكم الدولة السعودية الثا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ركي بن عبد الل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إ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إمام فيصل بن تركي ب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لاقته بالعثمانيين شابها التوت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تها تجاه الإمام فيصل تسير وفق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رض بشدة أى دولة قوية تحاول مد نفوذها في الخليج و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الدولة السعودية قائم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بريطانيا سياسة الدولة السعودية الثاني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ف الإمام فيصل بن تركي في حكم الدولة السعودية 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سعودي يعتبر نفسه من رعايا الإمبراطوري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اتفاقات بين بريطانيا و عبد الله بن فيص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ملك عبد العزيز آل سعود جهودا كبير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ت سيطرة عبد العزيز آل سعود على جميع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عبدا لعزيز آل سعود كانت ترمى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غبون في إبقاء نجد بعيدة عن 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نسحب بموجبه تركي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الخلافات بين العثمانيين وبين الانجليز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حل حتى بداية الحرب العالمية الأ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ثارة مشاكل الحدود ل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موذجا يحتذي به في منطقة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9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تعرضت لحد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ذه المنطقة خاضعة للنفوذ البريط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الحكم السعودي في عهده الأول و الثاني يشير إلى أنه كان 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ضادة لحكم العثماني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9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رب الخليج يمتازون بممارستهم لم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زراعة البسيط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ستف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ب الخلي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تجارة العب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ترانز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روراً بالخليج العربي والبحر الأح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تجارة في الخليج العربي في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لاستعمار البرتغالي 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صاد الخليج العربي اعتمد أساساً على البح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عدة أسباب 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نشاط التج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دول الاستعم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دف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صالح الاقتصاد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ضعف القدرة الدفاعية ل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ت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ع الأساليب التجارية العربية ولم ي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أية أنظ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س سكان الخليج العربي عدة أنشطة بحرية أهم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قدم أنواع التج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كانت من أول النشاطات الاقتصادية التي كانت مبنية أثناء الثورة التجارية الأولى على أسس شبه رأس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أدت إلى ارتفاع قيمة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حسار الاقتصاد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زدياد الطلب العالمي على اللؤلؤ خاصة في أورب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وض الخليج العر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عروف أن أصداف اللؤلؤ غالباً ما تك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ئمة فـوق رمال القاع   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اكن التي تتجمع فيها أصداف اللؤلؤ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طبقة العازلة لتكون اللؤلؤ أو اختفا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ثر مناطق اللؤلؤ في ال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ى الخليج العربى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ي الخليج العربي من الشارقة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تد شط اللؤلؤ فى الخليج العربى من الشارقة  إلى البحرين ماراً بجزي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لو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مراكز تجارة اللؤلؤ وأكبرها في منطقة الخليج العربي قاط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كز تجارة اللؤلؤ في الخليج العر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أول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ثاني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دلما تابعة لإم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يها تشديد جمركي من الجمارك الإير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ت مكانة مهمة في تجارة اللؤلؤ بالرغم من تصديرها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حرفة اللؤلؤ ازدهاراً في الكويت  إبان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1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sz w:val="28"/>
          <w:szCs w:val="28"/>
        </w:rPr>
        <w:t>8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ما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75%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بنية على المبدأ التنظيمي البنائي الم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ماء البح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طو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عمل بحارة اللؤلؤ ع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أجر بحارة اللؤلؤة عبارة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تة أشه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موسم الغوص يحصل البحارة على حصتهم من بيع اللؤلؤ، وت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سكا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صل البحارة وقت عطلتهم من التاجر أو النوخذة على مبلغ  في هيئة قرض جديد يسم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ملوا لديه في الموسم الم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ظام تجارة اللؤلؤ في الخليج نظ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موت البحار فإن دين بحارة اللؤلؤ لدى ا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أن بعض النواخذة كان يصر على الزواج بأرملة الغواص لسداد الدين وبذلك يكسب أبناءَها بحارةً في سفين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تتّ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نوع من الول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ا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الحاجة إلى قيام اتحاد تكاملي بين دول الخليج ي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دى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6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با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عكاسا لرغبة الاتحاد السوفيتي في لعب دور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ن الخليج من أولوياته تجاه سياسته نح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ط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دعوة إلى قيام تعاون أمني للدول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7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sz w:val="28"/>
          <w:szCs w:val="28"/>
        </w:rPr>
        <w:t>19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7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صيغة تعاونية تضم الدول الس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ون من وزراء خارجية الدول الأعضاء أو من ينوب عنهم من الوز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لخص اختصاصات الأمانة الع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ألف الجهاز الإداري للأمانة العامة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عيين الأمناء المساعدين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مين العا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ء في البيان الختامي للمؤتمر الأول لمجلس التعاون الخليجي بأ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الإنجازات في المجالات الاقتصادية لدول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%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1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تاسعة والتي عق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ماح لمواطني دول المجلس بتملك أسهم الشركات المساهمة بالدول الأعض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اسع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ثانية ع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موافق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قر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المنعقدة بالمن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اد السعودية من أهم محاور السياسة على مستوى العالم بحكم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استراتيجي الأمني للملكة أصبح الحفاظ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إطار العام للأمن الوطني السعودي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رهاب 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كون دول الافتا 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ابك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هم شركة سابك للاكتتاب خصص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0%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ندت المملكة العراق في حربها ضد إيران انطلاق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موقف السعودي من حرب الخليج 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خطوة العراق بغزو الكويت لا تتناسب إطلاقا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تلخيص الموقف السعودي من الأزمة في عدة نقاط رئيسة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تزام التام بقرارات القمة العربية غير العادية في 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غسط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غزو العراق للكويت جاء بعد افتعال العراق للأزمة ح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فط حقل الرميل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t xml:space="preserve">*- * </w:t>
    </w:r>
    <w:r>
      <w:rPr>
        <w:sz w:val="32"/>
        <w:sz w:val="32"/>
        <w:szCs w:val="32"/>
        <w:rtl w:val="true"/>
      </w:rPr>
      <w:t xml:space="preserve">ابو لجين </w:t>
    </w:r>
    <w:r>
      <w:rPr>
        <w:sz w:val="32"/>
        <w:szCs w:val="32"/>
        <w:rtl w:val="true"/>
      </w:rPr>
      <w:t>*-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8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188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d18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18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18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d18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18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FF203E-6ABA-4A24-9AD6-5C1CBC8B2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85</Pages>
  <Words>13863</Words>
  <Characters>79021</Characters>
  <CharactersWithSpaces>92699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27:00Z</dcterms:created>
  <dc:creator>DELL EMT</dc:creator>
  <dc:description/>
  <dc:language>en-US</dc:language>
  <cp:lastModifiedBy>الشؤون الإدارية</cp:lastModifiedBy>
  <dcterms:modified xsi:type="dcterms:W3CDTF">2016-04-21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