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ميز الساحل الشرقي للخليج العربي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قعت معركة ديو البحرية بين المماليك والبرتغاليين ف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وحلت محل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الانجليز بالمتاجرة مع الشرق عن طري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قصود بالمعزب في تجارة اللؤلؤ في الخليج العربي هو</w:t>
      </w:r>
    </w:p>
    <w:p>
      <w:pPr>
        <w:pStyle w:val="Normal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ئيس العمل وصاح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2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ميز الساحل الشرقي للخليج العربي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قعت معركة ديو البحرية بين المماليك والبرتغاليين ف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وحلت محل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الانجليز بالمتاجرة مع الشرق عن طري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قصود بالمعزب في تجارة اللؤلؤ في الخليج العربي هو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ئيس العمل وصاح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هي القوة الاستعمارية التي أستطاع أحمد بن سعيد طردها من مسقط نهائي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طرد الفرس من مسقط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تسمت العلاقات الفارسية بالدولة البوسعيدية بـ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سعيد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عاهدة التي أبرمتها بريطانيا مع البوسعيد لمنع تجارة الرقيق تمت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80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فترة التي شهدت ازدياد الهيمنة البريطانية في الشرق بصفة عام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لزعيم رحمة بن مطر هو أقوى و أبر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و 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القواسم من الحرب الأهلية في عمان بين أحمد بن سعيد و يلعرب بن حمير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في صف ي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جالات التي تعاون فيها القواسم مع العمانيين رغم الخلاف مع البو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 مواجهة الأ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العوامل التي ساعدت العرب و القواسم في تفوقهم على الفرس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عتماد الفرس على البحارة العرب في أ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 بين البريطانيين بدأ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ذ عام </w:t>
      </w:r>
      <w:r>
        <w:rPr>
          <w:rFonts w:eastAsia="Times New Roman" w:cs="AL-Mohanad Bold" w:ascii="Arial" w:hAnsi="Arial"/>
          <w:b/>
          <w:bCs/>
          <w:color w:val="003E69"/>
        </w:rPr>
        <w:t>181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82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اهتمام آل سعود بساحل الخليج العربي يرتبط بجه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شيخ محمد بن عبد الوهاب قائد حركة الإصلاح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نو خالد في الإحس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ثانية من بنو خالد على ي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إمام تركي بن عبدالل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دخلت بريطانيا بين الأمير عبد الله بن فيصل و أخيه سعود بن فيص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تشعل من الخلاف الداخلي بينهم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 العزيز آل سعود ترمي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سعي إلى طرد العثمانيين من الاحساء و القصي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آمن الجماعي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مير نايف بن عبدالعزيز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إعلان التوقيع على النظام الأساسي لمجلس التعاون الخليجي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بو ظبي </w:t>
      </w:r>
      <w:r>
        <w:rPr>
          <w:rFonts w:eastAsia="Times New Roman" w:cs="AL-Mohanad Bold" w:ascii="Arial" w:hAnsi="Arial"/>
          <w:b/>
          <w:bCs/>
          <w:color w:val="003E69"/>
        </w:rPr>
        <w:t>19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ً إذا حضر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ثلثا الأعضاء الذين يتمتع كل منهم بصوت وا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زراء خارجية الدول الأعض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إعلان عن قيام السوق الخليجية المشترك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من أطلق أسم الخليج العربي على هذا الممر المائي ه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بين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أطلقها الآشوريون و البابليون و الأكاديون على الخليج العربي كان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بحر الجنوب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سمية الرومان لهذا الممر المائي في الخليج العربي إنما ترجع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راكز التجارية و 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أ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كتشف البرتغاليين طريق رأس الرجاء الصالح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نهاية القرن الخامس عشر الميلاد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عرفت الدول الأوروبية الخليج العربي للمرة الأولى من خلا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حاولات البرتغاليين لكسر احتكار العرب للتجارة في الخليج في القرن السادس عشر 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المراكز الأوروبية التي كان لها نصيب كبير من تجارة المشرق ه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بندقية و جنو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فضل في اكتشاف طريق رأس الرجاء الصالح ه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برتغاليو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من حركة الكشوف الجغر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تخلص من السيطرة العربية على طرق التجارة البحر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بالاستيلاء عليها أعترف البرتغاليون بحكم الشيخ سيف الدين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زيرة رأس ال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ثناء الصراع الدائر بين البرتغاليين و العرب في الخليج العربي كان موقف إيران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وقوف بجانب البرتغاليين و دعمهم ضد العر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أساس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غلاق الخليج العربي و عزلة عن التجارة الشرق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نهار النشاط البحري لعرب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ماليك التصدي للخطر البرتغالي و لكنهم انهزموا أمامهم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أول من القرن السابع عشر كانت هناك قوتان تعملان على إخراج البرتغال من لخليج هم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نجلترا وهولند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 مع حلفائهم الإيرانيين على إخراج البرتغاليين من الخليج العربي نهائي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ء التواجد و التفكير الهولندي في أسيا خصوصاً و الشرق عموم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واخر القرن السادس عشر الميلاد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إلى الشرق تمثل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رخبيل الملايو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شرق الهندية البريطان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بع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 النظام الدفاعي البرتغالي بالانهيار منذ سقوط الحصن البرتغالي الحصين في الشرق و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لق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5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خول الانجليز مجال التنافس الاستعماري مع الهولنديين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98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أسباب التي مكنت انجلترا من القضاء على قوة هولندا التجارية و البحر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L-Mohanad Bold" w:ascii="Arial" w:hAnsi="Arial"/>
          <w:b/>
          <w:bCs/>
          <w:color w:val="003E69"/>
        </w:rPr>
        <w:t>167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براز دورها في حماية الكاثوليك في أسي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أقامة تحالف م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أنشاء شركة الهند الشرقية الفرنسية لأول مره في عه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در الشاه الإيراني عباس الثاني مرسوماً بمنح الشركة الفرنسية امتياز بإعفائها من الرسوم و الجمارك لمد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ثلاث سنوا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هولندي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قدمت إيران لفرنسا عرضاً يتضمن الدخول معها في حلف عسكري لاحتلا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سقط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اتصال لفرنسا مع سلطنة عمان يرجع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5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 الإمام أحمد بن سعيد على وجود علاقات طيبة مع فرنسا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اجهة الخطر الانجليزي الهولند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اءت العلاقات الفرنسية العمانية و تعرضت لازمة كبرى بسب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مليات القرصنة التي مارستها السفن الفرنسية في الموانئ العمان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إنشاء قنصلية لها في مسقط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تجسس على تحركات الانجليز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علاقة فرنسا بمنطقة الخليج العربي كان يحكم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لاقة فرنسا بدول أوروبا خاصة انجلتر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ستمر الوجود البرتغالي في مناطق الخليج العربي حوال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كثر من مائة عا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43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أنشأت شركة الهند الشرقية البريطان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ريد الصحر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بحت شركة الهند الشرقية البريطانية دون منافسة حقيقية في الخليج منذ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صف الثاني من القرن الثامن عشر 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نجلتر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اولت روسيا مواجهة الوجود البريطاني المهيمن على الخليج من خلا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نشاء ميناء و قاعدة حربية روسية في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في طموحها في الوصول للبحار المفتوحة و المياه الدافئ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للمناورات العسكرية البحرية الانجليزية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قف النشاط الروسي و تشتيت قواه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سفر الصراع الروسي الانجليزي للسيطرة على الخليج العربي ع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شل محاولات روسيا في تحقيق أهدافها في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أول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لقى صدمة الاستعمار البرتغال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نسب أسرة البوسعيد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حمد بن سعيد مستشار الإمام سيف بن سلط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بحت شركة الهند الشرقية البريطانية دون منافسة حقيقية في الخليج منذ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ف الثاني من القرن الثامن عشر 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قوى التي اعتمدت عليها روسيا لتحقيق طموحها في الوصول للبحار المفتوحة والمياه الدافئ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سفر الصراع الروسي الإنجليزي للسيطرة على الخليج العربي ع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أ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سبب موقع عمان على مدخل الخليج العربي فكانوا هم أول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نتسب أسرة البو سعيد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حمد بن سعيد مستشار الإمام سيف بن سلط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طرد الفرس من مسقط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 سعيد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عاهدة التي أبرمتها بريطانيا مع البو سعيد لمنع تجارة الرقيق تمت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80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زعيم رحمة بن مطر هو أقوى وأبر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و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مواجهة الأ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صقر بن راشد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آل سعود بساحل الخليج العربي يرتبط بجه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الوهاب قائد دعوة الإصل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ظيت المنطقة الشرقية باهتمام آل سعود رغم العداء الذي واجهته من قب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في الأحس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ستطاعت الدولة السعودية الثانية استعادة الاحساء مرة أخرى من بنو خالد على 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سياسة عبد العزيز آل سعود ترمى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عي لطرد العثمانيين من الاحساء و القص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ير نايف بن عبد 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نعقاد مجلس التعاون الخليجي صحيحاً إذا حظ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أ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لمجلس التعاون الخليجي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راء خارجية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الإعلان عن قيام السوق الخليجية المشتركة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سمية الخليج العربي بهذا الاسم انما ت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هذا الممر المائي لفترات كبيرة من التاريخ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صل الخليج العربي من الناحية الشمالية بنهري دجلة والفرات عب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ط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الدول الاستعمارية الغازية للمنطقة العربية بصفة عامة و منطقة الخليج بصفة خاصة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شل البرتغاليون في الاستيلاء على رأس الحد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الشيخ سيف الدين حاكم جزيرة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لاحتلال البرتغاليين لمدينة ديو الهندية تأثير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لبياً على التجارة الإ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ذ القرن السابع عشر بدأ البرتغاليون يخسرون الأسواق في منطقة الخليج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نافسة الإنجليزية و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غم التفوق السريع للهولنديين في منطقة الخليج إلا أنه لم يستمر طويلاً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نافس الا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مصاعب السياسية و العسكرية التي واجهتها هولندا أثناء تواجدها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قوفها في حرب الاستقلال الأمريكية عام </w:t>
      </w:r>
      <w:r>
        <w:rPr>
          <w:rFonts w:eastAsia="Times New Roman" w:cs="AL-Mohanad Bold" w:ascii="Arial" w:hAnsi="Arial"/>
          <w:b/>
          <w:bCs/>
          <w:color w:val="003E69"/>
        </w:rPr>
        <w:t>178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ضد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ت فرنسا عند اتصالها بالخليج العربي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براز دورها في مجال حماية الكاثوليك في آ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ركزت أهمية مسقط لفرنسا في أواخر القرن الثامن عشر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ا مكان استراتيجي لمراقبة شرق إفريقيا و الهند و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مكن للقنصل الفرنسي بها أن يبعث الرسائل بطرق متعد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يادة التجارة الفرن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ل ما سبق صحيح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1" name="صورة 5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طابع الصراع الألماني البريطاني طابع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جاري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اول المماليك التصدي للخطر البرتغالي ولكنهم انهزموا أمامهم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قعة ديو البحرية عام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تقوية التبادل التجاري بين روسيا و منطقة الخليج العربي سعت روسيا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شاء خط ملاحي روسي تربط موانئ و روسيا ب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 الإنجليز مع حلفائهم الإيرانيين من إخراج البرتغاليين من الخليج العربي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ثغرة التي اكتشفتها الهولنديون ليمروا من خلالها إلى الشرق تمثلت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غم المعاهدات التي أبرمها العمانيون مع القوى الاستعمارية المختلفة إلا أن أكثرها فاعلية كان م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بريطانيا من سياسة الدولة السعودية في محاولة تحقيق التضامن مع القبائل العربية ك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م رضاها عن هذه السياس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قصى الهولنديين الوجود البرتغالي في سريلانكا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5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لخليج العربي أنسب بيئة لتكوين ونمو أصداف اللؤلؤ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كوين الجيولوجي لقاع الخليج العربي ودف المياه 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أسباب التي مكنت انجلترا من القضاء على قوة هولندا التجارية و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قوط هولندا تحت حكم فرنسا في</w:t>
      </w:r>
      <w:r>
        <w:rPr>
          <w:rFonts w:eastAsia="Times New Roman" w:cs="AL-Mohanad Bold" w:ascii="Arial" w:hAnsi="Arial"/>
          <w:b/>
          <w:bCs/>
          <w:color w:val="003E69"/>
        </w:rPr>
        <w:t>167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ت فرنسا عند قدومها للخليج العربي على إقامة تحالف م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ت محاولات فرنسا في إنشاء شركة الهند الشرقية الفرنسية لأول مرة في عه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ح الشاه الإيراني عباس الثاني الشركة الفرنسية امتياز بإعفائها من الرسوم والجمارك لم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اث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تهت المنافسة الفرنسية الهولندية في منطقة الخليج العربي لصال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5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 الإمام أحمد بن سعيد على وجود علاقات طيبة مع فرنسا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اجهة الخطر الإ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عت فرنسا لإنشاء قنصلية لها في مسقط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تحركات الإ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فرنسا بدول أ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ملت القوتان الأوربيتان الانجليزية و الهولندية خلال الربع الأول من القرن السابع عشر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قصاء النفوذ السياسي والتجاري البرتغالي من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أنشأت شركة الهند الشرقية البريطانية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ظام الضرائب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2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بحت شركة الهند الشرقية البريطانية دون منافسة حقيقية في الخليج منذ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ف الثاني من القرن الثامن عشر 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قوى التي اعتمدت عليها روسيا لتحقيق طموحها في الوصول للبحار المفتوحة والمياه الدافئ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سفر الصراع الروسي الإنجليزي للسيطرة على الخليج العربي ع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أ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سبب موقع عمان على مدخل الخليج العربي فكانوا هم أول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نتسب أسرة البو سعيد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حمد بن سعيد مستشار الإمام سيف بن سلط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طرد الفرس من مسقط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 سعيد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عاهدة التي أبرمتها بريطانيا مع البو سعيد لمنع تجارة الرقيق تمت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80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زعيم رحمة بن مطر هو أقوى وأبر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و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مواجهة الأ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صقر بن راشد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آل سعود بساحل الخليج العربي يرتبط بجه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الوهاب قائد دعوة الإصل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ظيت المنطقة الشرقية باهتمام آل سعود رغم العداء الذي واجهته من قب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في الأحس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ستطاعت الدولة السعودية الثانية استعادة الاحساء مرة أخرى من بنو خالد على 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سياسة عبد العزيز آل سعود ترمى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عي لطرد العثمانيين من الاحساء و القص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ير نايف بن عبد 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نعقاد مجلس التعاون الخليجي صحيحاً إذا حظ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أ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لمجلس التعاون الخليجي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راء خارجية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الإعلان عن قيام السوق الخليجية المشتركة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سمية الخليج العربي بهذا الاسم انما ت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هذا الممر المائي لفترات كبيرة من التاريخ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صل الخليج العربي من الناحية الشمالية بنهري دجلة والفرات عب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ط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الدول الاستعمارية الغازية للمنطقة العربية بصفة عامة و منطقة الخليج بصفة خاصة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شل البرتغاليون في الاستيلاء على رأس الحد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الشيخ سيف الدين حاكم جزيرة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لاحتلال البرتغاليين لمدينة ديو الهندية تأثير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لبياً على التجارة الإ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ذ القرن السابع عشر بدأ البرتغاليون يخسرون الأسواق في منطقة الخليج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نافسة الإنجليزية و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غم التفوق السريع للهولنديين في منطقة الخليج إلا أنه لم يستمر طويلاً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نافس الا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مصاعب السياسية و العسكرية التي واجهتها هولندا أثناء تواجدها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قوفها في حرب الاستقلال الأمريكية عام </w:t>
      </w:r>
      <w:r>
        <w:rPr>
          <w:rFonts w:eastAsia="Times New Roman" w:cs="AL-Mohanad Bold" w:ascii="Arial" w:hAnsi="Arial"/>
          <w:b/>
          <w:bCs/>
          <w:color w:val="003E69"/>
        </w:rPr>
        <w:t>178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ضد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ت فرنسا عند اتصالها بالخليج العربي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براز دورها في مجال حماية الكاثوليك في آ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ركزت أهمية مسقط لفرنسا في أواخر القرن الثامن عشر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ا مكان استراتيجي لمراقبة شرق إفريقيا و الهند و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مكن للقنصل الفرنسي بها أن يبعث الرسائل بطرق متعدد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اول المماليك التصدي للخطر البرتغالي ولكنهم انهزموا أمامهم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قعة ديو البحرية عام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تقوية التبادل التجاري بين روسيا و منطقة الخليج العربي سعت روسيا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شاء خط ملاحي روسي تربط موانئ و روسيا ب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 الإنجليز مع حلفائهم الإيرانيين من إخراج البرتغاليين من الخليج العربي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ثغرة التي اكتشفتها الهولنديون ليمروا من خلالها إلى الشرق تمثلت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غم المعاهدات التي أبرمها العمانيون مع القوى الاستعمارية المختلفة إلا أن أكثرها فاعلية كان م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بريطانيا من سياسة الدولة السعودية في محاولة تحقيق التضامن مع القبائل العربية ك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م رضاها عن هذه السياس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قصى الهولنديين الوجود البرتغالي في سريلانكا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5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لخليج العربي أنسب بيئة لتكوين ونمو أصداف اللؤلؤ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كوين الجيولوجي لقاع الخليج العربي ودف المياه 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أسباب التي مكنت انجلترا من القضاء على قوة هولندا التجارية و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قوط هولندا تحت حكم فرنسا في</w:t>
      </w:r>
      <w:r>
        <w:rPr>
          <w:rFonts w:eastAsia="Times New Roman" w:cs="AL-Mohanad Bold" w:ascii="Arial" w:hAnsi="Arial"/>
          <w:b/>
          <w:bCs/>
          <w:color w:val="003E69"/>
        </w:rPr>
        <w:t>167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ت فرنسا عند قدومها للخليج العربي على إقامة تحالف م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يران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ت محاولات فرنسا في إنشاء شركة الهند الشرقية الفرنسية لأول مرة في عه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ح الشاه الإيراني عباس الثاني الشركة الفرنسية امتياز بإعفائها من الرسوم والجمارك لم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اث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تهت المنافسة الفرنسية الهولندية في منطقة الخليج العربي لصال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5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 الإمام أحمد بن سعيد على وجود علاقات طيبة مع فرنسا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اجهة الخطر الإ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يادة التجارة الفرن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ل ما سبق صحيح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طابع الصراع الألماني البريطاني طابع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جاري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عت فرنسا لإنشاء قنصلية لها في مسقط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تحركات الإ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فرنسا بدول أ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ملت القوتان الأوربيتان الانجليزية و الهولندية خلال الربع الأول من القرن السابع عشر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قصاء النفوذ السياسي والتجاري البرتغالي من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أنشأت شركة الهند الشرقية البريطانية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ظام الضرائب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حتل الأمن الوطني السعودي مكانة مركزية في التفكير الاستراتيجي السياسي العسكري لعدة اعتبارات م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ن الوطني هو محور السياسة الخارجية السعودية من منطلق مفهومها لأمنها الوطني وحماية 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طقة الخليج والمنطقة العربية تخوض صراعاً مصيرياً ضد القوى التي تريد الهيمنة والطامعة في ثروات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 الاستراتيجيات التي حددتها المملكة في المجالات المختلفة قد انطلقت من مفهوم ونظرية سعو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3" name="صورة 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المملكة من الحرب العراقية ألإير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ياد العسك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عم العراق العسكري لمواجهة الخطر الايران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01295" cy="201295"/>
            <wp:effectExtent l="0" t="0" r="0" b="0"/>
            <wp:docPr id="4" name="صورة 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قول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قامت المملكة بمساعدة العراق على إيران للحفاظ على بقاء العراق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لك فهد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المملكة من الغزو العراقي للكويت يتمثل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دانة الغزو ورفض كل ما يترتب على ذلك الغز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علان بأن المملكة لن تسمح لأحد بأن يطأ شبرا من أرضها فضلا عن أن يحتلها ويقتطع م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5" name="صورة 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المملكة من الغزو العراقي للكويت يتمثل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التزام التام بقرارات القمة العربية غير العادية في القاهر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(</w:t>
      </w:r>
      <w:r>
        <w:rPr>
          <w:rFonts w:eastAsia="Times New Roman" w:cs="AL-Mohanad Bold" w:ascii="Arial" w:hAnsi="Arial"/>
          <w:b/>
          <w:bCs/>
          <w:color w:val="003E69"/>
        </w:rPr>
        <w:t>10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غسطس </w:t>
      </w:r>
      <w:r>
        <w:rPr>
          <w:rFonts w:eastAsia="Times New Roman" w:cs="AL-Mohanad Bold" w:ascii="Arial" w:hAnsi="Arial"/>
          <w:b/>
          <w:bCs/>
          <w:color w:val="003E69"/>
        </w:rPr>
        <w:t>199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بيان منظمة المؤتمر الإسلامي وقرارات مجلس الأم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6" name="صورة 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المملكة من الغزو العراقي للكويت يتمثل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ستدعاء القوات العربية والإسلامية والصديقة لمساندة القوات السعودية في الدفاع عن الممل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غزو ألغى وجود دولة عربية خليجية جار وتجاوز على السلطة الشرعية فيه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غزو يشكل تهديدا مباشرا للمملكة بعد حشد العراق لجيوشه على حدود المملكة حتى ولو أعلن أنه لن يغزو الممل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7" name="صورة 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غزو سيطيح باستقرار وأمن منطقة الخليج وسيخل بالتوازن الموجود فيها ويجدد الادعاءات لبعض الدول في أراضي الدول 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غزو يشكل تهديدا مباشرا للثروة السمكية الخلي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43205" cy="243205"/>
            <wp:effectExtent l="0" t="0" r="0" b="0"/>
            <wp:docPr id="8" name="صورة 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غزو يشكل تهديدا مباشرا للثروة النفطية الخلي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أزمة في الخليج كانت ستؤدي إلى إيجاد بؤرة للصراع الدولي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تسوية مشاكل الحدود بين الدول عن طريق الغزو سيشكل سابقة خطيرة في العالم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9" name="صورة 1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غزو الكويت للعراق يتنافى مع المبادئ الإسلامية والقانون الدو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عراق يدين بالكثير من المساعدة لدول الخليج التي أمدته ب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0" name="صورة 1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روابط التاريخية بين الأسرة السعودية وأسرة آل الصباح في الكويت استدعت وقوف المملكة بجانب ا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غزو العراق للكويت يتنافى مع المبادئ الإسلامية والقانون الدولي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1" name="صورة 2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رج مؤتمر القمة الأول بوثيقتين هامتين أثرتا تأثيرا كبيرا على التطورات السياسية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تمية التكامل الاقتص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ادئ سياسة المجلس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12" name="Image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افقة المجلس الأعلى على معايير التقارب الاقتصادي اللازمة لقيام الاتحاد النق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ي ديسمبر </w:t>
      </w:r>
      <w:r>
        <w:rPr>
          <w:rFonts w:eastAsia="Times New Roman" w:cs="AL-Mohanad Bold" w:ascii="Arial" w:hAnsi="Arial"/>
          <w:b/>
          <w:bCs/>
          <w:color w:val="003E69"/>
        </w:rPr>
        <w:t>2005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عتمد المجلس الأعلى في دورته الثانية والعشرين النظام الموحد للجمارك لدول مجلس التعاون ولائحته التنفيذية ومذكرته الإيضاح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يسمبر </w:t>
      </w:r>
      <w:r>
        <w:rPr>
          <w:rFonts w:eastAsia="Times New Roman" w:cs="AL-Mohanad Bold" w:ascii="Arial" w:hAnsi="Arial"/>
          <w:b/>
          <w:bCs/>
          <w:color w:val="003E69"/>
        </w:rPr>
        <w:t>200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بدء في تطبيق النظام الموحد للجمارك لدول مجلس التعاون اعتباراً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ء العمل بالإتحاد الجمركي لدول مجلس التعاون تجاه العالم الخارج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عمل بمتطلبات نقطة الدخول الواحدة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حيث يقوم أول منفذ جمركي لدول المجلس تجاه العالم الخارجي بإجراء المعاينة والتفتيش على البضائع الواردة لأي من الدول الأعضاء بالمجل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أكد من مطابقتها للمستندات المطلوبة وخلوها من الممنوع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ستيفاء الرسوم الجمركية المستحقة عليها ، بحيث تنتقل السلعة فيما بعد بين الدول الأعضاء 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13" name="صورة 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تم تحديد تعرفة جمركية موحدة على جميع السلع الأجنبية المستوردة من خارج الاتحاد الجمركي بواق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واقع </w:t>
      </w:r>
      <w:r>
        <w:rPr>
          <w:rFonts w:eastAsia="Times New Roman" w:cs="AL-Mohanad Bold" w:ascii="Arial" w:hAnsi="Arial"/>
          <w:b/>
          <w:bCs/>
          <w:color w:val="003E69"/>
        </w:rPr>
        <w:t>5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الاعلان عن قيام السوق الخل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ال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ما يخص إعفاء مدخلات الصناعة من الرسوم الجمركية فقد قرر المجلس الأعلى في دورته الثانية والعشرين منح المنشآت الصناعية في دول المجلس إعفاء من الضرائ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رسو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جمركية على واردات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منعقدة في مسقط </w:t>
      </w:r>
      <w:r>
        <w:rPr>
          <w:rFonts w:eastAsia="Times New Roman" w:cs="AL-Mohanad Bold" w:ascii="Arial" w:hAnsi="Arial"/>
          <w:b/>
          <w:bCs/>
          <w:color w:val="003E69"/>
        </w:rPr>
        <w:t>200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انو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نظا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وحد لمكافحة الإغراق والتدابير التعويضية والوقائية لدول المجلس كقانون إلزامي اعتبار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ول من عام </w:t>
      </w:r>
      <w:r>
        <w:rPr>
          <w:rFonts w:eastAsia="Times New Roman" w:cs="AL-Mohanad Bold" w:ascii="Arial" w:hAnsi="Arial"/>
          <w:b/>
          <w:bCs/>
          <w:color w:val="003E69"/>
        </w:rPr>
        <w:t>200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عتماد قانو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ظا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تنظيم الصناعي الموحد لدول مجلس التعاون كقانو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ظا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إلزامي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المنامة </w:t>
      </w:r>
      <w:r>
        <w:rPr>
          <w:rFonts w:eastAsia="Times New Roman" w:cs="AL-Mohanad Bold" w:ascii="Arial" w:hAnsi="Arial"/>
          <w:b/>
          <w:bCs/>
          <w:color w:val="003E69"/>
        </w:rPr>
        <w:t>200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ذ إعلان الحكومة البريطانية الانسحاب من بعض دول الخليج العربية في يناير </w:t>
      </w:r>
      <w:r>
        <w:rPr>
          <w:rFonts w:eastAsia="Times New Roman" w:cs="AL-Mohanad Bold" w:ascii="Arial" w:hAnsi="Arial"/>
          <w:b/>
          <w:bCs/>
          <w:color w:val="003E69"/>
        </w:rPr>
        <w:t>1968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هناك التنافس بين القطبين الرئيسين في النظام الدولي على النفوذ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تحاد السوفيتي و الولايات المتحدة الامريك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للملكة العربية السعودية دور بارز تبلور لقيام اتحاد بين حكام الإمارات في الساحل الخليجي في عه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لك فيص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فكرة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حقيق الأمن الجماعي في الخليج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مير نايف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نشئ مجلس التعاون الخليج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9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طالب بإقامة تعاون مشترك في المجالات الاقتصادية والنفطية والصناعية والثقاف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شروع الكويت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طالب إنشاء قوة بحرية مشتركة لحماية مضيق هرمز والدفاع عن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شروع العمان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حقيق الأمن الجماعي في الخليج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شروع السعو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علن عن التوقيع على النظام الأساسي لمجلس التعاون الخليجي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بو ظ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لطة العليا لمجلس التعاون ، ويتكون من رؤساء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يجتمع في دورة عادية كل سـنة ،ويعين الأمين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ورية حسب الترتيب الهجائي لأسماء الدو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4" name="Image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جوز عقد دورات اسـتثنائية بناء على دعوة أي دولة عضو وتأييد عضو آخ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يعتبر انعقاده صحيحا إذا حضر ثلثا الأعضاء الذين يتمتع كل منهـم بصوت واحـ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تصدر قـراراتـه في المسـائل الموضـوعيـة بإجماع الدول الأعضاء الحاضرة المشـتركة في التصويت ، وفي المسـائل الإجرائية بالأغل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من وزراء خارجية الدول الأعضاء أو من ينوب عنهم من الوزراء ، وتكون رئاسته للدولة التي تولت رئاسة الدورة العادية الأخيرة ل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لس الوز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قد المجلس اجتماعاته مرة كل ثلاثة أشهر ويجوز له عقد دورات استثنائية بناء على دعوة أي من الأعضاء وتأييد عضـو آخر ، ويعتبر انعقاده صحيحا إذا حضر ثلثا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لس الوز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قتراح السياسات ووضع التوصيات الهادفة لتطوير التعاون بين الدول الأعضاء ، والعمل على تشجيع وتنسيق الأنشطة القائمة بين الدول الأعضاء في مختلف المجالات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لس الوز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لخص اختصاصات الأمانة العامة في إعداد الدراسة الخاصة بالتعاون و التنسيق و الخطط والبرامج المتكاملة للعمل المشترك ، و إعداد تقارير دورية عن أعمال المجلس ، و متابعة تنفيذ القرارات ، و إعداد التقارير و الدراسات التي يطلبها المجلس الأعلى او المجلس الوزاري ، و التحضير للاجتماعات و إعداد جدول أعمال المجلس الوزاري و مشروعات القرارات ، و غير ذلك من المها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نظام الأساس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مان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مين عام يعينه المجلس الأعلى لمدة ثلاث سنوات قابلة للتجديد مرة واحد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هاز الإداري للأمان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مسة أمناء مساعدين للشؤون السياسية و الاقتصادية و العسكرية و الأمنية و الإنسان والبيئة ، ورئيس بعثة مجلس التعاون لدول الخليج العربي في بروكسل ، ويعينهم المجلس الوزاري بترشيح من الأمين العام لمدة ثلاث سنوات قابلة للتجد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هاز الإداري للأمان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دراء عاموا قطاعات الأمانة العامة وبقية الموظفين ، ويتم تعيينهم من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قبل الأمين العام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رجع أهمية الخليج العربي التجارية لموقعه الجغرافي الذي ساهم في التجارة العالمية عبر العصور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قع في قلب العالم القديم ويسيطر على الطرق البحرية التي تربط بين الشرق والغ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عرب في نقل التجارة التقليدية ؛ كما استفادوا من تجارة العبور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ترانزيت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ين المحيط الهندي والبحر المتوسط مروراً بالخليج العربي والبحر الأحمر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تركزت التجارة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ملكة هرمز العربية وعمان والبحرين والبص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قلب الميزان التجاري الذي كان لا يزال لصالح الشرق فصار لصالح الدول الصناعية لاسباب م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قوط الأساليب التجارية التقليدية المتمثلة في تجارة 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>"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رانزيت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ي استمرت طوال فترة الوجود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5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ظراً لازدياد النشاط التجاري الذي يدفع بالهيمنة السياسية إلى أن تجلب معها القوة العسكرية للحفاظ على تلك المصالح الاقتصا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ول أوربا إلى استعمار الم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صالح الاقتصادية مع ضعف القدرة الدفاعية لل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فعت الشركات الأوربية إلى أن تتحول إلى دول استعمارية لحفظ مصالحها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70180" cy="170180"/>
            <wp:effectExtent l="0" t="0" r="0" b="0"/>
            <wp:docPr id="16" name="Image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قتصاد الخليج العربي فقد اعتمد أساساً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حر في صيد اللؤلؤ والأسماك وا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ناك أنشطة أقتصادية محدودة في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عي والزراعة في الواح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لتجارة الب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رفية التقلي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35585" cy="235585"/>
            <wp:effectExtent l="0" t="0" r="0" b="0"/>
            <wp:docPr id="17" name="Image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احتلت التجارة البحرية مكاناً بارزاً في اقتصاديات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 استخراج اللؤلؤ وتجارت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عتبر سكان الخليج العربي الصحراويون البح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ئة التي يتنفسون ب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ساس الذي يعتمدون عليه كل الاعتماد ويسخرونه لخدمت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21615" cy="221615"/>
            <wp:effectExtent l="0" t="0" r="0" b="0"/>
            <wp:docPr id="18" name="Image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رس سكان المنطقة عدة أنشطة 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اء السفن و صيد اللؤلؤ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صيد الأسماك و النقل البحري والنشاط التج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138430" cy="138430"/>
            <wp:effectExtent l="0" t="0" r="0" b="0"/>
            <wp:docPr id="19" name="Image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ُرفت تجارة اللؤلؤ منذ القدم في الخليج العربي ، وكانت من أول النشاطات الاقتصادية التي كانت مبنية أثناء الثو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ارية الأولى على أسس شبه رأسما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ميز الخليج العربي عن بقية البحارو الخلجان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كـوين الجيولوجي لقـاع الخليج العربـ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فء المــ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قلـة العمـق الميـاه في الخليج العـ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27330" cy="227330"/>
            <wp:effectExtent l="0" t="0" r="0" b="0"/>
            <wp:docPr id="20" name="Image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رزت تجارة اللؤلؤ و أرتفاع قيمتها بع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نحسار الاقتصادي المتمثل في انهيار تجارة المضاربة التقلي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نطقة الشرقية للجزيرة العربية تقع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واحل الغربية ل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متد شط اللؤلؤ فى الخليج العرب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 الشارقة إلى البحرين مروراً بجزيرة حالول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بارة عن رصيف مرتفع في قاع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 يكون فيه شط اللؤلؤ الكبير أمام سواحل قطر والبحرين وأبو ظبي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الأعماق هنا تتراوح بين </w:t>
      </w:r>
      <w:r>
        <w:rPr>
          <w:rFonts w:eastAsia="Times New Roman" w:cs="AL-Mohanad Bold" w:ascii="Arial" w:hAnsi="Arial"/>
          <w:b/>
          <w:bCs/>
          <w:color w:val="003E69"/>
        </w:rPr>
        <w:t>18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- </w:t>
      </w:r>
      <w:r>
        <w:rPr>
          <w:rFonts w:eastAsia="Times New Roman" w:cs="AL-Mohanad Bold" w:ascii="Arial" w:hAnsi="Arial"/>
          <w:b/>
          <w:bCs/>
          <w:color w:val="003E69"/>
        </w:rPr>
        <w:t>27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تر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8755" cy="198755"/>
            <wp:effectExtent l="0" t="0" r="0" b="0"/>
            <wp:docPr id="21" name="صورة 2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راكز تجارة اللؤلؤ في الخليج العرب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حرين كانت تعتبر من أهم مراكز تجارة اللؤلؤ وأكبرها في 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زيرة دلما تأتي الثانية في الأهمية بعد جزيرة البحري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مما عزز هذه المكانة تشديد الجمارك الإيرانية على تجارة اللؤلؤ بعد احتلالها لإمارة لنجة التابعة للقواسم على الساحل الشرقي ل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كوي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حتلت الكويت مكاناً بارزاً في تجارة اللؤلؤ، على الرغم من إسهامها المحدود في التصد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22" name="صورة 2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كل اللؤلؤ أهمية خاصة في صادرات الخليج العربي ، واحتل مركزاً مرموقاً بين الصادرات الأخرى فيما عد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لطنة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دت تجارة اللؤلؤ دوراً أساسياً بجانب دورها الاقتصاد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يرجع ذلك إلى أنها مبنية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بدإ التنظيمي البنائي المسمى بالزبا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طواشي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اجر اللؤلؤ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غوص على اللؤلؤ حرفة هامة مارسها قطاع كبير من سكان المنطقة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أن تجارة اللؤلؤ الطبيعي المستخرج من الخليج العربي كانت رائجة وتدر أرباحاً طائل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صلت طلائع السعوديين إلى ساحل الخليج العربي في عهد الإم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مد بن عبد العزيز بن محمد بن سع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صلت طلائع السعوديين إلى ساحل الخليج العربي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بع الأخير من القرن الثامن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أل سعود بساحل الخليج العربي يرتبط بجه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مد بن عبد الوهاب قائد دعوة الإصل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تذكر المصادر أن أهل الإحساء كانوا م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ا اهتمام أل سعود بساحل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سهول الإحس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كام الاحساء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نو خالد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اصبوا العداء للدولة السعودية فترة كبي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ظيت المنطقة الشرقية باهتمام أل سع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ثروتها الزراعية إضافة إلى أهميتها الإستراتي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أمر الذي حفز آل سعود لنشر الدعوة الإصلاحية في شرق الجزيرة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انت تسودها مذاهب لا تتفق مع مع مبادئ الدعوة الوها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وقد أثار توسع أل سع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خاصة في المنطقة الشرق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قوى الخارجية التي لها مصالح في الخليج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أبرز تلك القو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ركة الهند الشرقية البريط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دولة الفارس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3" name="Image1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جعت نجاحات أل سعود السابقة ودفعتهم إلى التطلع إلى جبهات الخليج العربي فتمكن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 الاستيلاء على قطر التي أصبحت جزءا من الدولة السعودية الأول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م حاولوا بسط نفوذهم على ا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حدثت انتصارات الدولة السعودية ردود فعل متباينة من قبل القوى الاستعما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رس اهتموا باستيلاء السعوديين على الإحساء بسبب انتهاء حكم بنو خالد</w:t>
      </w:r>
      <w:r>
        <w:rPr>
          <w:rFonts w:eastAsia="Times New Roman" w:cs="AL-Mohanad Bold" w:ascii="Arial" w:hAnsi="Arial"/>
          <w:b/>
          <w:bCs/>
          <w:color w:val="003E69"/>
        </w:rPr>
        <w:t>cdr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عد سقوط الدولة السعودية الأولى استطا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استعادة الإحساء وبسطوا نفوذهم عليها حتى اشتعلت الاشتباكات مرة أخرى بينهم وبين السعود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ت الدولة السعودية الثانية بمد نفوذها مرة أخرى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ان والعديد من مناطق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ستطاع الانتصار على بني خالد وضم الإحساء مرة أخرى إلى الدولة السعودية 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 الله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24" name="Image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ذل الإمام فيصل بن تركي جهودا كبيرة للاتفاق مع العديد من حكام إمارات الخليج متخذ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لول السل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لول العسك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25" name="Image1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سياسة بريطانيا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عارض بشدة أى دولة قوية تحاول مد نفوذها في الخليج وساحل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موقف بريطانيا من الخلاف الداخلي بين الأمير عبدا لله بن فيصل وأخيه سعود بن فيص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تى انقسمت نجد إلى قسم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ياسة عبدا لعزيز آل سعود كان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رمى إلى إقامة علاقات ود وتفاهم مع البريطانيين من جان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لسعي لطرد العثمانيين من الإحساء والقصيم من جانب أخ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هذا النجاح للدولة السعودية عقدت كل من انجلترا والدولة العثمانية اتفاق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13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نسحب بموجبه تركيا من قط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عقد الملك عبد العزيز مع العثمانيين اتفاق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14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مقتضا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عترف عبدالعزيز آل سعود بالسيادة العثمانية على نجد والإحس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بتعينه والى عثماني على نجد طيلة حيات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ى أن يرثه في الحكم أولاد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26" name="صورة 3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علاقات الأسرية القديمة بين آل سعود وال صب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تسمت بالتكاتف و مجابهة الاخط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تسمت بالتوتر في بعض المواق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اولت ايران التدخل في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تسمت بالوئام والود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27" name="صورة 4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ملكة العربية السعودية لم تعترف بالاتفاقية التي تمت بين تركيا و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اتفاقية نفسها لم تبرم حتى قيام الحرب العالمية الأولى والتي أصبحت فيها الدولة العثمانية خصما لبريطاني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 إلى هذا النزاع باعتبارها صاحبة حق في السيادة على المنطقة المتنازع عليها بحكم ولاء القبائل لها فضلا عن الحق التاريخ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أن تاريخ الحكم السعودي في عهده الأول و الثاني يشير إلى أنه كان حركة مضادة لحكم العثماني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بالتالي فان السعودية المعاصرة ليست من ورثة الدولة العث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8" name="صورة 4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نوع أسلوب المقاومة من قوى عربية لأخرى ما ب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سلوب السياس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سلوب الدين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سلوب العسك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9" name="صورة 4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و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مان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تلقى صدمة الاستعمار البرتغالي الشرسة في عهد القائد البرتغالي البوك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مان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مي حكمهم باليعاربة نسبة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اصر بن مرشد بن مالك أبي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وا يحاولون إضعاف أي قوة عربية وكان اليعاربة هم من وقع على عاتقهم الصمود أمام القوى الطامعة الخارجي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تراك والإيران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عتبر دولة اليعاربة والعهود الأولى من دولة البوسعيد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زهى عصور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صدى للاستعمار الأجنبي المتمثل في القوات البرتغالية التي كانت تحتل السواحل العمانية وقواعدهم في مسقط وصحار ورأس الخي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ناصر بن مرش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نسب أسرة البوسعيد ا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طرد الفرس نهائيا من مسقط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ي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تسمت العلاقات الفارسية بالدولة البوسعيدية بالتنافس من أج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اجه الأسطول الفارسي في عهد نادر شاه مشاكل عديدة م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عتمادة على المساعدات الأجنبية في بنائ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فتقاره إلى وجود الخبرات المحلية المتمرسة في فنون الملاح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ستعانة بالبحارة العرب لقيادة هذا الأسطول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30" name="Image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ب السنوات السب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5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63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بي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 و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أول من بدأ بالتعامل التجاري مع فرنسا في جزيرة مورشيوس التابعة للسلطة الفرنسية وبعض المستعمرات الفرنسية 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علاقة ما بين الدولة البوسعيدية وفارس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عدائية من قبل الفرس الذين كانوا يطمعون في خيرات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طبيعة العلاقة بين فرنسا وعما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بيعة تجا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قفت بالمرصاد لإفشال كل المساعي الفرنسية الهادفة للتقارب مع العمان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عاهدة تعقدها انجلترا مع حكام عرب الخليج وتتسم بالطابع السياس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و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غم المعاهدات التى أبرمها العمانيون مع القوى الاستعمارية المختلفة الا أن أبرز هذه المعاهدات وأكثرها فاعلية هى المعاهدات مع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ثورة الصناعية التي اجتاحت أوروبا المحرك الأساسي لتصارع الدول وظهور سياسة الاستعمار التي كانت تسمى بالاستعما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قتصادي والتج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ين بدأ الصراع الدولي للسيطرة على المنطقة كان هذا الصراع من أجل امتلاك أكبر جزء من ممتلكات الدولة العثمانية، وخاصة الخليج العربي صراعا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اسياً واقتصادياً وديني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ت محاولات الانجليز للوصول إلى الشرق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ف الثاني من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ستمر الوجود البرتغالي في منطقة الخليج العربي لـــ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00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مساعدة بريطانيا تمك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اه عباس الصفوي من طرد البرتغاليين في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أسست شركه الهند الشرقية البريطانيه ف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0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ت انجلترا في نهاية القرن السادس عشر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زيمة الاسطول الاسبان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ارماد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 أصبح بمقدورهم الوصول إلى المياه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إن تأسيس شركة الهند الشرقية جاء نت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لتوسع التجاري الذي شهدته إنجلترا في النصف الأخير من القرن السادس عشر بعد انتصار الإنجليز على الأسطول الإسبان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عمليات الاستغلال الناجحة التي قام بها البرتغاليون في الشرق قد هيأت المزيد من الدوافع والمحفزات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لإنجليز لأن يستغلوا فرص توسيع تجارته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بح الميزان التجاري في منطقة الخليج العربي لصالح شركة الهند الشرقية الإنجليزي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عد القضاء على المنافسة الأخرى لها، سواء الهولندية أو ال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جح في إحباط مشروع ألمانيا الذي عرف تاريخياً بخط حديد برلين –بغداد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نجل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ارضت إتمام مشروع خط حديد برلين – بغداد الذي كان يشكل خطورة على سير الخطوط الحديدية الروسية في القوقاز وبقية المناط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و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ستخدمته روسيا ذريعة للتدخل في شؤون فارس والخليج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هنة الط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بحت مهنة الطب التي مارستها روسيا مرتبط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أمور سياسية للتأثير في سكان المنطقة،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سفر الصراع الروسي الإنجليزي للسيطرة على المنطقة ع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أهدافها في مختلف مناطق الخليج بما فيها المحم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سمت الإستراتيجية البحرية البريطاني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قوسا بحريا كانت الهند مركزه للسيطرة المطلقة على المحيط الهندي وبحر العرب للحيلولة دون دخول أي منافس استعماري يهدد مصالح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سارة فرنسا لأسطولها البحري في الإسكندرية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9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لنهاية المنافسة بينهما لصالح بريطانية وسيطرتها الاستعمارية على جميع الطرق البحرية في بحر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خطر الروسي ليس خطراً عسكرياً على بريطانيا فحسب ب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ستعمار اقتص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الرغم من المواثيق والمعاهدات التي كانت تعقد بين بريطانيا وغيرها من الدول الكبر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انت بريطانيا في أغلب الأحيان تتحايل من أجل خرق تلك التعهد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ريطانيا هدفت إلى إضعاف فارس تمهيداً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زيادة السيطرة عليها، والتدخل في شؤو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صلت أول رحلة تجارية فرنسية إلى الهند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طلع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اجهت أول حملة فرنسية للهند معارضة قوية من قب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 أصحاب الز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 محاولاتها الاتصال بمنطقة الخليج العربي كانت حريصة على إبراز دورها في مجال حماية الكاثوليك ه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26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أرسلت فرنسا إلى إيران سفيرا وكلفته بالقيام بمهام م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قامة تحالف مع 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ماية المسيحيين الكاثوليك الموجودين ب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قامة علاقات تجارية مع إيران لفتح المجال بعد ذلك لمنطقة الخلي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62255" cy="262255"/>
            <wp:effectExtent l="0" t="0" r="0" b="0"/>
            <wp:docPr id="31" name="Image1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فذ الفرنسيون الى منطقة الخليج العربي من وذلك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شاط الدين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هدف الأساسي للمحاولات الفرنسية للتواجد في الشرق و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شاط التج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أسست شركة الهند الشرقية الفرنسية ف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6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تهت المنافسة الهولندية الفرنسية في المنطقة لصالح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دول الاستعمارية في منطقة الخليج خاصة هولندا وانجلترا كانتا تسعيان دائما لإعاقة أي تقارب أو علاقة بي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 و 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ظرة الفرنسيين إلى فارس أو إيران و منطقة الخليج ارتكزت على 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ريقا استراتيجيا إلى مستعمراتها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 أكثر منها سوق لتصريف البضائع أو سوقا للتجارة ال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3995" cy="213995"/>
            <wp:effectExtent l="0" t="0" r="0" b="0"/>
            <wp:docPr id="32" name="Image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تصفت أعمال شركة الهند الفرنسية بنوع من الصفات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ما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ب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طيط السيئ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8755" cy="198755"/>
            <wp:effectExtent l="0" t="0" r="0" b="0"/>
            <wp:docPr id="33" name="Image1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5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في عهد الإمام أ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امام أحمد بن سعيد حريصا على إقامة طيبة مع فرنسا لمواجهة الخط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نجليزي و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رغم هزيمة فرنسا أمام انجلترا بعد حرب السنوات السب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5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6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تي أجبرتها على التنازل عن كل ممتلكاتها في شبه القارة الهندية بمقتدى معاهدة باريس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63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إلا أن فرنسا ظلت حريصة على مواصل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ى علاقتها بحكام مسقط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اءت العلاقات الفرنسية العمانية بسبب عمليات القرصنة التي مارستها السفن الفرنسية ضد نظيرت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فن الأجنبية الأخرى الراسية في المواني 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39395" cy="239395"/>
            <wp:effectExtent l="0" t="0" r="0" b="0"/>
            <wp:docPr id="34" name="Image1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غاضت الحكومة العمانية كثيرا فقد كانت هي الأخرى حريصة لأخر مدى على علاقتها مع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ناءا على اقتناع فرنسا مرة أخرى بأهمية الخليج العربي فقد سعت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ضرورة إنشاء قنصلية لها في مسقط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رسال بعثة إلى فارس لمراقبة الطرق المؤدية إلى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35" name="صورة 3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عمت فرنسا الام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لطان بن أحمد لحكم عمان </w:t>
      </w:r>
      <w:r>
        <w:rPr>
          <w:rFonts w:eastAsia="Times New Roman" w:cs="AL-Mohanad Bold" w:ascii="Arial" w:hAnsi="Arial"/>
          <w:b/>
          <w:bCs/>
          <w:color w:val="003E69"/>
        </w:rPr>
        <w:t>179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علنت فرنسا صراحة أن الغرض من إنشاء قنصليتها في مسقط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حركات الانجليز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راسة الأحوال الداخلية في عمان والجزيرة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طرق التي يمكن أن يستخدمها الفرنسيون في حال غزوهم لل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35585" cy="235585"/>
            <wp:effectExtent l="0" t="0" r="0" b="0"/>
            <wp:docPr id="36" name="صورة 3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ركز نشاط فرنسا في الخليج العربي و معظمه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فرنسا بدول أ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تجه اهتمام الفرنسيين دائما للقار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ورو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اقة فرنسا بالجانب العربي كانت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غير واضح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طابع سياسة فرنسا في الخليج حتى منتصف القرن الثامن عشر يتسم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تردد وعدم الثب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تى بدء التواجد والتفكير الهولندي في آسيا خصوصاً والشرق عموما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اخر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، والذي بلغ جزر الهند الشرقي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ي سنة </w:t>
      </w:r>
      <w:r>
        <w:rPr>
          <w:rFonts w:eastAsia="Times New Roman" w:cs="AL-Mohanad Bold" w:ascii="Arial" w:hAnsi="Arial"/>
          <w:b/>
          <w:bCs/>
          <w:color w:val="003E69"/>
        </w:rPr>
        <w:t>1595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نشئت شركة الهند الشرقية المتحدة ف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0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رص الهولنديون في منطقة أسيا ع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ى تجنب الاصطدام بالكيانات السياسية في المنطقة، وكذلك القوى الأوربية الكائنة به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كتشف الهولنديون أن هناك ثغرة لدخول المنطقة، والتي عن طريقها تم اختراق خطوط الدفاع الآسيوي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تمثل في أرخبيل الملايو،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أسست شركة الهند الشرقية البريطانية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دت سياسية المناهضة الهولندية للوجود الأوربي بالأرخبيل وخصوصاً للبرتغاليين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حداث تقارب بين الحكام المحليين والقادمون الجدد، بشكل مكن الهولنديين من تسديد ضربات ساحقة للبرتغال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تزع الهولنديين ملقا حصن البرتغال الحصين في الشرق، والتي بضياعها من يد البرتغاليين تمزق النظام الدفاع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4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 البرتغاليون مضيق هرمز الذي استعاده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اه الايرانى عباس بمساعدة الانجل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ى الرغم من وضع الانجليز القوى في الخليج العربي في الربع الأخير من القرن السابع عشر فإن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ينفردوا في السيطرة على منطقة الخليج العربي بل تقاسموا النفوذ البحري والتجاري مع الهولنديين و بعض الكيانات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ناك عامل أخر هام سارع بنهاية النفوذ والسيطرة الهولندي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اسة الشركه نفس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عوامل التي أدت لانتهاء التفوق الهولندي في المنطق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مسك الشركه بتركيز نشاطها حول التوابل النفس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عوامل التي أدت لانتهاء التفوق الهولندي في المنطق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شتراك هولندا في حرب الاستقلال الامريكية ضد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جد الهولنديون في منطقة أرخبيل الملاي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قومات الاساسية التي تلزمهم بالسيطرة علي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ضم عدد كبير من الجزر الخصب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تجلى في أنتاجها للتوابل النفيس و المعادن و الصمغ و الاعشاب الطب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63830" cy="163830"/>
            <wp:effectExtent l="0" t="0" r="0" b="0"/>
            <wp:docPr id="37" name="Image1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للهولنديون اليد العليا في أوروبا في مجالات التجارة و الملاحة والمال و في نفس الوقت ب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خارت قوى البرتغال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ما سهل على الهولنديين مهمتهم في الشرق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قامة علاقات طيبة مع بعض الحك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مج عدة شركات تجارية 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اجابة 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1455" cy="211455"/>
            <wp:effectExtent l="0" t="0" r="0" b="0"/>
            <wp:docPr id="38" name="صورة 3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ملت الشركه الهولندية على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اهضة الوجود الآنجليز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 القرن السادس عشر الميلادي تعرضت منطقة الخليج العربي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غزو أستعم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برتغال ه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ل الدول الاستعما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من أكتشف رأس العواص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رأس الرجاء الصالح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ستعمرة أوروبية في الشرق ك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غوا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صاحب الانتصارات القائد البرتغالي في المحيط الهندي و منافذ البحر الاحمر و بحر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ونس البوك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قي القائد البرتغالي عند محاولته الاستيلاء على راس الحد مقاومة من حاكم جزيرة هرمز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سيف 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وقفت إيران في الصراع الدائر بمنطقة الخليج العربي إلى جان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ل و تحالفت معهم ضد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نظام الحكم المحلي في هرمز تحت الحماية البرتغالية مما نتج عنه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ثر على أزدهار هرمز و عمرا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عركة ديو البحرية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0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ركه حاسمة و فاصلة حيث كانت إيذاناً بانتهاء سيطرة المسلمين على خطوط التجارة البحرية مع أ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ستطاعو العثمانيين تحقيق بعض الانتصارات على البرتغاليين خاصة في البحرين و مسقط خلال الفترة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557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5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ندما بدأ الزحف العثماني يؤتي ثماره على حساب الوجود البرتغال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ارعت بريطانيا إلى عقد اتفاقيات حماية مع حكام و شيوخ 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لال الربع الاول من القرن السابع عش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لت القوتان الاوروبيتان هولندا و الانجليز على إقصاء النفوذ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 الانجليز مع حلفائهم الإيرانيين من اخراج البرتغاليين من الخليج العربي نهائياً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بع الاول من القرن السابع عشر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قدمت إلى إيران بدعم ببعض السفن لتتمكن من غزو البحرين و القطيف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كنت الدولة العثمانية من السيطرة على مسقط و جزيرة قشم لكنها عجزت عن السيطرة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ضيق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سيادة الدولة العثمانية على منطقة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ادة أس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سبب كسر الاحتكار العربي لتجارة التوابل من قبل البرتغ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تتأثر المدن اله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جهود التي بذلها العثمانيين رغم قوتها و اتساع نطاق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جحت في منع الاستعمار البرتغالي و الامتداد إلى الداخ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تؤدي إلى نتائج حاس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طمت إمكانية أقامة جبهة مسيحية برتغالية حبشية ضد القوى العربية الا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 أعلاه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39" name="Image1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تهدف إلى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ستفاده من الخليج العربي كطريق و معبر مائي ل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نسب منطقة الخليج العربي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مر المائي الذي تطل علية دول تلك المنطقة من الساحل الغربي 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قدم أسم معروف لهذا الخليج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حر أرض الإ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بحر الجنوبي أو البحر السفلي هي تسميته من قب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آشوريون و 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عندما كانت المنطقة بالكامل بما فيها سواحل هذا الخليج الشرقية و الغربية عربية و فارسية تحت سيطرة الإمبراطورية الرومان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طلق المؤرخ الروماني بلينيوس علية مسم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ذة التسمية التي أطلقها الرومان على الممر المائي ترجع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راكز التجارية و الملاح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يز السواحل الشرقية للخليج العربي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بال الوع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دائماً نقطة ضعف الفرس و التي بسببها تلقوا هزائم عديدة على يد من هم أقل منهم بالقو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عارك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خليج كمعبر مائي يشكل دائما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اصلاً بين سكان الساحل الشرقي و الغربي في الثقافة و الدين و الظروف الطبيع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متد الخليج العربي على شك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ذراع بحري في أتجاهشمالي غربي إلى جنوبي شرق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ـ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كونها أرض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يز السواحل الشرقية للخليج العربي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كونها أرض 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عد مياه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غير عميقة نسبياً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حوي الخليج العربي على أكثر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جزيرة الاكبر بالتتابع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قشم الإيران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وبيان الكويت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زيرة البحر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ه الاولى من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حاولات التي بذلها 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راكز الإوروبية التي كان لها نصيب كبير من تجارة المشرق ه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ة و جن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سقوط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............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قسطنطينية على يد الاتراك عام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ا هي القوة الاستعمارية التي استطاع احمد بن سعيد طردها من مسقط نهائي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تسمت العلاقات الفارسية بالدولة البوسعيدية 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 سعيد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80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لزعيم رحمة بن مطر هو اقوى وأبرز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في صف ب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مواجهة الا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عوامل التي ساعدت العرب والقواسم في تفوقه على 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عتماد الفرس على البحارة العرب في ا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819-1820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الوهاب قائد دعوة الاصل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في الاحس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ال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امير عبدالله بن فيصل وأخيه سعود بن فيص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تشعل من الخلاف الداخلي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العزيز آل سعود ترمي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عي لطرد العثمانيين من الاحساء القس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مير نايف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بو ظبي </w:t>
      </w:r>
      <w:r>
        <w:rPr>
          <w:rFonts w:eastAsia="Times New Roman" w:cs="AL-Mohanad Bold" w:ascii="Arial" w:hAnsi="Arial"/>
          <w:b/>
          <w:bCs/>
          <w:color w:val="003E69"/>
        </w:rPr>
        <w:t>19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 اذا حضر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ا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راء خارجية الدول الا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لان عن قيام السوق الخليجية المشترك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سمية الرومان لهذا الممر المائي بالخليج العربي إنما ترجع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قاليين طريق راس الرجاء الصالح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ة الاولى من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–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ية وجن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ة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453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زيرة راس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ذي أطلق على الخليج العربي أسم البحر الجنو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شوريين و البابليو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و السبب الرئيسي تسمية الرومان لهذا الممر المائي في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يطرة العرب على المراكز التجارية و الملاحية على امتداد هذا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ي أغلبها مناطق سهل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 نهاية القرن الخامس عشر الميلادي أكتشف البرتغاليي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ريق رأس الرجاء الصالح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ما نتج عن محاولات البرتغاليين للسيطرة على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عرفة الدول الأوروبية للخليج العربي للمرة الأول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عتبر كل من البندقية و جنو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 أهم المراكز الأوروبية التي كان لها نصيب كبير من تجارة المشرق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أس الرجاء الصالح 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برتغاليو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أسباب التي دفعت الأوروبيين إلى القيام بالكشوفات الجغرافية كا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سر احتكار العرب و المسلمين للتجارة و إنهاء سيطرتهم على الممرات التجارية البحر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قطت القسطنطينية في أيدي العثمانيين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عترف البرتغاليون بحكم الشيخ سيف الدين على جزيرة رأس الحد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عد فشلهم بالاستيلاء علي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زيرة رأس ال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و موقف إيران من الصراع الذي دائر بين البرتغاليين و العرب في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وقوف بجانب البرتغاليين و دعمهم ضد العر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في منطقة الخليج تهدف في الأساس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غلاق الخليج العربي و عزلة عن التجارة الشرق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هار النشاط البحري لعرب الخليج في بداية العصر الحديث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حاولت كلاً من انجلترا وهولندا على إخراج البرتغال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خليج العرب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انجليز مع حلفائهم الإيرانيين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22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من إخرا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........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خليج العربي نهائيا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برتغالي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ء التواجد و التفكير الهولندي في أسيا خصوصاً و الشرق عموماً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اخر القرن السادس عشر الميلاد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أرخبيل الملايو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ثغرة التي اكتشفها الهولنديون ليمروا من خلالها إلى الخليج العربي و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خول الانجليز مجال التنافس الاستعماري مع الهولنديين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نتائج الهامة التي أعقبت سقوط هولندا تحت حكم فرنس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ه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مكنت انجلترا من القضاء على قوة هولندا التجارية و البحر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براز دورها في حماية الكاثوليك في أسي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قوى التي حرصت فرنسا على أقامة تحالف مع عند قدومها ل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هد هنري الراب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دأت محاولات فرنسا لأول مره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شاء شركة الهند الشرقية الفرنس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قدمت إيران لفرنسا عرضاً يتضمن الدخول معها في حلف عسكري لاحت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سقط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عرضت العلاقات الفرنسية العمانية لازمة كبرى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مليات القرصنة التي مارستها السفن الفرنسية في الموانئ العمان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عت فرنسا لإنشاء قنصلية لها في مسقط بهدف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تجسس على تحركات الانجليز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عبت انجلترا الدور الأكبر في إفشال المشروع الألماني و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كة حديد برلين بغدا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اولت روسيا مواجهة الوجود البريطاني المهيمن على الخليج من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نشاء ميناء و قاعدة حربية روسية في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عتمدت روسيا على إيران لتحقيق طموحها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وصول للبحار المفتوحة و المياه الدافئ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هدف الأساسي للمناورات العسكرية البحرية الانجليزية في الخليج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قف النشاط الروسي و تشتيت قواه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تهى التنافس الاستعماري بين الروس و الانجليز للسيطرة على الخليج العربي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شل محاولات روسيا في تحقيق أهدافها في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عمانيون أول من تلقى صدمة الاستعمار البرتغالي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 عمان على مدخل الخليج العرب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ي القوة الاستعمارية التي أستطاع أحمد بن سعيد طردها من مسقط نهائيا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فرس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تسمت العلاقات الفارسية بالدولة البوسعيدية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التنافس من أجل الحصول على السيادة البحر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سعيد ع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بدأ الحياد بين القوى الخارج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فترة التي شهدت ازدياد الهيمنة البريطانية في الشرق بصفة عام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قوى زعماء و حكام القواس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زعيم رحمة بن مط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وقف القواسم من الحرب الأهلية في عمان بين أحمد بن سعيد و يلعرب بن حمير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وقوف في صف يلعرب بن حمي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عوامل التي ساعدت العرب و القواسم في تفوقهم على الفرس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عتماد الفرس على البحارة العرب في أسطوله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مؤسس النهضة القاسمية الحديثة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صقر بن راش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رحلة الحاسمة في الصراع بين القواسم و بين البريطانيين بدأت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ذ عام </w:t>
      </w:r>
      <w:r>
        <w:rPr>
          <w:rFonts w:eastAsia="Times New Roman" w:cs="AL-Mohanad Bold" w:ascii="Arial" w:hAnsi="Arial"/>
          <w:b/>
          <w:bCs/>
          <w:color w:val="003E69"/>
        </w:rPr>
        <w:t>181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82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آل سعود بساحل الخليج العربي يرتبط بجهود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شيخ محمد بن عبد الوهاب قائد حركة الإصلاح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ستطاعت الدولة السعودية الثانية على يد الإمام تركي بن عبدالله استعادة الإحساء مرة أخرى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نو خال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أمير عبد الله بن فيصل و أخيه سعود بن فيص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تشعل من الخلاف الداخلي بينهم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إعلان التوقيع على النظام الأساسي لمجلس التعاون الخليجي ف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بو ظبي </w:t>
      </w:r>
      <w:r>
        <w:rPr>
          <w:rFonts w:eastAsia="Times New Roman" w:cs="AL-Mohanad Bold" w:ascii="Arial" w:hAnsi="Arial"/>
          <w:b/>
          <w:bCs/>
          <w:color w:val="003E69"/>
        </w:rPr>
        <w:t>19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كي يكون انعقاد مجلس التعاون الخليجي صحيحاً إذا حض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ثلثا الأعضاء الذين يتمتع كل منهم بصوت وا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لمجلس التعاون الخليجي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زراء خارجية الدول الأعض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بدأ العمل للنظام الموحد للجمارك لدول مجلس التعاون الخليجي اعتبارا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مطلع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0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ت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إعلان عن قيام السوق الخليجية المشترك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أطلق أسم الخليج العربي على هذا الممر المائي هم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ومان من خلال بلبينوس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ة العربية على طرق التجارة البحرية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غلاق الخليج العربي وعزة عن التجارة الشرقية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امامهم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ه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 وهولندا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رخبيل الملايو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هند الشرقية البريطان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بع عشر الميلادي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لقا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قصى الهولندين الوجود البرتغالي في سريلانك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5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خول الانجليز مجال التنافس الاستعماري مع الهولنديين في المنطقة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L-Mohanad Bold" w:ascii="Arial" w:hAnsi="Arial"/>
          <w:b/>
          <w:bCs/>
          <w:color w:val="003E69"/>
        </w:rPr>
        <w:t>167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اقامة تحالف م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يران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در الشاه الإيراني عباس الثاني مرسوما يمنح الشركة الفرنسية امتياز بإعفائها من الرسوم والجمارك لمد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اث سنوات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ولنديين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اتصال لفرنسا مع سلطنة عمان يرجع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5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 الامام احمد بن سعيد على وجود علاقات طيبة مع فرنسا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اجهة الخطر الانجليزي الهولندي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انشاء قنصلية لها في مسقط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تحركات الانجليز في المنطقة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فرنسا بدول اوروبا خاصة انجلترا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كثر من مائة عا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43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انشات شركة الهند الشرقية البريطان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ريد الصحراء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صبحت شركة الهند الشرقية البريطانية دن منافسة حقيقة في الخليج منذ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صف الثاني من القرن الثامن عش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اكبر في افشال المشروع الالمان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فر الصراع الروسي الانجليزي للسيطرة على الخليج العربي ع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اهدافها في الخليج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اول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لقى صدمة الاستعمار البرتغالي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نسب اسرة البوسعيد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حمد بن سعيد مستشار الامام سيف بن سلطان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 سعيد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802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لزعيم رحمة بن مطر هو اقوى وأبرز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حكام القواس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مواجهة الاطماع الفارسية في الخليج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الوهاب قائد دعوة الاصلاح ● 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في الاحساء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الله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العزيز آل سعود ترمي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عي لطرد العثمانيين من الاحساء القسيم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مير نايف بن عبدالعزيز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ً اذا حضر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اعضاء الذين يتمتع كل منهم بصوت واحد ● 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راء خارجية الدول الاعضاء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لان عن قيام السوق الخليجية المشترك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ينيوس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غلبها مناطق سهلية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غاليين طريق راس الرجاء الصالح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هاية القرن الخامس عشر الميلادي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ة الاولى من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الميلادي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ية وجنوا ● 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 القرن السادس عشر الميلادي تعرضت منطقة الخليج العربي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غزو أستعمار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برتغال ه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ل الدول الاستعما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من أكتشف رأس العواص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رأس الرجاء الصالح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ستعمرة أوروبية في الشرق ك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غوا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صاحب الانتصارات القائد البرتغالي في المحيط الهندي و منافذ البحر الاحمر و بحر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ونس البوك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قي القائد البرتغالي عند محاولته الاستيلاء على راس الحد مقاومة من حاكم جزيرة هرمز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سيف 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وقفت إيران في الصراع الدائر بمنطقة الخليج العربي إلى جان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ل و تحالفت معهم ضد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نظام الحكم المحلي في هرمز تحت الحماية البرتغالية مما نتج عنه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ثر على أزدهار هرمز و عمرا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عركة ديو البحرية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0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ركه حاسمة و فاصلة حيث كانت إيذاناً بانتهاء سيطرة المسلمين على خطوط التجارة البحرية مع أ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ستطاعو العثمانيين تحقيق بعض الانتصارات على البرتغاليين خاصة في البحرين و مسقط خلال الفترة م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557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5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ندما بدأ الزحف العثماني يؤتي ثماره على حساب الوجود البرتغال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ارعت بريطانيا إلى عقد اتفاقيات حماية مع حكام و شيوخ 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لال الربع الاول من القرن السابع عشر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لت القوتان الاوروبيتان هولندا و الانجليز على إقصاء النفوذ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 الانجليز مع حلفائهم الإيرانيين من اخراج البرتغاليين من الخليج العربي نهائياً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بع الاول من القرن السابع عشر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قدمت إلى إيران بدعم ببعض السفن لتتمكن من غزو البحرين و القطيف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كنت الدولة العثمانية من السيطرة على مسقط و جزيرة قشم لكنها عجزت عن السيطرة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ضيق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سيادة الدولة العثمانية على منطقة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ادة أس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سبب كسر الاحتكار العربي لتجارة التوابل من قبل البرتغال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تتأثر المدن اله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جهود التي بذلها العثمانيين رغم قوتها و اتساع نطاق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جحت في منع الاستعمار البرتغالي و الامتداد إلى الداخ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تؤدي إلى نتائج حاس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طمت إمكانية أقامة جبهة مسيحية برتغالية حبشية ضد القوى العربية الا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ميع ماذكر أعلاه</w:t>
      </w:r>
      <w:r>
        <w:rPr>
          <w:rtl w:val="true"/>
        </w:rPr>
        <w:drawing>
          <wp:inline distT="0" distB="0" distL="0" distR="0">
            <wp:extent cx="214630" cy="214630"/>
            <wp:effectExtent l="0" t="0" r="0" b="0"/>
            <wp:docPr id="40" name="Image2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تهدف إلى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ستفاده من الخليج العربي كطريق و معبر مائي ل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اطلق أسم الخليج العربي على هذا الممر المائي 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تسمية القديمة التي اطلقها الأشوريون والبابليون والاكاديون على الخليج العربي كان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سمية الرومان لهذا الممر المائي بالخليج العربي إنما ترجع ا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راكز التجاريه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كون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كتشف البرتغاليين طريق رأس الرجاء الصالح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رفت الدول الأوروبية الخليج العربي للمرة الأولى من خل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راكز الأوروبية التي كان لها نصيب كبير من تجارة المشرق ه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ية و جن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أس الرجاء الصالح 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هدف الأساسي من حركة الكشوف الجغرافية ك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ه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قطت القسطنطينية في أيدي العثمانين ف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عد فشلهم في الاستيلاء عليها أعترف البرتغاليون بحكم الشيخ سيف الدين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زيرة رأس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ثناء الصراع الدائر بين البرتغاليين والعرب في الخليج العربي كان موقف ايران 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بجانب البرتغاليين ودعمهم ضد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في منطقة الخليج تهدف في الاساس ا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غلاق الخليج العربي وعزلة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بب احتلال البرتغاليين ل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اول المماليك التصدي للخطر البرتغالي ولكنهم انهزمو ا امامهم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كانت هناك قوتان تعملان على اخراج البرتغال من الخليج ه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 و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 الانجليز مع حلفائهم الإيرانيين من اخراج البرتغاليين من الخليج العربي نهائيا ف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ء التواجد والتفكير الهولندي في اسيا خصوصا والشرق عموما ف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اخر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ثغرة التي اكتشفها الهولنديون ليمروا من خلالها الى الشرق تمثلت في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ا هي القوة الاستعمارية التي استطاع احمد بن سعيد طردها من مسقط نهائي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تسمت العلاقات الفارسية بالدولة البوسعيدية 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 سعيد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80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لزعيم رحمة بن مطر هو اقوى وأبرز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في صف ب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مواجهة الا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هم العوامل التي ساعدت العرب والقواسم في تفوقه على 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عتماد الفرس على البحارة العرب في ا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819-1820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الوهاب قائد دعوة الاصل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في الاحس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ال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امير عبدالله بن فيصل وأخيه سعود بن فيص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تشعل من الخلاف الداخلي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العزيز آل سعود ترمي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عي لطرد العثمانيين من الاحساء القس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مير نايف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بو ظبي </w:t>
      </w:r>
      <w:r>
        <w:rPr>
          <w:rFonts w:eastAsia="Times New Roman" w:cs="AL-Mohanad Bold" w:ascii="Arial" w:hAnsi="Arial"/>
          <w:b/>
          <w:bCs/>
          <w:color w:val="003E69"/>
        </w:rPr>
        <w:t>19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 اذا حضر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ا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راء خارجية الدول الا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لان عن قيام السوق الخليجية المشترك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سمية الرومان لهذا الممر المائي بالخليج العربي إنما ترجع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قاليين طريق راس الرجاء الصالح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ة الاولى من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–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ية وجن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ة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453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زيرة راس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24"/>
          <w:rtl w:val="true"/>
        </w:rPr>
        <w:t> 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من أطلق اسم الخليج العربي على هذا الممر المائي ه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ينيوس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أطلقها الآشوريون والبابليون والأكاديون على الخليج العربي كان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سمية الرومان لهذا الممر المائي بالخليج العربي إنما ترجع إلى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 ا ركز التجارية والملاحية على امتداد هذا الخلي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كونها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أ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كتشف البرتغاليين طريق أ رس الرجاء الصالح ف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رفت الدول الأوروبية الخليج العربي للمرة الأولى من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ز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م ا ركز الأوروبية التي كان لها نصيب كبير من تجارة المشرق ه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ية وجنو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L-Mohanad Bold" w:ascii="Arial" w:hAnsi="Arial"/>
          <w:b/>
          <w:bCs/>
          <w:color w:val="003E69"/>
        </w:rPr>
        <w:t>3541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ط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فضل في اكتشاف طريق أ رس الرجاء الصالح ه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من حركة الكشوف الجغر 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ة العربية على طرق التجارة البحري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ى العثمانيين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زيرة أ رس الح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ثناء الص ا رع الدائر بين البرتغاليين والعرب في الخليج العربي كان موقف اي ا رن هو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بجانب البرتغاليين ودعمهم ضد العر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ن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أساس ال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غلاق الخليج العربي وعزله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أمامهم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L-Mohanad Bold" w:ascii="Arial" w:hAnsi="Arial"/>
          <w:b/>
          <w:bCs/>
          <w:color w:val="003E69"/>
        </w:rPr>
        <w:t>3411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كانت هناك قوتان تعملان على اخراج البرتغال من الخليج هما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 و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كن الا نجليز مع حلفائهم الإيرانيين من إخراج البرتغاليين من الخليج العربي نهائيا ف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22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ء التواجد والتفكير الهولندي في آسيا خصوصا والشرق عموما ف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اخر القرن السادس عشر الميلادي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ر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ى اكتشفها الهولنديون ليمروا من خلالها الى الشرق تمثلت ف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يناء دمياط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بجانب البرتغاليين ودعمهم ضد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غلاق الخليج العربي وعزله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سبب احتلال البرتغاليين لمنطقة الخليج العرب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امامهم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 و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ا مع حلفائهم الايرانيين من اخراج البرتغاليين من الخليج العربي نهائي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622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ء التواجد والتفكير الهولندي في اسيا خصوصا والشرق عموم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واخر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هند الشرقية البريطان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بع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لغ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قصى الهولندين الوجود البرتغالي في سريلانك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654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798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L-Mohanad Bold" w:ascii="Arial" w:hAnsi="Arial"/>
          <w:b/>
          <w:bCs/>
          <w:color w:val="003E69"/>
        </w:rPr>
        <w:t>1672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براز دورها في مجال حماية الكاثوليك في ا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اقامة تحالف م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اث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قدمت ايران لفرنسا عرضا يتضمن الدخول معها في حلف عسكري لاحت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سقط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اتصال لفرنسا مع سلطنة عمان يرجع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1759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 الامام احمد بن سعيد على وجود علاقات طيبة مع فرنسا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اجهة الخطر الا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اءت العلاقات الفرنسية العمانية وتعرضت لازمة كبرى بسب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انشاء قنصلية لها في مسقط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تحركات الا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فرنسا بدول ا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كثر من مائة ع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43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انشات شركة الهند الشرقية البريط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ريد الصحر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صبحت شركة الهند الشرقية البريطانية دن منافسة حقيقة في الخليج منذ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صف الثاني من القرن الثامن عش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اكبر في افشال المشروع الالمان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اولت روسيا مواجهة الوجود البريطاني المهيمن على الخليج من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شاء ميناء وقاعدة حربية رو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للمناورات العسكرية البحرية الانجليزية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قف النشاط الروسي وتشتيت قواه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فر الصراع الروسي الانجليزي للسيطرة على الخليج العربي ع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ا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0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اول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نسب اسرة البوسعيد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حمد بن سعيد مستشار الامام سيف بن سلط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ذي أطلق على الخلٌيج العربًي أسم البحر الجنوب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آشوريين و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و السبب الرئٌسًي في تسمٌة الرومان لهذا الممر المائً فًيالخليج العربً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ٌيطرة العرب على المراكز التجارٌية و الملاحٌة على امتداد هذا الخلٌ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ٌز السواحل الغربٌة للخلٌج العربً ب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ًي أغلبها مناطق سهلٌ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ًي نهاٌية القرن الخامس عشر المٌلادي أكتشف البرتغالٌٌيي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رٌيق رأس الرجاء الصالح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ما نتج عن محاولات البرتغالٌٌيين للسٌيطره على الخلٌيج العربًي؟ تم تعديل الاجا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رفة الدول الأوربية للخليج العربي للمرة الاو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عتبر كل من البندقٌية و جنو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أهم المراكز الأوروبٌيه التًي كان لها نصٌيب كبٌير من تجارة الم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ًي عالم التجارة الشرقٌية نتٌ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قوط القسطنطٌنٌية على أٌيدي الأتراك في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</w:rPr>
        <w:t>ً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ًياكتشاف طرٌيق رأس الرجاء الصالح 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ٌ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أسباب التًي دفعت الأوروبٌٌيين إلى القٌيام بالكشوفات الجغرافٌي كا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سر احتكار العرب و المسلمٌين للتجاره و إنهاء سٌيطرتهم على الممرات التجارٌيه البحرٌ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قطت القسطنطٌنيه فًي أٌيدي العثمانٌٌيين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عترف البرتغالٌيون بحكم الشٌيخ سٌيف الدٌين على جزٌيرة رأس الحد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عد فشلهم بالاستٌيلاد علٌي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زٌيره رأس ال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ٌية الهولنديه فعلٌاً فً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زمة الاقتصادٌية التًي صاحبت الوجود الهولندي فً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نتائج الهامة التًي أعقبت سقوط هولندا تحت حكم فرنسا ف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</w:rPr>
        <w:t>ً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ه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مكنت انجلترا من القضاء على قوة هولندا التجارٌة و البحرٌ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ًي عهد هنري الراب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دأت محاولات فرنسا لأول مره فً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شاء شركة الهند الشرقٌية الفرنسٌ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عبت انجلترا الدور الأكبر فً إفشال المشروع الألمانًي و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كة حدٌيد برلٌين بغدا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عمانٌون أول من تلقى صدمة الاستعمار البرتغالي 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قع عمان على مدخل الخلٌيج العربً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قوى زعماء و حكام القواس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زعٌيم رحمة بن مط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ٌعتبر مؤسس النهضة القاسمٌة الحدٌيثه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صقر بن راش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ًي مطلع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0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ت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علان عن قٌيام السوق الخلٌ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أطلق أسم الخلٌيج العربًي على هذا الممر المائً هم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ومان من خلال بلبٌينوس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ميز الساحل الشرقي للخليج العربي بـ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وقعت معركة ديو البحرية بين المماليك والبرتغاليين ف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وحلت محل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 اهتمام الفرنسيين بالتجارة مع الشرق منذ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 الانجليز بالمتاجرة مع الشرق عن طريق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قصود بمصطلح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عز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ى تجارة اللؤلؤ فى الخليج العربى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شترى للؤلؤ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24"/>
        </w:rPr>
        <w:t>B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24"/>
          <w:rtl w:val="true"/>
        </w:rPr>
        <w:t xml:space="preserve">  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ذي أطلق على الخلٌيج العربًي أسم البحر الجنوب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آشوريين و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و السبب الرئٌسًي في تسمٌة الرومان لهذا الممر المائً فًيالخليج العربًي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ٌيطرة العرب على المراكز التجارٌية و الملاحٌة على امتداد هذا الخلٌ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تمٌز السواحل الغربٌة للخلٌج العربً ب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ًي أغلبها مناطق سهلٌ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ًي نهاٌية القرن الخامس عشر المٌلادي أكتشف البرتغالٌٌيي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رٌيق رأس الرجاء الصالح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ما نتج عن محاولات البرتغالٌٌيين للسٌيطره على الخلٌيج العربًي؟ تم تعديل الاجا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رفة الدول الأوربية للخليج العربي للمرة الاو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عتبر كل من البندقٌية و جنو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أهم المراكز الأوروبٌيه التًي كان لها نصٌيب كبٌير من تجارة الم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ًي عالم التجارة الشرقٌية نتٌ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قوط القسطنطٌنٌية على أٌيدي الأتراك في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</w:rPr>
        <w:t>ً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ًياكتشاف طرٌيق رأس الرجاء الصالح ه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ٌ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هم الأسباب التًي دفعت الأوروبٌٌيين إلى القٌيام بالكشوفات الجغرافٌي كان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سر احتكار العرب و المسلمٌين للتجاره و إنهاء سٌيطرتهم على الممرات التجارٌيه البحرٌ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قطت القسطنطٌنيه فًي أٌيدي العثمانٌٌيين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عترف البرتغالٌيون بحكم الشٌيخ سٌيف الدٌين على جزٌيرة رأس الحد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عد فشلهم بالاستٌيلاد علٌي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زٌيره رأس ال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ٌية الهولنديه فعلٌاً فً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زمة الاقتصادٌية التًي صاحبت الوجود الهولندي فً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نتائج الهامة التًي أعقبت سقوط هولندا تحت حكم فرنسا ف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</w:rPr>
        <w:t>ً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هً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مكنت انجلترا من القضاء على قوة هولندا التجارٌة و البحرٌ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ًي عهد هنري الراب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دأت محاولات فرنسا لأول مره فً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شاء شركة الهند الشرقٌية الفرنسٌ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لعبت انجلترا الدور الأكبر فً إفشال المشروع الألمانًي و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كة حدٌيد برلٌين بغدا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عمانٌون أول من تلقى صدمة الاستعمار البرتغالي 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قع عمان على مدخل الخلٌيج العربً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أقوى زعماء و حكام القواسم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زعٌيم رحمة بن مط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ٌعتبر مؤسس النهضة القاسمٌة الحدٌيثه هو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صقر بن راش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ًي مطلع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0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ت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علان عن قٌيام السوق الخلٌ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أطلق أسم الخلٌيج العربًي على هذا الممر المائً هم 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بٌين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من حركة الكشوف الجغر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 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ة العربية على طرق التجارة البحري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أساس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غلاق الخليج العربي وعزله عن التجارة الشرقي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ار النشاط البحري لعرب الخلي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أمامهم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أول من القرن السابع عشر كانت هناك قوتان تعملان على إخراج البرتغال من الخليج هم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 وهولند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 مع حلفائهم الإيرانيين من إخراج البرتغاليين من الخليج العربي نهائيً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2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إلى الشرق تمثل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رخبيل الملايو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هند الشرقية البريطان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بع عشر الميلادي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نظام الدفاعي البرتغالي بالانهيار منذ سقوط الحصن البرتغالي الحصين في الشرق وهو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لق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قصى الهولنديون الوجود البرتغالي في سيريلانك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65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أسباب التي مكنت انجلترا من القضاء على قوة هولندا التجارية والبحر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L-Mohanad Bold" w:ascii="Arial" w:hAnsi="Arial"/>
          <w:b/>
          <w:bCs/>
          <w:color w:val="003E69"/>
        </w:rPr>
        <w:t>167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إقامة تحالف م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إنشاء شركة الهند الشرقية الفرنسية لأول مرة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L-Mohanad Bold" w:ascii="Arial" w:hAnsi="Arial"/>
          <w:b/>
          <w:bCs/>
          <w:color w:val="003E69"/>
        </w:rPr>
        <w:t>1601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در الشاه الإيراني عباس الثاني مرسومًا يمنح الشركة الفرنسية امتياز بإعفائها من الرسوم والجمارك لمد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اث سنوات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نتهت المنافسة الفرنسية الهولندية في منطقة الخليج لصالح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ولنديي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59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رص الإمام أحمد بن سعيد على وجود علاقات طيبة مع فرنسا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اجهة الخطر الانجليزي الهولندي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إنشاء قنصلية لها في مسقط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تحركات الانجليز في المنطق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علاقة فرنسا بمنطقة الخليج العربي كان يحكم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اقة فرنسا بدول أوروبا خاصة انجلتر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كثر من </w:t>
      </w:r>
      <w:r>
        <w:rPr>
          <w:rFonts w:eastAsia="Times New Roman" w:cs="AL-Mohanad Bold" w:ascii="Arial" w:hAnsi="Arial"/>
          <w:b/>
          <w:bCs/>
          <w:color w:val="003E69"/>
        </w:rPr>
        <w:t>100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ا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أنشأت شركة الهند الشرقية البريطاني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ريد الصحراء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بحت شركة الهند الشرقية البريطانية دون منافسة حقيقية في الخليج منذ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ف الثاني من القرن الثامن عشر 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سكة حديد برلين – بغداد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جلتر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يرا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سفر الصراع الروسي الانجليزي للسيطرة على الخليج العربي ع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أهدافها في الخلي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سبب موقع عمان على مدخل الخليج العربي فكانوا هم أول من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لقى صدمة الاستعمار البرتغالي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نسب أسرة البوسعيد إلى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حمد بن سعيد مستشار الإمام سيف بن سلطا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ً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744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سعيد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ة الخارجي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سعيد لمنع تجارة الرقيق تمت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L-Mohanad Bold" w:ascii="Arial" w:hAnsi="Arial"/>
          <w:b/>
          <w:bCs/>
          <w:color w:val="003E69"/>
        </w:rPr>
        <w:t>1802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لزعيم رحمة بن مطر هو أقوى وأبرز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زعماء وحكام القواس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المجالات التي تعاون فيها القواسم مع العمانيين رغم الخلاف مع البوسعي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قاومة ومواجهة الأطماع الفارسية في الخلي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طط النهضة القاسمية الحديث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اهتمام آل سعود بساحل الخليج العربي يرتبط بجه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 الوهاب قائد دعوة الإصلاح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 في الإحساء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إحساء مرة أخرى من بنو خالد على ي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مام تركي بن عبد الله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 العزيز آل سعود ترمي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عي لطرد العثمانيين من الإحساء والقصي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حقيق الأمن الجماعي في الخليج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ير نايف بن عبد العزيز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عتبر انعقاد مجلس التعاون الخليجي صحيحًا إذا حضر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أعضاء الذين يتمتع كل منهم بصوت واح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ارة خارجية الدول الأعضاء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م الإعلان عن قيام السوق الخليجية المشتركة في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L-Mohanad Bold" w:ascii="Arial" w:hAnsi="Arial"/>
          <w:b/>
          <w:bCs/>
          <w:color w:val="003E69"/>
        </w:rPr>
        <w:t>2008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ول من أطلق اسم الخليج العربي على هذا الممر المائي ه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أغلبها مناطق سهلي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غاليون طريق رأس الرجاء الصالح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هاية القرن الخامس عشر الميلادي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عرفت الدول الأوروبية الخليج العربي للمرة الأولى من خلا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المراكز الأوروبية التي كان لها نصيب كبير من تجارة المشرق ه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دقية وجنوا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فضل في اكتشاف طريق رأس الرجاء الصالح ه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ريكان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يتميز الساحل الشرقي للخليج العربي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وقعت معركة ديو البحرية بين المماليك والبرتغاليين ف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L-Mohanad Bold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وحلت محله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بدأ الانجليز بالمتاجرة مع الشرق عن طري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المقصود بالمعزب في تجارة اللؤلؤ في الخليج العربي هو</w:t>
      </w:r>
    </w:p>
    <w:p>
      <w:pPr>
        <w:pStyle w:val="Normal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ئيس العمل وصاحب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قدمت ايران لفرنسا عرضا يتضمن الدخول معها في حلف عسكري لاحت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سقط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اءت العلاقات الفرنسية العمانية وتعرضت لازمة كبرى بسب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إنشاء قنصلية لها في مسقط بهدف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جسس على تحركات الا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لعبت انجلترا الدور الاكبر في افشال المشروع الالماني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كة حديد برلين بغدا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حاولت روسيا مواجهة الوجود البريطاني المهيمن على الخليج من خلا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شاء ميناء وقاعدة حربية رو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عتمدت روسيا على ايران لتحقيق طموحه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وصول للبحار المفتوحة والمياه الدافئ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للمناورات العسكرية البحرية الانجليزية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قف النشاط الروسي وتشتيت قواه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التنافس الاستعماري بين الروس و الانجليز للسيطرة على الخليج العربي بـ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شل محاولات روسيا في تحقيق ا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كان العمانيون أول من تلقى صدمة الاستعمار البرتغالي بسبب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قع عمان على مدخل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ا هي القوة الاستعمارية التي استطاع احمد بن سعيد طردها من مسقط نهائياً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تسمت العلاقات الفارسية بالدولة البوسعيدية 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رتكزت السياسة الخارجية لأسرة البو سعيد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شكل القواسم أحدى أهم القوى البحرية في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فترة التي شهدت ازدياد الهيمنة بريطانيا في الشرق بصفة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رتكزت السياسة الخارجية لأسرة البو سعيد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في صف ب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عوامل التي ساعدت العرب والقواسم في تفوقه على الفرس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عتماد الفرس على البحارة العرب في ا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مؤسس النهضة القاسمية الحديثة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صقر بن راش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 عام </w:t>
      </w:r>
      <w:r>
        <w:rPr>
          <w:rFonts w:eastAsia="Times New Roman" w:cs="AL-Mohanad Bold" w:ascii="Arial" w:hAnsi="Arial"/>
          <w:b/>
          <w:bCs/>
          <w:color w:val="003E69"/>
        </w:rPr>
        <w:t>1819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eastAsia="Times New Roman" w:cs="AL-Mohanad Bold" w:ascii="Arial" w:hAnsi="Arial"/>
          <w:b/>
          <w:bCs/>
          <w:color w:val="003E69"/>
        </w:rPr>
        <w:t>1820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يخ محمد بن عبدالوهاب قائد دعوة الاصل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على يد الإمام تركي بن عبدالله استعادة الاحساء مرة أخرى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و خال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امير عبدالله بن فيصل وأخيه سعود بن فيصل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تشعل من الخلاف الداخلي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بو ظبي </w:t>
      </w:r>
      <w:r>
        <w:rPr>
          <w:rFonts w:eastAsia="Times New Roman" w:cs="AL-Mohanad Bold" w:ascii="Arial" w:hAnsi="Arial"/>
          <w:b/>
          <w:bCs/>
          <w:color w:val="003E69"/>
        </w:rPr>
        <w:t>1981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ً اذا حضر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ثا الا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زراء خارجية الدول الاعضاء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L-Mohanad Bold" w:ascii="Arial" w:hAnsi="Arial"/>
          <w:b/>
          <w:bCs/>
          <w:color w:val="003E69"/>
        </w:rPr>
        <w:t>200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في مطلع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00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ت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علان عن قيام السوق الخل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ذي أطلق على الخليج العربي أسم البحر الجنو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شوريين و 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اهو سبب الرئيسيتسمية الرومان لهذا الممر المائي بالخليج العربي إنما ترجع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 نهاية القرن الخامس عشر الميلادي اكتشف البرتقاليين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ريق راس الرجاء الصال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هم ما نتج عن محاولات البرتغاليين للسيطرة على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رفة الدول الاوروبية للخليج العربي للمرة الاو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عتبر كل من البندقية وجنوا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هم المراكز الاوروبية التي كان لها نصيب كبير من تجارة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خلص من السيطرة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L-Mohanad Bold" w:ascii="Arial" w:hAnsi="Arial"/>
          <w:b/>
          <w:bCs/>
          <w:color w:val="003E69"/>
        </w:rPr>
        <w:t>1453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عترف البرتغاليون بحكم الشيخ سيف الدين على جزيرة رأس الحد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عد فشلهم بالاستيلاء علي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زيرة رأس ال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اهو موقف إيران من الصراع الذي دائر بين البرتغاليين والعرب في ا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ف بجانب البرتغاليين ودعميهم ضد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غلاق الخليج العربي وعزة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هار النشاط البحري لعرب الخليج في بداية العصر الحديث بسبب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حتلال البرتغاليين ل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حاولت كلآ من انجليزا وهولندا على إخراج البرتغال من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انجليز مع حلفائهم الإيرانيين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22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من إخرا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(..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ن الخليج العربي نهائيا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رتغال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دء التواجد والتفكير الهولندي في اسيا خصوصا والشرق عموماً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واخر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يعتبر ارخبيل الملايو هو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ثغرة التي اكتشفها الهولنديون ليمروا من خلالها الى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م بسبب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هيار النظار الملكي في 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ن النتائج الهامة التي أعقبت سقوط هولندا تحت حكم فرنسا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ه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مكنت انجليزا من اقضاء على قوة هولندا التجارية و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براز دورها في مجال حماية الكاثوليك في اسي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حرصت فرنسا على أقامة تحالف مع عند قدومها للخليج العرب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في عهد هنري الرابع في ب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م بدأت محاولات فرنسا لأول مره في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شاء شركة الهند الشرقية ال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6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في طموحها في الوصول للبحار المفتوحة و المياه الدافئة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7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للمناورات العسكرية البحرية الانجليزية في الخليج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قف النشاط الروسي و تشتيت قواه في المنط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8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أسفر الصراع الروسي الانجليزي للسيطرة على الخليج العربي ع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شل محاولات روسيا في تحقيق أهدافها في الخلي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69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أول من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لقى صدمة الاستعمار البرتغال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0"/>
          <w:szCs w:val="30"/>
        </w:rPr>
      </w:pPr>
      <w:r>
        <w:rPr>
          <w:rFonts w:eastAsia="Times New Roman" w:cs="AL-Mohanad Bold" w:ascii="Arial" w:hAnsi="Arial"/>
          <w:b/>
          <w:bCs/>
          <w:color w:val="0000FF"/>
          <w:sz w:val="30"/>
          <w:szCs w:val="30"/>
        </w:rPr>
        <w:t>70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0"/>
          <w:sz w:val="30"/>
          <w:szCs w:val="30"/>
          <w:rtl w:val="true"/>
        </w:rPr>
        <w:t xml:space="preserve">تنسب أسرة البوسعيد إلى </w:t>
      </w:r>
      <w:r>
        <w:rPr>
          <w:rFonts w:eastAsia="Times New Roman" w:cs="AL-Mohanad Bold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حمد بن سعيد مستشار الإمام سيف بن سلطان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AL-Mohanad Bold"/>
          <w:sz w:val="24"/>
          <w:szCs w:val="24"/>
        </w:rPr>
      </w:pPr>
      <w:r>
        <w:rPr>
          <w:rtl w:val="true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3" w:leader="none"/>
      </w:tabs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*- </w:t>
    </w:r>
    <w:r>
      <w:rPr>
        <w:color w:val="FF0000"/>
        <w:sz w:val="36"/>
        <w:sz w:val="36"/>
        <w:szCs w:val="36"/>
        <w:rtl w:val="true"/>
      </w:rPr>
      <w:t xml:space="preserve">مع تحيات ابو لجين </w:t>
    </w:r>
    <w:r>
      <w:rPr>
        <w:color w:val="FF0000"/>
        <w:sz w:val="36"/>
        <w:szCs w:val="36"/>
        <w:rtl w:val="true"/>
      </w:rPr>
      <w:t>-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3" w:leader="none"/>
      </w:tabs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*- </w:t>
    </w:r>
    <w:r>
      <w:rPr>
        <w:color w:val="FF0000"/>
        <w:sz w:val="36"/>
        <w:sz w:val="36"/>
        <w:szCs w:val="36"/>
        <w:rtl w:val="true"/>
      </w:rPr>
      <w:t xml:space="preserve">مع تحيات ابو لجين </w:t>
    </w:r>
    <w:r>
      <w:rPr>
        <w:color w:val="FF0000"/>
        <w:sz w:val="36"/>
        <w:szCs w:val="36"/>
        <w:rtl w:val="true"/>
      </w:rPr>
      <w:t>-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5257" o:spid="shape_0" fillcolor="silver" stroked="f" o:allowincell="f" style="position:absolute;margin-left:-13.35pt;margin-top:103.5pt;width:334.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 لجي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705258" o:spid="shape_0" fillcolor="silver" stroked="f" o:allowincell="f" style="position:absolute;margin-left:40.35pt;margin-top:298.6pt;width:334.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 لجي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705258" o:spid="shape_0" fillcolor="silver" stroked="f" o:allowincell="f" style="position:absolute;margin-left:40.35pt;margin-top:298.6pt;width:334.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 لجي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b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8f4dc3"/>
    <w:rPr/>
  </w:style>
  <w:style w:type="character" w:styleId="Appleconvertedspace" w:customStyle="1">
    <w:name w:val="apple-converted-space"/>
    <w:basedOn w:val="DefaultParagraphFont"/>
    <w:qFormat/>
    <w:rsid w:val="008f4dc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4dc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41d5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4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5a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41d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41d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2591</Words>
  <Characters>71774</Characters>
  <CharactersWithSpaces>84197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15:00Z</dcterms:created>
  <dc:creator>AL-Taif</dc:creator>
  <dc:description/>
  <dc:language>en-US</dc:language>
  <cp:lastModifiedBy>الشؤون الإدارية</cp:lastModifiedBy>
  <dcterms:modified xsi:type="dcterms:W3CDTF">2016-04-24T08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