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ميزت عملية الاتصال بانها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لقائ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ط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غ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جوانب الاتفاق بين الاتصال والخدمة الاجتماعي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هتمام بالنواحي العلا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زيادة المعرفة الثق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ضرورة اجتماعية فرضتها الحياة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ويج لسلع معين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تطلب التقويم الشامل لعملية الاتص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رفة راي المستفيد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صول على العائ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دوات والاجهز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ضمون الرسا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صطلح يعني رد الفعل المشترك بين جميع الافراد ه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عل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راي الع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عا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ختلف الأنماط السلوكية للأفراد طبقاً 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بادل المعر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وع المناخ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جع الصد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ُقصد بتتابع الكل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ة الصو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غمة الصو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دة الصو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رعه الصو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ُعاب على عملية الاتصال ذات الاتجاه الواحد ان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تعطي فرصة لاكتمال التفاع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ضمن نوع المعلومات والا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ادل الآراء ووجهات النظ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اط عق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اهم المعايير لنجاح المرس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ثارته للمستقب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رتباط باستجابات الاخر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صول الى النتائ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قع استجابات محد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اهم العوائق النفسي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يوب الكل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ج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ق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سم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زود طريقة خدمة الجماعة من الاداء الاجتماعي عن طري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اعد التنظي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س الف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برات الج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اخ النف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توقف نجاح الاتصال عل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هارة المرس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ناء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ياغه الرسا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ع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جماعه خدمة البيئ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حد انواع الاتص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ؤس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ماهي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مكن من خلال دراسة الحاجات الانسانية معرف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افع الكام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تغيرات الداخ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امل الرئيسي لتنمية فكر الانسان وعمله ه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و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ق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دور الذي يمارسه الاخصائي مع الجماعة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 لتحقيق مقابلة جي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دء من حيث اهتمامات العمي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عيم بناءها الحيو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الجة مظاهر المقاو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المقومات التي تضمن فاعلية وكفاءة العملية الاتصالي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ظيم والتوج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شيط والتحري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نعدام التشويش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فر مهارات الاتص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عتبر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سفيروس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ملية الاتصالية ظاهر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ق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يا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ُقصد بالوظيفة التجريدي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سيط لتكون الا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قبال المعلوم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ام قائم على التخطيط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سيط للتفاعل بين الا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تصال يحدث عندما يتحدث الفرد مع نفس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ماهي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توقف نجاح الاتصال عل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هارة المرس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ناء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ياغه الرسا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عد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جماعه خدمة البيئ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حد انواع الاتص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ؤس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ماهي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وسيلة العصر في التعليم – التجار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كنولوجي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تحدد مجال الاتصال عن طريق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ائمين بالاتص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تعارف الاجتماعي يخلق فرصاً 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ارب الأ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ُقصد بالتعبير الموضوعي عن عقلية الجماهير وروحها وميولها واتجاها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رسالة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توقف رفض الموقف الاتصالي عل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عدادات والاتجاه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كلما زادت قوة الجماعة في تغيير سلوك اعضائ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ادت درجة الاتص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اتصال في خدمة الفرد يعني الاعتماد عل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ندة الاخ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فاعل الايجابي المبا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غلب على المعوق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فاظ على النو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تميز الاتصال المباشر 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وقفات اثناء الحديث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تفاع درجة التجاو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مت الت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بقة الصو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يُقصد بالشخص الذي يعنى بتوصيل الافكار والمعلوم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رس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وج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ئ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ُعنى بالعملية التي تكون الاتجاهات الفكرية لدى الافراد 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ص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وج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توقف رفض الموقف الاتصالي ع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ملات الاعلا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رض الانتقا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تعدادات والاتجاه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صال الجماهي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تعبر نظرة العين عن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شر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مة منطو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مة غير منطو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ناة مناسب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</w:rPr>
        <w:t>30/3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23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1:00Z</dcterms:created>
  <dc:creator>ASUS</dc:creator>
  <dc:description/>
  <dc:language>en-US</dc:language>
  <cp:lastModifiedBy>ASUS</cp:lastModifiedBy>
  <dcterms:modified xsi:type="dcterms:W3CDTF">2016-04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