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عمل العولمة على زيادة درج</w:t>
      </w: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ة الارتباط المتبادل بين المجتمعات الإنسانية من خلال 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ظهار الاختلاف الثقاف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فاظ على القيم الاجتماع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مليات انتقال السلع ورؤوس الأموال والأشخاص والمعلومات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فاظ على التراث الثقا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ذهب بعض الباحثين إلى أن العولمة عملية تاريخية قديمة مرت عبر الزمن بمراحل ترجع إ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ية القرن السادس عشر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ية القرن الثامن عشر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ية القرن التاسع عشر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داية القرن الخامس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ؤدي زيادة حدة الاختلافات بين الثقافات الفرعية المختلفة الموجودة في المجتمع إلى حدوث ظاه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راع القيم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راع النفس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راع الوجدان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صراع الاقتص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قسم عالم الأنثروبولوجيا الأمريكي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كلايد كلوكهون الثقافة الى قسم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دائية وحديث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بتة ومتغير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الية وواقع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قتصادية واجتماع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 أهم سبل مواجهة الاثار السلبية للعولمة على الدول العر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زيز التكافل الاقليمي بين الدول العرب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دم تفعيل دور القطاع الخاص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ركيز على استيراد المنتجات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قامة المزيد من اتفاقيات التعاون مع الدول الاور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 أبرز العمليات الثقا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اون والمنافس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اون والتغير الاجتماع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نافسة والتوافق الاجتماع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نتشار والمزج الثقا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 ايجابيات العولمة انها تساعد في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عم اقتصاد الدول الفقير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شر الاسلام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ص فرص التدفق الحر للعمال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حكم في مركز القرار السياس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مثل التعبير الأصلي عن الخصوصيّة التاريخ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وم الاجتماع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وم 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هدف العولمة ا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ميق أشكال التعصب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ظهار التمايز الثقافي بين المجتمعات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صول إلى سوق عالمي مفتوح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فاظ على الحدود السياسية للدول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تفق أغلب الباحثين على أنّ العولمة كانت في البداية تعن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ولمة ثقاف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ولمة سياس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ولمة معلومات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ولمة 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لم تستفيد بعض الدول من ميزات العولمة الاقتصادية نتيج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م الاستقرار السياس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افر البنية الاساس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ستقرار الاقتصاد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زايد رصيد رأس المال البش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أبرز سلبيات العولمة انها تعمل ع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اعدة الطبقة الوسطى وتحويلها الى طبقة ثر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طرة على الأسواق المحلية من خلال قوة فوق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ص فرص التدفق الحر للعمال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قليص الفجوة بين الدول الغنية والفقي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تميز الثقافة بأنها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كتسب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طر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 أهم خصائص العولمة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زايد قدرة الدول على مواجهة الشركات المتعددة الجنسيات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فاظ على الهوية الثقافية للمجتمعات المختلف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عوبة تداول المنتجات الاقتصادية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يطرة الشركات المتعددة الجنسيات على اقتصاديات العالم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فرض العولمة على الدول الفقيرة عبر وسائل متعددة منها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ساعدات الانسانية 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علام الموجه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عم التصنيع المحلى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فير رصيد رأس المال البشري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عولمة في المنظور السياسي تعنى أن الدولة هي الفاعل الوحيد على المسرح السياسي العال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شكل العولمة المالية اكثر النشاطات الاقتصادية عولمة بعد بروز الاسواق المالية العال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لا يمكن التنبأ بسلوك وأسلوب الافراد من خلال معرفة انتمائهم لثقافه معين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سعى العولمة الى إيجاد لغة اصطلاحية واحدة تتحول بالتدريج إلى لغة وحيدة للعال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نسق الثقافي في حالة استقرار وثبات دائ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عالمية تعني الانفتاح على العالم والاحتكاك بالثقافات الأخرى مع المحافظة على قيم الأمة وفكر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تميز المجتمعات الصناعية الحديثة بعدم وجود تباين ثقافي بين أفراد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72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برز عيوب العولمة انها تعمل على طمس الهوية والخصوصية الوطنية المحل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ثقافة المادية تتغير بشكل أسرع من تغير الثقافة غير الم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وضح لينتون ان الفرد يستطيع ان يكون وينمي معرفته الثقافية من خلال جماعته الأولية فقط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لتنوع الثقافي هو الذي يحدِّد المستويات الحضارية للمجتم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تختلف النظرة للأقليّة باختلاف المفاهيم التي تحكم وجودها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بعا للجماعة التي تعيش تحت سيطر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ن السهل سيادة ثقافة معينة على ثقافة أو ثقافات أخرى بصورة مطل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يحرص أعضاء الأقليات الاجتماعية على إقامة نظام من الزواج الداخلي فيما بين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/>
          <w:b/>
          <w:bCs/>
          <w:color w:val="111111"/>
          <w:sz w:val="28"/>
          <w:szCs w:val="28"/>
          <w:rtl w:val="true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حافظة الثقافة على خصوصيتها تجعل أعضائها يزدادون انتماءً الي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  <w:br/>
        <w:br/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/3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ل مارك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60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55</Words>
  <Characters>3170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3:00Z</dcterms:created>
  <dc:creator>ASUS</dc:creator>
  <dc:description/>
  <dc:language>en-US</dc:language>
  <cp:lastModifiedBy>ASUS</cp:lastModifiedBy>
  <dcterms:modified xsi:type="dcterms:W3CDTF">2016-04-2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