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ليس من الصعب أن نتتبع اسهامات البيولوجيا في تطوير الايكولوجيا البشرية بسب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بطهما بما وراء الطبي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 المفاهيم واشتقاق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ديل المناهج وآليات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شتراك في موضوع العل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ؤال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طور الانسان في علاقته بالبيئة نسق من المعرفة لـ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رتقي بقدرته على التحلي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ح الاجاب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يكولوجيا البشرية هي محاولة لتطبيق المبادئ الايكولوجية على دراس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اة الانسا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ول محاولة لتوضيح العلاقة بين الحياة البيئية والكائن الحي كانت اعم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دارو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ور كاي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بنس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يك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5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ول دراسة علمية منظمة لدراسة علاقة الكائن الحي ببيئته كانت هي في مج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غرافيا البش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نثروبولوجيا الثقا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بات والحيوا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6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عتبر المشكلة المحورية في الايكولوجيا البشرية هي محاولة فهم كيف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ديل البيئة وتكيف الافرا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ظيم السكان والتكيف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غيير واقع الكائنات الح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جيه مستقبل الكائ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7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عتبر السلوك المكاني هو من انماط السلوك التي تنجم ع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يف وظروف 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ديل الاحوال البيولوج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ديل التركيب الانثروبولوج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افق مع النظم 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8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تصف الايكولوجيا البشرية بالغموض فيما يتعلق بعلاقتها بالعلوم الاجتماعية بسب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لاقتها الاولى بالبيولوجي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م اختيار ها الاجابة وطلعت خطأ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دد الدراسات التي اسهمت في وجود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ضعف البحوث في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دد المفاهيم البيئ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9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ني البيئة الايكولوجية للسلوك في علم النفس العوامل الت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ثير السلوك وتنشط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صيغ المشاعر وتوضح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برر الانفع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كون الشخص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عني مفهوم ادارة البيئة في علم السياس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رير السلوك في علاقته ب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ضبط السلوك في علاقته ب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ليل السلوك في علاقته ب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ظير السلوك في علاقته ب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1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ظهور المجتمع الحضري ادى الى تغير واضح في طريقة عيش الانسان تمثل ذلك 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زيع المساكن والاستقر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قص الانتاج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سيم العمل والتخصص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زايد الاستهلاك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2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ابع شغل المكان بطريقة اشبه بالدورة بانواع نباتية مختلفة هو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ساه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زو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تاب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م اختيار ها الاجابة وطلعت خطأ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3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شير مفهوم البيئة العضوية لـ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ائنات الحية في مكان واح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وجودات الحية وغير الح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ركيب الداخلي للكائ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فاعل الداخلي في الكائ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4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رجع استخدام مصطلح الايكولوجيا تاريخياً لـ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نست هايك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يوقراسطيس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ارو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انس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5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هتم الايكولوجيا كعلم بـ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ضافات الكائنات ل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افق الكائنات مع 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ظائف الكائنات في 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راع الكائنات مع 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6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مت الايكولوجيا العامة في بدايتها في خطين هم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باتات و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بات ثم الحيوا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بات ثم الانسا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يوان و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قصود من مفهوم المنطقة الطبيع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طقة تشغل بنبات مع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طقة يجعلها الانسان خاصة بكائن مع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طقة حدث فيها صراع ليسود كائ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طقة خاصة بحيوان قو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8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شير المفهوم الايكولوجي الاكل على مائدة واحدة لعمل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غزو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ايش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اق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حل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9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ستطيع النباتات التي تتنوع في مصادر غذائها أ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سيطر على المكا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م اختيار ها الاجابة وطلعت خطأ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يش مع غير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تمد على انواع معين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غير خصائص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ميل المجتمع الحيواني الى الاستقرار والتوطن في سلاسل معيشية متوازنة ذلك يع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عيش على كل الموجود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ستهلك بعضه بعض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وم بدور الفريس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اوم عمليات الاحل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1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فهوم النسق الايكولوجي يعني أن طرفا العلاقة هم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كائنات النباتية والحيوا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كائنات الحية وحاجات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ائنات الحية و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كائنات الحيوانية ووظائف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2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جزء الفيزيقي لبناء المجتمع المحلي هو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سق الفسيولوج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طن المعيش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قومات البيولوج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قومات الحيو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3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مت الايكولوجيا البشرية في نفس مدرس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قتصاد القياس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غرافيا البش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كولوجيا العا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4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درج روبرت بارك الايكولوجيا البشرية ضمن العلوم الاجتماعية لكنه اكد ان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حقق على المستوى الحيو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صارع مع المستوى الحيو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فهم على مستوى انسان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جد ضمن تفاعلات بيئية طبي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5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مر الذي يؤكد الصلة بين علم الاجتماع والايكولوجيا هو أ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دم مفاهيم الايكولوجيا هي في الفكر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ظريات الايكولوجيا لا تتضح الا بعلم الاجتما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شأة الايكولوجيا العامة كانت في علم الاجتما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ست ايكولوجيا النبات باسهام علم الاجتما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هم عوامل التنوع الثقافي عند مونتسكيو ه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فاعلات الديموغرا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وامل السيكولوج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ؤثرات الجغرا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وضاع 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رابطت الايكولوجيا البشرية مع عدد من العلوم لأن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عتمدت على التحليل المنطق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دأت في مرحلة مبك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ست البشر كتجمع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كزت على البيئة الحيو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ميزت الايكولوجيا البشرية كنسق من المعرفة العلمية بالغموض وذلك لـ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باين وجهات النظر حول تطبيعت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نها ركزت على البيئة الطبي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لة عدد من اهتموا بدراست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شكالية المنهج المستخد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طور جانب كبير من تراث الايكولوجيا البشرية من جانب من عرفوا باس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تجاه البيئو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تجاه الديموغرا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ؤرخين الاجتماعي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لاسفة الطبيعي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عدل الخصائص الطبوغرافية للبيئة من خلال ما يقوم به الانسان م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جرة واستقر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طع وبناء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كنولوجيا ومخترع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راسة وتحلي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^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0/30</w:t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62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892</Words>
  <Characters>5088</Characters>
  <CharactersWithSpaces>59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31:00Z</dcterms:created>
  <dc:creator>ASUS</dc:creator>
  <dc:description/>
  <dc:language>en-US</dc:language>
  <cp:lastModifiedBy>ASUS</cp:lastModifiedBy>
  <dcterms:modified xsi:type="dcterms:W3CDTF">2016-04-24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