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shd w:fill="F6F6F6" w:val="clear"/>
          <w:rtl w:val="true"/>
        </w:rPr>
        <w:t> 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خصائص العمل التطوع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عمل غير مأجور الحل بالمخلص صفح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</w:rPr>
        <w:t>2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مل مأجو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 تحكمة تشريعات محدد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لتزم به الانسان اجبار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رجع أهمية التطوع بالنسبة للمنظمات الاهلية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صدر هام لتنمية الموارد البشرية للمنظم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صحيح موجوده بصفح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مية الجانب الانسانى للمجتمع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شباع حاجه تقدير الذات للمتطوع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ديد اولويات التنم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شروط العمل التطوع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د النقص فى القوى العام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خفيض كلفة الانتا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شجاعة وتحمل المسئول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بصفح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6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ن يكون فردى او جماع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قوم العمل التطوعى على اخلاقيات مث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رشاد والتوجيه الدين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خطيط الجيد لأنشطة التطوع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فير المناخ الملائم للعمل التطوع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 ينطلق من دين الاسلام والاعراف الاجتماع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بصفح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7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دوافع العمل التطوعى لدى المتطوع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د العجز والقصور بالمؤسس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فع الحضارى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ثقافه العولمة الخير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بصفح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ية والاخلاص فى العم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رشاد والتوجية الدين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معوقات العمل التطوعى التى ترجع للمجتم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وف من تحمل المسؤل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غياب التوعية الاعلام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أنه عمل غير ماجو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نتشار وباء المزاجية بين المتطوع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تقنيات استقطاب المتطوع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فير الامكانات اللازمة لانجاز العمل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حترام المتطوع للمواعي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مل دون مقابل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د مؤتمر سنوى للتطوع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رجع نجاح التفاعل كما تراها نظرية التبادل 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اعاة عدم التوقف الطويل بين العمل والمكس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دراك الاجتماعى لموقف التفاع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ركز على الدور الذى يؤدية الفرد فى عملم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رى المجتمع يمثل اجزاء مترابط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محاذير عملية الاستقطاب للمتطوع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 المتطوعين فى اى عمل وثقل كاهلهم بالأعمال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ضعف الوعى المجتمعى بالتطوع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قد مؤتمرات سنويه عن التطوع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قدان العلاقة بين الثقافه الفرعية والمجتمع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عوائق استقطاب المتطوع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نتشار الأم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ظم السياس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زوف الشب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ضعف الموارد الماد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تعدد اولويات العمل التطوعى من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قد مؤتمرات سنوية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مل دون مقاب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مية القدرات والمهارات العلمية والعمل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بصفح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هولة اتخاذ القر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مكن توسيع سبل العمل التطوعى فى المجتمع العربى من خل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فافية والمساءلة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ديم المكافآت والحوافز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يجاد نظام موحد للتطوع بالمنظمات الاهلية والحكوم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8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ن يكون هدفه نبيلا يخدم الوط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أسباب تسرب المتطوع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شدة فى المعامل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الصحي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وجود موار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افسة الزملاء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اساليب تدريب وتاهيل المتطوع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ريب على البحث الاجتماعى وأسسه العلم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. 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ذا الجواب الصحي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امل باحترام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كتشاف القيادات وتدريب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راسة اسباب التسرب التطو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حقوق المتطوعين فى العمل التطوع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فيذ الاوامر والعمل ضمن فريق عمل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التزام بمواعيد العمل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 يتلقى تدريب وتوجية مناسب لانجاز المهام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8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مل دون مقابل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رجع اهمية التطوع بالنسبة للمتطوع 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خاطبه العقل بالمنطق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جية الايجابى لطاقات المتطوع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ديم مكافات وحوافز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خطيط الجيد لانشطة التطوع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الفوائد الايجابية لعملية الاستقطا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فافية والمحاسب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مل مأجو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شاف القيادات وتدريب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امل باحترام مع الاخر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فيد التطوع ف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يمة المجتمع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ذا الحل الصحي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غيير المجتمع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يادة المجتمع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واجبات المتطوع فى العمل التطوع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لتزام بآداب العمل التطوعى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الصحيح هذا بصفح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9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صول على مقابل ماد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دريب والتاهيل على انجاز المها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الاسباب المؤدية لتسرب المتطوع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التدريب وكثرة الاعمال على المتطوع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هم شخصية المتطوع ومعرفه ميو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حساس المتطوع بالمسئولية الاجتماع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مل بدون مقاب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انواع التطوع تطوع بالمال فقط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عتبر المناخ الملائم والتنظيم الجيد احدركائز العمل التطوع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معوقات التطوع التى ترجع للمؤسسة انخفاض مستوى المعيش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7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عبير مجالات انشطة المنظمات التطوعية واحدهرغم اختلاف اهدافها ووسائل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___________ _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ظمات العمل التطوعى منظمات غير حكوميةتعمل بالمهام السياس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ذا الح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ركز نظرية الدور على المكاسب المتبادلة جراء العمل التطوع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دور الاجتماعي نمط متكرر من الافعال المكتيبة التي يؤديها الشخص في موقف مع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الصحي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ساعد الاستقطاب على اكتشاف وتدريب القياد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___________ _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لايتطلب عند اختيار المتطوع ان يكون على قدر من المعرفة والمهارات الخاصة بمجال التطو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ا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t>__________________________________________________ _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عد السعي وراء الرزق احد معوقات الاستقطا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__________________________________________________ _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  <w:t>^ </w:t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2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0</Words>
  <Characters>5076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5:00Z</dcterms:created>
  <dc:creator>ASUS</dc:creator>
  <dc:description/>
  <dc:language>en-US</dc:language>
  <cp:lastModifiedBy>ASUS</cp:lastModifiedBy>
  <dcterms:modified xsi:type="dcterms:W3CDTF">2016-04-2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