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6F6F6" w:val="clear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333333"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333333"/>
          <w:sz w:val="28"/>
          <w:sz w:val="28"/>
          <w:szCs w:val="28"/>
          <w:shd w:fill="F6F6F6" w:val="clear"/>
          <w:rtl w:val="true"/>
        </w:rPr>
        <w:t>جاءت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333333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333333"/>
          <w:sz w:val="28"/>
          <w:sz w:val="28"/>
          <w:szCs w:val="28"/>
          <w:shd w:fill="F6F6F6" w:val="clear"/>
          <w:rtl w:val="true"/>
        </w:rPr>
        <w:t>دراستها لوسائل الاتصال الجماهيري في إطار تحليل النظام الثقافي و الافكار المعرفي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333333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333333"/>
          <w:sz w:val="28"/>
          <w:sz w:val="28"/>
          <w:szCs w:val="28"/>
          <w:shd w:fill="F6F6F6" w:val="clear"/>
          <w:rtl w:val="true"/>
        </w:rPr>
        <w:t>التي ارتبطت بواقع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333333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333333"/>
          <w:sz w:val="28"/>
          <w:sz w:val="28"/>
          <w:szCs w:val="28"/>
          <w:shd w:fill="F6F6F6" w:val="clear"/>
          <w:rtl w:val="true"/>
        </w:rPr>
        <w:t>المجتمعات التي نشأت فيها، مدرس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333333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333333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فرانكفورت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شيكاغو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انها يم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بريطانيا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6F6F6" w:val="clear"/>
        </w:rPr>
        <w:t>2</w:t>
      </w:r>
      <w:r>
        <w:rPr>
          <w:rFonts w:ascii="Arial" w:hAnsi="Arial" w:asciiTheme="minorBidi" w:hAnsiTheme="minorBidi"/>
          <w:b/>
          <w:bCs/>
          <w:color w:val="111111"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يُنظر للاتصال وللعملية الاتصالي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باعتبارها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111111"/>
          <w:sz w:val="28"/>
          <w:szCs w:val="28"/>
          <w:shd w:fill="F6F6F6" w:val="clear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ظاهر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جوديّ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حقيق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اجتماعيّ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ثور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كنولوجيّ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ثور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اريخي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6F6F6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111111"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تم إنشاء أوّل مطبعة تعمل بالبخار في</w:t>
      </w:r>
      <w:r>
        <w:rPr>
          <w:rFonts w:ascii="Arial" w:hAnsi="Arial" w:asciiTheme="minorBidi" w:hAnsiTheme="minorBidi"/>
          <w:b/>
          <w:bCs/>
          <w:color w:val="111111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لندن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فرنسا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أمريكا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ألمانيا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6F6F6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طور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«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شانون و ويفر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 xml:space="preserve">»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ن خلال طرحهما لنموذجهما المعروف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بين نماذج الاتصال المميزة، وتحليلهما لمكونات العملية الاتصالية،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نظري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المعلومات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تبعيّ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تحديث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تعلّم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6F6F6" w:val="clear"/>
        </w:rPr>
        <w:t>5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يسهم في دراسة الجوانب والظواهر السيكولوجية في ضوء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دراسته للبيئة الاجتماعية التي يظهر فيها</w:t>
      </w:r>
      <w:r>
        <w:rPr>
          <w:rFonts w:ascii="Arial" w:hAnsi="Arial" w:asciiTheme="minorBidi" w:hAnsiTheme="minorBidi"/>
          <w:b/>
          <w:bCs/>
          <w:color w:val="111111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علم النفس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الاجتماع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علم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اجتماع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علم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نفس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علم اجتماع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اعلام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6F6F6" w:val="clear"/>
        </w:rPr>
        <w:t>6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تعتبر اللغة الأولى للاتصال والتواصل والتفاهم بصور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عامة</w:t>
      </w:r>
      <w:r>
        <w:rPr>
          <w:rFonts w:ascii="Arial" w:hAnsi="Arial" w:asciiTheme="minorBidi" w:hAnsiTheme="minorBidi"/>
          <w:b/>
          <w:bCs/>
          <w:color w:val="111111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لغ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 الخطاب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نحت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 النقش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طباع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 الكتاب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الرموز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و الإشارات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shd w:fill="F6F6F6" w:val="clear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shd w:fill="F6F6F6" w:val="clear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6F6F6" w:val="clear"/>
        </w:rPr>
        <w:t>7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333333"/>
          <w:sz w:val="28"/>
          <w:sz w:val="28"/>
          <w:szCs w:val="28"/>
          <w:shd w:fill="F6F6F6" w:val="clear"/>
          <w:rtl w:val="true"/>
        </w:rPr>
        <w:t>توصف بأنها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333333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333333"/>
          <w:sz w:val="28"/>
          <w:sz w:val="28"/>
          <w:szCs w:val="28"/>
          <w:shd w:fill="F6F6F6" w:val="clear"/>
          <w:rtl w:val="true"/>
        </w:rPr>
        <w:t>وسيلة لاستخلاص ماندركه في الواقع وفهم جوهر الأشياء وتحليلها وربطها بصورة ذهني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333333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333333"/>
          <w:sz w:val="28"/>
          <w:sz w:val="28"/>
          <w:szCs w:val="28"/>
          <w:shd w:fill="F6F6F6" w:val="clear"/>
          <w:rtl w:val="true"/>
        </w:rPr>
        <w:t>ملموسة ، نظر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اثنوميثودولوجيا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اثنروبولوجيا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الفينومينولوجيا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أركيولوجيا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6F6F6" w:val="clear"/>
        </w:rPr>
        <w:t>8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111111"/>
          <w:sz w:val="28"/>
          <w:szCs w:val="28"/>
          <w:shd w:fill="F6F6F6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يتكون برأي ماركس من الأفكار والمعتقدات والآراء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والاتجاهات والنسق الأيديولوجي العام في المجتمعات الحديثة،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مفهوم</w:t>
      </w:r>
      <w:r>
        <w:rPr>
          <w:rFonts w:ascii="Arial" w:hAnsi="Arial" w:asciiTheme="minorBidi" w:hAnsiTheme="minorBidi"/>
          <w:b/>
          <w:bCs/>
          <w:color w:val="111111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بناء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تحت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البناء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الفوق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علاقات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انتاج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طبق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اجتماع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6F6F6" w:val="clear"/>
        </w:rPr>
        <w:t>9</w:t>
      </w:r>
      <w:r>
        <w:rPr>
          <w:rFonts w:ascii="Arial" w:hAnsi="Arial" w:asciiTheme="minorBidi" w:hAnsiTheme="minorBidi"/>
          <w:b/>
          <w:bCs/>
          <w:color w:val="111111"/>
          <w:sz w:val="28"/>
          <w:szCs w:val="28"/>
          <w:shd w:fill="F6F6F6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تهدف إلى تزويد النظرية بالأطر المرجعية التي ترتبط بالمشكل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قيد البحث والدراس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111111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النماذج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أفكار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أنساق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اتجاهات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6F6F6" w:val="clear"/>
        </w:rPr>
        <w:t>10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كان لهم دورا في تركيز أسس الخطاب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وأساليبها وتقنياتها العامة بلاد</w:t>
      </w:r>
      <w:r>
        <w:rPr>
          <w:rFonts w:ascii="Arial" w:hAnsi="Arial" w:asciiTheme="minorBidi" w:hAnsiTheme="minorBidi"/>
          <w:b/>
          <w:bCs/>
          <w:color w:val="111111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الاغريق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وفلاسفتهم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ص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قديم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عراق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قديم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رافدين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علمائها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6F6F6" w:val="clear"/>
          <w:rtl w:val="true"/>
        </w:rPr>
        <w:t>___________________________________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6F6F6" w:val="clear"/>
        </w:rPr>
        <w:t>1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تعرّض لدور كل من الرواسب والمشتقات، عالم الاجتماع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الايطالي</w:t>
      </w:r>
      <w:r>
        <w:rPr>
          <w:rFonts w:ascii="Arial" w:hAnsi="Arial" w:asciiTheme="minorBidi" w:hAnsiTheme="minorBidi"/>
          <w:b/>
          <w:bCs/>
          <w:color w:val="111111"/>
          <w:sz w:val="28"/>
          <w:szCs w:val="28"/>
          <w:u w:val="single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باريتو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قوفمان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وريس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قولدمان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6F6F6" w:val="clear"/>
        </w:rPr>
        <w:t>1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اهي إلا حصيلة مركبة من التعلم المكتسب الذي يحصل علي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فرد عن طريق إدراك الحقائق والمعارف اللازمة في حياته العادية أو اليومية ، هي عمليّ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حراك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بشر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الاتصال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البشر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تغي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اجتماع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انتشا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ثقاف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6F6F6" w:val="clear"/>
        </w:rPr>
        <w:t>1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يرجع كثير من منظري وسائل الاتصال عند تحليلهم لها إلى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نظريات النقد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111111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وظيفي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بنائ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فلسفي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اجتماع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الاجتماعي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الثقاف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صراعي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تاريخي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6F6F6" w:val="clear"/>
        </w:rPr>
        <w:t>14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يتمّ عن طريقها عملية المشاركة نتيجة لاستيعاب المعلومات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والأفكار والاتجاهات، الصور</w:t>
      </w:r>
      <w:r>
        <w:rPr>
          <w:rFonts w:ascii="Arial" w:hAnsi="Arial" w:asciiTheme="minorBidi" w:hAnsiTheme="minorBidi"/>
          <w:b/>
          <w:bCs/>
          <w:color w:val="111111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واقعيّ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خياليّ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الذهنيّ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ثقافيّ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6F6F6" w:val="clear"/>
        </w:rPr>
        <w:t>15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111111"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تطور علم النفس خلال القرنين الماضيين بصورة سريع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تاركا وراءه عددا من النظريات السيكولوجية و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111111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دراسات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نظريّ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التجارب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المعمل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فرضيات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أساسيّ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فاهيم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ركب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6F6F6" w:val="clear"/>
        </w:rPr>
        <w:t>16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عتبر أوّل من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ستخدم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333333"/>
          <w:sz w:val="28"/>
          <w:sz w:val="28"/>
          <w:szCs w:val="28"/>
          <w:shd w:fill="F6F6F6" w:val="clear"/>
          <w:rtl w:val="true"/>
        </w:rPr>
        <w:t>الإثنوميثودولوجا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333333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في علم الاجتماع ، هوالعالم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اكسفبير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فرادشوتز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هارولد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جارفينكل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جورج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زيمل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6F6F6" w:val="clear"/>
        </w:rPr>
        <w:t>17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 xml:space="preserve">لا يتمّ الاتصال حسب </w:t>
      </w:r>
      <w:r>
        <w:rPr>
          <w:rFonts w:ascii="Arial" w:hAnsi="Arial" w:asciiTheme="minorBidi" w:hAnsiTheme="minorBidi"/>
          <w:b/>
          <w:bCs/>
          <w:color w:val="111111"/>
          <w:sz w:val="28"/>
          <w:szCs w:val="28"/>
          <w:shd w:fill="F6F6F6" w:val="clear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موريس</w:t>
      </w:r>
      <w:r>
        <w:rPr>
          <w:rFonts w:ascii="Arial" w:hAnsi="Arial" w:asciiTheme="minorBidi" w:hAnsiTheme="minorBidi"/>
          <w:b/>
          <w:bCs/>
          <w:color w:val="111111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عن طريق استخدام الرموز ولكن عن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طريق</w:t>
      </w:r>
      <w:r>
        <w:rPr>
          <w:rFonts w:ascii="Arial" w:hAnsi="Arial" w:asciiTheme="minorBidi" w:hAnsiTheme="minorBidi"/>
          <w:b/>
          <w:bCs/>
          <w:color w:val="111111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تبادل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تفاعل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المشارك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تقليد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6F6F6" w:val="clear"/>
        </w:rPr>
        <w:t>18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تعتبر عملية الاتصال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من العمليات</w:t>
      </w:r>
      <w:r>
        <w:rPr>
          <w:rFonts w:ascii="Arial" w:hAnsi="Arial" w:asciiTheme="minorBidi" w:hAnsiTheme="minorBidi"/>
          <w:b/>
          <w:bCs/>
          <w:color w:val="111111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يكانك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الديناميك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ستاتيك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ثابت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6F6F6" w:val="clear"/>
        </w:rPr>
        <w:t>19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يطلق على المظاهر السلبيّة لوسائل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الاتصال والاعلام مصطلح</w:t>
      </w:r>
      <w:r>
        <w:rPr>
          <w:rFonts w:ascii="Arial" w:hAnsi="Arial" w:asciiTheme="minorBidi" w:hAnsiTheme="minorBidi"/>
          <w:b/>
          <w:bCs/>
          <w:color w:val="111111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خلل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عيار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فشل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اتصال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الخلل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الوظيف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انعكاس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رمزي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6F6F6" w:val="clear"/>
        </w:rPr>
        <w:t>2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سمّى الشيء الذي يستطيع الأنسان عن طريقه الاحساس بشيء ما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استجاب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حافز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المنبّ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دافع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6F6F6" w:val="clear"/>
        </w:rPr>
        <w:t>2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جاءت تحليلاتها في إطار النزعة الشمولية المحافظة على النظام أو النسق الاجتماعي، النظريّ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111111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صراعيّ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تفاعليّ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بنائيّ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الوظيفيّ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6F6F6" w:val="clear"/>
        </w:rPr>
        <w:t>2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يعدّ اختراعه أولا لبوادر الأساسية لعصر الاتصالات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الالكترونية التي أسهمت في إحداث الكثير من عمليات التغير الاجتماعي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و الثقافي</w:t>
      </w:r>
      <w:r>
        <w:rPr>
          <w:rFonts w:ascii="Arial" w:hAnsi="Arial" w:asciiTheme="minorBidi" w:hAnsiTheme="minorBidi"/>
          <w:b/>
          <w:bCs/>
          <w:color w:val="111111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الراديو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تلفزيون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تلفون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تلغراف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6F6F6" w:val="clear"/>
        </w:rPr>
        <w:t>2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تركز في تقديم المثل العليا والموضوعية والصدق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الاهتمام بمشكلات المجتمع ، مفهوم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قيم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رمزيّ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نظوم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رجعيّ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سئولي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أخلاق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المسؤولي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الاجتماع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6F6F6" w:val="clear"/>
        </w:rPr>
        <w:t>24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عتبر الثقافة مفهوما عاما وشاملا يجمع كل من الفن والقيم والعادات والتقاليد والقانون والأعراف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 الأخلاق ، وكل ما يكتسبه الفرد في المجتمع باعتباره عضواً فيه، ذلك تعريف العالم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الينوفسك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شوتز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تيلور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فبير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6F6F6" w:val="clear"/>
        </w:rPr>
        <w:t>25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111111"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ركّـز على دراسة العمليّة الاتصالية للجنس البشري من خلال تحليل الرموز و الإشارات والأصوات والمعاني، العالم</w:t>
      </w:r>
      <w:r>
        <w:rPr>
          <w:rFonts w:ascii="Arial" w:hAnsi="Arial" w:asciiTheme="minorBidi" w:hAnsiTheme="minorBidi"/>
          <w:b/>
          <w:bCs/>
          <w:color w:val="111111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فبير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موريس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اسويل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شوتس</w:t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6F6F6" w:val="clear"/>
        </w:rPr>
        <w:t>26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جاءت عملية تطوير التلغراف لتعزز من طبيعة الاتصال البشري ولتلغي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تدريجياً من أذهان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البشر، مفهوم</w:t>
      </w:r>
      <w:r>
        <w:rPr>
          <w:rFonts w:ascii="Arial" w:hAnsi="Arial" w:asciiTheme="minorBidi" w:hAnsiTheme="minorBidi"/>
          <w:b/>
          <w:bCs/>
          <w:color w:val="111111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المساف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الاجتماعيّ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عزل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اجتماعيّ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احتكاك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اجتماع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تفاعل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اجتماع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6F6F6" w:val="clear"/>
        </w:rPr>
        <w:t>27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111111"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تعلم الانسان البدائي كيفية استخدام الرموز و الاشارات عن طريق مايسمّى السلوك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111111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تفاعل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رمز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الاتصال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ثقافي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6F6F6" w:val="clear"/>
        </w:rPr>
        <w:t>28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يُطلق في الغالب على وسائل الاتصال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الاعلامي ، تسمية وسائل الاتصال</w:t>
      </w:r>
      <w:r>
        <w:rPr>
          <w:rFonts w:ascii="Arial" w:hAnsi="Arial" w:asciiTheme="minorBidi" w:hAnsiTheme="minorBidi"/>
          <w:b/>
          <w:bCs/>
          <w:color w:val="111111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طبق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بديل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عموم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الجماهير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6F6F6" w:val="clear"/>
        </w:rPr>
        <w:t>29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333333"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333333"/>
          <w:sz w:val="28"/>
          <w:sz w:val="28"/>
          <w:szCs w:val="28"/>
          <w:shd w:fill="F6F6F6" w:val="clear"/>
          <w:rtl w:val="true"/>
        </w:rPr>
        <w:t>تعتبر خطّا فكريّا و سوسيولوجيا جديدا تبلور بفضل جهود عدد من علماءالاجتماع و الاجتماع السياسي و اجتماع التنمية، نظريّة</w:t>
      </w:r>
      <w:r>
        <w:rPr>
          <w:rFonts w:ascii="Arial" w:hAnsi="Arial" w:asciiTheme="minorBidi" w:hAnsiTheme="minorBidi"/>
          <w:b/>
          <w:bCs/>
          <w:color w:val="333333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وظيف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التبعيّ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صراعيّ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تحديث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shd w:fill="F6F6F6" w:val="clear"/>
        </w:rPr>
        <w:t>3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انتقلت الطباعة إلى اوروبا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111111"/>
          <w:sz w:val="28"/>
          <w:sz w:val="28"/>
          <w:szCs w:val="28"/>
          <w:shd w:fill="F6F6F6" w:val="clear"/>
          <w:rtl w:val="true"/>
        </w:rPr>
        <w:t>خلال القرن</w:t>
      </w:r>
      <w:r>
        <w:rPr>
          <w:rFonts w:ascii="Arial" w:hAnsi="Arial" w:asciiTheme="minorBidi" w:hAnsiTheme="minorBidi"/>
          <w:b/>
          <w:bCs/>
          <w:color w:val="111111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رابع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عشر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خامس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عشر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الثالث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عشر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ثالث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</w:rPr>
        <w:t>30/3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bookmarkStart w:id="0" w:name="_GoBack"/>
      <w:bookmarkEnd w:id="0"/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502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650</Words>
  <Characters>3710</Characters>
  <CharactersWithSpaces>435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6:09:00Z</dcterms:created>
  <dc:creator>ASUS</dc:creator>
  <dc:description/>
  <dc:language>en-US</dc:language>
  <cp:lastModifiedBy>ASUS</cp:lastModifiedBy>
  <dcterms:modified xsi:type="dcterms:W3CDTF">2016-04-24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